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</w:t>
      </w:r>
      <w:r>
        <w:rPr>
          <w:rFonts w:cs="Calibri"/>
        </w:rPr>
        <w:t xml:space="preserve">             </w:t>
      </w: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НУЖЕН </w:t>
      </w:r>
      <w:r>
        <w:rPr/>
        <w:t xml:space="preserve"> </w:t>
      </w:r>
      <w:r>
        <w:rPr>
          <w:lang w:val="en-US"/>
        </w:rPr>
        <w:t xml:space="preserve">ЛИ </w:t>
      </w:r>
      <w:r>
        <w:rPr/>
        <w:t xml:space="preserve"> </w:t>
      </w:r>
      <w:r>
        <w:rPr>
          <w:lang w:val="en-US"/>
        </w:rPr>
        <w:t xml:space="preserve">НИ </w:t>
      </w:r>
      <w:r>
        <w:rPr/>
        <w:t xml:space="preserve">  Е   СИЛЕН   ТЪРГОВСКИ  Ф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В 1955 г.  Търговския </w:t>
      </w:r>
      <w:r>
        <w:rPr>
          <w:lang w:val="en-US"/>
        </w:rPr>
        <w:t xml:space="preserve"> </w:t>
      </w:r>
      <w:r>
        <w:rPr/>
        <w:t>ни флот  бе  с твърде  скромни  възможности . Той не отговаряше  на  нуждите  и  икономическия потенциал на  страната . В  състава  му  имаше  няколко  гемии , пет  малки  железни  кораб- чета  и само  два  по-нови  сухотоварни  кораба  с общ тонаж  28000 тона 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з  1990 г.  в  световния  океан  под  български  флаг  плаваха  110  големи  кораба  и  танкера  с  2,2 млн. тона  водоизместване . Нарастването  на  тонажа  за  тези  35  години е 78  пъти , или 2,23 пъти годишно . Екипажите  на  тези  кораби  и  хората ,свързани  с  морската  професия  бе  многократно  повече . Още  през  1970 г. България бе призната  за морска  държава . Корабите бяха нови , българско,полско , съветско , норвежко  производство . Страната  ни  бе  с  отворена  икономика . Над 70 %  от външно-търговския ни оборот  се извършваше  по  море и по река Дунав . За горивата , рудите  и   металите  този  процент  стигаше  90 . Голям  дял  от превозите  по  море  ставаше  в  рамките  на  международния  стокообмен  и  световната търговия . Това  носеше  солидни  валутни постъпления  на  страната . Тези резултати бяха  постигнати  в  една малка тоталитар-на  страна . Не  бяха  съвсем прави  позабравените  сини министри  и  депутати , които говореха  за „непрекъсна- тата тъма”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нос  за резултатите  имаха  способни  и  упорити  хора  от  горните  етажи  на властта  от  Варна  и София . Те  разбираха  значението  на  връзката   между  флот , икономика  и брутен  вътрешен  продукт(БВП)  на  страната. Същите  не бива  да  се о</w:t>
      </w:r>
      <w:r>
        <w:rPr>
          <w:lang w:val="en-US"/>
        </w:rPr>
        <w:t>т</w:t>
      </w:r>
      <w:r>
        <w:rPr/>
        <w:t xml:space="preserve">ъждествяват  с цяла  една  партия , която  се  бе абонирала  за дълго  време  за всички  „исторически  победи” и бе „права” дори и когато греши . Основни заслуги за този  голям  успех  имаха  хилядите моряци , корабостроители , научни институти , работниците  от десетки  заводи  на Североизточна  България , докери , морска администрация . Ежегодната  печалба на Стопанско Обединение „Воден транспорт” – БМФ,  БРП , пристанища  и корабостроене  от 100 млн.долара  отиваше  в държавния  бюджет 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ега  корабите , останали  в  експлоатация  са  наполовина . Те  са  стари и  нерентабилни . Годишната  печалба  на БМФ  е  под  1 млн.лева,колкото  и  на пристанище  Лом 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България  бяха  поготвени  хиляди  командни  кадри  за  флота.Гръбнакът  на търговския  флот  са офицер-ските му кадри , подготвени във ВВМУ „Н.Й.Вапцаров”-Варна . Училището даде  професия  и достъп  до света  на  поколения  млади ,здрави , умни  и предприемчиви мъже . Бившият ни  премиер  направи опит  да закрие това  училище . Добре,че  не успя . Едно печелившо голямо  звено – С.О. Океански Риболов , бе разпродено за жълти  стотинки . Един  мастит  министър – приватизатор  закри  Варненската корабостроителница. Тя  бе на средно  световно  ниво  и  имаше поръчки  от  западни  фирми  за три  години  напред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последните  три  години  разбрахме , че не всеки  Симеон  е  велик и  не всеки  Симеон е мъдър , както писа  известната  наша  поетеса  Надежда  Захариева . Царското  правителство  не  направи  почти  нищо , за  да  спре  разпада  на флота . Гражданската ни авиация  бе  „приземена”  за дълго  време . Подобна  участ  очаква  и флота ако не  се  вземат  радикални  мерки  за неговот  съживяване . Поради липса  на кораби и  препитание на  брега, хиляди командни и изпълнителски  кадри,подготвени  у нас ,плават  под  чужд флаг .Ежегодните им значителни  валутни  преводи  в България  осигуряват  живота  на  семействата им .Техните пари са и свежа  струя за средния  и малък  бизнес у нас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В 1990 г. БВП  на страната  спрямо  средния такъв  на Е.С. бе 45 %,а сега  е 27 процента . За да стигне демокра-цията  до сърцата  и умовете  на  повечето  хора последния  процент  трябва  да  достигне  поне до 50-60 . Затова  са нужни единение  и   съзидание .Предстоят  избори , създават  се  партийни  коалиции , изготвят се  управленски  програми . Тези  от  тях , които  не включват  в  програмите  си  приоритетното  развитие  на  Флота, няма бъдат  в крак  с  времето . Няма  развита  и богата  морска  страна  без  силен  търговски  флот . Най- краткия  и  ефективен път  за  Е.С.  и света  са пристанищата  на  Черно  море  и река  Дунав 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1 ранг от резерва  Спас Спирид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Бел. На Редактора: Авторът  е  капитан  първи  ранг  от  запаса , с плавателен  стаж над  30  години . Той  е бивш  старши  инспектор  по флота  в  Министерството  на  отбраната . В момента   живее  в  Търгов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с. : Статията е публикувана във вестник „Търговишки Новини” на 15,Ноември 2004 г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8:00Z</dcterms:created>
  <dc:creator>Spiridon</dc:creator>
  <dc:description/>
  <cp:keywords/>
  <dc:language>en-US</dc:language>
  <cp:lastModifiedBy> МДААР</cp:lastModifiedBy>
  <dcterms:modified xsi:type="dcterms:W3CDTF">2011-06-28T08:28:00Z</dcterms:modified>
  <cp:revision>2</cp:revision>
  <dc:subject/>
  <dc:title/>
</cp:coreProperties>
</file>