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rFonts w:cs="Calibri"/>
        </w:rPr>
        <w:t xml:space="preserve">                                        </w:t>
      </w:r>
      <w:r>
        <w:rPr>
          <w:rFonts w:cs="Calibri"/>
          <w:lang w:val="en-US"/>
        </w:rPr>
        <w:t xml:space="preserve">                          </w:t>
      </w:r>
      <w:r>
        <w:rPr>
          <w:rFonts w:cs="Calibri"/>
        </w:rPr>
        <w:t xml:space="preserve"> </w:t>
      </w:r>
      <w:r>
        <w:rPr>
          <w:lang w:val="en-US"/>
        </w:rPr>
        <w:t xml:space="preserve">ЗА БЪЛГАРСКИЯ ПРЕХОД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Calibri"/>
          <w:lang w:val="en-US"/>
        </w:rPr>
        <w:t xml:space="preserve">         </w:t>
      </w:r>
      <w:r>
        <w:rPr>
          <w:rFonts w:cs="Calibri"/>
        </w:rPr>
        <w:t xml:space="preserve">   </w:t>
      </w:r>
      <w:r>
        <w:rPr>
          <w:rFonts w:cs="Calibri"/>
          <w:lang w:val="en-US"/>
        </w:rPr>
        <w:t xml:space="preserve">                </w:t>
      </w:r>
      <w:r>
        <w:rPr/>
        <w:t>(Към рубриката Гласове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  <w:r>
        <w:rPr/>
        <w:t>15  години  по – късно 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 последните  60 години  страната преживя  два  прехода . Основното , което се решаваше  при тях бе въпроса  за собствеността. В  резултат  на това  следваха дълбоки , радикални  и трайни  изменения в управлението , поли- тиката , икономиката , отбраната  и  сигурността , в  социалната  област , в духовната  сфера  и  морала.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циализмът  В България  се яви  и разви  не по  обективни  и  исторически  закони , а под  влиянието  на чужди  сили  и   процеси ( нещо  подбно  стана  и на 10-ти Ноември ).Двата  прехода  бяха  посрещнати  с огромно  желание  от обществото , с надежда  за по – добър живот. Съпътсвани  бяха  с  мизерия  и разруха . В периода    1944 – 1960  фодина  имаше  убити  без  съд  и  присъда , невинно осъдени , затворени  и  изпратени в лагери 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стоящият  преход  дойде  след  съветската  „перестойка” , падането  на  Берлинската  стена  и революцион-ните  промени  в страните от бившия  Варшавски  договор . Датата  10.11.1089  бе  началото  на  демократичните   промени . Тази  дата  бе  дело  на  шепа  реформатори  от  БКП . Те стигнаха  до  нея  доста  късно , от  страх  от  последващи  неовладени  процеси  и  с  цел  съхранение  на  властта си. Едва  ли  са  си представяли  дълбочината   и  размаха  на  последвалите  събития . БКП нямаше ясна визия  дори  за  близката  перспектива  на  страната . Тогава  „капитализъм” бе  мръсна  дума  дори  за  новосъздадената  и все по-разрастваща се  опозиц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Бившият  идеолог  на  тази  партия  с възвърнати  позиции  формулира  тезата  за модерния  социализъм . Такъв  нямаше  в  света . Не  се  направи  задълбочен  анализ  и не  се излезе  пред хората  за  вредите  и  престъпнеията  на  тоталитаризма . Това  доведе  до  приемане  на еволюционния  преход . Оглеждането ,  „снишаването” , изчакването  и липсата  на  воля  за истински промени  от  лявото  пространство  забавиха  промените . Люшкане-то  по отношение на МВФ , зърнената и банковата  кризи показаха , че не се познават подводните течения  на  пазарната  икономика . Допусна се и поколенческа криза . Напред  излязоха  умни и честни  хора , но без житей-ски  и  управленски опит . Западните лидери ги приемаха като бивши комунисти . Партията , макар и прекръстена  на БСП , като цяло  не бе реформирана . Носталгията по социализма бе силна . Създадените  РМД ( работническо-  мениджърски дружества ) бяха необосновани икономически и мъртвородени . Приемането  на нова , съвремен-на Конституция  бе  стъпка  в правилна  посока . Отказ</w:t>
      </w:r>
      <w:r>
        <w:rPr>
          <w:lang w:val="en-US"/>
        </w:rPr>
        <w:t>в</w:t>
      </w:r>
      <w:r>
        <w:rPr/>
        <w:t xml:space="preserve">ането на втори  мандат през 1997 г.  на БСП  бе  смело  и мъдро  решение 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дването  на  власт  на  опозицията  през 1991 г. Бе  естествен  процес  от създадената нова  революционна си- туация . Тя  нямаше  кадри , политически и управленски опит . Изявените  бивши  дисиденти  се  брояха  на пръсти . Антикомунизмът и философията  на  пълното отрицание  на  стореното  при  социализма за дълго време  бе сърцевината на синята идея . Ако  това  бе  проява само на  идеологическо  и медийно ниво  нямаше нищо страшно .Лошото бе ,че тази философия бе превърната в разрушителна практика , яростна политическа омраза и  ненавист . Българите  се  оказаха  разделени и хванати  гуша за гуша. Истински репресираните по  политически  и икономически  причини бяха  по-сдържани ,мъдри и търпеливи . Иницираха се силни антируски настроения и прояви . така загубхме големи и силни пазари преди  да  се  настаним  на нови . Реституцията се ивърши в интерес  на шепа хора . Не се отчетоха интересите  на  обществото както направиха другите бивши социалисти-чески  стра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квидационните  съвети  по връщането  на земята  в реални  граници бе  проблем  за българското село . Чуж-да  армия да бе прекосил страната , не би нанесла такива тежки поражения . С железен чук и валяк те рушаха  „старата машина” . Рушаха , но не строяха . Приватизацията бе „шокова” ,непрозрачна , неефективна , корупци-онна . Хиляди предприятия бяха ликвидирани и разграбени .Развихри се престъпността . Органите на сигурността ( бившите ченгета от всякакъв калибър) бяха изхвърлени на улицата . Получи се небивало социално разслоение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овалите в икономиката ,дошли от  некомпететно управление на всички правителства от прехода , докараха на кормилото на властта бившия ни цар . Неговия ореол и популизъм  пред обеднелите  и обезверени българи го  издигнаха до месия . За три години управление той доказа,че спазва едно кредо :”Като не можеш да помогнеш ,  старай се да не пречиш” . Той не помогна да икономиката и на бедните , но и не навреди на богатите да станат  още по-богати . Получи земи,гори и дворци за милиони долари със съмнителен исторически произход . Може би  това бе част от прокламирания „нов морал” 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Българските турци  станаха жертва  на възродителния процес.При прехода имаха стабилно присъствие в парла-мента . В три  правителства бяха съуправляващи . В същото време се „изживяваха” като опозиция . Консумират и в момента огромна  власт  и финансов ресурс . А в същото време отказват да приемат и пасивите от стоенето си във  властт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Да се оценява  настоящият преход еднозначно не  бива  и не  може . Той бе мирен . Заслугата е  на политичес-ките сили  и на зрелостта  на народа . Стабилизираща бе ролята на армията . Страната е с пазарна икономика . Пред  прага  сме на  встъпването  в  Е.С. Заражда се ново гражданско  общество . Разгръща се  творческата ини-циатива . Страната постепенно  върви  към  добро . Затова спомагат  и милионите   долари ,превеждани  тук  от   прокудените имигранти  и от моряшките кадри , плаващи  под чужд  флаг . Във всеки град  се разкриха десетки  „корекоми”.Радваме  се  на свободен печат и десетки „кабеларки” 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питализмът победи  в световен  мащаб ,защото  за  сто години  създаде  толкова  блага , колкото всички  об-щества  преди него . Социализмът  рухна  преди всичко , защото  загуби  икономическото съревнование  с капитализма . Голямата  слабост  на всички правителства бе,че  икономиката  и стандартът  на  живот  на  хората  не  бе приоритет номер едно за тях . До промените  с Полша  бяхме  на приблизително равни икономически позиции . За 15  години те увеличиха своя вътрешен продукт(БВП) с 40 % .Затова поляците получават средна месечна заплата от 550 дола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ез 1990 г.БВП на страната ни , спрямо средния за страните от Европа , бе 45 % . Сега е 27 % . Хората с вили  в чужбина и с хотели  по Черноморието  и Балкана  са повече от доволни от прехода . Млади хора,които с труда си  и с ума си за 5-10 години постигнаха  толкова , колкото не биха постигнали за 50 години при  социализма също са доволни . Над 80 % от хората ,които  материално  и духовно  са  по-зле  от  преди промените , се чувстват още-тени и силно огорчени 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гато достигнем БВП 50-60 % от тази  на  Е.С. тогава свободата и демокрацията ще стигнат  до умовете  и сърцата  на болшинството българи . С тези темпове  на развитие , това може да стане след 30-40  години . Никак  не е оптимистично.За  да намалим  сроковете  са нужни единение , съзидание и прилив на нова  енегрия на на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.1 ранг от резерва Спас  Спирид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с.:статията е публикувана  във вестник „Търговишки новини” на 16.Октомври 2004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Spiridon</dc:creator>
  <dc:description/>
  <cp:keywords/>
  <dc:language>en-US</dc:language>
  <cp:lastModifiedBy> МДААР</cp:lastModifiedBy>
  <dcterms:modified xsi:type="dcterms:W3CDTF">2011-06-28T08:27:00Z</dcterms:modified>
  <cp:revision>2</cp:revision>
  <dc:subject/>
  <dc:title/>
</cp:coreProperties>
</file>