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lang w:val="en-US"/>
        </w:rPr>
        <w:t xml:space="preserve">                                                                       </w:t>
      </w: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  <w:lang w:val="en-US"/>
        </w:rPr>
        <w:t>ПОУКИТЕ ОТ ЕДНА ПРОВЕРКА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Участвах във всички етапи на проверка,организирана от управлението на Флота . Новите високи изисквания към бойната готовност , бойната и политическата подготовка влияеха както на дейността на проверяваните командири , щабове и полит-работници,така и в работата на комисията.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НОВОТО в хода на проверката се почувства още в доклада на командира на проверяваното поделение </w:t>
      </w:r>
      <w:r>
        <w:rPr>
          <w:rFonts w:cs="Arial Narrow" w:ascii="Arial Narrow" w:hAnsi="Arial Narrow"/>
          <w:lang w:val="en-US"/>
        </w:rPr>
        <w:t>офицера Денев</w:t>
      </w:r>
      <w:r>
        <w:rPr>
          <w:rFonts w:cs="Arial Narrow" w:ascii="Arial Narrow" w:hAnsi="Arial Narrow"/>
        </w:rPr>
        <w:t xml:space="preserve">    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>пред председателя на комисията Адм.Янакиев . Докато почти всички предишни доклади поставяха ударение върху постигна-  тите успехи , тук нещата повече клоняха към истината и само истината . В доклада  имаше и анализ , и критика , и самокрити-ка,стремеж за обективна самооценка на ролята и мястото на командуването на поделението в нерешените проблеми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Анализът на резултатите от проверката показа , че в командно-организаторската и практико-приложната дейност на командирите , щабовете и политработниците има определен напредък . По-задълбочено вникват в същността на задачите , поставени от старшите инстанции и основните документи , които засягат организацията и ръководството на учебния процес . Планирането на бойната и политическата подготовка става с помощта на микрокомпютър . Изучени са и се познават основните положения на наставленията за бойната дейност на силите , курсовете за бойна подготовка , бойните възможности и способи за действия на вероятния противник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Курсовете , огневите и специалните задачи са усвоени и сдадени навреме при подобрена организация . Плаванията на корабите в суровите зимни условия са преминали успешно . В хода на проверката бяха проведени редица изпити , прегледи на кораби , контролно приемане на задачи и др . Групите на офицерите Х.Петров , С.Джуров и П.Петров на изпитите по марксистко-ленинска и оперативно - тактическа подготовка показаха отлични резултати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Действията на РАЗНОРОДНИТЕ ПРОТИВОЛОДЪЧНИ СИЛИ на море при осъществяване на поиск , следене и „уничтожаване” на подводна  лодка на „противника” бяха оценени като уверени и успешни . Противоминните кораби осъществиха успешно контролни  разузнавателни поиски за мини на райони и фарватери с контактни и неконтактни тралове . Действията на море показаха , че съществуващите слабости от миналата година се преодоляват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Обективността изисква да посочим , че задачите се изпълняват , но все още коренно , ускорено преустройство в стила на работата не е настъпило . Резултатите не съответстват напълно на създадените обективни възможности . В планирането, организацията , ръководството , контрола и отчетността на цялостната дейност са налице недостатъци , без преодоляването    на които не може да се върви напред , не може да се постигне желания прелом и естествено желаните резултати . В седмичното и месечното планиране не са   преодолени елементите на максимализъм . Личното планиране в дейността на офицерите носи белезите на повторение на общите мероприятия , липсва детайлизация , недостатъчна е тяхната обвързаност и перспективност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Съществени недостатъци има в организацията на изпълнението на планираните мероприятия.Не се проявява достатъчна   настойчивост от командирите за довеждане нещата докрай . Една от характерните черти на бавното преустройство на стила и методите на работа е трудното разделяне с многото книжнина . С недостатъчно ускорени темпове работят за използване на съществуващата и внедряване на нова електронно – изчислителна  и микрокомпютърна техника . В това отношение поделението отстъпва по някои показатели в сравнение със сродни нему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С  НЕДОСТАТЪЧНА  НАТОВАРЕНОСТ се използва изградената тренажорна и учебно - материална база . Недостатъчна е настойчивостта на флагманските специалисти за нейното усъвършенстване . Повсеместната интензификация на учебния процес провеждан в базови условия и на море , изисква по-нататъшно усъвършенстване на организацията , повишаване на командно -организаторската , професионалната и методическата подготовка на ръководителите на занятия , внедряване на челния опит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На море командирите на противолодъчни кораби не „пришпорваха” хилядите конски сили за бързо и точно заемане и удържа - не на заповяданите им позиции при следене и уничтожаване на „противниковата’’ лодка . Нарушена бе сплаваността на противо -минните кораби , особено при извършването на поворотите под трал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Показаните добри и отлични резултати на изпитите по марксистко - ленинска и оперативно - тактическа подготовка не винаги успешно се реализират в умения и навици при ръководството на всекидневния учебен процес и управлението на силите в сложна тактическа , хирдологическа и радиоелектронна обстановка . Корабът на офицера Методиев не сдаде контролно първата задача  пред комисията 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Поддържането на строг уставен ред на корабите и в бреговите поделения е основа на бойната готовност и сърцевина на пре-устойството . Много слабости в поддържането на уставния ред и дисциплината бяха разкрити в поделението ,където служи офи-церът Недялков .Той притежава много добра лична подготовка , работи с желание , но му липсва необходиия опит и командирска настойчивост , нужна му е помощ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ВАЖНО МЯСТО в проверката заеха въпросите за дисциплината . Броят на дисциплинарните нарушения не бележи намаление .   Недостатъчно се познава „подпалубната ‘’ обстановка в колективите , намаляват личните контакти и индивидуалната работа с    личния състав . В отделни колективи има страх от разкриване на истината . Не е овладян напълно процесът за предотвратяване на дисциплинарните нарушения . В това се увериха командирите на кораби Христов и Петров.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Проверката още веднъж потвърди , че за да се достигне до нов , качествен скок в боеспособността и бойната  готовност на силите са необхдими ефикасни мерки по отношение на приемането и подготовката на личния състав от корабните поделения. Засега се нарушават някои от основните принципи в подготовката - „от простото към сложното”, „равномерност в плаванията  през годината” , „ достигане висока ефективност в учебния процес”.</w:t>
      </w:r>
    </w:p>
    <w:p>
      <w:pPr>
        <w:pStyle w:val="Normal"/>
        <w:tabs>
          <w:tab w:val="clear" w:pos="708"/>
          <w:tab w:val="left" w:pos="1008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НАЙ - ХАРАКТЕРНИ ЧЕРТИ от работата на комисията бяха плановостта , високата компетентност , деловитост , всеобхватност и  задълбоченост , висока взискателност , съчетана с добронамереност , повишен критерий и силно изразен стремеж да се окаже помощ . Тези неща се открояваха във всички етапи от работата й .Тон за това даваше председателят на комисията Адм.Янакиев.  Той участва в плаванията на корабните дивизиони , лично се увери  в действителното състояние на бойната готовност , в постиг-натото професионално равнище на командирите , щабовете и силите . В срещите с командири , ЗКПЧ , партийни и комсомолски секретари се запозна с проблемни въпроси , сам разкри някои негативни елементи , създаде делова и творческа атмосфера за работа.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За да работи комисията с точността на часовников механизъм, най-голяма е заслугата на нейния началник-щаб Адм. Николов. През зоркия му поглед преминаха десетки документи , сам участва във всички етапи на проверката , показа висока ерудиция и компетентност.Като бивш командир на проверяваното поделение , който познава „тесните” места , той прояви висока принципна взискателност  и  критерий.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Бяха проверени кораби с РАЗЛИЧНА СТЕПЕН НА ДОСТИГНАТО НИВО в подготовката . За отличните и добрите целта бе да се  провери критерият на оценка на дивизионното ниво . За изоставащите - не да им се увеличат „пробойните”, а с общи усилия да се изправят на равен кил . Дори кадровата смяна на офицера Димитров , наложена в хода на проверката,макар и доста позакъсняла , преследваше същата цел.</w:t>
      </w:r>
    </w:p>
    <w:p>
      <w:pPr>
        <w:pStyle w:val="Normal"/>
        <w:tabs>
          <w:tab w:val="clear" w:pos="708"/>
          <w:tab w:val="left" w:pos="1008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Планиранетто на две големи мероприятия за същото поделение с разлика само от няколко дни не говори добре за перспектив- ното планиране , за равномерност и ефективност . В определен момент на море се създаде ситуация , която съдържаше предпо-ставка за авария . Не всички членове на комисията бяха с еднакъв принос за успешната й работа . Изпитът , проведен с офице-рите от тила на проверяваното поделение , бе непълноценен . Селекцията на проверяваните кораби не съответстваше на изискванията на принципност и обективност на контрола.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  <w:b/>
        </w:rPr>
        <w:t>Преустройството-това е преди всичко ново качествено състояние на боеспособността и бойната готовност на силите. Не съм срещал офицер , който теоретически да не го приветства . Практически обаче и в наши условия то среща определени трудности , пречки и противоречия . Човек , който не желае да се разделя със своето спокойствие , с изработения си стереотип , а мисли повече за собственото си оцеляване , не може изцяло , безрезервно да приеме всички елементи на преустойство . То ще бъде за мнозина труден и продължителен период . Много хора ще се нуждаят от истинска помощ и подкрепа.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Капитан 1 ранг   Спас Спиридонов </w:t>
      </w:r>
    </w:p>
    <w:p>
      <w:pPr>
        <w:pStyle w:val="Normal"/>
        <w:tabs>
          <w:tab w:val="clear" w:pos="708"/>
          <w:tab w:val="left" w:pos="100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.с.Статията е публикувана във вестник”Народна Армия”.бр.11 632 от дата 8-ми Юни 1987г.</w:t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709" w:right="14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26:00Z</dcterms:created>
  <dc:creator>Spiridon</dc:creator>
  <dc:description/>
  <cp:keywords/>
  <dc:language>en-US</dc:language>
  <cp:lastModifiedBy> МДААР</cp:lastModifiedBy>
  <dcterms:modified xsi:type="dcterms:W3CDTF">2011-06-28T08:26:00Z</dcterms:modified>
  <cp:revision>2</cp:revision>
  <dc:subject/>
  <dc:title/>
</cp:coreProperties>
</file>