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5. ТЕХНИЧЕСКИ СПЕЦИФИКАЦИЯ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ъгласно заповед за откриване на процедурата и спецификация № 519/14.02.2014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фикацията, приложение към документацията е за периода 01.05.2014г. – 30.04.2018г. Процедурата е за срок от 4 / четири / години, считано от датата на подписване на договора за обществена поръч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ЪЛНИТЕЛНИ ТЕХНИЧЕСКИ ИЗИСКВ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Храненето на личния състав ще се извършва в 2/два/ бр. столови, по категории потребители, разположени в обособена сграда в района на ВВМУ”Н.Й.Вапцаров”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ъм всяка от столовите има прилежащи миялни помещения за измиване на съдовете, които се нуждаят от дооборудване. Кухнята е обща за двете столови и към момента се нуждаят от дооборудване с необходимата техника. В района на кухнята се намират и складовите помещения. Столовите се намират на първия етаж с достъп до кухня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реди договарянето всеки кандидат е длъжен да извърши оглед на столовите, кухнята и складовите площи, което се удостоверява с подадена към офертата декларация за запознаване с реалното състояние на обектите.</w:t>
      </w:r>
    </w:p>
    <w:p>
      <w:pPr>
        <w:pStyle w:val="Normal"/>
        <w:shd w:fill="FFFFFF" w:val="clear"/>
        <w:tabs>
          <w:tab w:val="clear" w:pos="708"/>
          <w:tab w:val="left" w:pos="1214" w:leader="none"/>
          <w:tab w:val="left" w:pos="8630" w:leader="none"/>
        </w:tabs>
        <w:spacing w:lineRule="exact" w:line="326"/>
        <w:ind w:left="53" w:hanging="0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</w:t>
      </w:r>
      <w:r>
        <w:rPr>
          <w:color w:val="000000"/>
          <w:spacing w:val="-1"/>
          <w:sz w:val="28"/>
        </w:rPr>
        <w:t xml:space="preserve">Изпълнителя да предвиди средства в офертата си за  подобрения </w:t>
      </w:r>
      <w:r>
        <w:rPr>
          <w:color w:val="000000"/>
          <w:spacing w:val="1"/>
          <w:sz w:val="28"/>
        </w:rPr>
        <w:t xml:space="preserve">в материалната база на </w:t>
      </w:r>
      <w:r>
        <w:rPr>
          <w:color w:val="000000"/>
          <w:spacing w:val="11"/>
          <w:sz w:val="28"/>
        </w:rPr>
        <w:t xml:space="preserve"> възложителя, които следва да  извърши в срок до 2 години от сключване на договора.</w:t>
      </w:r>
      <w:r>
        <w:rPr>
          <w:color w:val="000000"/>
          <w:spacing w:val="9"/>
          <w:sz w:val="28"/>
        </w:rPr>
        <w:t xml:space="preserve"> Стойността на извършените подобрения се съгласува предварително с възложителя  по количества и единични цени с КСС и се доказва с</w:t>
      </w:r>
      <w:r>
        <w:rPr>
          <w:color w:val="000000"/>
          <w:spacing w:val="3"/>
          <w:sz w:val="28"/>
        </w:rPr>
        <w:t xml:space="preserve"> копия от фактури на всички разходи за материали и труд. След извършване на подобренията се изготвя констативен </w:t>
      </w:r>
      <w:r>
        <w:rPr>
          <w:color w:val="000000"/>
          <w:spacing w:val="6"/>
          <w:sz w:val="28"/>
        </w:rPr>
        <w:t xml:space="preserve">протокол, подписан от възложителя и изпълнителя за действително </w:t>
      </w:r>
      <w:r>
        <w:rPr>
          <w:color w:val="000000"/>
          <w:spacing w:val="-3"/>
          <w:sz w:val="28"/>
        </w:rPr>
        <w:t>направените подобрения.</w:t>
      </w:r>
      <w:r>
        <w:rPr>
          <w:color w:val="000000"/>
          <w:sz w:val="28"/>
        </w:rPr>
        <w:tab/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 оценката на офертата под понятието </w:t>
      </w:r>
      <w:r>
        <w:rPr>
          <w:b/>
          <w:sz w:val="28"/>
          <w:szCs w:val="28"/>
        </w:rPr>
        <w:t xml:space="preserve">“средства за безвъзмездно подобряване на материалната база на Възложителя” </w:t>
      </w:r>
      <w:r>
        <w:rPr>
          <w:sz w:val="28"/>
          <w:szCs w:val="28"/>
        </w:rPr>
        <w:t>се има предвид стойността на вложените материали и труд трайно прикрепени към имота на ВВ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Изпълнителят има право да използва  свое оборудване, което след приключване на поръчката подлежи на връщане. Внесеното оборудване се посочва в протокол между страните и подлежи на връщане след приключване на договора. Оборудване да се монтира по начин, по който помещенията да могат да се ползват по предназначение и след изнасянето 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Изпълнителят е длъжен да осигури изцяло нови покривки, съдове и прибори за хранене, дребен кухненски инвентар / солници, прибори за олио и оцет / и салфетки, стойността, на които не се взема предвид при оценка на оферти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Изпълнението на услугата и заплащането й започва след подписването на договора и пристъпване към хранене на личния състав. Доставката и монтажа на допълнително оборудване и регистрацията на обектите по Закона за храните следва да се извърши в процеса на работата, без да се прекъсва осигуряването на личния състав нито за де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Въвеждането на отделните столови в експлоатация – дооборудването им,  да се извърши поетапно в определен по договора срок, без да се прекъсва процеса на хранене, в следната последователност – курсантска столова,  преподаватели и студен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За начало на изпълнение на договора се счита датата на подписването му, от която тече и неговият ср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Особености при хранен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1. На курсантите и дежурните длъжностни лица в стола за хранене на курсанти и дежурни длъжностни лица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>За курсантите и дежурните длъжностни лица се организира хранене за закуска, обяд и вечеря съгласно раздел І т.1, б.”б” и допълнителни приложения съгласно нормите посочени в МЗ № ОХ-482/30.07.2010г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</w:rPr>
        <w:t>Курсантите се зачисляват предварително на храна чрез магнитни карти, където се указва № на избраното меню.</w:t>
      </w:r>
    </w:p>
    <w:p>
      <w:pPr>
        <w:pStyle w:val="Normal"/>
        <w:ind w:firstLine="720"/>
        <w:jc w:val="both"/>
        <w:rPr/>
      </w:pPr>
      <w:r>
        <w:rPr>
          <w:sz w:val="28"/>
        </w:rPr>
        <w:t>Курсантите и дежурните длъжностни лица получават храната си на самообслужване , както следва:</w:t>
      </w:r>
    </w:p>
    <w:p>
      <w:pPr>
        <w:pStyle w:val="Normal"/>
        <w:ind w:firstLine="720"/>
        <w:jc w:val="both"/>
        <w:rPr>
          <w:sz w:val="28"/>
          <w:u w:val="single"/>
        </w:rPr>
      </w:pPr>
      <w:r>
        <w:rPr>
          <w:sz w:val="28"/>
          <w:u w:val="single"/>
        </w:rPr>
        <w:t>Делнични дн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сутрин – 07.00 – 08.30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обяд – 12.00 – 14.00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ечер – 17.30 – 19.00;</w:t>
      </w:r>
    </w:p>
    <w:p>
      <w:pPr>
        <w:pStyle w:val="Normal"/>
        <w:ind w:left="720" w:hanging="0"/>
        <w:jc w:val="both"/>
        <w:rPr>
          <w:sz w:val="28"/>
          <w:u w:val="single"/>
        </w:rPr>
      </w:pPr>
      <w:r>
        <w:rPr>
          <w:sz w:val="28"/>
          <w:u w:val="single"/>
        </w:rPr>
        <w:t>Празнични и почивни дни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утрин – 07.30 – 09.00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бяд – 12.00 – 14.00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ечер – 17.30 – 19.00;</w:t>
      </w:r>
    </w:p>
    <w:p>
      <w:pPr>
        <w:pStyle w:val="Normal"/>
        <w:ind w:firstLine="720"/>
        <w:jc w:val="both"/>
        <w:rPr/>
      </w:pPr>
      <w:r>
        <w:rPr>
          <w:sz w:val="28"/>
        </w:rPr>
        <w:t>При провеждане на занятия, извън района на ВВМУ "Н. Й. Вапцаров", храната за курсантите да се запазва до 2 часа, или да се приготвя в сух вид, в индивидулни опаковки за консумиране в района на занятия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2. На военнослужещи, студенти и цивилни служители храненето се извършва в столова за военнослужещи, цивилни служители и студен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раненето се извършва на самообслужване, като за командният състав – около 20 /двадесет/ души - е обособен отделен район със сервиране, за което Изпълнителят следва да предвиди един сервитьор в този район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Изпълнителят всеки ден, освен заявената храна, да осигурява минимум две предястия, две основни ястия, два десерта и аламинути за свободна консумац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Изпълнителят е длъжен да осигури безалкохолни напитки и минерална вода за свободна консумац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 Особености при хранене на останалите категории потребит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* Храната се получава на самообслужва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* Изпълнителят има право да предлага безалкохолни напитки, кафе, чай и минерална вода за свободна консумац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* На изпълнителя е забранено да предлага алкохолни напитки и би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 Във връзка с особения пропускателен режим в района на Възложителя, автомобилите на доставчиците се допускат след предварително съгласуване с органите по сигурността на Възлож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Количествата, вложени продукти в седмичното меню, трябва да отговаря на посоченият препоръчителен състав на денонощната дажба, съгласно МЗ ОХ - 482/30.07.2010г., изменена с МЗ ОХ – 880/22.11.2011г., и МЗ ОХ – 347/18.05.2012г.  - Приложения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>: 1, 5, 16, 20, ,22, 23, 24 и 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5:54:00Z</dcterms:created>
  <dc:creator>Yrist 2</dc:creator>
  <dc:description/>
  <dc:language>en-US</dc:language>
  <cp:lastModifiedBy>Stamenov</cp:lastModifiedBy>
  <cp:lastPrinted>2009-12-28T13:43:00Z</cp:lastPrinted>
  <dcterms:modified xsi:type="dcterms:W3CDTF">2014-04-29T11:08:00Z</dcterms:modified>
  <cp:revision>49</cp:revision>
  <dc:subject/>
  <dc:title/>
</cp:coreProperties>
</file>