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6372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 xml:space="preserve">Приложение </w:t>
      </w:r>
      <w:r>
        <w:rPr>
          <w:b/>
          <w:szCs w:val="28"/>
        </w:rPr>
        <w:t>№</w:t>
      </w:r>
      <w:r>
        <w:rPr>
          <w:b/>
          <w:szCs w:val="28"/>
          <w:lang w:val="bg-BG"/>
        </w:rPr>
        <w:t>3</w:t>
      </w:r>
    </w:p>
    <w:p>
      <w:pPr>
        <w:pStyle w:val="Normal"/>
        <w:spacing w:lineRule="auto" w:line="312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3"/>
        <w:spacing w:lineRule="auto" w:line="312"/>
        <w:rPr/>
      </w:pPr>
      <w:r>
        <w:rPr/>
        <w:t>С В Е Д Е Н И Е</w:t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</w:rPr>
        <w:t>за наличното кухненско оборудване на ВВМУ “Н.Й.Вапцаров”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559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о ре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личеств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йлер 10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езни автоматични 10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. фурна с 3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. скара голя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. парен казан – 250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. мотор за месомел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омелачка №32 ръ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 неръждаем 1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 неръждаем 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 неръждаем 6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стомесачка ТМ-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ган ел. обръщате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адилен шкаф ХШ-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ки с ка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пак 0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Черпак 0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рпак 0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ши концен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ши стъклени за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ши стъклени за 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ши шампанс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порцелан елип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руктиери метал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латиери квадратни порце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нос неръжд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тар до 1000 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леборез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ардероб двукрилен за курсантско облек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 железни с два п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 железни с един п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фи поцинков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иган неражд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жове кухнен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дноси пластмас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алпака дълб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порцелан пл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порцелан дълб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жици големи неръжд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ици големи неръжд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жове серв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ви алуминиеви 28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ави алуминиеви 7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л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чета за чай неръжд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зан алпака 3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сети за прибори пластмас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оли неръждаеми без дръ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рмофонни казан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грегат за хладилна ка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жарогасител возим СО2 2х6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жарогасител носим СО2 8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ъжици малки неръжд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лици малки неръжда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инии порцелан десерт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цет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ши кафе + ч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 ресторантски дървена 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си ресторантски тръб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СВЕДЕНИЕ ЗА ОБОРУДВАНЕ НА ДВЕ СТОЛОВИ ЗА 320 ЧОВЕ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ОЛОВА №1 – ЗА ХРАНЕНЕ НА КУРСАНТИ, КУРСОВЕ И ДР. – ЗА 200 ЧОВЕК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СТОЛОВА №2 – ЗА ХРАНЕНЕ НА КОМАНДНО-ПРЕПОДАВАТЕЛСКИ СЪСТАВ, СТУДЕНТИ И ДОКТОРАНТИ – ЗА 120 ЧОВЕК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sz w:val="28"/>
      <w:szCs w:val="28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b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53:00Z</dcterms:created>
  <dc:creator>ts</dc:creator>
  <dc:description/>
  <dc:language>en-US</dc:language>
  <cp:lastModifiedBy>Stamenov</cp:lastModifiedBy>
  <cp:lastPrinted>2009-12-11T11:08:00Z</cp:lastPrinted>
  <dcterms:modified xsi:type="dcterms:W3CDTF">2014-04-15T11:50:00Z</dcterms:modified>
  <cp:revision>22</cp:revision>
  <dc:subject/>
  <dc:title/>
</cp:coreProperties>
</file>