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imes New Roman" w:hAnsi="Times New Roman" w:cs="Times New Roman"/>
          <w:b/>
          <w:b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Cs w:val="24"/>
          <w:u w:val="single"/>
        </w:rPr>
        <w:t>ОБРАЗЕЦ № 2</w:t>
      </w:r>
    </w:p>
    <w:p>
      <w:pPr>
        <w:pStyle w:val="Heading2"/>
        <w:spacing w:before="0" w:after="0"/>
        <w:ind w:left="5670" w:firstLine="70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eastAsia="bg-BG"/>
        </w:rPr>
      </w:r>
    </w:p>
    <w:p>
      <w:pPr>
        <w:pStyle w:val="Heading2"/>
        <w:spacing w:before="0" w:after="0"/>
        <w:ind w:left="5670" w:firstLine="70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bg-BG"/>
        </w:rPr>
        <w:t xml:space="preserve">ДО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eastAsia="en-US"/>
        </w:rPr>
        <w:t>ВВМУ „Н. Й. Вапцаров”</w:t>
      </w:r>
    </w:p>
    <w:p>
      <w:pPr>
        <w:pStyle w:val="Normal"/>
        <w:suppressAutoHyphens w:val="false"/>
        <w:ind w:left="637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р. Варна,</w:t>
      </w:r>
    </w:p>
    <w:p>
      <w:pPr>
        <w:pStyle w:val="Heading2"/>
        <w:numPr>
          <w:ilvl w:val="5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eastAsia="en-US"/>
        </w:rPr>
        <w:t>ул. „Васил Друмев” №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 Е Х Н И Ч Е С К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за участие в открита процедура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Cs w:val="24"/>
        </w:rPr>
        <w:t>Доставка на ДМА по обособени позиции, както следва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. Инфрачервена (термо) камер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2. Лазер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3. Система за анализ на горивния процес и диагностика на дизелови двигател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4. Датчик за въртящ момент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Обособена позиция 5. Вибродиагностичен уре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Обособена позиция </w:t>
      </w:r>
      <w:r>
        <w:rPr>
          <w:rFonts w:cs="Times New Roman" w:ascii="Times New Roman" w:hAnsi="Times New Roman"/>
          <w:b/>
          <w:szCs w:val="24"/>
          <w:lang w:val="en-GB"/>
        </w:rPr>
        <w:t>6</w:t>
      </w:r>
      <w:r>
        <w:rPr>
          <w:rFonts w:cs="Times New Roman" w:ascii="Times New Roman" w:hAnsi="Times New Roman"/>
          <w:b/>
          <w:szCs w:val="24"/>
        </w:rPr>
        <w:t>. Преносим газо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</w:rPr>
        <w:t>нализатор“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Cs w:val="24"/>
        </w:rPr>
        <w:t>УВАЖАЕМИ ГОСПОДА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настоящото Ви представяме нашата оферта за участие в обявената от Вас процедура за определяне на изпълнител с предмет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Cs w:val="24"/>
          <w:lang w:eastAsia="en-US"/>
        </w:rPr>
        <w:t>Доставка на ДМА по обособени позиции, както следва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en-US"/>
        </w:rPr>
        <w:t>Обособена позиция 1. Инфрачервена (термо) камер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en-US"/>
        </w:rPr>
        <w:t>Обособена позиция 2. Лазер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en-US"/>
        </w:rPr>
        <w:t>Обособена позиция 3. Система за анализ на горивния процес и диагностика на дизелови двигатели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en-US"/>
        </w:rPr>
        <w:t>Обособена позиция 4. Датчик за въртящ момент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  <w:lang w:eastAsia="en-US"/>
        </w:rPr>
        <w:t>Обособена позиция 5. Вибродиагностичен уред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 </w:t>
      </w:r>
      <w:r>
        <w:rPr>
          <w:rFonts w:cs="Times New Roman" w:ascii="Times New Roman" w:hAnsi="Times New Roman"/>
          <w:b/>
          <w:szCs w:val="24"/>
        </w:rPr>
        <w:t xml:space="preserve">Обособена позиция </w:t>
      </w:r>
      <w:r>
        <w:rPr>
          <w:rFonts w:cs="Times New Roman" w:ascii="Times New Roman" w:hAnsi="Times New Roman"/>
          <w:b/>
          <w:szCs w:val="24"/>
          <w:lang w:val="en-GB"/>
        </w:rPr>
        <w:t>6</w:t>
      </w:r>
      <w:r>
        <w:rPr>
          <w:rFonts w:cs="Times New Roman" w:ascii="Times New Roman" w:hAnsi="Times New Roman"/>
          <w:b/>
          <w:szCs w:val="24"/>
        </w:rPr>
        <w:t>. Преносим газо</w:t>
      </w:r>
      <w:r>
        <w:rPr>
          <w:rFonts w:cs="Times New Roman" w:ascii="Times New Roman" w:hAnsi="Times New Roman"/>
          <w:b/>
          <w:szCs w:val="24"/>
          <w:lang w:val="en-US"/>
        </w:rPr>
        <w:t>a</w:t>
      </w:r>
      <w:r>
        <w:rPr>
          <w:rFonts w:cs="Times New Roman" w:ascii="Times New Roman" w:hAnsi="Times New Roman"/>
          <w:b/>
          <w:szCs w:val="24"/>
        </w:rPr>
        <w:t>нализатор</w:t>
      </w:r>
      <w:r>
        <w:rPr>
          <w:rFonts w:cs="Times New Roman" w:ascii="Times New Roman" w:hAnsi="Times New Roman"/>
          <w:b/>
          <w:szCs w:val="24"/>
          <w:lang w:eastAsia="en-US"/>
        </w:rPr>
        <w:t>“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бележка: </w:t>
      </w:r>
      <w:r>
        <w:rPr>
          <w:rFonts w:cs="Times New Roman" w:ascii="Times New Roman" w:hAnsi="Times New Roman"/>
          <w:b/>
          <w:lang w:eastAsia="en-US"/>
        </w:rPr>
        <w:t>Когато участник подава оферта за повече от една обособена позиция, Техническата оферта се представя поотделно за всяка от позициите и се поставя в отделен плик.</w:t>
      </w:r>
      <w:r>
        <w:rPr>
          <w:rFonts w:cs="Times New Roman" w:ascii="Times New Roman" w:hAnsi="Times New Roman"/>
          <w:b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ругите позиции да се изтриват и да не се предоставят пра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лагаме да изпълним _____________________________(посочва се пълния предмет) на процедурата, в съответствие с изискванията, заложени в обявлението и документацията за участ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Предложените от нас стоки/услуги, по предмета на процедурата са подробно описани в Приложение № 1 към настоящата техническа оферт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Ще изпълним обекта на процедурата в срок* от: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ът за изпълнение на процедурата е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 за Обособена позиция 1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 за Обособена позиция 2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 за Обособена позиция 3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 за Обособена позиция 4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 за Обособена позиция 5,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_________________________ за Обособена позиция 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0"/>
        </w:rPr>
        <w:t>(календарни дн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 не повече от срока указан в обявлението з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допълнителните изисквания и условия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19"/>
        <w:gridCol w:w="13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ОБОСОБЕНА ПОЗИЦИЯ 1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-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Инфрачервена (термо) камер</w:t>
            </w:r>
            <w:r>
              <w:rPr>
                <w:rFonts w:cs="Times New Roman" w:ascii="Times New Roman" w:hAnsi="Times New Roman"/>
                <w:b/>
                <w:szCs w:val="24"/>
                <w:lang w:val="en-GB" w:eastAsia="en-US"/>
              </w:rPr>
              <w:t>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билн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ъзможност за измерване на открито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рмична чувствителност &lt;50 mK @ f/1.0 (мили Келвин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чество на изображението - 320 х 240 или 640 х 480 пиксела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пектрален диапазон - от 7,5 до 13,5 μm (микрометра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ъзможност за откриване на цел с човешки размери от 960 метра до 2,5 километ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ъзможност за цифрово увеличение - четири пъ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емпературен диапазон на работната среда - от -20ºС до +60ºС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 отговаря на стандарт IP 67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ъзможност за разпознаване на човешка фигура на разстояние минимум 450 мет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 се достави с карта памет, видео кабел, презареждаема батерия, USB кабел, захранващ бл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ставка до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ВМУ „Н.Й. Вапцаров“ - гр. Варна 9026, ул. „Васил Друмев“ № 73</w:t>
            </w:r>
            <w:r>
              <w:rPr>
                <w:rFonts w:cs="Times New Roman" w:ascii="Times New Roman" w:hAnsi="Times New Roman"/>
                <w:color w:val="222222"/>
                <w:sz w:val="22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 доставка на Инфрачервената (термо) камера се подписва приемо-предавателен протоко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color w:val="000000"/>
                <w:position w:val="8"/>
                <w:sz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position w:val="7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position w:val="7"/>
                <w:sz w:val="22"/>
                <w:szCs w:val="24"/>
                <w:highlight w:val="cy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19"/>
        <w:gridCol w:w="13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ОБОСОБЕНА ПОЗИЦИЯ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-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Лаз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граден честотен генератор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включване на честотата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дължителност на импулса под 1 ns (една наносекунда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икова мощност по-голяма от 1,5 MW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ставка д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ВВМУ „Н.Й. Вапцаров“ - гр. Варна 9026, ул. „Васил Друмев“ № 73</w:t>
            </w:r>
            <w:r>
              <w:rPr>
                <w:rFonts w:cs="Times New Roman" w:ascii="Times New Roman" w:hAnsi="Times New Roman"/>
                <w:color w:val="222222"/>
                <w:sz w:val="22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 доставка на Лазера се подписва приемо-предавателен протоко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19"/>
        <w:gridCol w:w="13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ОБОСОБЕНА ПОЗИЦИЯ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GB"/>
              </w:rPr>
              <w:t>3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-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Система за анализ на горивния процес и диагностика на дизелови двигате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чик за налягане с температурен диапазон от -15 до +340 градуса С и налягане от 0 до 200 бара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ранващ адаптор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чен датчик за измерване на положението на коляновия вал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за прехвърляне на данни към РС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н датчик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а трябва да следи процеса на горене на дизелови двигатели в реално време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можност за настройка на двигателя по време на измерването и за превантивно откриване на грешки или нередности в работата на двигателя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а да е мобилна и да включва следните компоненти: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билен модул, притежаващ  дисплей с резолюция минимум 320 х 240 пиксела и бутони с директна функция (Engine, Measure, File, Graph, Table, Mode, Setup и Help или еквивалентни). Да е с тегло до 500 гр. и размери до 230x105x40mm. Зарядно устройство – минимум 1 брой;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улът да има вградена памет, която да е с възможност за съхраняване на минимум 60 измервания, от които до 20 измервания на един цилиндър, и акумулаторна батерия с повишена автономност минимум 20 часа. Възможност за работа в два режима - моментно измерване и непрекъснати режими на измерване. Възможност за едновременно визуализиране на различни измервания и за прехвърляне на записи на измерените данни към компютър чрез USB интерфейс –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необходимия софтуер.  Възможност за визуализиране в табличен вид на стойностите на избрани параметри (RPM, P (IND), P (CMP), P (max) и А (IGN)), на кой да е от цилиндрите на измервания двигател в едър план или стойностите на всички параметри на всички цилиндри при преглеждане на таблицата с навигационните бутони;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за измерване на налягането в цилиндъра - да измерва минимум 250 бара при температура 350°C;</w:t>
            </w:r>
          </w:p>
          <w:p>
            <w:pPr>
              <w:pStyle w:val="LightGridAccent3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н или индуктивен датчик (датчици) за монтаж на маховик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ързващ кабел за връзка между датчиците и мобилния модул – минимум 8 мет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ставка до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ВМУ „Н.Й. Вапцаров“ - гр. Варна 9026, ул. „Васил Друмев“ № 7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 доставка на Системата за анализ на горивния процес и диагностика на дизелови двигатели се подписва приемо-предавателен протокол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020"/>
        <w:gridCol w:w="13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ОБОСОБЕНА ПОЗИЦИЯ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-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Датчик за въртящ момен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 система за измерване на въртящ момент</w:t>
            </w:r>
          </w:p>
          <w:p>
            <w:pPr>
              <w:pStyle w:val="LightGridAccent3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357"/>
              <w:contextualSpacing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иапазон на </w:t>
            </w:r>
            <w:r>
              <w:rPr>
                <w:rFonts w:cs="Times New Roman" w:ascii="Times New Roman" w:hAnsi="Times New Roman"/>
                <w:lang w:val="bg-BG"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200kNm</w:t>
            </w:r>
          </w:p>
          <w:p>
            <w:pPr>
              <w:pStyle w:val="LightGridAccent3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на точност - 0.03</w:t>
              <w:tab/>
            </w:r>
          </w:p>
          <w:p>
            <w:pPr>
              <w:pStyle w:val="LightGridAccent3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нейност вкл. хистерезис - ±0.01%</w:t>
            </w:r>
          </w:p>
          <w:p>
            <w:pPr>
              <w:pStyle w:val="LightGridAccent3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ен диапазон на измерване - до 6 kHz  (−3 dB)</w:t>
            </w:r>
          </w:p>
          <w:p>
            <w:pPr>
              <w:pStyle w:val="LightGridAccent3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но допустим въртящ момент - 400Nm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 система за измерване на обороти (Оптическа)</w:t>
            </w:r>
          </w:p>
          <w:p>
            <w:pPr>
              <w:pStyle w:val="LightGridAccent3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ен диапазон на скоростта на въртене - до 18 000 об/мин.</w:t>
            </w:r>
          </w:p>
          <w:p>
            <w:pPr>
              <w:pStyle w:val="LightGridAccent3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на скорост на въртене за стабилни импулси - 2 об/мин.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 система за измерване на ъгъл на завъртане (Оптическа)</w:t>
            </w:r>
          </w:p>
          <w:p>
            <w:pPr>
              <w:pStyle w:val="LightGridAccent3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eн диапазон на измерване на ъгъла на завъртане - 360 градуса </w:t>
            </w:r>
          </w:p>
          <w:p>
            <w:pPr>
              <w:pStyle w:val="LightGridAccent3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 на измерване на ъгъла на завъртане - 0.1 градуса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 система за измерване на механичната мощност</w:t>
            </w:r>
          </w:p>
          <w:p>
            <w:pPr>
              <w:pStyle w:val="LightGridAccent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на способност (механична мощност) - 1 W</w:t>
            </w:r>
          </w:p>
          <w:p>
            <w:pPr>
              <w:pStyle w:val="LightGridAccent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eстотен диапазон на измерване - 80 Hz  (−1 dB)</w:t>
            </w:r>
          </w:p>
          <w:p>
            <w:pPr>
              <w:pStyle w:val="LightGridAccent3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на чувствителността - 0.05%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 система за измерване на температурата на ротора</w:t>
            </w:r>
          </w:p>
          <w:p>
            <w:pPr>
              <w:pStyle w:val="LightGridAccent3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на способност (температура на ротора) - 0.1 K</w:t>
            </w:r>
          </w:p>
          <w:p>
            <w:pPr>
              <w:pStyle w:val="LightGridAccent3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eстотa на измерване - 40 изм./сек</w:t>
            </w:r>
          </w:p>
          <w:p>
            <w:pPr>
              <w:pStyle w:val="LightGridAccent3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eстотен диапазон на измерване - 5 Hz  (−1 dB)</w:t>
            </w:r>
          </w:p>
          <w:p>
            <w:pPr>
              <w:pStyle w:val="LightGridAccent3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 технически данни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 автоматично опознаване на датчика (TEDS)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отен (10kHz/60kHz) и аналогов изход (±10V)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ни системи - CANopen или PROFIBUS-DP (DIN 19245-3)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 на предаване на измерените данни - 4800 изм/сек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на способност - 19 бита (интегрален метод)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агнитна съвместимост (по EN61326-1, Таблица 3) - Клас А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 на смущения (по EN61326-1, Таблица  А.1) - електромагнитно поле (АМ) - 10 V/m и магнитно поле - 30 A/m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 на защита по EN60529 - IP54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ен диапазон - от -15 </w:t>
            </w:r>
            <w:r>
              <w:rPr>
                <w:rFonts w:cs="Times New Roman" w:ascii="Times New Roman" w:hAnsi="Times New Roman"/>
                <w:szCs w:val="24"/>
              </w:rPr>
              <w:t>ºС</w:t>
            </w:r>
            <w:r>
              <w:rPr>
                <w:rFonts w:cs="Times New Roman" w:ascii="Times New Roman" w:hAnsi="Times New Roman"/>
              </w:rPr>
              <w:t xml:space="preserve"> до +40 </w:t>
            </w:r>
            <w:r>
              <w:rPr>
                <w:rFonts w:cs="Times New Roman" w:ascii="Times New Roman" w:hAnsi="Times New Roman"/>
                <w:szCs w:val="24"/>
              </w:rPr>
              <w:t>ºС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. захранване - 18 ... 30 VDC</w:t>
            </w:r>
          </w:p>
          <w:p>
            <w:pPr>
              <w:pStyle w:val="LightGridAccent3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ен пакет за обработка и прехвърляне на данните към РС. </w:t>
            </w:r>
            <w:r>
              <w:rPr>
                <w:rFonts w:cs="Times New Roman" w:ascii="Times New Roman" w:hAnsi="Times New Roman"/>
                <w:strike/>
              </w:rPr>
              <w:t>(</w:t>
            </w:r>
            <w:r>
              <w:rPr>
                <w:rFonts w:cs="Times New Roman" w:ascii="Times New Roman" w:hAnsi="Times New Roman"/>
              </w:rPr>
              <w:t>вкл.USB адаптер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Доставка до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ВМУ „Н.Й. Вапцаров“ - </w:t>
            </w:r>
            <w:r>
              <w:rPr>
                <w:rFonts w:cs="Times New Roman" w:ascii="Times New Roman" w:hAnsi="Times New Roman"/>
                <w:color w:val="222222"/>
                <w:sz w:val="22"/>
                <w:szCs w:val="24"/>
              </w:rPr>
              <w:t>гр. Варна 9026, ул. Васил Друмев 7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 доставка на Датчика за въртящ момент се подписва приемо-предавателен протокол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highlight w:val="green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highlight w:val="green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highlight w:val="gree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19"/>
        <w:gridCol w:w="13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ОБОСОБЕНА ПОЗИЦИЯ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-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бродиагностичен уре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ири-канален виброанализатор с възможност з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ване по предварително зададен маршрут в 2 канал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ване по 4 канала без маршрут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осово измерване по маршрут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иране на ротор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не на собствени честоти на съоръжения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ване на оборо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ено изпълнение IP65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на корабно оборудван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анализаторът да е с минимум 6“ цветен дисплей 24bit co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l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4 bit ADC, FFT резолюция 25600 лини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ерия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ща минимум 8 часа непрекъсната работа – 1б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B кабел за комуник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–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за комуникация и зарежда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–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D карта с минимален капаците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G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–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.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т акселерометър с кабел и магнит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–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фтуер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вибродиагностичния уред да и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мерване по маршру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ду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FT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анализ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ул и модели за диагностика на корабно оборудва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ул за балансира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ул рекорд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дул за преходни процес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ул FRF (Frequency Resp Function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ли еквиваленте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cy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ставка до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ВМУ „Н.Й. Вапцаров“ - гр. Варна 9026, ул. „Васил Друмев“ № 7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 доставка на Вибродиагностичния уред се подписва приемо-предавателен протокол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 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highlight w:val="cyan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019"/>
        <w:gridCol w:w="13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 xml:space="preserve">ОБОСОБЕНА ПОЗИЦИЯ </w:t>
            </w: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Cs w:val="24"/>
              </w:rPr>
              <w:t>ВВМУ „Н. Й. Вапцаров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>
          <w:trHeight w:val="70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Доставка на ДМА –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реносим газоанализа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Да отговаря на следните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Минимални изисквания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Възможност за определяне на съдържанието на следните газове: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NO – азотен окис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NO2 –азотен двуокис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NOx – азотни окиси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SO2 – серен двуокис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CO –въглероден окис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CO2 – въглероден двуокис</w:t>
            </w:r>
          </w:p>
          <w:p>
            <w:pPr>
              <w:pStyle w:val="Normal"/>
              <w:suppressAutoHyphens w:val="false"/>
              <w:ind w:left="708" w:hanging="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 O2 - кислород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Възможност за работа в температурен интервал от -10 до +1000 градуса по Целзий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Запаметява и отпечатва измерените стойнос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Да бъде преносим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Възможност за определяне на съдържанието на газове от димоход с диаметър до 1000 m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Да може да определя съдържанието на газове в май-малко в следните мерни еденици: ppm, mg/Nm3 и mg/kW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Доставка до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ВВМУ „Н.Й. Вапцаров“ - гр. Варна 9026, ул. „Васил Друмев“ № 7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и доставка на Преносимия газоанализатор се подписва приемо-предавателен протокол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зисквания към гаранционната и извънгаранционната поддръжка (ако е приложимо)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Гаранционна поддръжка (месеци) - минимум 12 месеца гаран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Време за реакция при проблем с оборудването (часове) - считано от подаден сигнал за възникналата повре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Време за отстраняване на проблем с оборудването (каледарни дни) - считано от деня следващ деня на подаване на сигнал за възникнала повред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highlight w:val="cyan"/>
                <w:shd w:fill="FFFF00" w:val="clear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исквания за обучение на персонала на бенефициента за експлоатация 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position w:val="7"/>
                <w:sz w:val="22"/>
                <w:szCs w:val="24"/>
                <w:shd w:fill="FFFF00" w:val="clear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shd w:fill="FFFF00" w:val="clear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омагащи дейности и условия от бенефициента (ако е приложимо): Н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  <w:highlight w:val="cyan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  <w:highlight w:val="cyan"/>
                <w:lang w:val="en-GB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  <w:lang w:val="en-GB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en-GB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№1 – </w:t>
      </w:r>
      <w:r>
        <w:rPr>
          <w:rFonts w:cs="Times New Roman" w:ascii="Times New Roman" w:hAnsi="Times New Roman"/>
          <w:szCs w:val="24"/>
        </w:rPr>
        <w:t>Техническо описание на стоките/услугите по предмета на процедурата, подлежащи на изпълн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иложение № 2 </w:t>
      </w:r>
      <w:r>
        <w:rPr>
          <w:rFonts w:cs="Times New Roman" w:ascii="Times New Roman" w:hAnsi="Times New Roman"/>
          <w:szCs w:val="24"/>
        </w:rPr>
        <w:t>– Други документи и доказателства (</w:t>
      </w:r>
      <w:r>
        <w:rPr>
          <w:rFonts w:cs="Times New Roman" w:ascii="Times New Roman" w:hAnsi="Times New Roman"/>
          <w:i/>
          <w:sz w:val="18"/>
          <w:szCs w:val="18"/>
        </w:rPr>
        <w:t>по преценка на кандидата</w:t>
      </w:r>
      <w:r>
        <w:rPr>
          <w:rFonts w:cs="Times New Roman" w:ascii="Times New Roman" w:hAnsi="Times New Roman"/>
          <w:i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име и фамилия)</w:t>
      </w:r>
    </w:p>
    <w:p>
      <w:pPr>
        <w:pStyle w:val="Normal"/>
        <w:ind w:firstLine="4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лъжност на представляващия кандидата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(наименование на кандидата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 ОПИСАНИ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токите/услугите по предмет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оцедурата, подлежащи на изпълн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5"/>
        <w:gridCol w:w="1031"/>
        <w:gridCol w:w="1509"/>
        <w:gridCol w:w="1776"/>
        <w:gridCol w:w="1328"/>
        <w:gridCol w:w="1393"/>
      </w:tblGrid>
      <w:tr>
        <w:trPr>
          <w:trHeight w:val="6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на доставките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р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ите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на произх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лежка</w:t>
            </w:r>
          </w:p>
        </w:tc>
      </w:tr>
      <w:tr>
        <w:trPr>
          <w:trHeight w:val="8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предложената форма е примерна и следва да се коригира в зависимост от спецификата на предмета на процедурата)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szCs w:val="24"/>
        </w:rPr>
        <w:t>Дата: ________г.                                                               ПОДПИС И ПЕЧАТ: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ab/>
        <w:t>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име и фамилия)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</w:t>
        <w:tab/>
        <w:t>(длъжност на представляващия кандидата)</w:t>
      </w:r>
    </w:p>
    <w:p>
      <w:pPr>
        <w:pStyle w:val="Normal"/>
        <w:tabs>
          <w:tab w:val="clear" w:pos="708"/>
          <w:tab w:val="left" w:pos="5954" w:leader="none"/>
        </w:tabs>
        <w:ind w:left="2542" w:firstLine="5246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2542" w:firstLine="524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2542" w:firstLine="524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2542" w:firstLine="524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left="2542" w:firstLine="5246"/>
        <w:rPr>
          <w:rFonts w:ascii="Times New Roman" w:hAnsi="Times New Roman" w:cs="Times New Roman"/>
          <w:b/>
          <w:b/>
          <w:strike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trike/>
          <w:szCs w:val="24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both"/>
      <w:rPr>
        <w:rFonts w:ascii="Times New Roman" w:hAnsi="Times New Roman" w:cs="Times New Roman"/>
        <w:sz w:val="18"/>
        <w:szCs w:val="22"/>
        <w:lang w:val="en-US" w:eastAsia="en-US"/>
      </w:rPr>
    </w:pPr>
    <w:r>
      <w:rPr>
        <w:rFonts w:cs="Times New Roman" w:ascii="Times New Roman" w:hAnsi="Times New Roman"/>
        <w:sz w:val="18"/>
        <w:szCs w:val="22"/>
        <w:lang w:val="en-US" w:eastAsia="en-US"/>
      </w:rPr>
    </w:r>
  </w:p>
  <w:p>
    <w:pPr>
      <w:pStyle w:val="Normal"/>
      <w:suppressAutoHyphens w:val="false"/>
      <w:jc w:val="both"/>
      <w:rPr/>
    </w:pPr>
    <w:r>
      <w:rPr>
        <w:rFonts w:cs="Times New Roman" w:ascii="Times New Roman" w:hAnsi="Times New Roman"/>
        <w:sz w:val="18"/>
        <w:szCs w:val="22"/>
        <w:lang w:eastAsia="en-US"/>
      </w:rPr>
      <w:t>Този документ е създаден с финансовата подкрепа на Оперативна програма „Развитие на конкурент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документа се носи от „</w:t>
    </w:r>
    <w:r>
      <w:rPr>
        <w:rFonts w:cs="Times New Roman" w:ascii="Times New Roman" w:hAnsi="Times New Roman"/>
        <w:b/>
        <w:sz w:val="18"/>
        <w:szCs w:val="22"/>
        <w:lang w:eastAsia="en-US"/>
      </w:rPr>
      <w:t>ВВМУ</w:t>
    </w:r>
    <w:r>
      <w:rPr>
        <w:rFonts w:cs="Times New Roman" w:ascii="Times New Roman" w:hAnsi="Times New Roman"/>
        <w:b/>
        <w:sz w:val="18"/>
        <w:szCs w:val="22"/>
        <w:lang w:val="en-US" w:eastAsia="en-US"/>
      </w:rPr>
      <w:t xml:space="preserve"> „Н. Й. Вапцаров”</w:t>
    </w:r>
    <w:r>
      <w:rPr>
        <w:rFonts w:cs="Times New Roman" w:ascii="Times New Roman" w:hAnsi="Times New Roman"/>
        <w:sz w:val="18"/>
        <w:szCs w:val="22"/>
        <w:lang w:eastAsia="en-US"/>
      </w:rPr>
      <w:t xml:space="preserve"> и при никакви обстоятелства не може да се приема, че този документ отразява официалното становище на Европейския съюз и Договаря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5"/>
      <w:gridCol w:w="2628"/>
      <w:gridCol w:w="3505"/>
    </w:tblGrid>
    <w:tr>
      <w:trPr>
        <w:trHeight w:val="1949" w:hRule="atLeast"/>
      </w:trPr>
      <w:tc>
        <w:tcPr>
          <w:tcW w:w="3505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drawing>
              <wp:inline distT="0" distB="0" distL="0" distR="0">
                <wp:extent cx="885825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ЕВРОПЕЙСКИ СЪЮЗ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Европейски фонд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за регионално развитие</w:t>
          </w:r>
        </w:p>
        <w:p>
          <w:pPr>
            <w:pStyle w:val="Normal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b/>
              <w:i/>
              <w:sz w:val="16"/>
            </w:rPr>
            <w:t>Инвестираме във вашето бъдеще</w:t>
          </w:r>
        </w:p>
      </w:tc>
      <w:tc>
        <w:tcPr>
          <w:tcW w:w="2628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drawing>
              <wp:inline distT="0" distB="0" distL="0" distR="0">
                <wp:extent cx="913765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</w:tc>
      <w:tc>
        <w:tcPr>
          <w:tcW w:w="3505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drawing>
              <wp:inline distT="0" distB="0" distL="0" distR="0">
                <wp:extent cx="572770" cy="4819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ОПЕРАТИВНА ПРОГРАМА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„</w:t>
          </w:r>
          <w:r>
            <w:rPr>
              <w:rFonts w:cs="Times New Roman" w:ascii="Times New Roman" w:hAnsi="Times New Roman"/>
              <w:b/>
              <w:sz w:val="16"/>
            </w:rPr>
            <w:t>Развитие на конкурентоспособността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на българската икономика” 2007-2013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20"/>
              </w:rPr>
              <w:t>www.opcompetitiveness.bg</w:t>
            </w:r>
          </w:hyperlink>
        </w:p>
      </w:tc>
    </w:tr>
  </w:tbl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omark">
    <w:name w:val="nomark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Applestylespan">
    <w:name w:val="apple-style-span"/>
    <w:qFormat/>
    <w:rPr/>
  </w:style>
  <w:style w:type="character" w:styleId="HeaderChar1">
    <w:name w:val="Header Char1"/>
    <w:qFormat/>
    <w:rPr>
      <w:rFonts w:ascii="HebarU;Courier New" w:hAnsi="HebarU;Courier New" w:cs="HebarU;Courier New"/>
      <w:sz w:val="24"/>
      <w:lang w:val="en-US" w:eastAsia="zh-CN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 w:eastAsia="zh-CN"/>
    </w:rPr>
  </w:style>
  <w:style w:type="character" w:styleId="FootnoteTextChar">
    <w:name w:val="Footnote Text Char"/>
    <w:qFormat/>
    <w:rPr>
      <w:rFonts w:ascii="HebarU;Courier New" w:hAnsi="HebarU;Courier New" w:cs="HebarU;Courier New"/>
      <w:lang w:val="bg-BG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US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WWCaption">
    <w:name w:val="WW-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eastAsia="zh-CN" w:bidi="ar-SA"/>
    </w:rPr>
  </w:style>
  <w:style w:type="paragraph" w:styleId="SubtleEmphasis1">
    <w:name w:val="Subtle Emphasis1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Style13">
    <w:name w:val="Таблица - съдържание"/>
    <w:basedOn w:val="Normal"/>
    <w:qFormat/>
    <w:pPr>
      <w:suppressLineNumbers/>
    </w:pPr>
    <w:rPr/>
  </w:style>
  <w:style w:type="paragraph" w:styleId="Style14">
    <w:name w:val="Таблица - заглавие"/>
    <w:basedOn w:val="Style13"/>
    <w:qFormat/>
    <w:pPr>
      <w:suppressLineNumbers/>
      <w:jc w:val="center"/>
    </w:pPr>
    <w:rPr>
      <w:b/>
      <w:bCs/>
    </w:rPr>
  </w:style>
  <w:style w:type="paragraph" w:styleId="Style15">
    <w:name w:val="Рамка - съдържание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en-US"/>
    </w:rPr>
  </w:style>
  <w:style w:type="paragraph" w:styleId="ColorfulGridAccent61">
    <w:name w:val="Colorful Grid - Accent 61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eastAsia="zh-CN" w:bidi="ar-SA"/>
    </w:rPr>
  </w:style>
  <w:style w:type="paragraph" w:styleId="LightGridAccent3">
    <w:name w:val="Light Grid - Accent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6:00Z</dcterms:created>
  <dc:creator>a.toteva</dc:creator>
  <dc:description/>
  <cp:keywords/>
  <dc:language>en-US</dc:language>
  <cp:lastModifiedBy>AU</cp:lastModifiedBy>
  <cp:lastPrinted>2012-03-14T14:00:00Z</cp:lastPrinted>
  <dcterms:modified xsi:type="dcterms:W3CDTF">2014-09-15T07:46:00Z</dcterms:modified>
  <cp:revision>84</cp:revision>
  <dc:subject/>
  <dc:title>№………</dc:title>
</cp:coreProperties>
</file>