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ОБРАЗЕЦ № 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2160" w:hanging="21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 Е К Л А Р А Ц И Я </w:t>
      </w:r>
    </w:p>
    <w:p>
      <w:pPr>
        <w:pStyle w:val="Normal"/>
        <w:spacing w:lineRule="atLeast" w:line="240"/>
        <w:ind w:left="2160" w:hanging="21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ЗА СРОКА ЗА ИЗПЪЛН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caps/>
        </w:rPr>
        <w:t>От:</w:t>
      </w:r>
      <w:r>
        <w:rPr>
          <w:b/>
        </w:rPr>
        <w:t>____________________________________________________________</w:t>
      </w:r>
      <w:r>
        <w:rPr>
          <w:b/>
          <w:bCs/>
        </w:rPr>
        <w:t>____________</w:t>
      </w:r>
    </w:p>
    <w:p>
      <w:pPr>
        <w:pStyle w:val="Normal"/>
        <w:jc w:val="center"/>
        <w:rPr>
          <w:bCs/>
          <w:sz w:val="20"/>
          <w:szCs w:val="16"/>
        </w:rPr>
      </w:pPr>
      <w:r>
        <w:rPr>
          <w:bCs/>
          <w:sz w:val="20"/>
          <w:szCs w:val="16"/>
        </w:rPr>
        <w:t>(наименование на кандидат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right="72" w:hanging="0"/>
        <w:jc w:val="both"/>
        <w:rPr/>
      </w:pPr>
      <w:r>
        <w:rPr>
          <w:color w:val="000000"/>
        </w:rPr>
        <w:t xml:space="preserve">Долуподписаният................................................................................................................., </w:t>
      </w:r>
    </w:p>
    <w:p>
      <w:pPr>
        <w:pStyle w:val="Normal"/>
        <w:spacing w:lineRule="atLeast" w:line="240"/>
        <w:ind w:left="60" w:hanging="0"/>
        <w:rPr/>
      </w:pPr>
      <w:r>
        <w:rPr>
          <w:color w:val="000000"/>
        </w:rPr>
        <w:t>в качеството ми на ................................................................................................................     (посочете длъжността)  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firstLine="241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/посочете фирмата на участника/</w:t>
      </w:r>
    </w:p>
    <w:p>
      <w:pPr>
        <w:pStyle w:val="Normal"/>
        <w:spacing w:lineRule="atLeast" w:line="240"/>
        <w:ind w:firstLine="24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участник в обществена поръчка с предмет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Строително -ремонтни и монтажни  дейности  по обособени позиции, както следва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ОБОСОБЕНА ПОЗИЦИЯ 1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Строително – монтажни работи на обект №1315 “Реконструкция на площадков водопровод за питейно-битови и противопожарни нужди в района на ВВМУ “Н.Й.Вапцаров” войскови район №1315” – гр. Вар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ОБОСОБЕНА ПОЗИЦИЯ 2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“</w:t>
      </w:r>
      <w:r>
        <w:rPr/>
        <w:t>Реконструкция на съществуваща отоплителна инсталация на учебни корпуси – централен, източен и западен, промяна предназначение на съществуващи абонатни станции, разположени в сутерена на източен и западен учебни корпуси в котелно №1 и №2 на газ и площадкова газопроводна мрежа към тях, находящи се на територията на ВВМУ “Н.Й.Вапцаров” гр.Варна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ОБОСОБЕНА ПОЗИЦИЯ 3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“</w:t>
      </w:r>
      <w:r>
        <w:rPr/>
        <w:t>Изграждане на полигон за практическо обучение по борба с корабни пожари”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ОБОСОБЕНА ПОЗИЦИЯ 4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Строително – монтажни работи – подмяна на дограма във войскови район №1315 – ВВМУ “Н.Й.Вапцаров” – гр.Вар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ОБОСОБЕНА ПОЗИЦИЯ 5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Строително – монтажни работи на обект №1315 – войскови район на ВВМУ “Н.Й.Вапцаров” – гр.Варн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ОБОСОБЕНА ПОЗИЦИЯ 6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Строителен надзор и инвестиционен контрол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>(Посочете позицията за която участват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 условията, обявени в тази документация и приети от нас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9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2160" w:hanging="2160"/>
        <w:jc w:val="center"/>
        <w:rPr>
          <w:color w:val="000000"/>
        </w:rPr>
      </w:pPr>
      <w:r>
        <w:rPr>
          <w:color w:val="000000"/>
        </w:rPr>
        <w:t xml:space="preserve">Д Е К Л А Р И Р А М: </w:t>
      </w:r>
    </w:p>
    <w:p>
      <w:pPr>
        <w:pStyle w:val="Normal"/>
        <w:spacing w:lineRule="atLeast" w:line="240"/>
        <w:ind w:left="2160" w:hanging="21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lang w:val="en-US"/>
        </w:rPr>
      </w:pPr>
      <w:r>
        <w:rPr/>
        <w:t>СРОК ЗА ИЗПЪЛНЕНИЕ ЗА ОБЩЕСТВЕНА ПОРЪЧКА С ПРЕДМЕТ: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“</w:t>
      </w:r>
      <w:r>
        <w:rPr/>
        <w:t>Строително - ремонтни и монтажни  дейности  по обособени  позиции”, както следва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особена позиция 1 –  ..................................... календарни д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особена позиция 2 –  ..................................... календарни д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собена позиция 3 –  ..................................... календарни д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особена позиция 4 – ...................................... календарни д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собена позиция 5 –  ..................................... календарни дн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особена позиция 6 – ...................................... календарни д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b/>
          <w:lang w:val="en-US" w:eastAsia="en-US"/>
        </w:rPr>
        <w:t>o</w:t>
      </w:r>
      <w:r>
        <w:rPr>
          <w:b/>
          <w:lang w:eastAsia="en-US"/>
        </w:rPr>
        <w:t>т  подаване на заявка за изпълнение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rPr/>
      </w:pPr>
      <w:r>
        <w:rPr/>
        <w:t>(Посочете срока за изпълнение на позицията за която участвате. На останалите позиции запишете - “не участвам”)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2131" w:leader="dot"/>
          <w:tab w:val="left" w:pos="4997" w:leader="none"/>
          <w:tab w:val="left" w:pos="8582" w:leader="dot"/>
        </w:tabs>
        <w:spacing w:lineRule="atLeast" w:line="240"/>
        <w:ind w:right="-1188" w:firstLine="288"/>
        <w:rPr>
          <w:b/>
          <w:b/>
          <w:color w:val="000000"/>
        </w:rPr>
      </w:pPr>
      <w:r>
        <w:rPr>
          <w:b/>
          <w:color w:val="000000"/>
        </w:rPr>
        <w:t xml:space="preserve">Дата: ................. г. </w:t>
        <w:tab/>
        <w:t xml:space="preserve">           ДЕКЛАРАТОР:  ...................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                            </w:t>
      </w:r>
      <w:r>
        <w:rPr>
          <w:b/>
          <w:color w:val="000000"/>
        </w:rPr>
        <w:t>/подпис и печат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26:00Z</dcterms:created>
  <dc:creator>Stamenov</dc:creator>
  <dc:description/>
  <dc:language>en-US</dc:language>
  <cp:lastModifiedBy>vvmu</cp:lastModifiedBy>
  <dcterms:modified xsi:type="dcterms:W3CDTF">2014-06-05T09:00:00Z</dcterms:modified>
  <cp:revision>12</cp:revision>
  <dc:subject/>
  <dc:title/>
</cp:coreProperties>
</file>