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bg-BG"/>
        </w:rPr>
        <w:t>ОБРАЗЕЦ № 12</w:t>
      </w:r>
    </w:p>
    <w:p>
      <w:pPr>
        <w:pStyle w:val="Normal"/>
        <w:spacing w:lineRule="atLeast" w:line="240"/>
        <w:ind w:firstLine="627"/>
        <w:jc w:val="center"/>
        <w:rPr>
          <w:rFonts w:ascii="Cambria" w:hAnsi="Cambria" w:cs="Cambria"/>
          <w:b/>
          <w:b/>
          <w:color w:val="000000"/>
          <w:sz w:val="24"/>
          <w:szCs w:val="24"/>
          <w:lang w:val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ЕКЛАРАЦИЯ</w:t>
      </w:r>
    </w:p>
    <w:p>
      <w:pPr>
        <w:pStyle w:val="Normal"/>
        <w:spacing w:lineRule="atLeast" w:line="240"/>
        <w:ind w:firstLine="627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>за приемане на условията в проекта на договора</w:t>
      </w:r>
    </w:p>
    <w:p>
      <w:pPr>
        <w:pStyle w:val="Normal"/>
        <w:spacing w:lineRule="atLeast" w:line="240"/>
        <w:ind w:firstLine="627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чл. 56, ал. 1, т. 12 от Закона за обществените поръчки</w:t>
      </w:r>
    </w:p>
    <w:p>
      <w:pPr>
        <w:pStyle w:val="Normal"/>
        <w:spacing w:lineRule="atLeast" w:line="240"/>
        <w:ind w:firstLine="627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627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62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bg-BG"/>
        </w:rPr>
        <w:t>Подписаният: ………………………………………………………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bg-BG"/>
        </w:rPr>
        <w:t>(три имена)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  <w:lang w:val="bg-BG"/>
        </w:rPr>
        <w:t>в качеството си на ………………………………………………………………………...……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bg-BG"/>
        </w:rPr>
        <w:t>(длъжност)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………………………………………………………………………………..………….…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                </w:t>
      </w:r>
      <w:r>
        <w:rPr>
          <w:color w:val="00000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spacing w:lineRule="atLeast" w:line="240"/>
        <w:ind w:firstLine="62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участник в процедура за възлагане на обществена поръчка с предмет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оително -ремонтни и монтажни  дейности  по обособени позиции, както следва:</w:t>
      </w:r>
    </w:p>
    <w:p>
      <w:pPr>
        <w:pStyle w:val="Normal"/>
        <w:ind w:firstLine="708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ОБОСОБЕНА ПОЗИЦИЯ 1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роително – монтажни работи на обект №1315 “Реконструкция на площадков водопровод за питейно-битови и противопожарни нужди в района на ВВМУ “Н.Й.Вапцаров” войскови район №1315” – гр. Вар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ОБОСОБЕНА ПОЗИЦИЯ 2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Реконструкция на съществуваща отоплителна инсталация на учебни корпуси – централен, източен и западен, промяна предназначение на съществуващи абонатни станции, разположени в сутерена на източен и западен учебни корпуси в котелно №1 и №2 на газ и площадкова газопроводна мрежа към тях, находящи се на територията на ВВМУ “Н.Й.Вапцаров” гр.Варна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БОСОБЕНА ПОЗИЦИЯ 3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Изграждане на полигон за практическо обучение по борба с корабни пожари”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ОБОСОБЕНА ПОЗИЦИЯ 4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роително – монтажни работи – подмяна на дограма във войскови район №1315 – ВВМУ “Н.Й.Вапцаров” – гр.Варн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БОСОБЕНА ПОЗИЦИЯ 5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роително – монтажни работи на обект №1315 – войскови район на ВВМУ “Н.Й.Вапцаров” – гр.Варн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БОСОБЕНА ПОЗИЦИЯ 6 </w:t>
      </w:r>
    </w:p>
    <w:p>
      <w:pPr>
        <w:pStyle w:val="Normal"/>
        <w:spacing w:lineRule="atLeast" w:line="240"/>
        <w:ind w:firstLine="62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роителен надзор и инвестиционен контрол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(Посочете позицията за която участвате</w:t>
      </w:r>
      <w:r>
        <w:rPr>
          <w:sz w:val="24"/>
          <w:szCs w:val="24"/>
          <w:lang w:val="bg-BG"/>
        </w:rPr>
        <w:t>)</w:t>
      </w:r>
    </w:p>
    <w:p>
      <w:pPr>
        <w:pStyle w:val="Normal"/>
        <w:spacing w:lineRule="atLeast" w:line="240"/>
        <w:ind w:firstLine="6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lineRule="atLeast" w:line="240"/>
        <w:ind w:firstLine="62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tLeast" w:line="240"/>
        <w:ind w:firstLine="62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62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2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31" w:leader="dot"/>
          <w:tab w:val="left" w:pos="4997" w:leader="none"/>
          <w:tab w:val="left" w:pos="8582" w:leader="dot"/>
        </w:tabs>
        <w:ind w:firstLine="2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................. г. </w:t>
        <w:tab/>
        <w:t>ДЕКЛАРАТОР: 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/подпис и печат/</w:t>
      </w:r>
    </w:p>
    <w:p>
      <w:pPr>
        <w:pStyle w:val="TextBody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9:00Z</dcterms:created>
  <dc:creator>Stamenov</dc:creator>
  <dc:description/>
  <dc:language>en-US</dc:language>
  <cp:lastModifiedBy>vvmu</cp:lastModifiedBy>
  <dcterms:modified xsi:type="dcterms:W3CDTF">2014-06-05T09:06:00Z</dcterms:modified>
  <cp:revision>10</cp:revision>
  <dc:subject/>
  <dc:title>ОБРАЗЕЦ № 9</dc:title>
</cp:coreProperties>
</file>