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Ъ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участията в научни проек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капитан I ранг професор д. в. н. Боян Кирилов Медник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ъм 1 юни 2012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A. Международни проек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perations Research Support to Force and Operations Planning in the new Security Environment, Програма на НАТО “Security through science”, SFP 981149, БАН, ИПОИ, София, 2005-2007, участ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nagement of Security Related R&amp;D in Support of Defence Industrial Transformation, Програма на НАТО “Security through science”, SFP 982063, УНСС, София, 2006-2008, участ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роек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„Environmental Management of Transborder Corridor Ports (ECOPORT8)”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Номер: SEE/A/218/2.2/X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 xml:space="preserve">Програма 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/>
        </w:rPr>
        <w:t>South-East Europe Transnational Cooperation Programme, 2008-2012</w:t>
      </w:r>
      <w:r>
        <w:rPr>
          <w:bCs/>
          <w:sz w:val="24"/>
          <w:szCs w:val="24"/>
        </w:rPr>
        <w:t xml:space="preserve">", </w:t>
      </w:r>
      <w:r>
        <w:rPr>
          <w:bCs/>
          <w:sz w:val="24"/>
          <w:szCs w:val="24"/>
          <w:lang w:val="en-US"/>
        </w:rPr>
        <w:t>февруари-декември 2011</w:t>
      </w:r>
      <w:r>
        <w:rPr>
          <w:bCs/>
          <w:sz w:val="24"/>
          <w:szCs w:val="24"/>
        </w:rPr>
        <w:t>, участ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REM - Enhancing Management Capacity of the Maritime Industry Personnel</w:t>
      </w:r>
      <w:r>
        <w:rPr>
          <w:bCs/>
          <w:sz w:val="24"/>
          <w:szCs w:val="24"/>
        </w:rPr>
        <w:t xml:space="preserve">, Програма "NIPPON Foundation FY 2012", Japan, април-декември 2012 г., </w:t>
      </w:r>
      <w:r>
        <w:rPr>
          <w:bCs/>
          <w:sz w:val="24"/>
          <w:szCs w:val="24"/>
          <w:lang w:val="ru-RU"/>
        </w:rPr>
        <w:t>ръководител</w:t>
      </w:r>
      <w:r>
        <w:rPr>
          <w:b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роект 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/>
        </w:rPr>
        <w:t>eUniverCities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/>
        </w:rPr>
        <w:t xml:space="preserve"> - развойна фаза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ru-RU"/>
        </w:rPr>
        <w:t>Програма</w:t>
      </w:r>
      <w:r>
        <w:rPr>
          <w:bCs/>
          <w:sz w:val="24"/>
          <w:szCs w:val="24"/>
          <w:lang w:val="en-US"/>
        </w:rPr>
        <w:t xml:space="preserve"> "URBACT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/>
        </w:rPr>
        <w:t>, European Union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 xml:space="preserve"> май-декември 2012</w:t>
      </w:r>
      <w:r>
        <w:rPr>
          <w:bCs/>
          <w:sz w:val="24"/>
          <w:szCs w:val="24"/>
        </w:rPr>
        <w:t>, участник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bCs/>
          <w:i/>
          <w:sz w:val="24"/>
          <w:szCs w:val="24"/>
        </w:rPr>
        <w:t>Б</w:t>
      </w:r>
      <w:r>
        <w:rPr>
          <w:b/>
          <w:bCs/>
          <w:i/>
          <w:sz w:val="24"/>
          <w:szCs w:val="24"/>
          <w:lang w:val="ru-RU"/>
        </w:rPr>
        <w:t>. Проекти, финансирани от Международната банка за възстановяване и развит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истема за управление на качеството на обучението, Център КСУВО, МОН, ВВМУ, НВУ, 2003, ръководит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Cs/>
          <w:sz w:val="24"/>
          <w:szCs w:val="24"/>
          <w:lang w:val="ru-RU"/>
        </w:rPr>
        <w:t>Автоматизирана библиотечно - информационна система, Център КСУВО, МОН, ВВМУ, НВУ, 2003, заместник-ръководите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В. Проекти, финансирани по програма ФАР на Е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18" w:leader="none"/>
        </w:tabs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граждане на център за трансфер на морски технологии, МИЕ, договор BG-2005/017-353.10.06, ВВМУ - ВМИЦ, РАПИВ, Варна, 2008, участник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Г. Проекти, финансирани от Министерство на отбраната, по вътрешно финансиране на ВВМУ и възложени на ВВМ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18" w:leader="none"/>
        </w:tabs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ектиране и изграждане на оперативен център за морски суверенитет и брегова система за контрол на корабоплаването по българското черноморско крайбрежие, ВМС на Р. България, основна програма 10 на МО, БАН, ЦЛПОИ, София, 2002, участни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18" w:leader="none"/>
        </w:tabs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одернизация на част от корабите на ВМС, определени за участие в ОПМ със съвременни бойни информационни управляващи системи, ВМС на Р. България, основна програма 10 на МО, ВВМУ, ВМИЦ, Варна, 2005, ръководит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18" w:leader="none"/>
        </w:tabs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нцепция за защита на морския суверенитет на Р. България, ВВМУ, вътрешно финансиране, ВВМУ, ВМИЦ, Варна, 2007-2008, ръководит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18" w:leader="none"/>
        </w:tabs>
        <w:ind w:left="0" w:firstLine="720"/>
        <w:jc w:val="both"/>
        <w:rPr/>
      </w:pPr>
      <w:r>
        <w:rPr>
          <w:bCs/>
          <w:sz w:val="24"/>
          <w:szCs w:val="24"/>
          <w:lang w:val="ru-RU"/>
        </w:rPr>
        <w:t>Защита на пристанищата и военноморските бази на Р. България, ВМС на Р. България, основна програма 10 на МО, ВВМУ, ВМИЦ, Варна, 2007-2009, заместник-ръководит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18" w:leader="none"/>
        </w:tabs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ценка на навигационния риск на петролопровода „Бургас - Александуполис“, ВВМУ, ВМИЦ, Варна, 2011, ръководител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Д</w:t>
      </w:r>
      <w:r>
        <w:rPr>
          <w:b/>
          <w:i/>
          <w:sz w:val="24"/>
          <w:szCs w:val="24"/>
          <w:lang w:val="ru-RU"/>
        </w:rPr>
        <w:t xml:space="preserve">. </w:t>
      </w:r>
      <w:r>
        <w:rPr>
          <w:b/>
          <w:i/>
          <w:sz w:val="24"/>
          <w:szCs w:val="24"/>
        </w:rPr>
        <w:t>Проекти, финансирани от Фонд “Научни изследвания” на Министерство на образованието и науката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 национална към гражданска сигурност: научна поддръжка за ефективна трансформация на сектора за сигурност, ФНИ на МОН, ВА, 2005-2006, участ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граждане на научноизследователска лаборатория по хидроакустика, ФНИ на МОН, ВВМУ- ВМИЦ, БАН-ИХА, Варна, 2007-2009, ръководит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граждане и развитие на научноизследователска и приложна аеродинамична лаборатория в областта на природните науки, ФНИ на МОН, БАН-ИХА, ВВМУ- ВМИЦ, Варна, 2007-2009, участ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Cs/>
          <w:sz w:val="24"/>
          <w:szCs w:val="24"/>
          <w:lang w:val="ru-RU"/>
        </w:rPr>
        <w:t>Интегрирана система за мониторинг и наблюдение на водна среда, за целите на защитата на обекти от морската критична инфраструктура, ФНИ на МОН, БАН-ИХА, ВВМУ- ВМИЦ, Варна, 2010-2012, ръководит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Адаптивна сензорна мрежа за подводно наблюдение, ФНИ на МОН, БАН-ИХА, ВВМУ- ВМИЦ, Варна, 2010-2012, участни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0" w:firstLine="702"/>
        <w:jc w:val="both"/>
        <w:rPr>
          <w:b/>
          <w:b/>
          <w:i/>
          <w:i/>
        </w:rPr>
      </w:pPr>
      <w:r>
        <w:rPr>
          <w:bCs/>
          <w:sz w:val="24"/>
          <w:szCs w:val="24"/>
          <w:lang w:val="ru-RU"/>
        </w:rPr>
        <w:t>Проект „BG051РО001/3.3.07-0002 „Студентски практики”, Оперативна програма „Развитие на човешките ресурси 2007-2013“, септември 2012 - декември 2013 г., ръководител.</w:t>
      </w:r>
    </w:p>
    <w:p>
      <w:pPr>
        <w:pStyle w:val="Default"/>
        <w:keepNext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40"/>
    </w:rPr>
  </w:style>
  <w:style w:type="character" w:styleId="BodyText3Char">
    <w:name w:val="Body Text 3 Char"/>
    <w:basedOn w:val="DefaultParagraphFont"/>
    <w:qFormat/>
    <w:rPr>
      <w:rFonts w:ascii="Hebar;Arial" w:hAnsi="Hebar;Arial" w:cs="Hebar;Arial"/>
      <w:sz w:val="16"/>
      <w:szCs w:val="16"/>
    </w:rPr>
  </w:style>
  <w:style w:type="character" w:styleId="FR3Char">
    <w:name w:val="FR3 Char"/>
    <w:basedOn w:val="DefaultParagraphFont"/>
    <w:qFormat/>
    <w:rPr>
      <w:rFonts w:ascii="Arial" w:hAnsi="Arial" w:cs="Arial"/>
      <w:sz w:val="24"/>
      <w:szCs w:val="24"/>
      <w:lang w:val="bg-BG"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firstLine="72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CharChar">
    <w:name w:val=" Char Char Char Char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Abzac">
    <w:name w:val="Abzac"/>
    <w:basedOn w:val="Normal"/>
    <w:qFormat/>
    <w:pPr>
      <w:widowControl w:val="false"/>
      <w:spacing w:lineRule="exact" w:line="420"/>
      <w:ind w:firstLine="720"/>
      <w:jc w:val="both"/>
    </w:pPr>
    <w:rPr>
      <w:kern w:val="2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2">
    <w:name w:val="List Bullet 3"/>
    <w:basedOn w:val="Normal"/>
    <w:pPr>
      <w:widowControl w:val="false"/>
      <w:ind w:left="566" w:hanging="283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Hebar;Arial" w:hAnsi="Hebar;Arial" w:cs="Hebar;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CharChar">
    <w:name w:val="Char Знак Char Char Знак Char Знак Char Char Char Char Char Char"/>
    <w:basedOn w:val="Normal"/>
    <w:qFormat/>
    <w:pPr>
      <w:tabs>
        <w:tab w:val="clear" w:pos="720"/>
        <w:tab w:val="left" w:pos="709" w:leader="none"/>
      </w:tabs>
      <w:spacing w:before="240" w:after="120"/>
      <w:contextualSpacing/>
    </w:pPr>
    <w:rPr>
      <w:rFonts w:cs="Tahoma"/>
      <w:b/>
      <w:sz w:val="28"/>
      <w:szCs w:val="28"/>
      <w:lang w:val="pl-PL"/>
    </w:rPr>
  </w:style>
  <w:style w:type="paragraph" w:styleId="Line2">
    <w:name w:val="line_2"/>
    <w:basedOn w:val="Normal"/>
    <w:qFormat/>
    <w:pPr>
      <w:keepNext w:val="true"/>
      <w:ind w:firstLine="851"/>
      <w:jc w:val="both"/>
      <w:outlineLvl w:val="2"/>
    </w:pPr>
    <w:rPr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2:00Z</dcterms:created>
  <dc:creator>SVE</dc:creator>
  <dc:description/>
  <cp:keywords/>
  <dc:language>en-US</dc:language>
  <cp:lastModifiedBy> МДААР</cp:lastModifiedBy>
  <cp:lastPrinted>2012-06-11T14:06:00Z</cp:lastPrinted>
  <dcterms:modified xsi:type="dcterms:W3CDTF">2012-06-18T07:22:00Z</dcterms:modified>
  <cp:revision>2</cp:revision>
  <dc:subject/>
  <dc:title>А В Т О Б И О Г Р А Ф И Я</dc:title>
</cp:coreProperties>
</file>