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lineRule="atLeast" w:line="30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ПИСЪК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 </w:t>
      </w:r>
      <w:r>
        <w:rPr>
          <w:b/>
          <w:bCs/>
          <w:sz w:val="24"/>
          <w:szCs w:val="24"/>
        </w:rPr>
        <w:t>цитирания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капитан I ранг професор д. в. н. Боян Кирилов Медникар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към 1 юни 2012 г.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, С. Стойков, К. Калинов</w:t>
      </w:r>
      <w:r>
        <w:rPr>
          <w:b/>
          <w:bCs/>
          <w:color w:val="000000"/>
          <w:lang w:val="ru-RU"/>
        </w:rPr>
        <w:t>.</w:t>
      </w:r>
      <w:r>
        <w:rPr>
          <w:b/>
          <w:bCs/>
          <w:color w:val="000000"/>
        </w:rPr>
        <w:t xml:space="preserve"> Система за защита на пристанища и военноморски бази. // Военен журнал, 2009, № 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Николов</w:t>
      </w:r>
      <w:r>
        <w:rPr>
          <w:bCs/>
          <w:color w:val="000000"/>
        </w:rPr>
        <w:t xml:space="preserve">, Н. Стратегическо планиране и трансформация на въоръжените сили. Варна, ВВМУ „Н. Й. Вапцаров”, 2011 (дисертация за получаване на ОНС „доктор“). 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 Защита на морския суверенитет. Варна, </w:t>
      </w:r>
      <w:r>
        <w:rPr>
          <w:b/>
          <w:bCs/>
          <w:color w:val="000000"/>
        </w:rPr>
        <w:t>ВВМУ „Н. Й. Вапцаров”</w:t>
      </w:r>
      <w:r>
        <w:rPr>
          <w:bCs/>
          <w:color w:val="000000"/>
        </w:rPr>
        <w:t xml:space="preserve">, </w:t>
      </w:r>
      <w:r>
        <w:rPr>
          <w:b/>
          <w:bCs/>
        </w:rPr>
        <w:t>2008, с. 46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анев</w:t>
      </w:r>
      <w:r>
        <w:rPr>
          <w:bCs/>
        </w:rPr>
        <w:t>, Д. Икономически теории за управление на персонала и приложението им във Въоръжените сили. Варна, „Стено”, 2008</w:t>
      </w:r>
      <w:r>
        <w:rPr>
          <w:bCs/>
          <w:color w:val="000000"/>
        </w:rPr>
        <w:t xml:space="preserve">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алинов</w:t>
      </w:r>
      <w:r>
        <w:rPr>
          <w:bCs/>
        </w:rPr>
        <w:t>, К., П. Климов. Вариант за организиране на командването и управлението при защита на морските пристанища. // Морски научен форум. Т. 5 „Военни науки и национална сигурност”. Варна, 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окудева</w:t>
      </w:r>
      <w:r>
        <w:rPr>
          <w:bCs/>
        </w:rPr>
        <w:t>, П. Ефективност на системата за наблюдение на въздушното пространство. С., ВА „Г. С. Раковски”, 2009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ерелиев</w:t>
      </w:r>
      <w:r>
        <w:rPr>
          <w:bCs/>
        </w:rPr>
        <w:t>, П. Някои характеристики на съвременната война на море. // Морски научен форум. Т. 5 „Военни науки и национална сигурност”. Варна, ВВМУ „Н. Й. Вапцаров”, 2008, с. 20-3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ерелиев</w:t>
      </w:r>
      <w:r>
        <w:rPr>
          <w:bCs/>
        </w:rPr>
        <w:t>, П. Оперативното изкуство на ВМС и трансформиращата се система за сигурност. // Морски научен форум. Т. 5 „Военни науки и национална сигурност”. Варна, ВВМУ „Н. Й. Вапцаров”, 2008, с. 37-5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Бакалов</w:t>
      </w:r>
      <w:r>
        <w:rPr>
          <w:bCs/>
        </w:rPr>
        <w:t>, Я. Рискове или решения. Заплахите за сигурността на корабите в Световния океан. // http://www.infomar.org/information/bulgarian_lang/, morskapolitika _bg/ morskabezopasnost_bg/1750.html, 23 November, 2008, 12:44:0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 xml:space="preserve">Стоянов, </w:t>
      </w:r>
      <w:r>
        <w:rPr>
          <w:bCs/>
        </w:rPr>
        <w:t>Я. Аспекти на използването на модернизирането и симулациите за повишаване на нивото на организационната култура на корабните екипажи. // Научни трудове на ВВМУ „Н. Й. Вапцаров”, 2009, № 29, с. 211-21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 xml:space="preserve">Хулев, </w:t>
      </w:r>
      <w:r>
        <w:rPr>
          <w:bCs/>
        </w:rPr>
        <w:t>Ж., Е. Йорданов. Същност, характеристики и периодизация на съвременното морско пиратство. // Морски научен форум. Т. 1. Международна научна конференция „Морската мощ на държавата и борбата с пиратството и тероризма на море”, Панел 2. Варна, ВВМУ „Н. Й. Вапцаров”, 2011, с. 62-7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 xml:space="preserve">Попов, </w:t>
      </w:r>
      <w:r>
        <w:rPr>
          <w:bCs/>
        </w:rPr>
        <w:t>Н. Терористичната заплаха с оръжия за масово унищожение за критичната инфраструктура в крайбрежната зона на Р България. // Морски научен форум. Т. 1. Международна научна конференция „Морската мощ на държавата и борбата с пиратството и тероризма на море”, Панел 4. Варна, ВВМУ „Н. Й. Вапцаров”, 2011, с. 140-14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 xml:space="preserve">Попов, </w:t>
      </w:r>
      <w:r>
        <w:rPr>
          <w:bCs/>
        </w:rPr>
        <w:t>Н. Характер на рисковата обстановка в крайбрежната зона на Р България. // Морски научен форум. Т. 1. Международна научна конференция „Морската мощ на държавата и борбата с пиратството и тероризма на море”, Панел 4. Варна,  ВВМУ „Н. Й. Вапцаров”, 2011, с. 149-15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Василев</w:t>
      </w:r>
      <w:r>
        <w:rPr>
          <w:bCs/>
        </w:rPr>
        <w:t>, В., Т. Жекова. Единният екологично-информационен подцентър като част от Единния информационен център на националните водни пространства с навигационно значение за Р България. // Морски научен форум. Т. 1. Международна научна конференция „Морската мощ на държавата и борбата с пиратството и тероризма на море”, Панел 4. Варна, ВВМУ „Н. Й. Вапцаров”, 2011, с. 172-17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 xml:space="preserve">Василев, </w:t>
      </w:r>
      <w:r>
        <w:rPr>
          <w:bCs/>
        </w:rPr>
        <w:t>В.</w:t>
      </w:r>
      <w:r>
        <w:rPr>
          <w:bCs/>
          <w:i/>
        </w:rPr>
        <w:t xml:space="preserve"> </w:t>
      </w:r>
      <w:r>
        <w:rPr>
          <w:bCs/>
        </w:rPr>
        <w:t>Състояние и задачи на съвременната морска наука. // Военен журнал, 2009, № 5, с. 60-7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 xml:space="preserve">Дерелиев, </w:t>
      </w:r>
      <w:r>
        <w:rPr>
          <w:bCs/>
        </w:rPr>
        <w:t>П., Св. Димитранов. Анализ на чуждестранния опит в защита на пристанища. // Защита на пристанища, Институт по металознание – БАН, 2008, с. 35-4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 xml:space="preserve">Бакалов, </w:t>
      </w:r>
      <w:r>
        <w:rPr>
          <w:bCs/>
        </w:rPr>
        <w:t>Я. Изследване на съвременните възгледи за безопасно корабоплаване. // Защита на пристанища, Институт по металознание – БАН, 2008, с. 211-220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Критерий за оценка на резултатността на действията на морските сили на държавата при защита на морския суверенитет. // Военен журнал, 2008, № 1, с. 58-6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алинов</w:t>
      </w:r>
      <w:r>
        <w:rPr>
          <w:bCs/>
        </w:rPr>
        <w:t>, К., П. Климов. Вариант за организиране на командването и управлението при защита на морските пристанищ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ерелиев</w:t>
      </w:r>
      <w:r>
        <w:rPr>
          <w:bCs/>
        </w:rPr>
        <w:t>, П. Оперативното изкуство на ВМС и трансформиращата се система за сигурност. // Морски научен форум. Т. 5 „Военни науки и национална сигурност”. Варна,  ВВМУ „Н. Й. Вапцаров”, 2008, с. 37-52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, К. Калинов, З. Пехливанов. Подходи за структуриране на националната система за морски кризисен мениджмънт. // Пета международна научна конференция “Сигурността като предизвикателство пред европейската перспектива на Югоизточна Европа”, С., 11-12 септември 2007, изд. 2008, с. 410-45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Николов</w:t>
      </w:r>
      <w:r>
        <w:rPr>
          <w:bCs/>
          <w:color w:val="000000"/>
        </w:rPr>
        <w:t xml:space="preserve">, Н. Стратегическо планиране и трансформация на Въоръжените сили. Варна, ВВМУ „Н. Й. Вапцаров”, 2011 (дисертация за получаване на ОНС „доктор“)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олев, К.</w:t>
      </w:r>
      <w:r>
        <w:rPr>
          <w:bCs/>
          <w:color w:val="000000"/>
        </w:rPr>
        <w:t xml:space="preserve"> Анализ на уязвимостите и заплахите при защита на пристанища. </w:t>
      </w:r>
      <w:r>
        <w:rPr>
          <w:bCs/>
        </w:rPr>
        <w:t>// Защита на пристанища, Институт по металознание – БАН, 2008, с. 75-8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Бакалов, Я.</w:t>
      </w:r>
      <w:r>
        <w:rPr>
          <w:bCs/>
        </w:rPr>
        <w:t xml:space="preserve"> Изследване на съвременните възгледи за безопасно корабоплаване. // Защита на пристанища, Институт по металознание – БАН, 2008, с. 211-220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291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, К. Калинов, Н. Димитров. Аспекти за защита на критичната морска инфраструктура. // Шеста международна конференция „Сигурността </w:t>
      </w:r>
      <w:r>
        <w:rPr>
          <w:b/>
          <w:bCs/>
          <w:spacing w:val="-4"/>
        </w:rPr>
        <w:t>на Югоизточна Европа, публично-частно партньорство и критичната инфраструк</w:t>
      </w:r>
      <w:r>
        <w:rPr>
          <w:b/>
          <w:bCs/>
        </w:rPr>
        <w:t>тура”. С., Академия на МВР, 2008, с. 349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Попов, Н.</w:t>
      </w:r>
      <w:r>
        <w:rPr>
          <w:bCs/>
        </w:rPr>
        <w:t xml:space="preserve"> Терористичната заплаха с оръжия за масово унищожение за критичната инфраструктура в крайбрежната зона на Р България. // Морски научен форум. Т. 1. Международна научна конференция „Морската мощ на държавата и борбата с пиратството и тероризма на море”, Панел 4. Варна, ВВМУ „Н. Й. Вапцаров”, 2011, с. 140-14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291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Операции за защитата на морския суверенитет. Варна, ВВМУ „Н. Й. Вапцаров”, 200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алинов</w:t>
      </w:r>
      <w:r>
        <w:rPr>
          <w:bCs/>
        </w:rPr>
        <w:t>, К., П. Климов. Вариант за организиране на командването и управлението при защита на морските пристанищ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Симеонов</w:t>
      </w:r>
      <w:r>
        <w:rPr>
          <w:bCs/>
        </w:rPr>
        <w:t>, Л. Съвременни предизвикателства при подготовката на българските офицери за участието им в операции и мисии зад граница. // Морски научен форум. Т. 5 „Во</w:t>
      </w:r>
      <w:r>
        <w:rPr>
          <w:bCs/>
          <w:color w:val="000000"/>
        </w:rPr>
        <w:t>енни</w:t>
      </w:r>
      <w:r>
        <w:rPr>
          <w:bCs/>
        </w:rPr>
        <w:t xml:space="preserve">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ерелиев</w:t>
      </w:r>
      <w:r>
        <w:rPr>
          <w:bCs/>
        </w:rPr>
        <w:t>, П. Оперативното изкуство на ВМС и трансформиращата се система за сигурност. // Морски научен форум. Т. 5 „Военни науки и национална сигурност”. Варна, ВВМУ „Н. Й. Вапцаров”, 2008, с. 37-5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ерелиев</w:t>
      </w:r>
      <w:r>
        <w:rPr>
          <w:bCs/>
        </w:rPr>
        <w:t>, П. Някои характеристики на съвременната война на море. // Морски научен форум. Т. 5 „Военни науки и национална сигурност”. Варна, ВВМУ „Н. Й. Вапцаров”, 2008, с. 20-3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анов</w:t>
      </w:r>
      <w:r>
        <w:rPr>
          <w:bCs/>
        </w:rPr>
        <w:t>, Св., П. Дерелиев. Концепции за използване на ВМС в защитата на морската транспортна система. // Морски научен форум. Т. 5 „Военни науки и национална сигурност”. Варна, ВВМУ „Н. Й. Вапцаров”, 2008, с. 53-6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Методологични основи на оценката на средата за сигурност в Черноморския регион. // Научни трудове на ВВМУ “Н. Й. Вапцаров”, 2007, № 2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Томов</w:t>
      </w:r>
      <w:r>
        <w:rPr>
          <w:bCs/>
        </w:rPr>
        <w:t>, В., Л. Владимиров. Рискметрия в екологичната сигурност. // 95 години ВА “Г. С. Раковски”. Сборник. С., 2007, с. 46-5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олев</w:t>
      </w:r>
      <w:r>
        <w:rPr>
          <w:bCs/>
        </w:rPr>
        <w:t>, К. Анализ на уязвимостта на обекти от критичната морска инфраструктур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олев</w:t>
      </w:r>
      <w:r>
        <w:rPr>
          <w:bCs/>
        </w:rPr>
        <w:t>, К. Отразяване на уязвимостта в разработваните сценарии за терористични нападения срещу обекти от критичната морска инфраструктур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ов</w:t>
      </w:r>
      <w:r>
        <w:rPr>
          <w:bCs/>
        </w:rPr>
        <w:t>, Н. ВМС в баланса на факторите на средата за сигурност на функциониране на националната морска критична инфраструктур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, К. Колев.  Информационни аспекти на изграждането и развитието на системата за защита на морския суверенитет. // Конференция на ВА „Г. С. Раковски”. С., 16 май, 2007. Сборник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Торнев</w:t>
      </w:r>
      <w:r>
        <w:rPr>
          <w:bCs/>
        </w:rPr>
        <w:t>, Г. Информационните операции в Българската армия и тяхната връзка с мрежово-центричните (network – centric operations) и основаващите се на ефектите операции (effect based operations). // Годишник на ВА „Г. С. Раковски”, ФНСО, 200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 Изграждане и използване на системата за защита на морския суверенитет на Република България в променящата се среда за сигурност. С., ВА „Г. С. Раковски”, 2007 (дисертационен труд за получаване на научна степен „доктор на военните науки”)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анев</w:t>
      </w:r>
      <w:r>
        <w:rPr>
          <w:bCs/>
        </w:rPr>
        <w:t>, Д. Икономически теории за управление на персонала и приложението им във Въоръжените сили. Варна, „Стено”, 2008</w:t>
      </w:r>
      <w:r>
        <w:rPr>
          <w:bCs/>
          <w:lang w:val="ru-RU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ов</w:t>
      </w:r>
      <w:r>
        <w:rPr>
          <w:bCs/>
        </w:rPr>
        <w:t>, Н. Защита на морската критична инфраструктура на Република България в променящата се среда за сигурност. С., ВА „Г. С. Раковски”, 2008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ов</w:t>
      </w:r>
      <w:r>
        <w:rPr>
          <w:bCs/>
        </w:rPr>
        <w:t>, Н. Съвместимост на системата за защита на пристанища и военноморски бази със системата за наблюдение и управление на силите на ВМС. // Морски научен форум. Т. 5 „Военни науки и национална сигурност”. Варна,  ВВМУ „Н. Й. Вапцаров”, 2008, с. 360-36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ов</w:t>
      </w:r>
      <w:r>
        <w:rPr>
          <w:bCs/>
        </w:rPr>
        <w:t>, Р. Комплексни разузнавателно-ударни операции на тактическата авиация във военни конфликти. С., ВА „Г. С. Раковски”, 2008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Русева</w:t>
      </w:r>
      <w:r>
        <w:rPr>
          <w:bCs/>
        </w:rPr>
        <w:t>, Р. Използване на формирования от Българската армия при “операции в отговор на криза”. С., ВА „Г. С. Раковски”, 2008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Попов</w:t>
      </w:r>
      <w:r>
        <w:rPr>
          <w:bCs/>
        </w:rPr>
        <w:t>, Р. Пътническите кораби от речната транспортна система – най-вероятни обекти за терористични атаки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анов</w:t>
      </w:r>
      <w:r>
        <w:rPr>
          <w:bCs/>
        </w:rPr>
        <w:t>, Св., П. Дерелиев. Концепции за използване на ВМС в защитата на морската транспортна система. // Морски научен форум. Т. 5 „Военни науки и национална сигурност”. Варна, ВВМУ „Н. Й. Вапцаров”, 2008, с. 53-6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Попов</w:t>
      </w:r>
      <w:r>
        <w:rPr>
          <w:bCs/>
        </w:rPr>
        <w:t>, Н. Аварийност в автономните електрически централи като обект от крайбрежната критична инфраструктура на България. // Морски научен форум. Т. 5 „Военни науки и национална сигурност”. Варна, ВВМУ „Н. Й. Вапцаров”, 2008, с. 369-37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Жекова</w:t>
      </w:r>
      <w:r>
        <w:rPr>
          <w:bCs/>
        </w:rPr>
        <w:t>, Т., В. Василев. Аспекти на мониторинга на националните водни пространства с навигационно значение. // Морски научен форум. Т. 5 „Военни науки и национална сигурност”. Варна,  ВВМУ „Н. Й. Вапцаров”, 2008, с. 398-40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Стоянов</w:t>
      </w:r>
      <w:r>
        <w:rPr>
          <w:bCs/>
        </w:rPr>
        <w:t>, Н. Тенденции в развитието на интегрираните системи за управление на многоцелевите надводни бойни кораби. // Морски научен форум. Т. 5 „Военни науки и национална сигурност”. Варна,  ВВМУ „Н. Й. Вапцаров”, 2008, с. 68-7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Николов</w:t>
      </w:r>
      <w:r>
        <w:rPr>
          <w:bCs/>
          <w:color w:val="000000"/>
        </w:rPr>
        <w:t>, Н. Стратегическо планиране и трансформация на Въоръжените сили. Варна, ВВМУ „Н. Й. Вапцаров”, 2011 (дисертация за получаване на ОНС „доктор“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Димитров, </w:t>
      </w:r>
      <w:r>
        <w:rPr>
          <w:bCs/>
          <w:color w:val="000000"/>
        </w:rPr>
        <w:t xml:space="preserve">Н. Форми за използване на морските институции на държавата за защита на морската критична инфраструктура. // </w:t>
      </w:r>
      <w:r>
        <w:rPr>
          <w:bCs/>
        </w:rPr>
        <w:t>Морски научен форум. Т. 1. Международна научна конференция „Морската мощ на държавата и борбата с пиратството и тероризма на море”, Панел 3. Варна,  ВВМУ „Н. Й. Вапцаров”, 2011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 Защитата на морския суверенитет като особена функция на държавното управление. // Военен журнал, 2007,  № 1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Бакалов</w:t>
      </w:r>
      <w:r>
        <w:rPr>
          <w:bCs/>
        </w:rPr>
        <w:t>, Й. Динамика на сигурността на Република България (ролята на партиите). // Благоевград, Югозападен университет, 2008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ов</w:t>
      </w:r>
      <w:r>
        <w:rPr>
          <w:bCs/>
        </w:rPr>
        <w:t>, Н. Защита на морската критична инфраструктура в България. // Военен журнал, 2008, № 1, с. 66-7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имитров</w:t>
      </w:r>
      <w:r>
        <w:rPr>
          <w:bCs/>
        </w:rPr>
        <w:t>, Н. Защита на морската критична инфраструктура на Република България в променящата се среда за сигурност. С., ВА „Г. С. Раковски”, 2008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09"/>
        <w:jc w:val="both"/>
        <w:rPr/>
      </w:pPr>
      <w:r>
        <w:rPr>
          <w:bCs/>
          <w:i/>
        </w:rPr>
        <w:t xml:space="preserve"> </w:t>
      </w:r>
      <w:r>
        <w:rPr>
          <w:bCs/>
          <w:i/>
        </w:rPr>
        <w:t>Димитров</w:t>
      </w:r>
      <w:r>
        <w:rPr>
          <w:bCs/>
        </w:rPr>
        <w:t>, Н. Формиране на защитата на българските пристанища в контекста на защитата на националната морска критична инфраструктура. // Защита на пристанища, Институт по металознание – БАН, 2008, с. 85-92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Фактори, формиращи средата за сигурност в Черноморския регион. // Конференция на ВА „Г. С. Раковски”, С., 16 май 2007. Сборник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алинов</w:t>
      </w:r>
      <w:r>
        <w:rPr>
          <w:bCs/>
        </w:rPr>
        <w:t xml:space="preserve">, К. Военноморски компонент в състава на многонационалните съвместни оперативни сили. // Щабни процедури при участие на съвместни оперативни сили в многонационални операции (учебно пособие). С., ВА „Г. С. Раковски”. 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Проблеми на военното образование при подготовката на военни лидери. // Научни трудове на ВВМУ „Н. Й. Вапцаров”, 2007, № 28, с. 258-26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Маринов</w:t>
      </w:r>
      <w:r>
        <w:rPr>
          <w:bCs/>
        </w:rPr>
        <w:t>,  М.  Роля на системата за професионална психологическа подготовка в обучението на капитанския морски състав. // Научно-практическа конференция с международно участие по повод 30 години от ликвидирането на пожара в танкер “Ерма”: „Пожарна безопасност на водния транспорт и нефтопристанищата”. Варна, 26-27 септември 2007, Научен алманах на ВСУ ”Черноризец Храбър”, 2007, с. 250-255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Mednikarov</w:t>
      </w:r>
      <w:r>
        <w:rPr>
          <w:b/>
          <w:bCs/>
        </w:rPr>
        <w:t>, B., K. Kalinov. An Alternative of the System Approach to Functional Aspects Analysis of the Maritime Crisis Management System. // Information &amp; Security, An International Journal, Models and Simulations in Support of Transfor-mation, Volume 22, 2007, p.p. 102 – 12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Kolev</w:t>
      </w:r>
      <w:r>
        <w:rPr>
          <w:bCs/>
        </w:rPr>
        <w:t xml:space="preserve">, K., </w:t>
      </w:r>
      <w:r>
        <w:rPr>
          <w:bCs/>
          <w:lang w:val="en-US"/>
        </w:rPr>
        <w:t>P.</w:t>
      </w:r>
      <w:r>
        <w:rPr>
          <w:bCs/>
        </w:rPr>
        <w:t xml:space="preserve"> Dereliev. A Vulnerabilitiy Assessment by Developing Scenarios for Terrorist Attacks against the Objects of Critical Maritime Infrastructure.// NATO Advanced Research Workshop “Piracy and Maritime Terrorism: Logistics, Strategies, Scenarios”, Lisbon (Portugal), 19 – 22 may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Niemeyr</w:t>
      </w:r>
      <w:r>
        <w:rPr>
          <w:bCs/>
        </w:rPr>
        <w:t xml:space="preserve">, </w:t>
      </w:r>
      <w:r>
        <w:rPr>
          <w:bCs/>
          <w:lang w:val="en-US"/>
        </w:rPr>
        <w:t>K</w:t>
      </w:r>
      <w:r>
        <w:rPr>
          <w:bCs/>
        </w:rPr>
        <w:t xml:space="preserve">., </w:t>
      </w:r>
      <w:r>
        <w:rPr>
          <w:bCs/>
          <w:lang w:val="en-US"/>
        </w:rPr>
        <w:t>V</w:t>
      </w:r>
      <w:r>
        <w:rPr>
          <w:bCs/>
        </w:rPr>
        <w:t>. Shalamanov. NATO SfP 981149 Operations research support to force and operations planning in the new security environment.</w:t>
      </w:r>
      <w:r>
        <w:rPr>
          <w:bCs/>
          <w:lang w:val="en-US"/>
        </w:rPr>
        <w:t xml:space="preserve"> </w:t>
      </w:r>
      <w:r>
        <w:rPr>
          <w:bCs/>
        </w:rPr>
        <w:t>//</w:t>
      </w:r>
      <w:r>
        <w:rPr>
          <w:bCs/>
          <w:lang w:val="en-US"/>
        </w:rPr>
        <w:t xml:space="preserve"> </w:t>
      </w:r>
      <w:r>
        <w:rPr>
          <w:bCs/>
        </w:rPr>
        <w:t>изд. АРТГРАФ, С., р. 5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ерелиев, П.</w:t>
      </w:r>
      <w:r>
        <w:rPr>
          <w:bCs/>
        </w:rPr>
        <w:t>, Св. Димитранов. Анализ на чуждестранния опит в защита на пристанища. // Защита на пристанища, Институт по металознание – БАН, 2008, с. 35-43.</w:t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3435" w:leader="none"/>
        </w:tabs>
        <w:ind w:firstLine="720"/>
        <w:jc w:val="both"/>
        <w:rPr>
          <w:bCs/>
        </w:rPr>
      </w:pPr>
      <w:r>
        <w:rPr>
          <w:bCs/>
        </w:rPr>
        <w:tab/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Mednikarov</w:t>
      </w:r>
      <w:r>
        <w:rPr>
          <w:b/>
          <w:bCs/>
        </w:rPr>
        <w:t>, B., N. Dimitrov, K. Kalinov. An Application of the System Approach to the Process of Navy’s Critical Infrastructure Development. // Information &amp; Security, An International Journal, Models and Simulations in Support of Transfor-mation, Volume 22, 2007, p.p. 138 – 15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</w:rPr>
        <w:t xml:space="preserve">Kolev, K., </w:t>
      </w:r>
      <w:r>
        <w:rPr>
          <w:bCs/>
          <w:lang w:val="en-US"/>
        </w:rPr>
        <w:t>P.</w:t>
      </w:r>
      <w:r>
        <w:rPr>
          <w:bCs/>
        </w:rPr>
        <w:t xml:space="preserve"> Dereliev. A Vulnerabilitiy Assessment by Developing Scenarios for Terrorist Attacks against the Objects of Critical Maritime Infrastructure.// NATO Advanced Research Workshop “Piracy and Maritime Terrorism: Logistics, Strategies, Scenarios”, Lisbon (Portugal), 19 – 22 may 2008.</w:t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Tagarev</w:t>
      </w:r>
      <w:r>
        <w:rPr>
          <w:b/>
          <w:bCs/>
        </w:rPr>
        <w:t>, T., B. Mednikarov Planning of Security Sector Capabilities for Protection of Maritime Sovereignty, Scientific Support for the Decision Making in the Security Sector, IOS Press, Amsterdam, 2007, ISBN 978-1-58603-760-4, pp. 72 – 8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олев</w:t>
      </w:r>
      <w:r>
        <w:rPr>
          <w:bCs/>
        </w:rPr>
        <w:t>, К. Анализ на уязвимостта на обекти от критичната морска инфраструктур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Niemeyr,</w:t>
      </w:r>
      <w:r>
        <w:rPr>
          <w:bCs/>
        </w:rPr>
        <w:t xml:space="preserve"> K., V. Shalamanov. NATO SfP 981149 Operations research support to force and operations planning in the new security environment. // С., АРТГРАФ, c. 5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олев</w:t>
      </w:r>
      <w:r>
        <w:rPr>
          <w:bCs/>
        </w:rPr>
        <w:t>, К. Отразяване на уязвимостта в разработваните сценарии за терористични нападения срещу обекти от критичната морска инфраструктура. // Морски научен форум. Т. 5 „Военни науки и национална сигурност”. Варна, ВВМУ „Н. Й. Вапцаров”, 2008, с. 341-350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Методи за определяне на рисковете за морския суверенитет на Република България. // Научна сесия, 2006: Сборник научни трудове. Ч. I „Организация и управление на въоръжените сили: Полева артилерия. ПВО, ЗРВ и РТВ. Комуникационни и информационни системи”, НВУ “Васил Левски”, Факултет “Артилерия, ПВО и КИС, Шумен, 2007, с. 165-17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Томов</w:t>
      </w:r>
      <w:r>
        <w:rPr>
          <w:bCs/>
          <w:color w:val="000000"/>
        </w:rPr>
        <w:t>, В. Oпазването и управлението на околната среда в обучението на специалисти с висше техническо образование. Русе, Русенски университет “Ангел Кънчев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олев</w:t>
      </w:r>
      <w:r>
        <w:rPr>
          <w:bCs/>
          <w:color w:val="000000"/>
        </w:rPr>
        <w:t xml:space="preserve">, К. Анализ на уязвимостта на обекти от критичната морска инфраструктура. // Морски научен форум. </w:t>
      </w:r>
      <w:r>
        <w:rPr>
          <w:bCs/>
        </w:rPr>
        <w:t>Т. 5 „Военни науки и национална сигурност”. Варна, ВВМУ „Н. Й. Вапцаров”,</w:t>
      </w:r>
      <w:r>
        <w:rPr>
          <w:bCs/>
          <w:color w:val="000000"/>
        </w:rPr>
        <w:t xml:space="preserve"> </w:t>
      </w:r>
      <w:r>
        <w:rPr>
          <w:bCs/>
        </w:rPr>
        <w:t xml:space="preserve">2008, </w:t>
      </w:r>
      <w:r>
        <w:rPr>
          <w:bCs/>
          <w:color w:val="000000"/>
        </w:rPr>
        <w:t>с. 327-34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Томов</w:t>
      </w:r>
      <w:r>
        <w:rPr>
          <w:bCs/>
        </w:rPr>
        <w:t>, В., Л. Владимиров. Рискметрия в екологичната сигурност. // 95 години ВА “Г. С. Раковски”. Сборник. С., 2007, с. 46-5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олев</w:t>
      </w:r>
      <w:r>
        <w:rPr>
          <w:bCs/>
        </w:rPr>
        <w:t>, К. Отразяване на уязвимостта в разработваните сценарии за терористични нападения срещу обекти от критичната морска инфраструктура. // Морски научен форум. Т. 5 „Военни науки и национална сигурност”. Варна, ВВМУ „Н. Й. Вапцаров”, 2008, с. 341-35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Драголов</w:t>
      </w:r>
      <w:r>
        <w:rPr>
          <w:bCs/>
          <w:color w:val="000000"/>
        </w:rPr>
        <w:t>, Д., В. Томов. Изучаване на техническата безопасност от студентите инженерни специалности. Русе,  Русенски университет “Ангел Кънчев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Димитров</w:t>
      </w:r>
      <w:r>
        <w:rPr>
          <w:bCs/>
        </w:rPr>
        <w:t>, Н. Защита на морската критична инфраструктура на Република България в променящата се среда за сигурност. С., ВА „Г. С. Раковски”, 2008</w:t>
      </w:r>
      <w:r>
        <w:rPr>
          <w:bCs/>
          <w:color w:val="000000"/>
        </w:rPr>
        <w:t xml:space="preserve">. </w:t>
      </w:r>
      <w:r>
        <w:rPr>
          <w:bCs/>
        </w:rPr>
        <w:t>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имитров</w:t>
      </w:r>
      <w:r>
        <w:rPr>
          <w:bCs/>
        </w:rPr>
        <w:t>, Н. ВМС в баланса на факторите на средата за сигурност на функциониране на националната морска критична инфраструктур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имитров</w:t>
      </w:r>
      <w:r>
        <w:rPr>
          <w:bCs/>
        </w:rPr>
        <w:t>, Н. Съвместимост на системата за защита на пристанища и военноморски бази със ситемата за наблюдение и управление на силите на ВМС. // Морски научен форум. Т. 5 „Военни науки и национална сигурност”. Варна, ВВМУ „Н. Й. Вапцаров”, 2008, с. 360-36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 xml:space="preserve">Колев, </w:t>
      </w:r>
      <w:r>
        <w:rPr>
          <w:b/>
          <w:bCs/>
        </w:rPr>
        <w:t>К.</w:t>
      </w:r>
      <w:r>
        <w:rPr>
          <w:b/>
          <w:bCs/>
          <w:i/>
        </w:rPr>
        <w:t xml:space="preserve">, </w:t>
      </w:r>
      <w:r>
        <w:rPr>
          <w:b/>
          <w:bCs/>
        </w:rPr>
        <w:t>Б. Медникаров. Особености на разработваните сценарии за отразяване на заплахите за критичната морска инфраструктура. // Научна практическа конференция с международно участие по повод 30 години от ликвидирането на пожара в танкер „Ерма”: „Пожарна безопасност на водния транспорт и нефтопристанищата”, Варна, 26-27 септември 2007. Сборник. Варна, ВСУ „Черноризец Храбър”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Попов</w:t>
      </w:r>
      <w:r>
        <w:rPr>
          <w:bCs/>
          <w:color w:val="000000"/>
        </w:rPr>
        <w:t>, Н.  Изследване на развитието на криза при терористични действия с използване на оръжия за масово унищожаване по критичната инфраструктура на крайбрежната зона. // Научни трудове на ВВМУ „Н. Й. Вапцаров”, бр. 29, 2009, с. 221-22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Попов, Н.</w:t>
      </w:r>
      <w:r>
        <w:rPr>
          <w:bCs/>
        </w:rPr>
        <w:t xml:space="preserve"> Терористичната заплаха с оръжия за масово унищожение за критичната инфраструктура в крайбрежната зона на Р България. // Морски научен форум. Т. 1. Международна научна конференция „Морската мощ на държавата и борбата с пиратството и тероризма на море”, Панел 4. Варна, ВВМУ „Н. Й. Вапцаров”,  2011, с. 140-14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Международноправни основи за противодействие на морския тероризъм и пиратство. // Морски вестник, № 10, 11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248" w:leader="none"/>
        </w:tabs>
        <w:ind w:left="0" w:firstLine="851"/>
        <w:jc w:val="both"/>
        <w:rPr>
          <w:bCs/>
        </w:rPr>
      </w:pPr>
      <w:r>
        <w:rPr>
          <w:bCs/>
          <w:i/>
        </w:rPr>
        <w:t>Дерелиев</w:t>
      </w:r>
      <w:r>
        <w:rPr>
          <w:bCs/>
        </w:rPr>
        <w:t>, П., Колев, К. Сигурността на черноморския регион в контекста на пиратството, въоръжените грабежи и тероризма на море.</w:t>
      </w:r>
      <w:r>
        <w:rPr>
          <w:bCs/>
          <w:lang w:val="ru-RU"/>
        </w:rPr>
        <w:t xml:space="preserve"> </w:t>
      </w:r>
      <w:r>
        <w:rPr>
          <w:bCs/>
        </w:rPr>
        <w:t>// Годишник на ВА „Г.С. Раковски”, София, 2007, с. 293–31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229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09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 Рискове и заплахи за сигурността в Черноморския регион и </w:t>
      </w:r>
      <w:r>
        <w:rPr>
          <w:b/>
          <w:bCs/>
          <w:spacing w:val="-4"/>
        </w:rPr>
        <w:t>защита на морския суверенитет на държавата. // Международна конференция “По</w:t>
      </w:r>
      <w:r>
        <w:rPr>
          <w:b/>
          <w:bCs/>
        </w:rPr>
        <w:t>литика за сигурност и отбрана. Предизвикателства на новото хилядолетие”. Сборник. С., ВА „Г. С. Раковски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Торнев</w:t>
      </w:r>
      <w:r>
        <w:rPr>
          <w:bCs/>
          <w:color w:val="000000"/>
        </w:rPr>
        <w:t>, Г. Операции, основаващи се на ефектите. // Конференция на ВА „Г. С. Раковски”. С., 4 април 2007. Сборник,  200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Драголов</w:t>
      </w:r>
      <w:r>
        <w:rPr>
          <w:bCs/>
          <w:color w:val="000000"/>
        </w:rPr>
        <w:t>, Д., В. Томов. Изучаване на техническата безопасност от студентите инженерни специалности. Русе,  Русенски университет “Ангел Кънчев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Основни съображения за състава и структурата на военноморския компонент в многонационалните съвместни оперативни сили. // Военен журнал, 200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олев</w:t>
      </w:r>
      <w:r>
        <w:rPr>
          <w:bCs/>
          <w:color w:val="000000"/>
        </w:rPr>
        <w:t>, К. Направления и особености при оценяване на сигурността в Черноморския регион. // Научни трудове на ВВМУ „Н. Й. Вапцаров” , бр. 28, 200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За съвременния характер на оперативното изкуство и неговото влияние върху процеса на дефиниране на формите за защита на морския суверенитет. // Научна конференция „Концепцията на мрежово-центричните войни - основа на трансформационните процеси”. С., 16-17 май 2006. Годишник на ВА „Г. С. Раковски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Калинов</w:t>
      </w:r>
      <w:r>
        <w:rPr>
          <w:bCs/>
        </w:rPr>
        <w:t>, К. Военноморски компонент в състава на многонационалните съвместни оперативни сили. // Щабни процедури при участие на съвместни оперативни сили в многонационални операции (учебно пособие). С., ВА „Г. С. Раковски”, 200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имитранов</w:t>
      </w:r>
      <w:r>
        <w:rPr>
          <w:bCs/>
        </w:rPr>
        <w:t>, Св., П. Дерелиев. Концепции за използване на ВМС в защитата на морската транспортна система. // Морски научен форум. Т. 5 „Военни науки и национална сигурност”. Варна, ВВМУ „Н. Й. Вапцаров”, 2008, с. 53-6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Форми за защита на морския суверенитет. С., ВА „Г. С. Раковски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олев</w:t>
      </w:r>
      <w:r>
        <w:rPr>
          <w:bCs/>
          <w:color w:val="000000"/>
        </w:rPr>
        <w:t>, К. Обективиране на петстепенния модел на планиране за повишаване ефективността на оперативното управление. С., ВА „Г. С. Раковски”, 2006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Колев</w:t>
      </w:r>
      <w:r>
        <w:rPr>
          <w:bCs/>
          <w:color w:val="000000"/>
        </w:rPr>
        <w:t>, К. Защитата на международната сигурност и измененията в характера на операциите в крайбрежната среда. // Годишник на ВА „Г. С. Раковски”, Факултет “Командно-щабен”, № 2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олев</w:t>
      </w:r>
      <w:r>
        <w:rPr>
          <w:bCs/>
          <w:color w:val="000000"/>
        </w:rPr>
        <w:t xml:space="preserve">, К. Изисквания на мрежово-центричните действия към структурата на корабната организация. // Морски научен форум. </w:t>
      </w:r>
      <w:r>
        <w:rPr>
          <w:bCs/>
        </w:rPr>
        <w:t>Т. 5 „Военни науки. Национална сигурност и отбрана”. Варна,  ВВМУ „Н. Й. Вапцаров”,</w:t>
      </w:r>
      <w:r>
        <w:rPr>
          <w:bCs/>
          <w:color w:val="000000"/>
        </w:rPr>
        <w:t xml:space="preserve"> </w:t>
      </w:r>
      <w:r>
        <w:rPr>
          <w:bCs/>
        </w:rPr>
        <w:t xml:space="preserve">2006, </w:t>
      </w:r>
      <w:r>
        <w:rPr>
          <w:bCs/>
          <w:color w:val="000000"/>
        </w:rPr>
        <w:t>с. 7-32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Морската мощ на държавата и защитата на морския суверенитет. // Военен журнал, 2006, № 2, с. 58-6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Основни съображения за състава и структурата на военноморския компонент в многонационалните съвместни оперативни сили. // Военен журнал, 200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Калинов</w:t>
      </w:r>
      <w:r>
        <w:rPr>
          <w:bCs/>
        </w:rPr>
        <w:t xml:space="preserve">, К. Военноморски компонент в състава на многонационалните съвместни оперативни сили. // Щабни процедури при участие на съвместни оперативни сили в многонационални операции (учебно пособие). С., ВА „Г. С. Раковски”, 2000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Цеков</w:t>
      </w:r>
      <w:r>
        <w:rPr>
          <w:bCs/>
          <w:color w:val="000000"/>
        </w:rPr>
        <w:t>, С., В. Василев. Защитата на пристанищата – част от концептуалните схващания за развитието на Военноморските сили. // Военен журнал, 2007, № 1, с. 95- 101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433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709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Съвременният характер на морския тероризъм и пиратството и международноправните основи за противодействие. // Военен журнал, 2006, № 5, с. 159-169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Василев</w:t>
      </w:r>
      <w:r>
        <w:rPr>
          <w:bCs/>
        </w:rPr>
        <w:t>, В. Защита на кораба при особени обстоятелства. Варна, Технически университет - Варна, 200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имитров</w:t>
      </w:r>
      <w:r>
        <w:rPr>
          <w:bCs/>
        </w:rPr>
        <w:t xml:space="preserve">, Н. Съвместимост на системата за защита на пристанища и военноморски бази със системата за наблюдение и управление на силите на ВМС. // Морски научен форум. Т. 5 „Военни науки и национална сигурност”. Варна, ВВМУ „Н. Й. Вапцаров”, 2008, </w:t>
      </w:r>
      <w:r>
        <w:rPr>
          <w:bCs/>
          <w:color w:val="000000"/>
        </w:rPr>
        <w:t>с. 360-36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имитров</w:t>
      </w:r>
      <w:r>
        <w:rPr>
          <w:bCs/>
        </w:rPr>
        <w:t>, Н. ВМС в баланса на факторите на средата за сигурност на функциониране на националната морска критична инфраструктура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ерелиев</w:t>
      </w:r>
      <w:r>
        <w:rPr>
          <w:bCs/>
        </w:rPr>
        <w:t>, П. Някои характеристики на съвременната война на море. // Морски научен форум. Т. 5 „Военни науки и национална сигурност”. Варна, ВВМУ „Н. Й. Вапцаров”, 2008, с. 20-3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 xml:space="preserve">Попов, </w:t>
      </w:r>
      <w:r>
        <w:rPr>
          <w:bCs/>
        </w:rPr>
        <w:t>Н. Характер на рисковата обстановка в крайбрежната зона на Р България. // Морски научен форум. Т. 1. Международна научна конференция „Морската мощ на държавата и борбата с пиратството и тероризма на море”, Панел 4. Варна,  ВВМУ „Н. Й. Вапцаров”,  2011, с. 149-154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left="720" w:hanging="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Общотеоретични проблеми на планирането на способности за защита на морския суверенитет. // Военен журнал, 2006, № 6, с. 50-6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олев</w:t>
      </w:r>
      <w:r>
        <w:rPr>
          <w:bCs/>
          <w:color w:val="000000"/>
        </w:rPr>
        <w:t>, К. Направления и особености при оценяване на сигурността в Черноморския регион. // Научни трудове на ВВМУ „Н. Й. Вапцаров”, 2007, № 2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Торнев</w:t>
      </w:r>
      <w:r>
        <w:rPr>
          <w:bCs/>
        </w:rPr>
        <w:t>, Г. Моделирането - в помощ на оперативното планиране на съвместни операции. // Годишник на ВА „Г. С. Раковски”, Факултет ”Командно-щабен”, 200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Бакалов</w:t>
      </w:r>
      <w:r>
        <w:rPr>
          <w:bCs/>
        </w:rPr>
        <w:t>, Я. Модел на либерализиране на висшето образование и квалификация. // Седма международна научно-приложна конференция „Стратегически насоки в бизнеса през 21-ви век и качеството на висшето образование”. Сборник. Варна, Технически университет, 200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Основни направления и приоритети за развитие на военната мощ на страната. // Научни трудове. Ч. I. Шумен, НВУ “Васил Левски”, Факултет „Артилерия, ПВО и КИС”, 2006, с. 293-30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Стоянов</w:t>
      </w:r>
      <w:r>
        <w:rPr>
          <w:bCs/>
        </w:rPr>
        <w:t>, Н. Идея за създаване на симулационен център за обучение и подготовка по управление на кризи. // Морски научен форум. Т. 5 „Военни науки и национална сигурност”. Варна,  ВВМУ „Н. Й. Вапцаров”, 2008, с. 265-27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ерелиев</w:t>
      </w:r>
      <w:r>
        <w:rPr>
          <w:bCs/>
        </w:rPr>
        <w:t>, П., Св. Димитранов. Някои методологически проблеми на риска в морската сигурност. // Морски научен форум. Т. 5 „Военни науки и национална сигурност”. Варна,  ВВМУ „Н. Й. Вапцаров”, 200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160" w:leader="none"/>
        </w:tabs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Проблеми и задачи на военноморското образование в процеса на трансформация на отбраната и Въоръжените сили. // Военното образование и трансформацията на отбраната и въоръжените сили. Сборник. С., ВА „Г. С. Раковски”, 2006, с. 55-6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Стоянов</w:t>
      </w:r>
      <w:r>
        <w:rPr>
          <w:bCs/>
        </w:rPr>
        <w:t>, Н. Идея за създаване на симулационен център за обучение и подготовка по управление на кризи. // Морски научен форум. Т. 5 „Военни науки и национална сигурност”. Варна,  ВВМУ „Н. Й. Вапцаров”, 20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Дерелиев</w:t>
      </w:r>
      <w:r>
        <w:rPr>
          <w:bCs/>
        </w:rPr>
        <w:t>, П., Св. Димитранов. Някои методологически проблеми на риска в морската сигурност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Kolev</w:t>
      </w:r>
      <w:r>
        <w:rPr>
          <w:b/>
          <w:bCs/>
        </w:rPr>
        <w:t>, K., B. Mednikarov. Terrorism on the sea, piracy and maritime security, Information &amp; Security: An International Journal IT, Emerging, Comercial Capabilities, Terrorism, Volume 19, 2006, p. 102-11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Соколюк</w:t>
      </w:r>
      <w:r>
        <w:rPr>
          <w:bCs/>
        </w:rPr>
        <w:t>, С. Дії військово-морських сил у боротьбі з тероризмом на морі (70- ті роки ХХ ст. –  початок ХХІ ст.). // Національна академія оборони України Київ – 2009, дисертації на здобуття наукового ступеня кандидата історичних наук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291" w:leader="none"/>
        </w:tabs>
        <w:ind w:left="720" w:hanging="0"/>
        <w:jc w:val="both"/>
        <w:rPr>
          <w:bCs/>
          <w:i/>
          <w:i/>
          <w:lang w:val="ru-RU"/>
        </w:rPr>
      </w:pPr>
      <w:r>
        <w:rPr>
          <w:bCs/>
          <w:i/>
          <w:lang w:val="ru-RU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291" w:leader="none"/>
        </w:tabs>
        <w:ind w:firstLine="720"/>
        <w:jc w:val="both"/>
        <w:rPr/>
      </w:pPr>
      <w:r>
        <w:rPr>
          <w:b/>
          <w:bCs/>
          <w:i/>
        </w:rPr>
        <w:t xml:space="preserve">Медникаров, Б. </w:t>
      </w:r>
      <w:r>
        <w:rPr>
          <w:b/>
          <w:bCs/>
        </w:rPr>
        <w:t>Новото бойно пространство и предизвикателствата пред въоръжената борба, Варна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248" w:leader="none"/>
        </w:tabs>
        <w:ind w:left="0" w:firstLine="851"/>
        <w:jc w:val="both"/>
        <w:rPr>
          <w:bCs/>
        </w:rPr>
      </w:pPr>
      <w:r>
        <w:rPr>
          <w:bCs/>
          <w:i/>
        </w:rPr>
        <w:t xml:space="preserve">Торнев, </w:t>
      </w:r>
      <w:r>
        <w:rPr>
          <w:bCs/>
        </w:rPr>
        <w:t>Г</w:t>
      </w:r>
      <w:r>
        <w:rPr>
          <w:bCs/>
          <w:i/>
        </w:rPr>
        <w:t>.</w:t>
      </w:r>
      <w:r>
        <w:rPr>
          <w:bCs/>
        </w:rPr>
        <w:t xml:space="preserve"> Подразделенията за електронна война – трифазова система за масово обслужване. // Годишник на ВА „Г.С. Раковски”, София, 2007, с. 85–94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Среда за упражняване и защита на морския суверенитет на държавата и другите суверенни права, свързани с морето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/ Годишник. Том XI. Варна, ВСУ “Черноризец Храбър”, 2005, с. 18-3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Стоянов</w:t>
      </w:r>
      <w:r>
        <w:rPr>
          <w:bCs/>
        </w:rPr>
        <w:t>, Н. Тенденции в развитието на интегрираните системи за управление на многоцелевите надводни бойни кораби. // Морски научен форум. Т. 5 „Военни науки и национална сигурност”. Варна, ВВМУ „Н. Й. Вапцаров”, 200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Медникаров</w:t>
      </w:r>
      <w:r>
        <w:rPr>
          <w:b/>
          <w:bCs/>
        </w:rPr>
        <w:t>, Б. Трансформиращo лидерство и военно образование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/ Военен журнал, 2005, № 6, с. 95-11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</w:rPr>
        <w:t>Симеонов,</w:t>
      </w:r>
      <w:r>
        <w:rPr>
          <w:bCs/>
        </w:rPr>
        <w:t xml:space="preserve"> Л. Подготовка на офицерите и щабовете - основа на трансформациония процес. // Научна конференция „Концепцията на мрежово-центричните войни - основа на трансформационните процеси”. С., </w:t>
      </w:r>
      <w:r>
        <w:rPr>
          <w:bCs/>
          <w:color w:val="000000"/>
        </w:rPr>
        <w:t>16-17 май 2006.</w:t>
      </w:r>
      <w:r>
        <w:rPr>
          <w:bCs/>
        </w:rPr>
        <w:t xml:space="preserve"> Годишник на ВА ”Г. С. Раковски”, Факултет “Национална сигурност и отбрана”. С., 2006, с. 80-9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46" w:leader="none"/>
          <w:tab w:val="left" w:pos="1248" w:leader="none"/>
        </w:tabs>
        <w:ind w:left="0" w:firstLine="851"/>
        <w:jc w:val="both"/>
        <w:rPr>
          <w:bCs/>
          <w:color w:val="000000"/>
        </w:rPr>
      </w:pPr>
      <w:r>
        <w:rPr>
          <w:bCs/>
          <w:i/>
          <w:color w:val="000000"/>
        </w:rPr>
        <w:t>Цеков</w:t>
      </w:r>
      <w:r>
        <w:rPr>
          <w:bCs/>
          <w:color w:val="000000"/>
        </w:rPr>
        <w:t>, С., В. Василев. Защитата на пристанищата – част от концептуалните схващания за развитието на Военноморските сили. // Военен журнал, 2007, № 1, с. 95-101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За някои аспекти в развитието на националната военна стратегия, свързани с участието в политико-военни съюзи и коалиции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// Научна конференция на НВУ „В. Левски”, Факултет “Артилерия и ПВО”. Сборник. Шумен, 200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Симеонов</w:t>
      </w:r>
      <w:r>
        <w:rPr>
          <w:bCs/>
          <w:color w:val="000000"/>
        </w:rPr>
        <w:t>, Л. Взаимни връзки между политическата, икономическата и военната стратегия в съюзен формат. // Морски научен форум. Т. 5 „Военни науки. Национална сигурност и отбрана”. Варна, ВВМУ „Н. Й. Вапцаров”,  2006, с. 208-220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Сигурността в Каспийския регион и схващанията за Каспийския флот на Русия.</w:t>
      </w:r>
      <w:r>
        <w:rPr>
          <w:b/>
          <w:bCs/>
          <w:color w:val="000000"/>
          <w:lang w:val="ru-RU"/>
        </w:rPr>
        <w:t xml:space="preserve"> </w:t>
      </w:r>
      <w:r>
        <w:rPr>
          <w:b/>
          <w:bCs/>
          <w:color w:val="000000"/>
        </w:rPr>
        <w:t>// Военен журнал, 2004, № 6, с. 65-7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Бахчеванов</w:t>
      </w:r>
      <w:r>
        <w:rPr>
          <w:bCs/>
          <w:color w:val="000000"/>
        </w:rPr>
        <w:t xml:space="preserve">, Г. Малката държава в променящата се среда за сигурност. С., ВА „Г. С. Раковски”, 2006 (дисертация за получаване на НС „доктор на военните науки”). 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Станков</w:t>
      </w:r>
      <w:r>
        <w:rPr>
          <w:b/>
          <w:bCs/>
          <w:color w:val="000000"/>
          <w:lang w:val="ru-RU"/>
        </w:rPr>
        <w:t xml:space="preserve">, </w:t>
      </w:r>
      <w:r>
        <w:rPr>
          <w:b/>
          <w:bCs/>
          <w:color w:val="000000"/>
        </w:rPr>
        <w:t xml:space="preserve">С., Б. Медникаров. Стратегията за развитие на ВВМУ ”Н. Й. Вапцаров” и пътищата за удовлетворяване на стандартите на НАТО и изискванията на Международната морска организация при обучението на кадри за нуждите на ВМС на Република България. // Везни 2004, Специален брой „125 години военно образование в България”. С., ИК “Гео Милев”, 2004, с. 65-72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Кожухаров</w:t>
      </w:r>
      <w:r>
        <w:rPr>
          <w:bCs/>
          <w:color w:val="000000"/>
        </w:rPr>
        <w:t>, А., Н. Колев, Н. Йорданов, В. Василев. Учебни модули и образователно-квалификационните технологии за подготовка на кадри за ВМС и съответствието им със стандартите на НАТО и морската безопасност. // Втора Национална научно-практическа конференция „</w:t>
      </w:r>
      <w:r>
        <w:rPr>
          <w:bCs/>
          <w:color w:val="000000"/>
          <w:lang w:val="en-US"/>
        </w:rPr>
        <w:t>BulMET</w:t>
      </w:r>
      <w:r>
        <w:rPr>
          <w:bCs/>
          <w:color w:val="000000"/>
          <w:lang w:val="ru-RU"/>
        </w:rPr>
        <w:t xml:space="preserve">•2005: </w:t>
      </w:r>
      <w:r>
        <w:rPr>
          <w:bCs/>
          <w:color w:val="000000"/>
        </w:rPr>
        <w:t>Морското образование и квалификацията на морските кадри – състояние и европейски перспективи”, Варна, 2005, с. 30.</w:t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Mednikarov</w:t>
      </w:r>
      <w:r>
        <w:rPr>
          <w:b/>
          <w:bCs/>
        </w:rPr>
        <w:t>, B. Maritime education and training of seafarers at the beginning of XXIth century – challenges and prospects. // Marine Thougth, 2004, p. 144-149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46" w:leader="none"/>
          <w:tab w:val="left" w:pos="1248" w:leader="none"/>
        </w:tabs>
        <w:ind w:left="0" w:firstLine="709"/>
        <w:jc w:val="both"/>
        <w:rPr>
          <w:b/>
          <w:b/>
          <w:bCs/>
        </w:rPr>
      </w:pP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М. Основни направления в подготовката на капитанския състав при плаване в щурмови условия. // </w:t>
      </w:r>
      <w:r>
        <w:rPr>
          <w:bCs/>
        </w:rPr>
        <w:t>Научна практическа конференция с международно участие по повод 30 години от ликвидирането на пожара в танкер „Ерма”: „Пожарна безопасност на водния транспорт и нефтопристанищата”, Варна, 26-27 септември 2007. Сборник. Варна, ВСУ „Черноризец Храбър”,</w:t>
      </w:r>
      <w:r>
        <w:rPr>
          <w:b/>
          <w:bCs/>
        </w:rPr>
        <w:t xml:space="preserve"> </w:t>
      </w:r>
      <w:r>
        <w:rPr>
          <w:bCs/>
          <w:color w:val="000000"/>
        </w:rPr>
        <w:t>с. 239-24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М. Тенденции в обучението на корабния състав при противопожарна защита на кораба. // </w:t>
      </w:r>
      <w:r>
        <w:rPr>
          <w:bCs/>
        </w:rPr>
        <w:t>Научна практическа конференция с международно участие по повод 30 години от ликвидирането на пожара в танкер „Ерма”: „Пожарна безопасност на водния транспорт и нефтопристанищата”, Варна, 26-27 септември 2007. Сборник. Варна, ВСУ „Черноризец Храбър”</w:t>
      </w:r>
      <w:r>
        <w:rPr>
          <w:bCs/>
          <w:color w:val="000000"/>
        </w:rPr>
        <w:t>, с. 150-15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М. Проблемът за безопасността в системата на морска подготовка. // </w:t>
      </w:r>
      <w:r>
        <w:rPr>
          <w:bCs/>
        </w:rPr>
        <w:t>Научни трудове на ВВМУ „Н. Й. Вапцаров”, 2007, № 27.</w:t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Dereliev</w:t>
      </w:r>
      <w:r>
        <w:rPr>
          <w:b/>
          <w:bCs/>
          <w:color w:val="000000"/>
        </w:rPr>
        <w:t>, P., B. Mednikarov. The C4I System Concept and the Control of National Sea Spaces.// Information &amp; Security Transforming the Navy, Volume 13, 2004, pp. 115-12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Събински</w:t>
      </w:r>
      <w:r>
        <w:rPr>
          <w:bCs/>
          <w:color w:val="000000"/>
        </w:rPr>
        <w:t xml:space="preserve">, В. Направления за постигане на информационно превъзходство. // </w:t>
      </w:r>
      <w:r>
        <w:rPr>
          <w:bCs/>
        </w:rPr>
        <w:t xml:space="preserve">Научна конференция „Концепцията на мрежово-центричните войни - основа на трансформационните процеси”. С., </w:t>
      </w:r>
      <w:r>
        <w:rPr>
          <w:bCs/>
          <w:color w:val="000000"/>
        </w:rPr>
        <w:t xml:space="preserve">16-17 май 2006. </w:t>
      </w:r>
      <w:r>
        <w:rPr>
          <w:bCs/>
        </w:rPr>
        <w:t xml:space="preserve">Годишник на ВА ”Г. С. Раковски”, С., 2006. </w:t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  <w:tab w:val="left" w:pos="1794" w:leader="none"/>
        </w:tabs>
        <w:ind w:firstLine="720"/>
        <w:jc w:val="both"/>
        <w:rPr>
          <w:bCs/>
          <w:color w:val="000000"/>
          <w:lang w:val="ru-RU"/>
        </w:rPr>
      </w:pPr>
      <w:r>
        <w:rPr>
          <w:bCs/>
          <w:color w:val="000000"/>
          <w:lang w:val="ru-RU"/>
        </w:rPr>
      </w:r>
    </w:p>
    <w:p>
      <w:pPr>
        <w:pStyle w:val="Default"/>
        <w:tabs>
          <w:tab w:val="clear" w:pos="720"/>
          <w:tab w:val="left" w:pos="468" w:leader="none"/>
          <w:tab w:val="left" w:pos="546" w:leader="none"/>
          <w:tab w:val="left" w:pos="1248" w:leader="none"/>
          <w:tab w:val="left" w:pos="1794" w:leader="none"/>
        </w:tabs>
        <w:ind w:firstLine="720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i/>
          <w:color w:val="000000"/>
        </w:rPr>
        <w:t>Mednikarov</w:t>
      </w:r>
      <w:r>
        <w:rPr>
          <w:b/>
          <w:bCs/>
          <w:color w:val="000000"/>
          <w:lang w:val="en-US"/>
        </w:rPr>
        <w:t>,</w:t>
      </w:r>
      <w:r>
        <w:rPr>
          <w:b/>
          <w:bCs/>
          <w:color w:val="000000"/>
        </w:rPr>
        <w:t xml:space="preserve"> B</w:t>
      </w:r>
      <w:r>
        <w:rPr>
          <w:b/>
          <w:bCs/>
          <w:color w:val="000000"/>
          <w:lang w:val="en-US"/>
        </w:rPr>
        <w:t>.,</w:t>
      </w:r>
      <w:r>
        <w:rPr>
          <w:b/>
          <w:bCs/>
          <w:color w:val="000000"/>
        </w:rPr>
        <w:t xml:space="preserve"> </w:t>
      </w:r>
      <w:r>
        <w:rPr>
          <w:b/>
          <w:bCs/>
          <w:color w:val="000000"/>
          <w:lang w:val="en-US"/>
        </w:rPr>
        <w:t>P.</w:t>
      </w:r>
      <w:r>
        <w:rPr>
          <w:b/>
          <w:bCs/>
          <w:color w:val="000000"/>
        </w:rPr>
        <w:t xml:space="preserve"> Dereliev.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color w:val="000000"/>
        </w:rPr>
        <w:t>Structured Description of Naval Tasks, Information &amp; Security: An International Journal 13 (2004): 25-3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-78" w:leader="none"/>
          <w:tab w:val="left" w:pos="546" w:leader="none"/>
          <w:tab w:val="left" w:pos="1248" w:leader="none"/>
        </w:tabs>
        <w:ind w:left="0" w:firstLine="780"/>
        <w:jc w:val="both"/>
        <w:rPr/>
      </w:pPr>
      <w:r>
        <w:rPr>
          <w:bCs/>
          <w:i/>
          <w:color w:val="000000"/>
          <w:lang w:val="en-US"/>
        </w:rPr>
        <w:t>Tagarev</w:t>
      </w:r>
      <w:r>
        <w:rPr>
          <w:bCs/>
          <w:color w:val="000000"/>
          <w:lang w:val="en-US"/>
        </w:rPr>
        <w:t>, T., P.</w:t>
      </w:r>
      <w:r>
        <w:rPr>
          <w:bCs/>
          <w:color w:val="000000"/>
        </w:rPr>
        <w:t xml:space="preserve"> </w:t>
      </w:r>
      <w:r>
        <w:rPr>
          <w:bCs/>
          <w:color w:val="000000"/>
          <w:lang w:val="en-US"/>
        </w:rPr>
        <w:t>Ivanova</w:t>
      </w:r>
      <w:r>
        <w:rPr>
          <w:bCs/>
          <w:color w:val="000000"/>
        </w:rPr>
        <w:t>.</w:t>
      </w:r>
      <w:r>
        <w:rPr>
          <w:bCs/>
          <w:color w:val="000000"/>
          <w:lang w:val="en-US"/>
        </w:rPr>
        <w:t xml:space="preserve"> </w:t>
      </w:r>
      <w:r>
        <w:rPr>
          <w:bCs/>
          <w:color w:val="000000"/>
        </w:rPr>
        <w:t>Developing an architecture for Naval sovereignty operations center. // Information &amp; Security, IT in Coalition and Emergensy Operations, Volume 16, 2005, p. 33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 Проблеми при прилагането на петстепенния модел на планиране при участие в многонационални морски операции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/ Морски научен форум. Т. 5 „Национална сигурност и отбрана”. Варна, ВВМУ „Н. Й. Вапцаров” 2003, с. 172-18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Симеонов</w:t>
      </w:r>
      <w:r>
        <w:rPr>
          <w:bCs/>
          <w:color w:val="000000"/>
        </w:rPr>
        <w:t xml:space="preserve">, Л. Съвременни предизвикателства при подготовката на българските офицери за участието им в операции и мисии зад граница. // </w:t>
      </w:r>
      <w:r>
        <w:rPr>
          <w:bCs/>
        </w:rPr>
        <w:t>Морски научен форум. Т. 5 „Военни науки и национална сигурност”. Варна, ВВМУ „Н. Й. Вапцаров”</w:t>
      </w:r>
      <w:r>
        <w:rPr>
          <w:bCs/>
          <w:color w:val="000000"/>
        </w:rPr>
        <w:t xml:space="preserve">, </w:t>
      </w:r>
      <w:r>
        <w:rPr>
          <w:bCs/>
        </w:rPr>
        <w:t>2008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, И. Томов.  Сравнителен анализ на българското и европейското законодателство и препоръки в областта на обучението и квалификацията на морските лица. // Национален форум “Привеждане на обучението, квалифика</w:t>
      </w:r>
      <w:r>
        <w:rPr>
          <w:b/>
          <w:bCs/>
          <w:spacing w:val="-4"/>
        </w:rPr>
        <w:t>цията и труда на българските морски кадри в съответствие със стандартите на Ев</w:t>
      </w:r>
      <w:r>
        <w:rPr>
          <w:b/>
          <w:bCs/>
        </w:rPr>
        <w:t>ропейския съюз”. С., 2003, стр. 32-43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 М.  Някои проблеми на морското образование в България. // </w:t>
      </w:r>
      <w:r>
        <w:rPr>
          <w:bCs/>
        </w:rPr>
        <w:t>Научни трудове на ВВМУ „Н. Й. Вапцаров”, 2007, № 2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0" w:leader="none"/>
          <w:tab w:val="left" w:pos="546" w:leader="none"/>
          <w:tab w:val="left" w:pos="1248" w:leader="none"/>
        </w:tabs>
        <w:ind w:left="0" w:firstLine="709"/>
        <w:jc w:val="both"/>
        <w:rPr>
          <w:bCs/>
        </w:rPr>
      </w:pP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М. Основни направления в подготовката на капитанския състав при плаване в щурмови условия. // </w:t>
      </w:r>
      <w:r>
        <w:rPr>
          <w:bCs/>
        </w:rPr>
        <w:t xml:space="preserve">Научна практическа конференция с международно участие по повод 30 години от ликвидирането на пожара в танкер „Ерма”: „Пожарна безопасност на водния транспорт и нефтопристанищата”, Варна, 26-27 септември 2007. Сборник. Варна, ВСУ „Черноризец Храбър”, </w:t>
      </w:r>
      <w:r>
        <w:rPr>
          <w:bCs/>
          <w:color w:val="000000"/>
        </w:rPr>
        <w:t>с. 239-244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</w:rPr>
      </w:pPr>
      <w:r>
        <w:rPr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Станков</w:t>
      </w:r>
      <w:r>
        <w:rPr>
          <w:b/>
          <w:bCs/>
        </w:rPr>
        <w:t>, С., Б. Медникаров, А. Крушев, Д. Канев. Възможности за финансиране на обучението и практическата подготовка на морските лица. Ролята на държавата и частния сектор. // Национален форум “Привеждане на обучението, квалификацията и труда на българските морски кадри в съответствие със стандартите на Европейския съюз”. С., 2003, с. 44-5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 М. Някои проблеми на морското образование в България. // </w:t>
      </w:r>
      <w:r>
        <w:rPr>
          <w:bCs/>
        </w:rPr>
        <w:t>Научни трудове на ВВМУ „Н. Й. Вапцаров”, 2007, № 27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Йорданов</w:t>
      </w:r>
      <w:r>
        <w:rPr>
          <w:bCs/>
          <w:color w:val="000000"/>
        </w:rPr>
        <w:t xml:space="preserve">, И., </w:t>
      </w:r>
      <w:r>
        <w:rPr>
          <w:bCs/>
          <w:color w:val="000000"/>
          <w:lang w:val="en-US"/>
        </w:rPr>
        <w:t>A</w:t>
      </w:r>
      <w:r>
        <w:rPr>
          <w:bCs/>
          <w:color w:val="000000"/>
        </w:rPr>
        <w:t>. Крушев. Мястото на морското образование в образователната система на Република България. // Втора Национална научно-практическа конференция „</w:t>
      </w:r>
      <w:r>
        <w:rPr>
          <w:bCs/>
          <w:color w:val="000000"/>
          <w:lang w:val="en-US"/>
        </w:rPr>
        <w:t>BulMET</w:t>
      </w:r>
      <w:r>
        <w:rPr>
          <w:bCs/>
          <w:color w:val="000000"/>
          <w:lang w:val="ru-RU"/>
        </w:rPr>
        <w:t xml:space="preserve">•2005: </w:t>
      </w:r>
      <w:r>
        <w:rPr>
          <w:bCs/>
          <w:color w:val="000000"/>
        </w:rPr>
        <w:t>Морското образование и квалификацията на морските кадри – състояние и европейски перспективи”. Сборник. Варна, 2005, с. 52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Дерелиев</w:t>
      </w:r>
      <w:r>
        <w:rPr>
          <w:b/>
          <w:bCs/>
          <w:color w:val="000000"/>
        </w:rPr>
        <w:t xml:space="preserve">, П., Б. Медникаров, Я. Бакалов. Проблеми на внедряването на модела за оперативно планиране във формированията на ВМС. // </w:t>
      </w:r>
      <w:r>
        <w:rPr>
          <w:b/>
          <w:bCs/>
        </w:rPr>
        <w:t>Морски научен форум. Т. 5 „Национална сигурност и отбрана”. Варна, ВВМУ „Н. Й. Вапцаров”, 2003</w:t>
      </w:r>
      <w:r>
        <w:rPr>
          <w:b/>
          <w:bCs/>
          <w:color w:val="000000"/>
        </w:rPr>
        <w:t>, с. 100-11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Приложение на системния подход в процеса на оперативно планиране във военноморските сили. С., ВА „Г. С. Раковски”, 2006,(дисертация за получаване на ОНС “доктор”)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291" w:leader="none"/>
        </w:tabs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 xml:space="preserve">, Б. Някои изводи от използването на съюзните сили в операция “Свобода за Ирак” (21 март-9 април 2003). // </w:t>
      </w:r>
      <w:r>
        <w:rPr>
          <w:b/>
          <w:bCs/>
        </w:rPr>
        <w:t>Морски научен форум. Т. 5 „Национална сигурност и отбрана”. Варна, ВВМУ „Н. Й. Вапцаров”, 2003</w:t>
      </w:r>
      <w:r>
        <w:rPr>
          <w:b/>
          <w:bCs/>
          <w:color w:val="000000"/>
        </w:rPr>
        <w:t>, с. 162-17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>Йоцов</w:t>
      </w:r>
      <w:r>
        <w:rPr>
          <w:bCs/>
          <w:color w:val="000000"/>
        </w:rPr>
        <w:t>, И. Фактори в съвременните въоръжени конфликти, мултиплициращи морската мощ. // Военен журнал, 2004, № 2, с. 6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Yotsov</w:t>
      </w:r>
      <w:r>
        <w:rPr>
          <w:bCs/>
          <w:color w:val="000000"/>
        </w:rPr>
        <w:t xml:space="preserve">, I. Características de los conflictos armados contemporáneos. // http:// www.monografias.com/trabajos55/conflicto-armado-contemporaneo/conflicto-armado-con-temporaneo.shtml#intro, 11.10.2007, 15.00. 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1794" w:leader="none"/>
        </w:tabs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Морската доктрина на Руската Федерация до 2020 г. // Военен журнал, 2002, № 3, с. 68-7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Василев</w:t>
      </w:r>
      <w:r>
        <w:rPr>
          <w:bCs/>
          <w:color w:val="000000"/>
        </w:rPr>
        <w:t>, В. Защита на кораба при особени обстоятелства. Варна, Технически университет – Варна, 2005, с. 152 (дисертация за получаване на ОНС “доктор”)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>, Б., Ю. Цонев. Подходи за усъвършенстване на комплексното бойно-информационно осигуряване на ВМС на Република България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/</w:t>
      </w:r>
      <w:r>
        <w:rPr>
          <w:b/>
          <w:bCs/>
          <w:lang w:val="ru-RU"/>
        </w:rPr>
        <w:t xml:space="preserve"> Юбилейна научна сесия “</w:t>
      </w:r>
      <w:r>
        <w:rPr>
          <w:b/>
          <w:bCs/>
        </w:rPr>
        <w:t>40 години от първия полет на човек в Космоса”, 12-13 април 2001 г. Сборник с доклади. Т. 1.  Д. Митрополия, ВВВУ "Г. Бенковски", 2001, с. 149-16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Събински</w:t>
      </w:r>
      <w:r>
        <w:rPr>
          <w:bCs/>
          <w:color w:val="000000"/>
        </w:rPr>
        <w:t xml:space="preserve">, В. Направления за постигане на информационно превъзходство. // </w:t>
      </w:r>
      <w:r>
        <w:rPr>
          <w:bCs/>
        </w:rPr>
        <w:t xml:space="preserve">Научна конференция „Концепцията на мрежово-центричните войни - основа на трансформационните процеси”. С., </w:t>
      </w:r>
      <w:r>
        <w:rPr>
          <w:bCs/>
          <w:color w:val="000000"/>
        </w:rPr>
        <w:t>16-17 май 2006.</w:t>
      </w:r>
      <w:r>
        <w:rPr>
          <w:bCs/>
        </w:rPr>
        <w:t xml:space="preserve"> Годишник на ВА ”Г. С. Раковски”, С., 2006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Торнев</w:t>
      </w:r>
      <w:r>
        <w:rPr>
          <w:bCs/>
        </w:rPr>
        <w:t>, Г. Информационните операции в Българската армия и тяхната връзка с мрежово-центричните (network – centric operations) и основаващите се на ефектите операции (effect based operations). // Годишник на ВА „Г. С. Раковски”. С.,  ФНСО, 200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Бойна ефективност на ударните сили на ВМС. Част 1. Основи на теорията на бойната ефективност и методи за оценка на бойните възможности на носителите на ПКР. С., ВИ, 200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 Приложение на системния подход в процеса на оперативно планиране във военноморските сили. С., ВА „Г. С. Раковски”, 2006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Аспекти на проблематиката на оптимизацията на военното планиране. // Морски научен форум. Т. 5 „Военни науки. Национална сигурност и отбрана”. Варна, ВВМУ „Н. Й. Вапцаров”, 2006, с. 178-194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Някои особености на ВМС като сложна система. // Морски на-учен форум. Т. 5 „Национална сигурност и отбрана”. Варна, ВВМУ „Н. Й. Вапцаров”, 2003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с. 18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Математически модел за оценка бойната ефективност на многоцелева подводница с торпедно оръжие. // Морски научен форум. Т. 5 „Национална сигурност и отбрана”. Варна, ВВМУ „Н. Й. Вапцаров”, 2003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с. 192, с. 21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Особености на оперативното планиране при управление на кризи. // Управление при кризи и конфликти. С., СОФТРЕЙД, 2005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с. 14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Приложение на системния подход в процеса на избор на вариант за действие. // Военен журнал, 2005, № 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Вариантите за действие в светлината на съвременния подход. // Научни трудове на ВВМУ „Н. Й. Вапцаров”, 2005, № 27, с. 208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алинов</w:t>
      </w:r>
      <w:r>
        <w:rPr>
          <w:bCs/>
          <w:color w:val="000000"/>
        </w:rPr>
        <w:t>, К. Един подход на избор на критерии за оценка на вариантите за действие в процеса на оперативното планиране и сравняването на вариантите чрез матрица на решението. // Научни трудове на ВВМУ „Н. Й. Вапцаров”, 2005, № 27, с. 21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олев</w:t>
      </w:r>
      <w:r>
        <w:rPr>
          <w:bCs/>
          <w:color w:val="000000"/>
        </w:rPr>
        <w:t>, К. Обективиране на петстепенния модел на планиране за повишаване ефективността на оперативното управление. С., ВА „Г. С. Раковски”, 2006,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олев</w:t>
      </w:r>
      <w:r>
        <w:rPr>
          <w:bCs/>
          <w:color w:val="000000"/>
        </w:rPr>
        <w:t>, Н. Оценка на ефективността на ЕВ при защита на кораба от ПКР. // Морски научен форум. Т. 3 „Информатика. Електротехника и автоматика. Електроника”. Варна, ВВМУ „Н. Й. Вапцаров”, 2006, с. 37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Дерелиев</w:t>
      </w:r>
      <w:r>
        <w:rPr>
          <w:bCs/>
          <w:color w:val="000000"/>
        </w:rPr>
        <w:t>, П. Военноморските сили и изграждането на среда за морска сигурност. // Годишник на ВА „Г. С. Раковски”. Т. 2, Факултет “Командно-щабен”, 200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Дерелиев</w:t>
      </w:r>
      <w:r>
        <w:rPr>
          <w:bCs/>
          <w:color w:val="000000"/>
        </w:rPr>
        <w:t>, П. Привличане на сили от ВМС за провеждане на огнева поддръжка на маневрените формирования на брега. // Годишник на ВА „Г. С. Раковски”, Факултет ”Оперативно-тактически”. Т. 2, 2008, с. 11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  <w:spacing w:val="-4"/>
        </w:rPr>
        <w:t xml:space="preserve"> </w:t>
      </w:r>
      <w:r>
        <w:rPr>
          <w:bCs/>
          <w:i/>
          <w:color w:val="000000"/>
          <w:spacing w:val="-4"/>
        </w:rPr>
        <w:t>Дерелиев</w:t>
      </w:r>
      <w:r>
        <w:rPr>
          <w:bCs/>
          <w:color w:val="000000"/>
          <w:spacing w:val="-4"/>
        </w:rPr>
        <w:t>, П. Участие на Военноморските сили на Република България в кон</w:t>
      </w:r>
      <w:r>
        <w:rPr>
          <w:bCs/>
          <w:color w:val="000000"/>
        </w:rPr>
        <w:t>трола на националните морски пространства. С., ВА „Г. С. Раковски”, 2004,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Бахчеванов</w:t>
      </w:r>
      <w:r>
        <w:rPr>
          <w:bCs/>
          <w:color w:val="000000"/>
        </w:rPr>
        <w:t>, Г., М. Манев, Р. Русева. Управление при кризи и конфликти. С., СОФТТРЕЙД, 2005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Николов</w:t>
      </w:r>
      <w:r>
        <w:rPr>
          <w:bCs/>
          <w:color w:val="000000"/>
        </w:rPr>
        <w:t>, Н. Стратегическо планиране и трансформация на въоръжените сили. Варна, ВВМУ „Н. Й. Вапцаров”, 2011 (дисертация за получаване на ОНС „доктор“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 xml:space="preserve">Николов, </w:t>
      </w:r>
      <w:r>
        <w:rPr>
          <w:bCs/>
          <w:color w:val="000000"/>
        </w:rPr>
        <w:t xml:space="preserve">Ж., Цв. Цанев. Критерии за оценяване на ефективността на въздействието на предавател на ракетно оръжие, използваща </w:t>
      </w:r>
      <w:r>
        <w:rPr>
          <w:bCs/>
          <w:color w:val="000000"/>
          <w:lang w:val="en-US"/>
        </w:rPr>
        <w:t>GPS</w:t>
      </w:r>
      <w:r>
        <w:rPr>
          <w:bCs/>
          <w:color w:val="000000"/>
        </w:rPr>
        <w:t xml:space="preserve"> приемник за насочване. // Морски научен форум. Т. 4  „Електроника. Електротехника и автоматика. Информатика. Математика”. Варна, ВВМУ „Н. Й. Вапцаров”, 2011, с. 75-80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1794" w:leader="none"/>
        </w:tabs>
        <w:ind w:left="720" w:hanging="0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  <w:i/>
        </w:rPr>
        <w:t>Дерелиев</w:t>
      </w:r>
      <w:r>
        <w:rPr>
          <w:b/>
          <w:bCs/>
        </w:rPr>
        <w:t>, П., Б. Медникаров. Защо е нужна брегова охрана на Република България? (опит за концепция).</w:t>
      </w:r>
      <w:r>
        <w:rPr>
          <w:b/>
          <w:bCs/>
          <w:lang w:val="ru-RU"/>
        </w:rPr>
        <w:t xml:space="preserve"> </w:t>
      </w:r>
      <w:r>
        <w:rPr>
          <w:b/>
          <w:bCs/>
        </w:rPr>
        <w:t>// Военен журнал, 2000, № 2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Димитров</w:t>
      </w:r>
      <w:r>
        <w:rPr>
          <w:bCs/>
          <w:color w:val="000000"/>
        </w:rPr>
        <w:t>, Н. Защита на морската критична инфраструктура в България. // Военен журнал, 2008, № 1, с. 66-75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Военноморско разузнаване. Варна, ВВМУ „Н. Й. Вапцаров”, 2000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</w:rPr>
        <w:t>Торнев</w:t>
      </w:r>
      <w:r>
        <w:rPr>
          <w:bCs/>
        </w:rPr>
        <w:t>, Г. Тактическо разузнаване в мироопазваща операция. // Годишник на ВА „Г. С. Раковски”, Факултет ”Командно-щабен”, 200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</w:rPr>
        <w:t>Медникаров</w:t>
      </w:r>
      <w:r>
        <w:rPr>
          <w:b/>
          <w:bCs/>
        </w:rPr>
        <w:t xml:space="preserve">, Б., К. Захов. Морската ембаргова операция – специфична форма за използване на формирования от ВМС в операции по поддържане на мира. // Военен журнал, 1999, № 6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Колев</w:t>
      </w:r>
      <w:r>
        <w:rPr>
          <w:bCs/>
          <w:color w:val="000000"/>
        </w:rPr>
        <w:t>, К., Г. Георгиев. Характеристика и способи за изпълнение на основните задачи, съдържащи се в операциите за поддържане на мира. // Морски научен форум. Т. 5 „Национална сигурност и отбрана”. Варна, ВВМУ „Н. Й. Вапцаров”, 2003</w:t>
      </w:r>
      <w:r>
        <w:rPr>
          <w:bCs/>
          <w:color w:val="000000"/>
          <w:lang w:val="ru-RU"/>
        </w:rPr>
        <w:t>,</w:t>
      </w:r>
      <w:r>
        <w:rPr>
          <w:bCs/>
          <w:color w:val="000000"/>
        </w:rPr>
        <w:t xml:space="preserve"> с. 49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Дерелиев</w:t>
      </w:r>
      <w:r>
        <w:rPr>
          <w:bCs/>
          <w:color w:val="000000"/>
        </w:rPr>
        <w:t>, П. Участие на военноморските сили на Република България в контрола на националните морски пространства. С., ВА „Г. С. Раковски”, 2004.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Дерелиев</w:t>
      </w:r>
      <w:r>
        <w:rPr>
          <w:bCs/>
          <w:color w:val="000000"/>
        </w:rPr>
        <w:t>, П., Я. Бакалов. Използване на военните формирования от ВМС в мирно време при операции от невоен</w:t>
      </w:r>
      <w:r>
        <w:rPr>
          <w:bCs/>
          <w:color w:val="000000"/>
          <w:lang w:val="en-US"/>
        </w:rPr>
        <w:t>e</w:t>
      </w:r>
      <w:r>
        <w:rPr>
          <w:bCs/>
          <w:color w:val="000000"/>
        </w:rPr>
        <w:t>н характер и различни от война. // Годишник на ВА „Г. С. Раковски”, Факултет ”Оперативно-тактически”. Т. 2, 2003, с. 179,180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160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2433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Дерелиев</w:t>
      </w:r>
      <w:r>
        <w:rPr>
          <w:b/>
          <w:bCs/>
          <w:color w:val="000000"/>
        </w:rPr>
        <w:t>, П., Б. Медникаров. Маскировката в засадните действия на леките сили на ВМС. // Военен журнал, 1999, № 2, с. 44-5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>
          <w:bCs/>
        </w:rPr>
      </w:pPr>
      <w:r>
        <w:rPr>
          <w:bCs/>
          <w:i/>
        </w:rPr>
        <w:t>Торнев</w:t>
      </w:r>
      <w:r>
        <w:rPr>
          <w:bCs/>
        </w:rPr>
        <w:t>, Г. Моделирането - в помощ на оперативното планиране на съвместни операции. // Годишник на ВА „Г. С. Раковски”, Факултет ”Командно-щабен”, 2007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 xml:space="preserve">, Б. Повишаване на ефективността на действията на ударните сили на ВМС в отбранителната операция на Българската армия. Варна, ВВМУ „Н. Й. Вапцаров”, 1999 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546" w:leader="none"/>
          <w:tab w:val="left" w:pos="1014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</w:rPr>
        <w:t>Торнев</w:t>
      </w:r>
      <w:r>
        <w:rPr>
          <w:bCs/>
        </w:rPr>
        <w:t>, Г. Моделирането - в помощ на оперативното планиране на съвместни операции. // Годишник на ВА „Г. С. Раковски”, Факултет ”Командно-щабен”, 2007.</w:t>
      </w:r>
    </w:p>
    <w:p>
      <w:pPr>
        <w:pStyle w:val="Default"/>
        <w:tabs>
          <w:tab w:val="clear" w:pos="720"/>
          <w:tab w:val="left" w:pos="546" w:leader="none"/>
          <w:tab w:val="left" w:pos="1014" w:leader="none"/>
          <w:tab w:val="left" w:pos="1170" w:leader="none"/>
          <w:tab w:val="left" w:pos="1248" w:leader="none"/>
        </w:tabs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>
          <w:b/>
          <w:b/>
          <w:bCs/>
          <w:color w:val="000000"/>
          <w:lang w:val="ru-RU"/>
        </w:rPr>
      </w:pPr>
      <w:r>
        <w:rPr>
          <w:b/>
          <w:bCs/>
          <w:i/>
          <w:color w:val="000000"/>
        </w:rPr>
        <w:t>Дерелиев</w:t>
      </w:r>
      <w:r>
        <w:rPr>
          <w:b/>
          <w:bCs/>
          <w:color w:val="000000"/>
        </w:rPr>
        <w:t>, П., Б. Медникаров. Каква система за търсене и спасяване в на-ционалните морски пространства е необходима на Р България. // Военен журнал, 1996, № 3</w:t>
      </w:r>
      <w:r>
        <w:rPr>
          <w:b/>
          <w:bCs/>
          <w:color w:val="000000"/>
          <w:lang w:val="ru-RU"/>
        </w:rPr>
        <w:t>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Маринов</w:t>
      </w:r>
      <w:r>
        <w:rPr>
          <w:bCs/>
          <w:color w:val="000000"/>
        </w:rPr>
        <w:t xml:space="preserve">,  М.  Оптимизиране използването на силите и средствата в операции по търсене и спасяване на море. // Научна конференция с международно участие, Ст. Загора, 1-2 юни 2006. Сборник, 2006. 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Маринов</w:t>
      </w:r>
      <w:r>
        <w:rPr>
          <w:bCs/>
          <w:color w:val="000000"/>
        </w:rPr>
        <w:t>,  М.  Проблемни въпроси по създаването на система за съвместни действия в националните морски пространства. // Военен журнал, 2006, № 3, с. 125-129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Маринов</w:t>
      </w:r>
      <w:r>
        <w:rPr>
          <w:bCs/>
          <w:color w:val="000000"/>
        </w:rPr>
        <w:t>,  М.  Метод и алгоритми при планиране на търсенето на бедстващи малки обекти на море (в условията на Българския отговорен район). Варна, ВВМУ „Н. Й. Вапцаров”, 2006 (дисертация за получаване на ОНС “доктор”)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>
          <w:b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Маринов</w:t>
      </w:r>
      <w:r>
        <w:rPr>
          <w:bCs/>
          <w:color w:val="000000"/>
        </w:rPr>
        <w:t>,  М.  Особености в оценката на ситуацията при планиране на търсенето на бедстващи, малки обекти без средства за свръзка в Българския отговорен район. // Годишен сборник на Технически университет - Варна, 2001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color w:val="000000"/>
        </w:rPr>
        <w:t xml:space="preserve"> </w:t>
      </w:r>
      <w:r>
        <w:rPr>
          <w:bCs/>
          <w:i/>
          <w:color w:val="000000"/>
        </w:rPr>
        <w:t>Димитров</w:t>
      </w:r>
      <w:r>
        <w:rPr>
          <w:bCs/>
          <w:color w:val="000000"/>
        </w:rPr>
        <w:t>, Н. Добиване на информация за обстановката в националните морски пространства. // Годишник на ВА „Г. С. Раковски”, Факултет ”Оперативно-тактически”. Т. 2, 2003, с. 329.</w:t>
      </w:r>
    </w:p>
    <w:p>
      <w:pPr>
        <w:pStyle w:val="Default"/>
        <w:tabs>
          <w:tab w:val="clear" w:pos="720"/>
          <w:tab w:val="left" w:pos="546" w:leader="none"/>
          <w:tab w:val="left" w:pos="1248" w:leader="none"/>
          <w:tab w:val="left" w:pos="1638" w:leader="none"/>
        </w:tabs>
        <w:ind w:left="720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tabs>
          <w:tab w:val="clear" w:pos="720"/>
          <w:tab w:val="left" w:pos="546" w:leader="none"/>
          <w:tab w:val="left" w:pos="1248" w:leader="none"/>
        </w:tabs>
        <w:ind w:firstLine="720"/>
        <w:jc w:val="both"/>
        <w:rPr/>
      </w:pPr>
      <w:r>
        <w:rPr>
          <w:b/>
          <w:bCs/>
          <w:i/>
          <w:color w:val="000000"/>
        </w:rPr>
        <w:t>Медникаров</w:t>
      </w:r>
      <w:r>
        <w:rPr>
          <w:b/>
          <w:bCs/>
          <w:color w:val="000000"/>
        </w:rPr>
        <w:t>, Б. Засадата в бойното използване на леките сили. // Научно-практическа конференция, м. юни 1996, Созопол. Сборник,  с. 115-126.</w:t>
      </w:r>
    </w:p>
    <w:p>
      <w:pPr>
        <w:pStyle w:val="Default"/>
        <w:numPr>
          <w:ilvl w:val="0"/>
          <w:numId w:val="2"/>
        </w:numPr>
        <w:tabs>
          <w:tab w:val="clear" w:pos="720"/>
          <w:tab w:val="left" w:pos="468" w:leader="none"/>
          <w:tab w:val="left" w:pos="546" w:leader="none"/>
          <w:tab w:val="left" w:pos="1014" w:leader="none"/>
          <w:tab w:val="left" w:pos="1170" w:leader="none"/>
          <w:tab w:val="left" w:pos="1248" w:leader="none"/>
          <w:tab w:val="left" w:pos="2291" w:leader="none"/>
        </w:tabs>
        <w:ind w:left="0" w:firstLine="720"/>
        <w:jc w:val="both"/>
        <w:rPr/>
      </w:pPr>
      <w:r>
        <w:rPr>
          <w:bCs/>
          <w:i/>
          <w:color w:val="000000"/>
        </w:rPr>
        <w:t xml:space="preserve"> </w:t>
      </w:r>
      <w:r>
        <w:rPr>
          <w:bCs/>
          <w:i/>
          <w:color w:val="000000"/>
        </w:rPr>
        <w:t>Торнев</w:t>
      </w:r>
      <w:r>
        <w:rPr>
          <w:bCs/>
          <w:color w:val="000000"/>
        </w:rPr>
        <w:t xml:space="preserve">, Г. Подразделенията за електронна война - като трифазова система за масово обслужване. </w:t>
      </w:r>
      <w:r>
        <w:rPr>
          <w:bCs/>
        </w:rPr>
        <w:t>// Годишник на ВА „Г. С. Раковски”, Факултет ”Командно-щабен”, 2007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851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Hebar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89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1.5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4"/>
        </w:tabs>
        <w:ind w:left="206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ind w:firstLine="72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1z1">
    <w:name w:val="WW8Num1z1"/>
    <w:qFormat/>
    <w:rPr>
      <w:rFonts w:ascii="Calibri" w:hAnsi="Calibri" w:cs="Times New Roman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Times New Roman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Calibri" w:hAnsi="Calibri" w:cs="Times New Roman"/>
      <w:sz w:val="22"/>
      <w:szCs w:val="22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2"/>
      <w:szCs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>
      <w:rFonts w:ascii="Symbol" w:hAnsi="Symbol" w:cs="Symbol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qFormat/>
    <w:rPr>
      <w:rFonts w:ascii="Courier New" w:hAnsi="Courier New" w:cs="Courier New"/>
      <w:lang w:val="en-US" w:bidi="ar-SA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bg-BG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bg-BG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Char">
    <w:name w:val="Title Char"/>
    <w:basedOn w:val="DefaultParagraphFont"/>
    <w:qFormat/>
    <w:rPr>
      <w:rFonts w:ascii="Arial" w:hAnsi="Arial" w:cs="Arial"/>
      <w:b/>
      <w:sz w:val="40"/>
    </w:rPr>
  </w:style>
  <w:style w:type="character" w:styleId="BodyText3Char">
    <w:name w:val="Body Text 3 Char"/>
    <w:basedOn w:val="DefaultParagraphFont"/>
    <w:qFormat/>
    <w:rPr>
      <w:rFonts w:ascii="Hebar;Arial" w:hAnsi="Hebar;Arial" w:cs="Hebar;Arial"/>
      <w:sz w:val="16"/>
      <w:szCs w:val="16"/>
    </w:rPr>
  </w:style>
  <w:style w:type="character" w:styleId="FR3Char">
    <w:name w:val="FR3 Char"/>
    <w:basedOn w:val="DefaultParagraphFont"/>
    <w:qFormat/>
    <w:rPr>
      <w:rFonts w:ascii="Arial" w:hAnsi="Arial" w:cs="Arial"/>
      <w:sz w:val="24"/>
      <w:szCs w:val="24"/>
      <w:lang w:val="bg-BG" w:bidi="ar-SA"/>
    </w:rPr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360" w:before="240" w:after="0"/>
      <w:jc w:val="center"/>
    </w:pPr>
    <w:rPr>
      <w:rFonts w:ascii="Arial" w:hAnsi="Arial" w:cs="Arial"/>
      <w:b/>
      <w:sz w:val="40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ind w:firstLine="720"/>
      <w:jc w:val="both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CharCharCharCharCharCharCharCharCharCharCharChar">
    <w:name w:val=" Char Char Char Char Char Char Знак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CharCharCharCharCharCharCharCharCharCharCharChar">
    <w:name w:val=" Char Char Char Char Char Char Знак Char Char Char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Char">
    <w:name w:val=" Знак Char Char Char Знак Char Знак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Abzac">
    <w:name w:val="Abzac"/>
    <w:basedOn w:val="Normal"/>
    <w:qFormat/>
    <w:pPr>
      <w:widowControl w:val="false"/>
      <w:spacing w:lineRule="exact" w:line="420"/>
      <w:ind w:firstLine="720"/>
      <w:jc w:val="both"/>
    </w:pPr>
    <w:rPr>
      <w:kern w:val="2"/>
      <w:sz w:val="28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color w:val="365F91"/>
      <w:kern w:val="0"/>
      <w:sz w:val="28"/>
      <w:szCs w:val="28"/>
      <w:lang w:val="en-US"/>
    </w:rPr>
  </w:style>
  <w:style w:type="paragraph" w:styleId="List2">
    <w:name w:val="List Bullet 3"/>
    <w:basedOn w:val="Normal"/>
    <w:pPr>
      <w:widowControl w:val="false"/>
      <w:ind w:left="566" w:hanging="283"/>
    </w:pPr>
    <w:rPr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rFonts w:ascii="Hebar;Arial" w:hAnsi="Hebar;Arial" w:cs="Hebar;Arial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CharCharCharCharCharCharCharCharCharChar">
    <w:name w:val="Char Знак Char Char Знак Char Знак Char Char Char Char Char Char"/>
    <w:basedOn w:val="Normal"/>
    <w:qFormat/>
    <w:pPr>
      <w:tabs>
        <w:tab w:val="clear" w:pos="720"/>
        <w:tab w:val="left" w:pos="709" w:leader="none"/>
      </w:tabs>
      <w:spacing w:before="240" w:after="120"/>
      <w:contextualSpacing/>
    </w:pPr>
    <w:rPr>
      <w:rFonts w:cs="Tahoma"/>
      <w:b/>
      <w:sz w:val="28"/>
      <w:szCs w:val="28"/>
      <w:lang w:val="pl-PL"/>
    </w:rPr>
  </w:style>
  <w:style w:type="paragraph" w:styleId="Line2">
    <w:name w:val="line_2"/>
    <w:basedOn w:val="Normal"/>
    <w:qFormat/>
    <w:pPr>
      <w:keepNext w:val="true"/>
      <w:ind w:firstLine="851"/>
      <w:jc w:val="both"/>
      <w:outlineLvl w:val="2"/>
    </w:pPr>
    <w:rPr>
      <w:b/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7:20:00Z</dcterms:created>
  <dc:creator>SVE</dc:creator>
  <dc:description/>
  <cp:keywords/>
  <dc:language>en-US</dc:language>
  <cp:lastModifiedBy> МДААР</cp:lastModifiedBy>
  <cp:lastPrinted>2012-06-11T14:06:00Z</cp:lastPrinted>
  <dcterms:modified xsi:type="dcterms:W3CDTF">2012-06-18T07:20:00Z</dcterms:modified>
  <cp:revision>2</cp:revision>
  <dc:subject/>
  <dc:title>А В Т О Б И О Г Р А Ф И Я</dc:title>
</cp:coreProperties>
</file>