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ЪК НА ПУБЛИКАЦИ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а капитан I ранг професор д. в. н. Боян Кирилов Медник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ъм 1 юни 2012 г.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</w:rPr>
        <w:t>ДИСЕРТАЦИОННИ ТРУДОВ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Изграждане и използване на системата за защита на морския суверенитет на Република България в променящата се среда за сигурност. Дисертационен труд за получаване на научна степен „доктор на военните науки”. С., ВА ”Г.С.Раковски”, 2007, 359 с. (съдържа класифицирана информация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Изграждане и използване на системата за защита на морския суверенитет на Република България в променящата се среда за сигурност. Приложение към дисертационен труд за получаване на научна степен „доктор на военните науки”. С., ВА ”Г.С.Раковски”, 2007, 219 с. (съдържа класифицирана информация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092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Изграждане и използване на системата за защита на морския суверенитет на Република България в променящата се среда за сигурност. Автореферат на дисертационен труд за получаване на научна степен „доктор на военните науки”. С., ВА ”Г.С.Раковски”, 2007, 60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Повишаване на ефективността на действията на ударните сили на ВМС в отбранителната операция на Българската армия. Дисертационен труд за получаване на образователна и научна степен „доктор”. Варна, ВВМУ "Н.Й.Вапцаров", 1999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175 с. (съдържа класифицирана информация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Повишаване на ефективността на действията на ударните сили на ВМС в отбранителната операция на Българската армия. Приложение към дисертационен труд за получаване на образователна и научна степен “доктор”. Варна, ВВМУ "Н.Й.Вапцаров", 1999, 193 с. (съдържа класифицирана информация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Повишаване на ефективността на действията на ударните сили на ВМС в отбранителната операция на Българската армия. Автореферат на дисертационен труд за получаване на образователна и научна степен “доктор”. Варна, ВВМУ "Н.Й.Вапцаров", 1999, 35 с. (съдържа класифицирана информация)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</w:rPr>
        <w:t>МОНОГРАФ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Операции за защита на морския суверенитет. Варна, ВВМУ "Н.Й.Вапцаров", 2007, 234 с. (съдържа класифицирана информация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Защита на морския суверенитет. Варна, ВВМУ "Н.Й.Вапцаров", 2007, 467 с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</w:rPr>
        <w:t xml:space="preserve">СТУД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Концептуална рамка за изграждане на национална система за безопасност и сигурност в Черноморския регион. // Кръгла маса “Сигурност и безопасност в Черноморския регион: ценности, опасности, защита”, 2008, Юридически факултет и Институт по морско право и логистика, Варненски свободен университет “Черноризец Храбър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Mednikarov</w:t>
      </w:r>
      <w:r>
        <w:rPr>
          <w:bCs/>
          <w:sz w:val="24"/>
          <w:szCs w:val="24"/>
        </w:rPr>
        <w:t>, B.</w:t>
      </w:r>
      <w:r>
        <w:rPr>
          <w:bCs/>
          <w:sz w:val="24"/>
          <w:szCs w:val="24"/>
          <w:lang w:val="en-US"/>
        </w:rPr>
        <w:t xml:space="preserve">, K. Kalinov. </w:t>
      </w:r>
      <w:r>
        <w:rPr>
          <w:bCs/>
          <w:sz w:val="24"/>
          <w:szCs w:val="24"/>
        </w:rPr>
        <w:t xml:space="preserve">The role of the Bulgarian naval education in the process of maritime security sector transformation. // Annual, Department Peace Keeping operations and language training, </w:t>
      </w:r>
      <w:r>
        <w:rPr>
          <w:bCs/>
          <w:sz w:val="24"/>
          <w:szCs w:val="24"/>
          <w:lang w:val="en-US"/>
        </w:rPr>
        <w:t xml:space="preserve">2008, </w:t>
      </w:r>
      <w:r>
        <w:rPr>
          <w:bCs/>
          <w:sz w:val="24"/>
          <w:szCs w:val="24"/>
        </w:rPr>
        <w:t>G.S. Rakovski Deffence and Staff College, p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. 5-38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Медникаров, </w:t>
      </w:r>
      <w:r>
        <w:rPr>
          <w:bCs/>
          <w:sz w:val="24"/>
          <w:szCs w:val="24"/>
        </w:rPr>
        <w:t>Б. За съвременния характер на оперативното изкуство и неговото влияние върху процеса на дефиниране на формите за защита на морския суверенитет // Годишник „Концепцията на мрежово-центричните войни - основа на трансформационните процеси”, факултет “Национална сигурност и отбрана”, 2006, ВА ”Г.С.Раковски”, с. 96-1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Дерелиев</w:t>
      </w:r>
      <w:r>
        <w:rPr>
          <w:bCs/>
          <w:sz w:val="24"/>
          <w:szCs w:val="24"/>
        </w:rPr>
        <w:t>, П., Б. Медникаров. Методът "засада" в бойното използване на леките сили на ВМС. Засадата в бойното използване на леките сили // Сборник материали от научно-практическа конференция Юни ’96, 1996, Министерство на отбраната, с.7–57.</w:t>
      </w:r>
      <w:r>
        <w:rPr>
          <w:bCs/>
          <w:sz w:val="24"/>
          <w:szCs w:val="24"/>
          <w:lang w:val="ru-RU"/>
        </w:rPr>
        <w:t xml:space="preserve"> (</w:t>
      </w:r>
      <w:r>
        <w:rPr>
          <w:bCs/>
          <w:sz w:val="24"/>
          <w:szCs w:val="24"/>
        </w:rPr>
        <w:t>съдържа класифицирана информация</w:t>
      </w:r>
      <w:r>
        <w:rPr>
          <w:bCs/>
          <w:sz w:val="24"/>
          <w:szCs w:val="24"/>
          <w:lang w:val="ru-RU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 xml:space="preserve">IV. </w:t>
      </w:r>
      <w:r>
        <w:rPr>
          <w:b/>
          <w:bCs/>
          <w:sz w:val="24"/>
          <w:szCs w:val="24"/>
        </w:rPr>
        <w:t>СТАТ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</w:tabs>
        <w:ind w:left="0" w:firstLine="720"/>
        <w:jc w:val="both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Nikolova, N., </w:t>
      </w:r>
      <w:r>
        <w:rPr>
          <w:bCs/>
          <w:sz w:val="24"/>
          <w:szCs w:val="24"/>
          <w:lang w:val="en-US"/>
        </w:rPr>
        <w:t xml:space="preserve">I. Armenski,  L-T. Tenekedjieva, B. Mednikarov, Domains and Solutions of the Braess Paradox. </w:t>
      </w:r>
      <w:r>
        <w:rPr>
          <w:bCs/>
          <w:i/>
          <w:sz w:val="24"/>
          <w:szCs w:val="24"/>
          <w:lang w:val="en-US"/>
        </w:rPr>
        <w:t xml:space="preserve">// </w:t>
      </w:r>
      <w:r>
        <w:rPr>
          <w:bCs/>
          <w:sz w:val="24"/>
          <w:szCs w:val="24"/>
          <w:lang w:val="en-US"/>
        </w:rPr>
        <w:t>Journal of Advanced Computer Science Methods, 2012. (</w:t>
      </w:r>
      <w:r>
        <w:rPr>
          <w:bCs/>
          <w:sz w:val="24"/>
          <w:szCs w:val="24"/>
        </w:rPr>
        <w:t>под печат</w:t>
      </w:r>
      <w:r>
        <w:rPr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Mednikarov</w:t>
      </w:r>
      <w:r>
        <w:rPr>
          <w:bCs/>
          <w:sz w:val="24"/>
          <w:szCs w:val="24"/>
        </w:rPr>
        <w:t xml:space="preserve">, B.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spects of the emergence and evolution of terrorist organisations</w:t>
      </w:r>
      <w:r>
        <w:rPr>
          <w:bCs/>
          <w:sz w:val="24"/>
          <w:szCs w:val="24"/>
          <w:lang w:val="en-US"/>
        </w:rPr>
        <w:t xml:space="preserve">. // </w:t>
      </w:r>
      <w:r>
        <w:rPr>
          <w:bCs/>
          <w:sz w:val="24"/>
          <w:szCs w:val="24"/>
        </w:rPr>
        <w:t>Piracy and Maritime Terrorism: Logistics, Strategies, Scenarios</w:t>
      </w:r>
      <w:r>
        <w:rPr>
          <w:bCs/>
          <w:sz w:val="24"/>
          <w:szCs w:val="24"/>
          <w:lang w:val="en-US"/>
        </w:rPr>
        <w:t>. NATO Science for Peace and Security Series, E: Human and Societal Dynamics – Vol. 95, 2012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pp. 84-92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</w:tabs>
        <w:ind w:left="0" w:firstLine="720"/>
        <w:jc w:val="both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</w:rPr>
        <w:t>Toneva-Zheynova</w:t>
      </w:r>
      <w:r>
        <w:rPr>
          <w:bCs/>
          <w:sz w:val="24"/>
          <w:szCs w:val="24"/>
          <w:lang w:val="en-US"/>
        </w:rPr>
        <w:t xml:space="preserve">, D., B. Mednikarov, N. </w:t>
      </w:r>
      <w:r>
        <w:rPr>
          <w:bCs/>
          <w:sz w:val="24"/>
          <w:szCs w:val="24"/>
        </w:rPr>
        <w:t>Nikolova</w:t>
      </w:r>
      <w:r>
        <w:rPr>
          <w:bCs/>
          <w:sz w:val="24"/>
          <w:szCs w:val="24"/>
          <w:lang w:val="en-US"/>
        </w:rPr>
        <w:t xml:space="preserve">, K. </w:t>
      </w:r>
      <w:r>
        <w:rPr>
          <w:bCs/>
          <w:sz w:val="24"/>
          <w:szCs w:val="24"/>
        </w:rPr>
        <w:t>Tenekedjiev.</w:t>
      </w:r>
      <w:r>
        <w:rPr>
          <w:bCs/>
          <w:sz w:val="24"/>
          <w:szCs w:val="24"/>
          <w:lang w:val="en-US"/>
        </w:rPr>
        <w:t xml:space="preserve">  E</w:t>
      </w:r>
      <w:r>
        <w:rPr>
          <w:bCs/>
          <w:sz w:val="24"/>
          <w:szCs w:val="24"/>
        </w:rPr>
        <w:t xml:space="preserve">nvironmental impact of transport and tendencies for development of sustainable transport in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>ulgaria</w:t>
      </w:r>
      <w:r>
        <w:rPr>
          <w:bCs/>
          <w:sz w:val="24"/>
          <w:szCs w:val="24"/>
          <w:lang w:val="en-US"/>
        </w:rPr>
        <w:t xml:space="preserve">. // </w:t>
      </w:r>
      <w:r>
        <w:rPr>
          <w:bCs/>
          <w:sz w:val="24"/>
          <w:szCs w:val="24"/>
        </w:rPr>
        <w:t>Journal of Marine Technology and Environment, vol I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Universitatea Maritimay Constanta, pp. 143-150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Калоянчев</w:t>
      </w:r>
      <w:r>
        <w:rPr>
          <w:bCs/>
          <w:sz w:val="24"/>
          <w:szCs w:val="24"/>
        </w:rPr>
        <w:t>, П., Б. Медникаров. Научните изследвания на ВВМУ “Н. Й. Вапцаров”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в интерес на военноморските сили и морската индустрия на Република България. // Четвърта научно-практическа конференция „Предизвикателствата пред морското образование, наука и квалификация на кадри и подкрепа на морския бранш за формиране на морската политика на република България", 2010</w:t>
      </w:r>
      <w:r>
        <w:rPr>
          <w:bCs/>
          <w:sz w:val="24"/>
          <w:szCs w:val="24"/>
          <w:lang w:val="ru-RU"/>
        </w:rPr>
        <w:t>, ВВМУ "Н.Й.Вапцаров", с. 212-22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, Колев, К. Екологичните предизвикателства пред проекта „Бургас-Александруполис”. // Геополитика&amp;геостратегия, 2010, № 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</w:tabs>
        <w:ind w:left="0" w:firstLine="720"/>
        <w:jc w:val="both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Mednikarov</w:t>
      </w:r>
      <w:r>
        <w:rPr>
          <w:bCs/>
          <w:i/>
          <w:sz w:val="24"/>
          <w:szCs w:val="24"/>
        </w:rPr>
        <w:t xml:space="preserve">, </w:t>
      </w:r>
      <w:r>
        <w:rPr>
          <w:bCs/>
          <w:i/>
          <w:sz w:val="24"/>
          <w:szCs w:val="24"/>
          <w:lang w:val="en-US"/>
        </w:rPr>
        <w:t>B.</w:t>
      </w:r>
      <w:r>
        <w:rPr>
          <w:bCs/>
          <w:sz w:val="24"/>
          <w:szCs w:val="24"/>
          <w:lang w:val="en-GB"/>
        </w:rPr>
        <w:t xml:space="preserve">, N. </w:t>
      </w:r>
      <w:r>
        <w:rPr>
          <w:bCs/>
          <w:sz w:val="24"/>
          <w:szCs w:val="24"/>
          <w:lang w:val="en-US"/>
        </w:rPr>
        <w:t>Stoyanov. A</w:t>
      </w:r>
      <w:r>
        <w:rPr>
          <w:bCs/>
          <w:sz w:val="24"/>
          <w:szCs w:val="24"/>
        </w:rPr>
        <w:t xml:space="preserve"> “Vicious Agent” Modelling Approach </w:t>
      </w:r>
      <w:r>
        <w:rPr>
          <w:bCs/>
          <w:sz w:val="24"/>
          <w:szCs w:val="24"/>
          <w:lang w:val="en-US"/>
        </w:rPr>
        <w:t>f</w:t>
      </w:r>
      <w:r>
        <w:rPr>
          <w:bCs/>
          <w:sz w:val="24"/>
          <w:szCs w:val="24"/>
        </w:rPr>
        <w:t>or Testing Port Security</w:t>
      </w:r>
      <w:r>
        <w:rPr>
          <w:bCs/>
          <w:sz w:val="24"/>
          <w:szCs w:val="24"/>
          <w:lang w:val="en-US"/>
        </w:rPr>
        <w:t xml:space="preserve">. // </w:t>
      </w:r>
      <w:r>
        <w:rPr>
          <w:bCs/>
          <w:sz w:val="24"/>
          <w:szCs w:val="24"/>
        </w:rPr>
        <w:t>Human Systems Integration to Enhance Maritime Domain Awareness for Port/Harbour Security, Volume 28, NATO Science for Peace and Security Series - D: Information and Communication Security Human Systems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2010, pp. 155–159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</w:tabs>
        <w:ind w:left="0" w:firstLine="720"/>
        <w:jc w:val="both"/>
        <w:rPr/>
      </w:pPr>
      <w:r>
        <w:rPr>
          <w:bCs/>
          <w:i/>
          <w:sz w:val="24"/>
          <w:szCs w:val="24"/>
          <w:lang w:val="en-US"/>
        </w:rPr>
        <w:t>Mednikarov</w:t>
      </w:r>
      <w:r>
        <w:rPr>
          <w:bCs/>
          <w:sz w:val="24"/>
          <w:szCs w:val="24"/>
          <w:lang w:val="en-US"/>
        </w:rPr>
        <w:t xml:space="preserve"> B., J. Bakalov. O</w:t>
      </w:r>
      <w:r>
        <w:rPr>
          <w:bCs/>
          <w:sz w:val="24"/>
          <w:szCs w:val="24"/>
        </w:rPr>
        <w:t>ptimization of statuses and human behaviour in stressful situations by the ship</w:t>
      </w:r>
      <w:r>
        <w:rPr>
          <w:bCs/>
          <w:sz w:val="24"/>
          <w:szCs w:val="24"/>
          <w:lang w:val="en-US"/>
        </w:rPr>
        <w:t xml:space="preserve">. // </w:t>
      </w:r>
      <w:r>
        <w:rPr>
          <w:bCs/>
          <w:sz w:val="24"/>
          <w:szCs w:val="24"/>
        </w:rPr>
        <w:t xml:space="preserve">Journal of Marine Technology and Environment, vol I, </w:t>
      </w:r>
      <w:r>
        <w:rPr>
          <w:bCs/>
          <w:sz w:val="24"/>
          <w:szCs w:val="24"/>
          <w:lang w:val="en-US"/>
        </w:rPr>
        <w:t xml:space="preserve">2010, </w:t>
      </w:r>
      <w:r>
        <w:rPr>
          <w:bCs/>
          <w:sz w:val="24"/>
          <w:szCs w:val="24"/>
        </w:rPr>
        <w:t>Constanta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</w:rPr>
        <w:t xml:space="preserve"> Nautica, pp.21-24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  <w:tab w:val="left" w:pos="1092" w:leader="none"/>
        </w:tabs>
        <w:ind w:left="0" w:firstLine="720"/>
        <w:jc w:val="both"/>
        <w:rPr>
          <w:bCs/>
          <w:sz w:val="24"/>
          <w:szCs w:val="24"/>
          <w:lang w:val="en-GB"/>
        </w:rPr>
      </w:pPr>
      <w:r>
        <w:rPr>
          <w:bCs/>
          <w:i/>
          <w:sz w:val="24"/>
          <w:szCs w:val="24"/>
          <w:lang w:val="en-GB"/>
        </w:rPr>
        <w:t>Mednikarov</w:t>
      </w:r>
      <w:r>
        <w:rPr>
          <w:bCs/>
          <w:sz w:val="24"/>
          <w:szCs w:val="24"/>
          <w:lang w:val="en-GB"/>
        </w:rPr>
        <w:t>, B., N. Dimitrov. Some Aspects Of The Emergence And Evolution Of Terrorist Organizations Acting At Sea. // Maritime Transport &amp; Navigation Journal, Vol. 2, No.2, 2010, Constanta Maritime University, pp.17-2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, К. Колев. Петролопроводът „Бургас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лександруполис” и предизвикателствата пред националната ни сигурност. // Геополитик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&amp;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еостратегия, 2009, № 6, с.32-5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Mednikarov</w:t>
      </w:r>
      <w:r>
        <w:rPr>
          <w:bCs/>
          <w:sz w:val="24"/>
          <w:szCs w:val="24"/>
        </w:rPr>
        <w:t>, B.</w:t>
      </w:r>
      <w:r>
        <w:rPr>
          <w:bCs/>
          <w:sz w:val="24"/>
          <w:szCs w:val="24"/>
          <w:lang w:val="en-US"/>
        </w:rPr>
        <w:t xml:space="preserve">, P. Dereliev. </w:t>
      </w:r>
      <w:r>
        <w:rPr>
          <w:bCs/>
          <w:sz w:val="24"/>
          <w:szCs w:val="24"/>
        </w:rPr>
        <w:t>Maritime Education and Crisis Management in Maritime Activities</w:t>
      </w:r>
      <w:r>
        <w:rPr>
          <w:bCs/>
          <w:sz w:val="24"/>
          <w:szCs w:val="24"/>
          <w:lang w:val="en-US"/>
        </w:rPr>
        <w:t>. //</w:t>
      </w:r>
      <w:r>
        <w:rPr>
          <w:bCs/>
          <w:sz w:val="24"/>
          <w:szCs w:val="24"/>
        </w:rPr>
        <w:t xml:space="preserve"> IAMU Journal, Vol. 6, No 1, 2009, Tokyo, Japan, pp.58-70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/>
      </w:pPr>
      <w:r>
        <w:rPr>
          <w:bCs/>
          <w:i/>
          <w:sz w:val="24"/>
          <w:szCs w:val="24"/>
          <w:lang w:val="en-US"/>
        </w:rPr>
        <w:t>Mednikarov</w:t>
      </w:r>
      <w:r>
        <w:rPr>
          <w:bCs/>
          <w:sz w:val="24"/>
          <w:szCs w:val="24"/>
          <w:lang w:val="en-US"/>
        </w:rPr>
        <w:t>, B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P. Dereliev.</w:t>
      </w:r>
      <w:r>
        <w:rPr>
          <w:bCs/>
          <w:sz w:val="24"/>
          <w:szCs w:val="24"/>
        </w:rPr>
        <w:t xml:space="preserve"> Theory and practice of complex SAR operations in the conditions of the Black sea. </w:t>
      </w:r>
      <w:r>
        <w:rPr>
          <w:bCs/>
          <w:sz w:val="24"/>
          <w:szCs w:val="24"/>
          <w:lang w:val="en-US"/>
        </w:rPr>
        <w:t xml:space="preserve">// </w:t>
      </w:r>
      <w:r>
        <w:rPr>
          <w:bCs/>
          <w:sz w:val="24"/>
          <w:szCs w:val="24"/>
        </w:rPr>
        <w:t xml:space="preserve">Journal of Marine Technology and Environment, vol II, </w:t>
      </w:r>
      <w:r>
        <w:rPr>
          <w:bCs/>
          <w:sz w:val="24"/>
          <w:szCs w:val="24"/>
          <w:lang w:val="en-US"/>
        </w:rPr>
        <w:t xml:space="preserve">2009, </w:t>
      </w:r>
      <w:r>
        <w:rPr>
          <w:bCs/>
          <w:sz w:val="24"/>
          <w:szCs w:val="24"/>
        </w:rPr>
        <w:t>Universitatea Maritimay Constanta, pp.69-7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170" w:leader="none"/>
        </w:tabs>
        <w:ind w:left="0" w:firstLine="720"/>
        <w:jc w:val="both"/>
        <w:rPr/>
      </w:pPr>
      <w:r>
        <w:rPr>
          <w:bCs/>
          <w:i/>
          <w:sz w:val="24"/>
          <w:szCs w:val="24"/>
          <w:lang w:val="en-US"/>
        </w:rPr>
        <w:t>Mednikarov</w:t>
      </w:r>
      <w:r>
        <w:rPr>
          <w:bCs/>
          <w:sz w:val="24"/>
          <w:szCs w:val="24"/>
          <w:lang w:val="en-US"/>
        </w:rPr>
        <w:t>, B., N. Stoyanov, K. Kalinov</w:t>
      </w:r>
      <w:r>
        <w:rPr>
          <w:bCs/>
          <w:sz w:val="24"/>
          <w:szCs w:val="24"/>
        </w:rPr>
        <w:t>. Challenges to Education and Training in the Field of Harbour Protection Security. // Maritime Transport &amp; Navigation Journal, Volume 1, Number 1, 2009, Constanta, Nautica, pp. 46-5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 xml:space="preserve">, Б., Ст. Стойков, К. Калинов. Система за защита на пристанища и военноморски бази. // Военен журнал, 2009, № 2, с. 24-36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. Б., Н. Димитров. Виждания за критичност на съвременната инфраструктура. // Научни трудове на ВВМУ "Н.Й.Вапцаров", 2009, № 29, ВВМУ "Н.Й.Вапцаров", с.198-20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Mednikarov</w:t>
      </w:r>
      <w:r>
        <w:rPr>
          <w:bCs/>
          <w:sz w:val="24"/>
          <w:szCs w:val="24"/>
          <w:lang w:val="en-US"/>
        </w:rPr>
        <w:t>, B., N. Stoyanov, K. Kalinov</w:t>
      </w:r>
      <w:r>
        <w:rPr>
          <w:bCs/>
          <w:sz w:val="24"/>
          <w:szCs w:val="24"/>
        </w:rPr>
        <w:t>. Challenges to Education and Training in the Field of Harbour Protection Security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 xml:space="preserve"> // Analele Universtatii Maritime Constanta, Anuaul X, Volumul 12, </w:t>
      </w:r>
      <w:r>
        <w:rPr>
          <w:bCs/>
          <w:sz w:val="24"/>
          <w:szCs w:val="24"/>
          <w:lang w:val="en-US"/>
        </w:rPr>
        <w:t xml:space="preserve">2009, </w:t>
      </w:r>
      <w:r>
        <w:rPr>
          <w:bCs/>
          <w:sz w:val="24"/>
          <w:szCs w:val="24"/>
        </w:rPr>
        <w:t>Constanta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</w:rPr>
        <w:t xml:space="preserve"> Nautica, pp. 97-102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, К. Калинов. Възможности за реализиране на научна и образователна програма за управление на риска, свързан с проекта „Бургас-Александруполис”. // Научни трудове на ВВМУ "Н.Й.Вапцаров", 2009, № 29, ВВМУ "Н.Й.Вапцаров", с. 203-21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Mednikarov</w:t>
      </w:r>
      <w:r>
        <w:rPr>
          <w:bCs/>
          <w:sz w:val="24"/>
          <w:szCs w:val="24"/>
          <w:lang w:val="en-US"/>
        </w:rPr>
        <w:t xml:space="preserve">, B., N. Stoyanov, K. Kalinov. </w:t>
      </w:r>
      <w:r>
        <w:rPr>
          <w:bCs/>
          <w:sz w:val="24"/>
          <w:szCs w:val="24"/>
        </w:rPr>
        <w:t>Challenges to Education and Training in the Field of Harbour Protection Security</w:t>
      </w:r>
      <w:r>
        <w:rPr>
          <w:bCs/>
          <w:sz w:val="24"/>
          <w:szCs w:val="24"/>
          <w:lang w:val="en-US"/>
        </w:rPr>
        <w:t xml:space="preserve">. // </w:t>
      </w:r>
      <w:r>
        <w:rPr>
          <w:bCs/>
          <w:sz w:val="24"/>
          <w:szCs w:val="24"/>
        </w:rPr>
        <w:t xml:space="preserve">Analele Universtatii Maritime Constanta, Series A, Navigation and Maritime Transport, Year X, 12th issue, </w:t>
      </w:r>
      <w:r>
        <w:rPr>
          <w:bCs/>
          <w:sz w:val="24"/>
          <w:szCs w:val="24"/>
          <w:lang w:val="en-US"/>
        </w:rPr>
        <w:t xml:space="preserve">2009, </w:t>
      </w:r>
      <w:r>
        <w:rPr>
          <w:bCs/>
          <w:sz w:val="24"/>
          <w:szCs w:val="24"/>
        </w:rPr>
        <w:t>Constanta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</w:rPr>
        <w:t xml:space="preserve"> Nautica, pp. 87-92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 xml:space="preserve">, Б. Морската мощ на държавата - фундамент на националната морска политика. // Научен алманах на Варненски свободен университет "Черноризец Храбър", 2008, № 10, ВСУ "Черноризец Храбър", с. 100-123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Подходи за интегриране на българското морско образование и наука в контекста на Синята книга за интегрираната морска политика на Европейския съюз. // Военен журнал, 2008, № 6, с. 112-12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Mednikarov</w:t>
      </w:r>
      <w:r>
        <w:rPr>
          <w:bCs/>
          <w:sz w:val="24"/>
          <w:szCs w:val="24"/>
        </w:rPr>
        <w:t>, B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The ‘N. Vaptsarov’ Naval Academy – A 127 year old flagman of the Bulgarian maritime education and science</w:t>
      </w:r>
      <w:r>
        <w:rPr>
          <w:bCs/>
          <w:sz w:val="24"/>
          <w:szCs w:val="24"/>
          <w:lang w:val="en-US"/>
        </w:rPr>
        <w:t>. //</w:t>
      </w:r>
      <w:r>
        <w:rPr>
          <w:bCs/>
          <w:sz w:val="24"/>
          <w:szCs w:val="24"/>
        </w:rPr>
        <w:t xml:space="preserve"> Analele Universtatii Maritime Constanta, Anuaul IX, </w:t>
      </w:r>
      <w:r>
        <w:rPr>
          <w:bCs/>
          <w:sz w:val="24"/>
          <w:szCs w:val="24"/>
          <w:lang w:val="en-US"/>
        </w:rPr>
        <w:t xml:space="preserve">2008, </w:t>
      </w:r>
      <w:r>
        <w:rPr>
          <w:bCs/>
          <w:sz w:val="24"/>
          <w:szCs w:val="24"/>
        </w:rPr>
        <w:t>Volumul 11, Constanta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</w:rPr>
        <w:t xml:space="preserve"> Nautica, pp. 67-72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Kanev</w:t>
      </w:r>
      <w:r>
        <w:rPr>
          <w:bCs/>
          <w:sz w:val="24"/>
          <w:szCs w:val="24"/>
          <w:lang w:val="en-US"/>
        </w:rPr>
        <w:t xml:space="preserve">, D., B. Mednikarov. </w:t>
      </w:r>
      <w:r>
        <w:rPr>
          <w:bCs/>
          <w:sz w:val="24"/>
          <w:szCs w:val="24"/>
        </w:rPr>
        <w:t>Faculty motivation and the role of social capital in higher education</w:t>
      </w:r>
      <w:r>
        <w:rPr>
          <w:bCs/>
          <w:sz w:val="24"/>
          <w:szCs w:val="24"/>
          <w:lang w:val="en-US"/>
        </w:rPr>
        <w:t>. //</w:t>
      </w:r>
      <w:r>
        <w:rPr>
          <w:bCs/>
          <w:sz w:val="24"/>
          <w:szCs w:val="24"/>
        </w:rPr>
        <w:t xml:space="preserve"> Journal of Marine Technology and Environment, </w:t>
      </w:r>
      <w:r>
        <w:rPr>
          <w:bCs/>
          <w:sz w:val="24"/>
          <w:szCs w:val="24"/>
          <w:lang w:val="en-US"/>
        </w:rPr>
        <w:t xml:space="preserve">2008, </w:t>
      </w:r>
      <w:r>
        <w:rPr>
          <w:bCs/>
          <w:sz w:val="24"/>
          <w:szCs w:val="24"/>
        </w:rPr>
        <w:t>vol I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Universitatea Maritimay Constanta, pp. 31-44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Критерии за оценка на резултатността на действията на морските сили на държавата при защитата на морския суверенитет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// Военен журнал, </w:t>
      </w:r>
      <w:r>
        <w:rPr>
          <w:bCs/>
          <w:sz w:val="24"/>
          <w:szCs w:val="24"/>
          <w:lang w:val="ru-RU"/>
        </w:rPr>
        <w:t xml:space="preserve">2008, </w:t>
      </w:r>
      <w:r>
        <w:rPr>
          <w:bCs/>
          <w:sz w:val="24"/>
          <w:szCs w:val="24"/>
        </w:rPr>
        <w:t>№ 1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с. 58-65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Нов принос към историята на военноморското изкуство през XX век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// Военен журнал, </w:t>
      </w:r>
      <w:r>
        <w:rPr>
          <w:bCs/>
          <w:sz w:val="24"/>
          <w:szCs w:val="24"/>
          <w:lang w:val="ru-RU"/>
        </w:rPr>
        <w:t xml:space="preserve">2008, </w:t>
      </w:r>
      <w:r>
        <w:rPr>
          <w:bCs/>
          <w:sz w:val="24"/>
          <w:szCs w:val="24"/>
        </w:rPr>
        <w:t>№ 1, с. 137–138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Защитата на морския суверенитет като особена функция на системата за държавно управление. // Военен журнал, 2007, № 1, с. 73-8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, К. Калинов. Аспекти на структурирането на военноморския компонент в състава на многонационални съвместни оперативни сили. // Военен журнал, 2007, № 3, с. 16-2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Методологични основи на оценката на средата за сигурност в Черноморския регион. // Научни трудове на ВВМУ "Н.Й.Вапцаров", 2007, № 28, ВВМУ "Н.Й.Вапцаров", с. 251-25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облеми на военно образование при подготовката на военни лидери. // Научни трудове на ВВМУ "Н.Й.Вапцаров", 2007, № 28, ВВМУ "Н.Й.Вапцаров", с. 258-26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, З. Пехливанов. Възможности за оценка на влиянието от прилагането на концепцията за мрежово-центричната война върху изхода на морските операции. // Научни трудове на ВВМУ "Н.Й.Вапцаров", 2007, № 28, ВВМУ "Н.Й.Вапцаров", с. 264-27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Историческа обусловеност на факторите, формиращи средата за сигурност в Черноморския регион. // Международна политика, 2007, № 3, Югозападен университет “Н. Рилски”, Правно-исторически факултет, с. 161 -17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Mednikarov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K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 xml:space="preserve">Kalinov. </w:t>
      </w:r>
      <w:r>
        <w:rPr>
          <w:bCs/>
          <w:sz w:val="24"/>
          <w:szCs w:val="24"/>
        </w:rPr>
        <w:t>An Alternative of the System Approach to Functional Aspects Analysis of the Maritime Crisis Management System</w:t>
      </w:r>
      <w:r>
        <w:rPr>
          <w:bCs/>
          <w:sz w:val="24"/>
          <w:szCs w:val="24"/>
          <w:lang w:val="en-US"/>
        </w:rPr>
        <w:t>. //</w:t>
      </w:r>
      <w:r>
        <w:rPr>
          <w:bCs/>
          <w:sz w:val="24"/>
          <w:szCs w:val="24"/>
        </w:rPr>
        <w:t xml:space="preserve"> Information &amp; Security, An International Journal, Models and Simulations in Support of Transformation, </w:t>
      </w:r>
      <w:r>
        <w:rPr>
          <w:bCs/>
          <w:sz w:val="24"/>
          <w:szCs w:val="24"/>
          <w:lang w:val="en-US"/>
        </w:rPr>
        <w:t xml:space="preserve">2007, </w:t>
      </w:r>
      <w:r>
        <w:rPr>
          <w:bCs/>
          <w:sz w:val="24"/>
          <w:szCs w:val="24"/>
        </w:rPr>
        <w:t>Volume 22, p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102–122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Mednikarov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N. Dimitrov, K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 xml:space="preserve">Kalinov. </w:t>
      </w:r>
      <w:r>
        <w:rPr>
          <w:bCs/>
          <w:sz w:val="24"/>
          <w:szCs w:val="24"/>
        </w:rPr>
        <w:t>An Application of the System Approach to the Process of Navy’s Critical Infrastructure Development</w:t>
      </w:r>
      <w:r>
        <w:rPr>
          <w:bCs/>
          <w:sz w:val="24"/>
          <w:szCs w:val="24"/>
          <w:lang w:val="en-US"/>
        </w:rPr>
        <w:t>. //</w:t>
      </w:r>
      <w:r>
        <w:rPr>
          <w:bCs/>
          <w:sz w:val="24"/>
          <w:szCs w:val="24"/>
        </w:rPr>
        <w:t xml:space="preserve"> Information &amp; Security, An International Journal, Models and Simulations in Support of Transformation, </w:t>
      </w:r>
      <w:r>
        <w:rPr>
          <w:bCs/>
          <w:sz w:val="24"/>
          <w:szCs w:val="24"/>
          <w:lang w:val="en-US"/>
        </w:rPr>
        <w:t xml:space="preserve">2007, </w:t>
      </w:r>
      <w:r>
        <w:rPr>
          <w:bCs/>
          <w:sz w:val="24"/>
          <w:szCs w:val="24"/>
        </w:rPr>
        <w:t>Volume 22, p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138–150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Станков</w:t>
      </w:r>
      <w:r>
        <w:rPr>
          <w:bCs/>
          <w:sz w:val="24"/>
          <w:szCs w:val="24"/>
        </w:rPr>
        <w:t>, С., Б. Медникаров, П. Калоянчев. Научните изследвания на ВВМУ “Н. Й. Вапцаров” в интерес на морската индустрия и военноморските сили – тенденции, състояние и перспективи. // Машини, технологии, материали, 2007, № 1, с.75-7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Mednikarov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K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Kolev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errorism on the sea, piracy and maritime security. // Information &amp; Security, An International Journal, IT, Emerging, Comercial Capabilities, Terrorism, 2006, Volume 19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p. 102-114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Общотеоретични проблеми на планирането на способности за защита на морския суверенитет. // Военен журнал, 2006, № 6, с. 50-6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Съвременният характер на морския тероризъм и пиратството и международноправните основи на тяхното противодействие.</w:t>
      </w:r>
      <w:r>
        <w:rPr>
          <w:bCs/>
          <w:sz w:val="24"/>
          <w:szCs w:val="24"/>
          <w:lang w:val="ru-RU"/>
        </w:rPr>
        <w:t xml:space="preserve"> //</w:t>
      </w:r>
      <w:r>
        <w:rPr>
          <w:bCs/>
          <w:sz w:val="24"/>
          <w:szCs w:val="24"/>
        </w:rPr>
        <w:t xml:space="preserve"> Военен журнал, 2006, № 5, с. 159-16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Медникаров</w:t>
      </w:r>
      <w:r>
        <w:rPr>
          <w:bCs/>
          <w:i/>
          <w:sz w:val="24"/>
          <w:szCs w:val="24"/>
          <w:lang w:val="ru-RU"/>
        </w:rPr>
        <w:t>,</w:t>
      </w:r>
      <w:r>
        <w:rPr>
          <w:bCs/>
          <w:sz w:val="24"/>
          <w:szCs w:val="24"/>
          <w:lang w:val="ru-RU"/>
        </w:rPr>
        <w:t xml:space="preserve"> Б.</w:t>
      </w:r>
      <w:r>
        <w:rPr>
          <w:bCs/>
          <w:sz w:val="24"/>
          <w:szCs w:val="24"/>
        </w:rPr>
        <w:t xml:space="preserve"> Морската мощ на държавата и защитата на морския суверенитет. // Военен журнал, 2006, № 2, с. 58-6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, П. Колянчев. Основни направления за развитието и утвърждаването на ВВМУ ”Н.Й. Вапцаров” като център на военноморските науки и морските технологии.</w:t>
      </w:r>
      <w:r>
        <w:rPr>
          <w:bCs/>
          <w:sz w:val="24"/>
          <w:szCs w:val="24"/>
          <w:lang w:val="ru-RU"/>
        </w:rPr>
        <w:t xml:space="preserve"> // </w:t>
      </w:r>
      <w:r>
        <w:rPr>
          <w:bCs/>
          <w:sz w:val="24"/>
          <w:szCs w:val="24"/>
        </w:rPr>
        <w:t>Научни трудов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на ВВМУ "Н.Й.Вапцаров", 2005, № 27, ВВМУ "Н.Й.Вапцаров", с. 256-26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  <w:tab w:val="left" w:pos="1170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, К. Калинов. Някои аспекти на концепцията за центъра на тежестта и отражението им върху прогнозируемостта на резултатите от дейността на силите. // Научни трудове на ВВМУ "Н.Й.Вапцаров", 2005, № 27, ВВМУ "Н.Й.Вапцаров", с. 217-22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Трансформиращо лидерство и военно образование. // Военен журнал, 2005, № 6, стр. 95-11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Среда за упражняване и защита на морския суверенитет на държавата и другите суверенни права, свързани с морето. // Годишник на Варненски свободен университет “Черноризец Храбър”, 2005, Т. 11, Варненски свободен университет “Черноризец Храбър”, с. 18-3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/>
      </w:pPr>
      <w:r>
        <w:rPr>
          <w:bCs/>
          <w:i/>
          <w:sz w:val="24"/>
          <w:szCs w:val="24"/>
          <w:lang w:val="en-US"/>
        </w:rPr>
        <w:t>Mednikarov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B.</w:t>
      </w:r>
      <w:r>
        <w:rPr>
          <w:bCs/>
          <w:sz w:val="24"/>
          <w:szCs w:val="24"/>
        </w:rPr>
        <w:t xml:space="preserve"> Мaritime education and training of seafarers at the beginning of xxith century – challenges and prospects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</w:rPr>
        <w:t xml:space="preserve"> // Marine Thougth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2004</w:t>
      </w:r>
      <w:r>
        <w:rPr>
          <w:bCs/>
          <w:sz w:val="24"/>
          <w:szCs w:val="24"/>
        </w:rPr>
        <w:t>, №</w:t>
      </w:r>
      <w:r>
        <w:rPr>
          <w:bCs/>
          <w:sz w:val="24"/>
          <w:szCs w:val="24"/>
          <w:lang w:val="en-US"/>
        </w:rPr>
        <w:t xml:space="preserve"> 1, 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. 144-149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Станков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ru-RU"/>
        </w:rPr>
        <w:t xml:space="preserve"> С., Б.</w:t>
      </w:r>
      <w:r>
        <w:rPr>
          <w:bCs/>
          <w:sz w:val="24"/>
          <w:szCs w:val="24"/>
        </w:rPr>
        <w:t xml:space="preserve"> Медникаров, Я. Бакалов. За стратегическия преглед на състоянието на човешките ресурси в морския транспорт - приложение на решенията на националната научно-практическа конференция “BULMET’2003” при създаването на стратегията за развитие на речния и морския транспорт на Република България. // Морска мисъл, 2004, № 2, с. 5-1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Mednikarov</w:t>
      </w:r>
      <w:r>
        <w:rPr>
          <w:bCs/>
          <w:sz w:val="24"/>
          <w:szCs w:val="24"/>
          <w:lang w:val="en-GB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., P.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US"/>
        </w:rPr>
        <w:t>Dereliev</w:t>
      </w:r>
      <w:r>
        <w:rPr>
          <w:bCs/>
          <w:sz w:val="24"/>
          <w:szCs w:val="24"/>
          <w:lang w:val="en-GB"/>
        </w:rPr>
        <w:t xml:space="preserve">. 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tructured description of naval tasks</w:t>
      </w:r>
      <w:r>
        <w:rPr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en-GB"/>
        </w:rPr>
        <w:t xml:space="preserve"> // </w:t>
      </w:r>
      <w:r>
        <w:rPr>
          <w:bCs/>
          <w:sz w:val="24"/>
          <w:szCs w:val="24"/>
        </w:rPr>
        <w:t xml:space="preserve">Information &amp; Security, An International Journal, Transforming the Navy, Volume 13, </w:t>
      </w:r>
      <w:r>
        <w:rPr>
          <w:bCs/>
          <w:sz w:val="24"/>
          <w:szCs w:val="24"/>
          <w:lang w:val="en-US"/>
        </w:rPr>
        <w:t xml:space="preserve">2004, </w:t>
      </w: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. 25-34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Dereliev</w:t>
      </w:r>
      <w:r>
        <w:rPr>
          <w:bCs/>
          <w:sz w:val="24"/>
          <w:szCs w:val="24"/>
        </w:rPr>
        <w:t xml:space="preserve">, 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Mednikarov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 xml:space="preserve">he C4I system concept and the control of national sea spaces. // Information &amp; Security, An International Journal, Transforming the Navy, Volume 13, </w:t>
      </w:r>
      <w:r>
        <w:rPr>
          <w:bCs/>
          <w:sz w:val="24"/>
          <w:szCs w:val="24"/>
          <w:lang w:val="en-US"/>
        </w:rPr>
        <w:t>2004, p</w:t>
      </w:r>
      <w:r>
        <w:rPr>
          <w:bCs/>
          <w:sz w:val="24"/>
          <w:szCs w:val="24"/>
        </w:rPr>
        <w:t>p. 115-125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Приложение на системния подход при структуриране на задачите на ВМС на Република България след присъединяването към Северноатлантическия пакт. // Научни трудове на ВВМУ "Н.Й.Вапцаров", 2004, № 26, ВВМУ "Н.Й.Вапцаров", с. 149-15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  <w:tab w:val="left" w:pos="1170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., Калинов, К. Приложение на теория на графите за изследване на някой аспекти на свързаността на военните системи. // Научни трудове на ВВМУ "Н.Й.Вапцаров", 2004, № 2, ВВМУ "Н.Й.Вапцаров", с. 159-16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  <w:tab w:val="left" w:pos="1170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Сигурността в Каспийския регион и схващанията за Каспийския флот на Русия. // Военен журнал, 2004, № 6, с. 65-7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  <w:tab w:val="left" w:pos="1170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Морското образование и квалификацията на морските кадри в началото на XXI век – предизвикателства и перспективи. // Морска мисъл, 2003, № 1, с.154-16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  <w:tab w:val="left" w:pos="1170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Интересите на руската федерация в каспийския регион. // Годишник на Варненски свободен университет “Черноризец Храбър”, Т. 9, 2003, Варненски свободен университет “Черноризец Храбър”, с. 441-45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i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Морската доктрина на руската федерация до 2020 година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// Военен журнал, </w:t>
      </w:r>
      <w:r>
        <w:rPr>
          <w:bCs/>
          <w:sz w:val="24"/>
          <w:szCs w:val="24"/>
          <w:lang w:val="ru-RU"/>
        </w:rPr>
        <w:t xml:space="preserve">2002, </w:t>
      </w:r>
      <w:r>
        <w:rPr>
          <w:bCs/>
          <w:sz w:val="24"/>
          <w:szCs w:val="24"/>
        </w:rPr>
        <w:t>№ 3, с. 68-76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  <w:tab w:val="left" w:pos="1170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Кожухаров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  <w:lang w:val="ru-RU"/>
        </w:rPr>
        <w:t xml:space="preserve">., </w:t>
      </w:r>
      <w:r>
        <w:rPr>
          <w:bCs/>
          <w:sz w:val="24"/>
          <w:szCs w:val="24"/>
        </w:rPr>
        <w:t>Б. Медникаров. За някои особености при използването на леките сили от индийските ВМС в хода на индо-пакистанската война през 1971 г. // Годишник на Военноморския музей-Варна, Т. 2, 2002, КИ “Зограф”, с. 147-16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  <w:tab w:val="left" w:pos="1170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Нов прочит на съвременната история на военноморското изкуство. // Военен журнал, 2002, № 2, с. 155-15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За избора на критерии за ефективност при организираното на противокорабната отбрана на районите за базиране на ВМС на Република България. // Научни трудове на ВВМУ "Н.Й.Вапцаров", 2002, допълнение към № 25, ВВМУ "Н.Й.Вапцаров", с. 10-14. (съдържа класифицирана информация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За приоритетността на задачата по организиране на противокорабната отбрана на районите за базиране на ВМС на Република България. // Научни трудове на ВВМУ "Н.Й.Вапцаров", 2002, допълнение към № 25, ВВМУ "Н.Й.Вапцаров", с. 5-9. (съдържа класифицирана информация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  <w:tab w:val="left" w:pos="1170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Дерелиев</w:t>
      </w:r>
      <w:r>
        <w:rPr>
          <w:bCs/>
          <w:sz w:val="24"/>
          <w:szCs w:val="24"/>
        </w:rPr>
        <w:t>, П., Б. Медникаров. Защо е нужна брегова охрана на Република България? /опит за концепция/. // Военен журнал, 2000, № 2, с. 128-13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092" w:leader="none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Някои критерии за избор на количествения и качествен състав на леките сили на Република България. // Сборник “Трудове на академията”, 2000, ВА ”Г.С.Раковски”, с. 45-63. (съдържа класифицирана информация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170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, К. Захов. Морската ембаргова операция - специфична форма за използване на формирования от ВМС в операции по поддържане на мира. // Военен журнал, 1999, № 6, с. 46-5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170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Дерелиев</w:t>
      </w:r>
      <w:r>
        <w:rPr>
          <w:bCs/>
          <w:sz w:val="24"/>
          <w:szCs w:val="24"/>
        </w:rPr>
        <w:t>, П., Б. Медникаров. Маскировката в засадните действия на леките сили на ВМС. // Военен журнал, 1994, № 2, с. 44–5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170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За съвременния характер на бойните действия на ударните сили на ВМС и избор на принципи за тяхното използване. // Военен журнал, 1998, № 4, с. 45–5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170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Дерелиев</w:t>
      </w:r>
      <w:r>
        <w:rPr>
          <w:bCs/>
          <w:sz w:val="24"/>
          <w:szCs w:val="24"/>
        </w:rPr>
        <w:t>, П., Б. Медникаров. Засадата в бойното използване на ударните сили според опита на чуждестранните ВМС. // Военен журнал, 1997, № 5, с. 111-11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170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Дерелиев</w:t>
      </w:r>
      <w:r>
        <w:rPr>
          <w:bCs/>
          <w:sz w:val="24"/>
          <w:szCs w:val="24"/>
        </w:rPr>
        <w:t xml:space="preserve">, П., Б. Медникаров. Небойната евакуационна операция в системата от мироподдържащи операции на ВМС. // Военен журнал,  1997, № 3, с. 60-64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170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Дерелиев</w:t>
      </w:r>
      <w:r>
        <w:rPr>
          <w:bCs/>
          <w:sz w:val="24"/>
          <w:szCs w:val="24"/>
        </w:rPr>
        <w:t>, П., Б. Медникаров. Каква система за търсене и спасяване в националните морски пространства е нужна на Република България? // Военен журнал, 1996, № 3, с. 98-106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 xml:space="preserve">V. </w:t>
      </w:r>
      <w:r>
        <w:rPr>
          <w:b/>
          <w:bCs/>
          <w:sz w:val="24"/>
          <w:szCs w:val="24"/>
        </w:rPr>
        <w:t>НАУЧНИ ДОКЛАД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78" w:firstLine="624"/>
        <w:jc w:val="both"/>
        <w:rPr/>
      </w:pPr>
      <w:r>
        <w:rPr>
          <w:bCs/>
          <w:i/>
          <w:sz w:val="24"/>
          <w:szCs w:val="24"/>
        </w:rPr>
        <w:t xml:space="preserve">Nikolova, N.,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Toneva-Zheynova, K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Kalinov, B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Mednikarov, K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Tenekedjiev, Application of an Internet-based Tool for Visualization of Multi-Dimensional Objects with Missing Data in Maritime Education; Proc. AGA13, 16-18 October, Canada</w:t>
      </w:r>
      <w:r>
        <w:rPr>
          <w:bCs/>
          <w:sz w:val="24"/>
          <w:szCs w:val="24"/>
          <w:lang w:val="en-US"/>
        </w:rPr>
        <w:t>. (</w:t>
      </w:r>
      <w:r>
        <w:rPr>
          <w:bCs/>
          <w:sz w:val="24"/>
          <w:szCs w:val="24"/>
        </w:rPr>
        <w:t>под печа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78" w:firstLine="624"/>
        <w:jc w:val="both"/>
        <w:rPr/>
      </w:pPr>
      <w:r>
        <w:rPr>
          <w:bCs/>
          <w:i/>
          <w:sz w:val="24"/>
          <w:szCs w:val="24"/>
        </w:rPr>
        <w:t>Nikolova</w:t>
      </w:r>
      <w:r>
        <w:rPr>
          <w:bCs/>
          <w:sz w:val="24"/>
          <w:szCs w:val="24"/>
        </w:rPr>
        <w:t xml:space="preserve">, N., N. Dimitrov, B. Mednikarov, K. Tenekedjiev. Approximate Generation of Multi-Dimensional Distributions with Fictitios Covariance Matrices. // International Conference Automatics and Informatics'11, 2011, John Atanasoff Society of Automatics and Informatics, pp. B-271 – B-27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78" w:firstLine="624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К. Колев, В. Манастирска. Историко-икономически аспекти на пиратската активност в Аденския залив. // Морски научен форум. Международна научна конференция. Т. 1 "Морската мощ на държавата и борбата с пиратството и тероризма на море", 2011, с. 41-4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78" w:firstLine="624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ednikarov</w:t>
      </w:r>
      <w:r>
        <w:rPr>
          <w:bCs/>
          <w:sz w:val="24"/>
          <w:szCs w:val="24"/>
        </w:rPr>
        <w:t>, B., K. Kalinov, N. Dimitrov. Operational Analysis in Port Protection System. // NATO Advanced Research Workshop “Maritime Security and Defence Against Terrorism”, 2010, Centre of Excellence Defence Against Terrorism’s, Ankara. (под печа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78" w:firstLine="624"/>
        <w:jc w:val="both"/>
        <w:rPr/>
      </w:pPr>
      <w:r>
        <w:rPr>
          <w:bCs/>
          <w:i/>
          <w:sz w:val="24"/>
          <w:szCs w:val="24"/>
        </w:rPr>
        <w:t>Mednikarov</w:t>
      </w:r>
      <w:r>
        <w:rPr>
          <w:bCs/>
          <w:sz w:val="24"/>
          <w:szCs w:val="24"/>
        </w:rPr>
        <w:t xml:space="preserve">, B., K. Kalinov, N. Dimitrov. Transforming Maritime Education: Local Decisions in Global Perspective. // Proceeding of the 11th Annual General Assembly of IAMU, Busan, Corea, October 15-18, 2010, Technical Cooperation in Maritime Education and Training, pp.367-37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78" w:firstLine="624"/>
        <w:jc w:val="both"/>
        <w:rPr/>
      </w:pPr>
      <w:r>
        <w:rPr>
          <w:bCs/>
          <w:i/>
          <w:sz w:val="24"/>
          <w:szCs w:val="24"/>
        </w:rPr>
        <w:t>Mednikarov</w:t>
      </w:r>
      <w:r>
        <w:rPr>
          <w:bCs/>
          <w:sz w:val="24"/>
          <w:szCs w:val="24"/>
        </w:rPr>
        <w:t>, B., R. Hanzu-Pazara, P. Arsenie, B. Belev. Analyzing of Risks During Tanker Operations at Off-Shore Terminals. // Advances in Maritime and Naval Science and Engineering. 3rd International Conference on Maritime and Naval Science and Engineering (MN '10), Mathematics and Computers in Science and Engineering. A Series of Reference Books and Textbooks, 2010, Constantza Maritime University, pp. 73–7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78" w:firstLine="624"/>
        <w:jc w:val="both"/>
        <w:rPr>
          <w:bCs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Я. Бакалов. Състояние, предизвикателства и перспективи пред системата за морското образование в Република България. // Национал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  <w:lang w:val="ru-RU"/>
        </w:rPr>
        <w:t xml:space="preserve">н форум "Морската и речна индустрия - един от основните национални приоритети на България", 201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78" w:firstLine="624"/>
        <w:jc w:val="both"/>
        <w:rPr/>
      </w:pPr>
      <w:r>
        <w:rPr>
          <w:bCs/>
          <w:i/>
          <w:sz w:val="24"/>
          <w:szCs w:val="24"/>
          <w:lang w:val="ru-RU"/>
        </w:rPr>
        <w:t>Калоянчев</w:t>
      </w:r>
      <w:r>
        <w:rPr>
          <w:bCs/>
          <w:sz w:val="24"/>
          <w:szCs w:val="24"/>
          <w:lang w:val="ru-RU"/>
        </w:rPr>
        <w:t xml:space="preserve">, П., Б. Медникаров. 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  <w:lang w:val="ru-RU"/>
        </w:rPr>
        <w:t>аучните изследвания на ВВМУ “Н. Й. Вапцаров” в интерес на военноморските сили и морската индустрия на Република България. // Четвърта научно-практическа конференция „Предизвикателствата пред морското образование, наука и квалификация на кадри и подкрепа на морския бранш за формиране и реализиране на морската политика на Република България”, 2010, ВВМУ "Н.Й.Вапцаров", с. 212-22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78" w:firstLine="624"/>
        <w:jc w:val="both"/>
        <w:rPr>
          <w:bCs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П. Калоянчев, Н. Колев. Концепция за изграждане на комплекс за противоподводна защита на морска критична инфраструктура. // Пета международна научна конференция ”Партньорство, изследвания и технологии за отбраната”, Хемус 2010, 2010, с.169-17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78" w:firstLine="624"/>
        <w:jc w:val="both"/>
        <w:rPr>
          <w:bCs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 xml:space="preserve">, Б., К. Колев. Предизвикателства пред националната сигурност на Република България, свързани с реализацията на петролопровода “Бургас Александруполис“. // </w:t>
      </w:r>
      <w:r>
        <w:rPr>
          <w:bCs/>
          <w:sz w:val="24"/>
          <w:szCs w:val="24"/>
        </w:rPr>
        <w:t>VII</w:t>
      </w:r>
      <w:r>
        <w:rPr>
          <w:bCs/>
          <w:sz w:val="24"/>
          <w:szCs w:val="24"/>
          <w:lang w:val="ru-RU"/>
        </w:rPr>
        <w:t xml:space="preserve"> международна конференция „Сигурността в Югоизточна Европа – обществена сигурност, непрекъсваемост на бизнеса и лична безопасност” и специализирана изложба “Защита и сигурност”, Книга 2, 2010, Интер Експо Център, с. 3-6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78" w:firstLine="624"/>
        <w:jc w:val="both"/>
        <w:rPr/>
      </w:pPr>
      <w:r>
        <w:rPr>
          <w:bCs/>
          <w:i/>
          <w:sz w:val="24"/>
          <w:szCs w:val="24"/>
        </w:rPr>
        <w:t>Mednikarov</w:t>
      </w:r>
      <w:r>
        <w:rPr>
          <w:bCs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</w:rPr>
        <w:t>B</w:t>
      </w:r>
      <w:r>
        <w:rPr>
          <w:bCs/>
          <w:sz w:val="24"/>
          <w:szCs w:val="24"/>
          <w:lang w:val="en-US"/>
        </w:rPr>
        <w:t xml:space="preserve">., </w:t>
      </w:r>
      <w:r>
        <w:rPr>
          <w:bCs/>
          <w:sz w:val="24"/>
          <w:szCs w:val="24"/>
        </w:rPr>
        <w:t>K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</w:rPr>
        <w:t>Kalinov</w:t>
      </w:r>
      <w:r>
        <w:rPr>
          <w:bCs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</w:rPr>
        <w:t>Stoyanov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</w:rPr>
        <w:t>The role of State-of-the Art Technologies for Developing a Modern Organizational Culture in Maritime Safety and Security Matters. // 10th Annual General Assembly and Conference of IAMU "MET Trends in the XXI Century: Shipping Industry and Training Institutions in the global environment – area of mutual interests and cooperation", 2009, Admiral Makarov State Maritime Academy, pp. 43-5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78" w:firstLine="624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ednikarov</w:t>
      </w:r>
      <w:r>
        <w:rPr>
          <w:bCs/>
          <w:sz w:val="24"/>
          <w:szCs w:val="24"/>
        </w:rPr>
        <w:t>, B., K. Kalinov, N. Stoyanov. Conceptual model of port security simulating complex (Bulgarian Standpoint). // Marine Navigation and Safety of Sea Transport, 2009, Taylor &amp; Francis Croup, London, pp.373-37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78" w:firstLine="624"/>
        <w:jc w:val="both"/>
        <w:rPr/>
      </w:pPr>
      <w:r>
        <w:rPr>
          <w:bCs/>
          <w:i/>
          <w:sz w:val="24"/>
          <w:szCs w:val="24"/>
        </w:rPr>
        <w:t>Mednikarov</w:t>
      </w:r>
      <w:r>
        <w:rPr>
          <w:bCs/>
          <w:sz w:val="24"/>
          <w:szCs w:val="24"/>
        </w:rPr>
        <w:t>, B. R&amp;D Activities in the Context of the Transformation of the National Maritime Security System. // Security and Defence R&amp;D Management: Policy, Concepts and Models, International Conference, 2009, University of National and World Economy, pp. 141-15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78" w:firstLine="624"/>
        <w:jc w:val="both"/>
        <w:rPr/>
      </w:pPr>
      <w:r>
        <w:rPr>
          <w:bCs/>
          <w:i/>
          <w:sz w:val="24"/>
          <w:szCs w:val="24"/>
        </w:rPr>
        <w:t>Mednikarov</w:t>
      </w:r>
      <w:r>
        <w:rPr>
          <w:bCs/>
          <w:sz w:val="24"/>
          <w:szCs w:val="24"/>
        </w:rPr>
        <w:t>, B., P. Dereliev, K. Kalinov. Methodological issues of preparing and conducting computer-assisted exercises on maritime security matters. // 9th Annual General Assembly of IAMU "Common Seas, Common Shores: The New Maritime Community", 2008, The California Maritime Academy, pp. 289-3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78" w:firstLine="624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К. Калинов, Н. Димитров. Аспекти на защитата на критичната морска инфраструктура. // Шеста международна конференция „Сигурността в Югоизточна Европа - Публично-частното партньорство и критичната инфраструктура”, 2009, ИЕКЦ, с.347-3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78" w:firstLine="624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Задачи и способности за защита на пристанища и военноморски бази. // Защита на пристанища, 2008, Институт по металознание - БАН, с. 171-1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0" w:firstLine="702"/>
        <w:jc w:val="both"/>
        <w:rPr/>
      </w:pPr>
      <w:r>
        <w:rPr>
          <w:bCs/>
          <w:i/>
          <w:sz w:val="24"/>
          <w:szCs w:val="24"/>
        </w:rPr>
        <w:t>Mednikarov</w:t>
      </w:r>
      <w:r>
        <w:rPr>
          <w:bCs/>
          <w:sz w:val="24"/>
          <w:szCs w:val="24"/>
        </w:rPr>
        <w:t>, B., K. Kalinov, N. Stoyanov. Case study from Bulgaria – Building a Conceptual Model for Simulation Architecture in Support for Education and Training. // Military Modelling &amp; Simulation Conference, Singapore</w:t>
      </w:r>
      <w:r>
        <w:rPr>
          <w:bCs/>
          <w:sz w:val="24"/>
          <w:szCs w:val="24"/>
          <w:lang w:val="en-US"/>
        </w:rPr>
        <w:t>, 2008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0" w:firstLine="702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 xml:space="preserve">, Б., К. Калинов. Подходи за оптимизиране на функционирането на системата за защита на пристанища и военноморски бази. // Национална научна конференция „Политика и национална сигурност”, 2008, НВУ „Васил Левски”, ВТУ „Св. Св. </w:t>
      </w:r>
      <w:r>
        <w:rPr>
          <w:bCs/>
          <w:sz w:val="24"/>
          <w:szCs w:val="24"/>
        </w:rPr>
        <w:t>Кирил и Методий”, с. 248-25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 xml:space="preserve">, Б., К. Калинов, Н. Стоянов. Подходи за развитие на системната архитектура на симулационен комплекс за обучение и квалификация на военноморските офицери. // Национална научна конференция „Политика и национална сигурност”, 2008, НВУ „Васил Левски”, ВТУ „Св. Св. </w:t>
      </w:r>
      <w:r>
        <w:rPr>
          <w:bCs/>
          <w:sz w:val="24"/>
          <w:szCs w:val="24"/>
        </w:rPr>
        <w:t>Кирил и Методий”, с. 206-2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К. Колев, К. Калинов. Изисквания към процеса на оптимизиране на системата за защита на пристанищата и военноморските бази от терористични атаки. // Международна научна конференция "Хемус 2008. Изследвания и технологии за нуждите на отбраната и въоръжените сили", 2008, Военно издателство, с. 309-32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К. Колев, К. Калинов. Вариант за оптимизиране на системата за защита на пристанищата и военноморските бази от терористични атаки. //  Международна научна конференция "Хемус 2008. Изследвания и технологии за нуждите на отбраната и въоръжените сили", 2008, Военно издателство, с. 321-33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 xml:space="preserve">, Б., К. Калинов. Научното осигуряване на трансформацията на системата за морска сигурност на страната – фокус на научноизследователската и развойната дейност във ВВМУ “Н.Й.Вапцаров”. // Международна научна конференция "Хемус 2008. Изследвания и технологии за нуждите на отбраната и въоръжените сили", 2008, Военно издателство с. 476-48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Информацията като ключов фактор в операциите на морските сили на държавата. // Морски научен форум. Т. 5 "Военни науки и национална сигурност", 2008, ВВМУ "Н.Й.Вапцаров", с. 9-1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 xml:space="preserve">, Б. Задачи на морските сили на държавата по защита на пристанища и военноморски бази. // Морски научен форум.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ru-RU"/>
        </w:rPr>
        <w:t>. 5 "Военни науки и национална сигурност", 2008, ВВМУ "Н.Й.Вапцаров", с. 177-18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Местната власт като водещ субект при формирането на морската политика в контекста на Зелената книга на Европейския съюз. // Морски научен форум. Т. 5 "Военни науки и национална сигурност", 2008, ВВМУ "Н.Й.Вапцаров", с. 190–2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Аспекти на морската сигурност на Република България в контекста на Зелената книга на Европейския съюз за неговата бъдеща морска политика. // Пета международна научна конференция “Сигурността като предизвикателство пред европейската перспектива на Югоизточна Европа”, 2007, с. 524-54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170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Н. Димитров. Подход за планиране на защитата на морската критична инфраструктура. // Втора национална научно-практическа конференция по управление в извънредни ситуации и защита на населението, 2007, Център за изследвания по национална сигурност и отбрана - БАН, с.180-1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За стратегическите възгледи на НАТО, Европейския съюз и Съединените американски щати за сигурността в Черноморския регион. // Годишна конференция "Геополитически и морско правни аспекти на международните отношения“, сборник с доклади, 2008, ВСУ “Черноризец Храбър”, с. 116-12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Фактори, формиращи средата за сигурност в Черноморския регион. // Актуални проблеми на националната и международната сигурност, 2008, ВА “Г. С. Раковски”, с. 65-8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Колев</w:t>
      </w:r>
      <w:r>
        <w:rPr>
          <w:bCs/>
          <w:sz w:val="24"/>
          <w:szCs w:val="24"/>
          <w:lang w:val="ru-RU"/>
        </w:rPr>
        <w:t>, К., Б. Медникаров. Способности за защита на морската инфраструктура. // Пета международна научна конференция “Сигурността като предизвикателство пред европейската перспектива на Югоизточна Европа”, 2007, с. 363-4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К. Калинов, З. Пехливанов. Подходи за структуриране на националната система за морски кризисен мениджмънт. // Пета международна научна конференция “Сигурността като предизвикателство пред европейската перспектива на Югоизточна Европа”, 2007, с. 410-45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К. Калинов. Възможности за интерпретиране на морските сили на държавата като военна система. // Годишник на факултет “Командно-щабен”, 2007, № 2, ВА”Г.С.Раковски”, с. 272–2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 xml:space="preserve">, Б., К. Калинов. Възможности за усъвършенстване на междуведомствените и международни механизми за управление на кризи на море в черноморския регион чрез международен проект, финансиран по програмата на НАТО “Сигурност чрез наука”. // Годишник на факултет “Командно-щабен”. </w:t>
      </w:r>
      <w:r>
        <w:rPr>
          <w:bCs/>
          <w:sz w:val="24"/>
          <w:szCs w:val="24"/>
        </w:rPr>
        <w:t>Т. 2, 2007, ВА ”Г.С. Раковски”, с. 318–32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</w:rPr>
        <w:t>Mednikarov</w:t>
      </w:r>
      <w:r>
        <w:rPr>
          <w:bCs/>
          <w:sz w:val="24"/>
          <w:szCs w:val="24"/>
        </w:rPr>
        <w:t>, B., K. Kalinov. Challenges, risks and threats to maritime sovereignty /the Bulgarian standpoint/. // NATO Security Through Science Programme, Advanced Study Institute “Security Sector Transformation in the Wider Black Sea Area”, 2007, Black Sea Security Study Cen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</w:rPr>
        <w:t>Mednikarov</w:t>
      </w:r>
      <w:r>
        <w:rPr>
          <w:bCs/>
          <w:sz w:val="24"/>
          <w:szCs w:val="24"/>
        </w:rPr>
        <w:t>, B., K. Kalinov. Possibilities to enhance interagency and international mechanisms for maritime crisis management in the Black sea region. // NATO Security Through Science Programme Advanced Study Institute “Security Sector Transformation in the Wider Black Sea Area”, 2007, Black Sea Security Study Cen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 xml:space="preserve">, Б. Предизвикателства и перспективи пред международното сътрудничество в интерес на сигурността в Черноморския регион. // Научна сесия 2007, Сборник научни трудове, част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ru-RU"/>
        </w:rPr>
        <w:t xml:space="preserve"> "Организация и управление на въоръжените сили: Полева артилерия. ПВО, ЗРВ и РТВ. Комуникационни и информационни системи", 2008, НВУ “Васил Левски”, Факултет “Артилерия, ПВО и КИС", с.129-14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 xml:space="preserve">, Б. За необходимостта от прилагане на системен подход при управлението на кризи. // Научна сесия 2007, Сборник научни трудове, част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ru-RU"/>
        </w:rPr>
        <w:t xml:space="preserve"> "Организация и управление на въоръжените сили: Полева артилерия. ПВО, ЗРВ и РТВ. Комуникационни и информационни системи", 2008, НВУ “Васил Левски”, Факултет “Артилерия, ПВО и КИС", с.141-15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</w:rPr>
        <w:t>Tagarev</w:t>
      </w:r>
      <w:r>
        <w:rPr>
          <w:bCs/>
          <w:sz w:val="24"/>
          <w:szCs w:val="24"/>
        </w:rPr>
        <w:t>, T., B. Mednikarov. Planning of Security Sector Capabilities for Protection of Maritime Sovereignty. // Scientific Support for the Decision Making in the Security Sector, 2007, pp. 72-8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</w:rPr>
        <w:t>Mednikarov</w:t>
      </w:r>
      <w:r>
        <w:rPr>
          <w:bCs/>
          <w:sz w:val="24"/>
          <w:szCs w:val="24"/>
        </w:rPr>
        <w:t>, B., K. Kalinov. New Perspectives for Enhancing Educational and Research Activities on Maritime Security Problems at N.Y.Vaptsarov Naval Academy. // 8th Annual General Assembly of IAMU "World Maritime Excellence", 2007, Odessa Maritime Academy, pp.127-14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Станков</w:t>
      </w:r>
      <w:r>
        <w:rPr>
          <w:bCs/>
          <w:sz w:val="24"/>
          <w:szCs w:val="24"/>
          <w:lang w:val="ru-RU"/>
        </w:rPr>
        <w:t>, С., Б. Медникаров, П. Калоянчев, М. Маринов. Основни изисквания към подготовката на морски лица за осигуряване на безопасността по море. // Научен алманах на Варненския свободен университет ”Черноризец Храбър” "Пожарна безопасност на водния транспорт и нефто-пристанищата. Научно-практическа конференция с международно участие по повод 30 години от ликвидирането на пожара в танкер “Ерма”, 2007, ВСУ ”Черноризец Храбър”, с. 20-2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Дерелиев</w:t>
      </w:r>
      <w:r>
        <w:rPr>
          <w:bCs/>
          <w:sz w:val="24"/>
          <w:szCs w:val="24"/>
          <w:lang w:val="ru-RU"/>
        </w:rPr>
        <w:t>, П., Б. Медникаров. Кризисният мениджмънт във фокуса на морското образование. // Научен алманах на Варненския свободен университет ”Черноризец Храбър” "Пожарна безопасност на водния транспорт и нефто-пристанищата. Научно-практическа конференция с международно участие по повод 30 години от ликвидирането на пожара в танкер “Ерма”, 2007, ВСУ ”Черноризец Храбър”, с. 162-18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Колев</w:t>
      </w:r>
      <w:r>
        <w:rPr>
          <w:bCs/>
          <w:sz w:val="24"/>
          <w:szCs w:val="24"/>
          <w:lang w:val="ru-RU"/>
        </w:rPr>
        <w:t>, К., Б. Медникаров. Особености на разработваните сценарии за отразяване на заплахите за критичната морска инфраструктура. // Научен алманах на Варненския свободен университет ”Черноризец Храбър” "Пожарна безопасност на водния транспорт и нефто-пристанищата. Научно-практическа конференция с международно участие по повод 30 години от ликвидирането на пожара в танкер “Ерма”, 2007, ВСУ ”Черноризец Храбър”, с. 196-22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К. Калинов. Възможности за усъвършенстване на междуведомствените и международни механизми за управление на кризи на море в черноморския регион чрез международен проект, финансиран по програмата на НАТО “Сигурност чрез наука”. // 95 години Военна академия “Георги Раковски”, 2007, с.137-14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 xml:space="preserve">, Б. Методи за определяне на рисковете за морския суверенитет на Република България. // Научна сесия 2006, Сборник научни трудове, Т. 1 "Организация и управление на въоръжените сили: Полева артилерия. ПВО, ЗРВ и РТВ. Комуникационни и информационни системи", 2007, НВУ “Васил Левски”, Факултет “Артилерия, ПВО и КИС", с. 165-17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Н. Димитров. Защитата на морската критична инфраструктура - основна задача на системата за защита на морския суверенитет на страната. // Научна сесия 2006, Сборник научни трудове, Т. 1 "Организация и управление на въоръжените сили: Полева артилерия. ПВО, ЗРВ и РТВ. Комуникационни и информационни системи", 2007, НВУ “Васил Левски”, Факултет “Артилерия, ПВО и КИС, с. 179-19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Калинов</w:t>
      </w:r>
      <w:r>
        <w:rPr>
          <w:bCs/>
          <w:sz w:val="24"/>
          <w:szCs w:val="24"/>
          <w:lang w:val="ru-RU"/>
        </w:rPr>
        <w:t xml:space="preserve">, К., Б. Медникаров. Аспекти на участието на ВМС в борбата с тероризма. // Научна сесия 2006, Сборник научни трудове,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ru-RU"/>
        </w:rPr>
        <w:t>. 1 "Организация и управление на въоръжените сили: Полева артилерия. ПВО, ЗРВ и РТВ. Комуникационни и информационни системи", 2007, НВУ “Васил Левски”, Факултет “Артилерия, ПВО и КИС", с. 193-2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 xml:space="preserve">, Б., К. Колев. Информационни аспекти на изграждането и развитието на системата за защита на морския суверенитет. // Военно-научна конференция на факултет "Национална сигурност и отбрана", "Информационните операции и предизвикателствата на бъдещата война", 2007, ВА "Г.С.Раковски", с. 177-2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Я. Бакалов. Хипотези за полето на изява на трансформиращия лидер в системата на висшето военно образование. // Морски научен форум. Т. 2 "Проблеми на висшето. Науки за морето и кораба", 2006, ВВМУ "Н.Й.Вапцаров", с.13-2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Новото бойно пространство и предизвикателствата пред въоръжената борба. // Морски научен форум. Т. 5 "Военни науки. Национална сигурност и отбрана", 2006, ВВМУ "Н.Й.Вапцаров", с.100-1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За новия характер на антитерористичните операции. // Морски научен форум. Т. 5 "Военни науки. Национална сигурност и отбрана", 2006, ВВМУ "Н.Й.Вапцаров", с. 110-11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Станков</w:t>
      </w:r>
      <w:r>
        <w:rPr>
          <w:bCs/>
          <w:sz w:val="24"/>
          <w:szCs w:val="24"/>
          <w:lang w:val="ru-RU"/>
        </w:rPr>
        <w:t xml:space="preserve">, С., Б. Медникаров, П. Калоянчев. Научните изследвания на ВВМУ “Н. Й. Вапцаров” в интерес на морската индустрия и военноморските сили – тенденции, състояние и перспективи. // </w:t>
      </w:r>
      <w:r>
        <w:rPr>
          <w:bCs/>
          <w:sz w:val="24"/>
          <w:szCs w:val="24"/>
        </w:rPr>
        <w:t>XIII</w:t>
      </w:r>
      <w:r>
        <w:rPr>
          <w:bCs/>
          <w:sz w:val="24"/>
          <w:szCs w:val="24"/>
          <w:lang w:val="ru-RU"/>
        </w:rPr>
        <w:t xml:space="preserve"> международна научно-техническа конференция </w:t>
      </w:r>
      <w:r>
        <w:rPr>
          <w:bCs/>
          <w:sz w:val="24"/>
          <w:szCs w:val="24"/>
        </w:rPr>
        <w:t>Trans</w:t>
      </w:r>
      <w:r>
        <w:rPr>
          <w:bCs/>
          <w:sz w:val="24"/>
          <w:szCs w:val="24"/>
          <w:lang w:val="ru-RU"/>
        </w:rPr>
        <w:t>&amp;</w:t>
      </w:r>
      <w:r>
        <w:rPr>
          <w:bCs/>
          <w:sz w:val="24"/>
          <w:szCs w:val="24"/>
        </w:rPr>
        <w:t>MOTAUTO</w:t>
      </w:r>
      <w:r>
        <w:rPr>
          <w:bCs/>
          <w:sz w:val="24"/>
          <w:szCs w:val="24"/>
          <w:lang w:val="ru-RU"/>
        </w:rPr>
        <w:t xml:space="preserve">’06, Т. 2, Доклади “Военна и автомобилна техника и технологии. </w:t>
      </w:r>
      <w:r>
        <w:rPr>
          <w:bCs/>
          <w:sz w:val="24"/>
          <w:szCs w:val="24"/>
        </w:rPr>
        <w:t>Логистика. Безопасност”, 2006, с.169-17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 xml:space="preserve">, Б., К. Калинов. Приложение на системния подход за изследване на някои аспекти на прогнозируемостта на развитието на националния сектор за сигурност в процеса на неговата трансформация. // </w:t>
      </w:r>
      <w:r>
        <w:rPr>
          <w:bCs/>
          <w:sz w:val="24"/>
          <w:szCs w:val="24"/>
        </w:rPr>
        <w:t>XIII</w:t>
      </w:r>
      <w:r>
        <w:rPr>
          <w:bCs/>
          <w:sz w:val="24"/>
          <w:szCs w:val="24"/>
          <w:lang w:val="ru-RU"/>
        </w:rPr>
        <w:t xml:space="preserve"> международна научно-техническа конференция </w:t>
      </w:r>
      <w:r>
        <w:rPr>
          <w:bCs/>
          <w:sz w:val="24"/>
          <w:szCs w:val="24"/>
        </w:rPr>
        <w:t>Trans</w:t>
      </w:r>
      <w:r>
        <w:rPr>
          <w:bCs/>
          <w:sz w:val="24"/>
          <w:szCs w:val="24"/>
          <w:lang w:val="ru-RU"/>
        </w:rPr>
        <w:t>&amp;</w:t>
      </w:r>
      <w:r>
        <w:rPr>
          <w:bCs/>
          <w:sz w:val="24"/>
          <w:szCs w:val="24"/>
        </w:rPr>
        <w:t>MOTAUTO</w:t>
      </w:r>
      <w:r>
        <w:rPr>
          <w:bCs/>
          <w:sz w:val="24"/>
          <w:szCs w:val="24"/>
          <w:lang w:val="ru-RU"/>
        </w:rPr>
        <w:t>’06, Т. 3 “Динамика, Механика, Якост и Надеждност”,  2006, с. 63-6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Исторически аспекти на развитието на концепцията за морската мощ на държавата. // Годишник на ВА “Г. С. Раковски”, Център “Военноисторически изследвания“, Военноисторически преглед, 2006, ВА “Г. С. Раковски”, с. 211-22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П. Дерелиев. По някои проблеми, свързани с участието на формирования от ВМС на Република България в морска ембаргова операция. // Научна сесия 2005, Сборник научни трудове, Т. 1 "Организация и управление на въоръжените сили: Полева артилерия. ПВО, ЗРВ и РТВ. Комуникационни и информационни системи", 2006, НВУ “Васил Левски”, Факултет “Артилерия, ПВО и КИС, с. 283-29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Основни направления и приоритети за развитие на военната мощ на страната. // Научна сесия 2005, Сборник научни трудове, Т. 1 "Организация и управление на въоръжените сили: Полева артилерия. ПВО, ЗРВ и РТВ. Комуникационни и информационни системи", 2006, НВУ “Васил Левски”, Факултет “Артилерия, ПВО и КИС", с. 293-3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За някои аспекти в развитието на националната военна стратегия, свързани с участието в политико-военни съюзи и коалиции. // Научна сесия 2005, Сборник научни трудове, Т. 1 "Организация и управление на въоръжените сили: Полева артилерия. ПВО, ЗРВ и РТВ. Комуникационни и информационни системи", 2006, НВУ “Васил Левски”, Факултет “Артилерия, ПВО и КИС", с. 301-31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Проблеми и задачи на военноморското образование в процеса на трансформация на отбраната и въоръжените сили. // Военното образование и трансформацията на отбраната и въоръжените сили, 2006, ВА ”Г.С.Раковски”, с. 55-6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>
          <w:bCs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Рискове и заплахи за сигурността в Черноморския регион и защита на морския суверенитет на държавата. // Сборник доклади от Десетата международна конференция „Политиката за сигурност и отбрана: Предизвикателствата на новото хилядолетие", 2006, ВА "Г.С.Раковски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Морската мощ на страната - основа на способностите за гарантиране на морския суверенитет. // Годишник "Нови подходи за развитие на стратегиите за национална сигурност и военната стратегия на Република България", Факултет "Национална сигурност и отбрана", 2005, ВА ”Г.С.Раковски”, с.116-12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Станков</w:t>
      </w:r>
      <w:r>
        <w:rPr>
          <w:bCs/>
          <w:sz w:val="24"/>
          <w:szCs w:val="24"/>
          <w:lang w:val="ru-RU"/>
        </w:rPr>
        <w:t>, С., К. Иванов, Б. Медникаров, В. Стоянов, И, Филипов. Морското образование в Република България – състояние и перспективи. // Втора национална научно-практическа конференция, Доклади "Морското образование и квалификацията на морски кадри – състояние и европейски перспективи", 2005, ВВМУ "Н.Й.Вапцаров", с. 17-2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Станков</w:t>
      </w:r>
      <w:r>
        <w:rPr>
          <w:bCs/>
          <w:sz w:val="24"/>
          <w:szCs w:val="24"/>
          <w:lang w:val="ru-RU"/>
        </w:rPr>
        <w:t>, С., Б. Медникаров. Стратегията за развитие на ВВМУ ”Н.Й.Вапцаров” и пътищата за удовлетворяване на стандартите на НАТО и изискванията на Международната морска организация при обучението на кадри за нуждите на ВМС на Република България. // Везни 2004, специален брой, 125 години военно образование в България, 2004, с. 65-7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 xml:space="preserve">, Б. Методи и средства за обучение. Процедури за изготвяне на разписания. Контрол на обучението и валидация - раздел </w:t>
      </w:r>
      <w:r>
        <w:rPr>
          <w:bCs/>
          <w:sz w:val="24"/>
          <w:szCs w:val="24"/>
        </w:rPr>
        <w:t>III</w:t>
      </w:r>
      <w:r>
        <w:rPr>
          <w:bCs/>
          <w:sz w:val="24"/>
          <w:szCs w:val="24"/>
          <w:lang w:val="ru-RU"/>
        </w:rPr>
        <w:t>. // Материали от дискусията “Прилагане на ситемен подход в обучението на кадри за въоръжените сили”, 2004, ВВМУ “Н. Й. Вапцаров”, с. 45-6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Канев</w:t>
      </w:r>
      <w:r>
        <w:rPr>
          <w:bCs/>
          <w:sz w:val="24"/>
          <w:szCs w:val="24"/>
          <w:lang w:val="ru-RU"/>
        </w:rPr>
        <w:t xml:space="preserve">, Д., Б. Медникаров. Критерии за оценка на качеството на обучение и поддържането на специалност във ВВМУ “Н.Й.Вапцаров“. // </w:t>
      </w:r>
      <w:r>
        <w:rPr>
          <w:bCs/>
          <w:sz w:val="24"/>
          <w:szCs w:val="24"/>
        </w:rPr>
        <w:t>XIII</w:t>
      </w:r>
      <w:r>
        <w:rPr>
          <w:bCs/>
          <w:sz w:val="24"/>
          <w:szCs w:val="24"/>
          <w:lang w:val="ru-RU"/>
        </w:rPr>
        <w:t xml:space="preserve"> научна конференция с международно участие “Транспорт 2003”, Сборник доклади, 2003, Висше транспортно училище “Тодор Каблешков”, с. 607-6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И. Томов. Сравнителен анализ на българското и европейското законодателство и препоръки в областта на обучението и квалификацията на морските лица. // Национален форум “Привеждане на обучението, квалификацията и труда на българските морски кадри в съответствие със стандартите на европейския съюз”, 2003, Министерство на транспорта и съобщенията, с. 32-4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Станков</w:t>
      </w:r>
      <w:r>
        <w:rPr>
          <w:bCs/>
          <w:sz w:val="24"/>
          <w:szCs w:val="24"/>
          <w:lang w:val="ru-RU"/>
        </w:rPr>
        <w:t>, С., А. Крушев, Б. Медникаров, Д. Канев. Възможности за финансиране на обучението и практическата подготовка на морските лица. Ролята на държавата и частния сектор. // Национален форум “Привеждане на обучението, квалификацията и труда на българските морски кадри в съответствие със стандартите на европейския съюз”, 2003, Министерство на транспорта и съобщеният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  <w:lang w:val="ru-RU"/>
        </w:rPr>
        <w:t>, с. 44-5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Станков</w:t>
      </w:r>
      <w:r>
        <w:rPr>
          <w:bCs/>
          <w:sz w:val="24"/>
          <w:szCs w:val="24"/>
          <w:lang w:val="ru-RU"/>
        </w:rPr>
        <w:t xml:space="preserve">, С., Я. Бакалов, Б. Медникаров. Състояние и перспективи за развитието на морското образование в Република България. // Национална научно-практическа конференция "Морското образование и квалификацията на морските кадри в началото на </w:t>
      </w:r>
      <w:r>
        <w:rPr>
          <w:bCs/>
          <w:sz w:val="24"/>
          <w:szCs w:val="24"/>
        </w:rPr>
        <w:t>XXI</w:t>
      </w:r>
      <w:r>
        <w:rPr>
          <w:bCs/>
          <w:sz w:val="24"/>
          <w:szCs w:val="24"/>
          <w:lang w:val="ru-RU"/>
        </w:rPr>
        <w:t xml:space="preserve"> век - предизвикателства и перспективи", Доклади, 2003, ВВМУ "Н.Й.Вапцаров", с. 55-7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Д. Канев. Конкуренция или сътрудничество - една идея за оптимизиране на структурата на българското морско образование. // Морски научен форум. Т. 5 "Науки за морето и кораба. Морски технологии", 2003, ВВМУ "Н.Й.Вапцаров", с. 11–1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>
          <w:bCs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Структурно описание на задачите на военноморските сили на Република България при създаването на оперативната архитектура на оперативен център за морски суверенитет и брегова система за контрол на корабоплаването.// Морски научен форум. Т. 5 "Национална сигурност и отбрана (поверителни доклади)", 2003, ВВМУ "Н.Й.Вапцаров", с. 32-39. (съдържа класифицирана информация</w:t>
      </w:r>
      <w:r>
        <w:rPr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>
          <w:bCs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За доктриналните възгледи за използването на ударните сили на ВМС на Република България - предназначение, задачи, основни методи и способи за използване. // Морски научен форум. Т. 5 "Национална сигурност и отбрана (поверителни доклади)", 2003, ВВМУ "Н.Й.Вапцаров", с. 51-61. (съдържа класифицирана информация</w:t>
      </w:r>
      <w:r>
        <w:rPr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>
          <w:bCs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За доктриналните възгледи за използването на ударните сили на ВМС на Република България - операция по отслабване (унищожаване) на корабните групировки на противника. // Морски научен форум. Т. 5 "Национална сигурност и отбрана (поверителни доклади)", 2003, ВВМУ "Н.Й.Вапцаров", с. 62-69. (съдържа класифицирана информация</w:t>
      </w:r>
      <w:r>
        <w:rPr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Дерелиев</w:t>
      </w:r>
      <w:r>
        <w:rPr>
          <w:bCs/>
          <w:sz w:val="24"/>
          <w:szCs w:val="24"/>
          <w:lang w:val="ru-RU"/>
        </w:rPr>
        <w:t>, П., Б. Медникаров, Я. Бакалов. Проблеми на внедряването на модела за оперативно планиране във формированията на ВМС. // Морски научен форум. Т. 5 "Национална сигурност и отбрана", 2003, ВВМУ "Н.Й.Вапцаров" с. 100–11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Някои изводи от използването на съюзните сили в операция “Свобода за Ирак” (21 март - 9 април 2003 година). // Морски научен форум. Т. 5 "Национална сигурност и отбрана", 2003, ВВМУ "Н.Й.Вапцаров", с. 162-17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Проблеми при прилагането на петстепенния модел на планиране при участие в многонационални морски операции. // Морски научен форум. Т. 5 "Национална сигурност и отбрана",2003, ВВМУ "Н.Й.Вапцаров", с. 172–18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Пеев</w:t>
      </w:r>
      <w:r>
        <w:rPr>
          <w:bCs/>
          <w:sz w:val="24"/>
          <w:szCs w:val="24"/>
          <w:lang w:val="ru-RU"/>
        </w:rPr>
        <w:t xml:space="preserve">, И., Б. Медникаров. </w:t>
      </w:r>
      <w:r>
        <w:rPr>
          <w:bCs/>
          <w:sz w:val="24"/>
          <w:szCs w:val="24"/>
        </w:rPr>
        <w:t>K</w:t>
      </w:r>
      <w:r>
        <w:rPr>
          <w:bCs/>
          <w:sz w:val="24"/>
          <w:szCs w:val="24"/>
          <w:lang w:val="ru-RU"/>
        </w:rPr>
        <w:t>омандно-организационни, информационни и психотерапевтични аспекти на управлението на кризисни ситуации. // Наука, околна среда и устойчиво развитие, 2002, Съюз на учените в България, Клон Велико Търново, с.100–1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Пеев</w:t>
      </w:r>
      <w:r>
        <w:rPr>
          <w:bCs/>
          <w:sz w:val="24"/>
          <w:szCs w:val="24"/>
          <w:lang w:val="ru-RU"/>
        </w:rPr>
        <w:t>, И., Б. Медникаров. Проект за изграждане на модерен учебно-тренировъчен комплекс по пожарна и аварийна безопасност. // Наука, околна среда и устойчиво развитие, 2002, Съюз на учените в България, Клон Велико Търново, с. 107-1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Каква морска доктрина е необходима на Република България. // Юбилейна научна сесия 25-26 април 2002 г. "110 години Въздухоплаване в България", Сборник доклади, Т. 1, 2002, ВВВУ ”Г.Бенковски”, с. 172-18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К. Калинов. Избор на критерии за ефективност на бойната дейност на многоцелева подводница с торпедно оръжие. // Юбилейна научна сесия 25-26 април 2002 г. "110 години Въздухоплаване в България", Сборник доклади, Т. 1, 2002, ВВВУ ”Г.Бенковски”, с. 159-17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К. Калинов. Избор на критерии за ефективност на бойната дейност на многоцелева подводница с ракетно оръжие. // Юбилейна научна сесия 25-26 април 2002 г. "110 години Въздухоплаване в България", Сборник доклади, Т. 1, 2002, ВВВУ ”Г.Бенковски”, с. 149-15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 xml:space="preserve">, Б., Ю. Цонев. Подходи за усъвършенстване на комплексното бойно-информационно осигуряване на ВМС на Република България. // Юбилейна научна сесия "40 години от първия полет на човек в Космоса". </w:t>
      </w:r>
      <w:r>
        <w:rPr>
          <w:bCs/>
          <w:sz w:val="24"/>
          <w:szCs w:val="24"/>
        </w:rPr>
        <w:t>Сборник от доклади, Т. 1, 2001, ВВВУ "Г.Бенковски", с. 149-16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Развитие на противокорабните крилати ракети във военноморския флот на бившия Съветски съюз. // Морски научен форум. Т. 5 "Науки за морето и кораба. Морски технологии", 2001, ВВМУ "Н.Й.Вапцаров", с. 243-25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Дерелиев</w:t>
      </w:r>
      <w:r>
        <w:rPr>
          <w:bCs/>
          <w:sz w:val="24"/>
          <w:szCs w:val="24"/>
          <w:lang w:val="ru-RU"/>
        </w:rPr>
        <w:t>, П., Б. Медникаров. Реформата в Българската армия и проблемите на тактиката на формированията на ВМС. // Годишник на факултет “Оперативно-тактически”, Т. 2, 2001, ВА”Г.С.Раковски”, с. 60-7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 xml:space="preserve">, Б. Тактически процедури за спиране, проверка и задържане на кораб-нарушител в хода на морска ембаргова операция. // Годишник на факултет “Оперативно-тактически”. </w:t>
      </w:r>
      <w:r>
        <w:rPr>
          <w:bCs/>
          <w:sz w:val="24"/>
          <w:szCs w:val="24"/>
        </w:rPr>
        <w:t>Т. 2, 2001, ВА”Г.С.Раковски”, с. 85-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 xml:space="preserve">, Б. Тероризмът на море и сигурността на морската транспортна система. // Сборник доклади от </w:t>
      </w:r>
      <w:r>
        <w:rPr>
          <w:bCs/>
          <w:sz w:val="24"/>
          <w:szCs w:val="24"/>
        </w:rPr>
        <w:t>XIII</w:t>
      </w:r>
      <w:r>
        <w:rPr>
          <w:bCs/>
          <w:sz w:val="24"/>
          <w:szCs w:val="24"/>
          <w:lang w:val="ru-RU"/>
        </w:rPr>
        <w:t xml:space="preserve"> научна конференция с международно участие “Транспорт 2003”, 2003, Висше транспортно училище “Тодор Каблешков”, с. 415-42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Възможности за усъвършенствуване на осигуряването на ВМС на Република България с информация за морския театър на военните действия. // Научна конференция "Съвременни информационни технологии и въоръжената борба" на В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ru-RU"/>
        </w:rPr>
        <w:t xml:space="preserve"> "Г.С. Раковски", 1999, В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ru-RU"/>
        </w:rPr>
        <w:t xml:space="preserve"> "Г.С. Раковски". (съдържа класифицирана информац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П. Дерелиев, Р. Кокърчина. Общественото мнение - важен фактор за развитието на основните компоненти на националната морска мощ. // Международна научно-практическа конференция “НАТО след 50-годишния юбилей: обществено мнение на Изток и Запад” на ЦСИ при МО, 19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Възможности за участие в операции по поддържане на мира от формирования от ВМС на Република България. // Научно-практически семинар и експертна оценка “Участие на Българската армия в операции по поддържане на мира” на ЦСИ при МО, 19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Избор на критерии за ефективност на действията на ударните сили на ВМС при решаване на задачи по огнево поразяване в системата за противодесантна отбрана на крайбрежието. // Сборник материали от научно-практическа конференция на Главния Щаб на ВМС, 1998. (съдържа класифицирана информац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По някои проблеми, свързани с усъвършенствуване на работата на системите, осигуряващи ВМС с информация за морския театър на военните действия. // Морски научен форум. Т. 5 "Военни науки", 1998, ВВМУ "Н.Й.Вапцаров", с. 47-54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(съдържа класифицирана информац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За някои проекции на информационната война върху настоящето и бъдещето на ВМС на Република България. // Морски научен форум. Т. 3 "Науки за морето и кораба. Морски технологии", 1998, ВВМУ "Н.Й.Вапцаров", с. 47-5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Долапчиев</w:t>
      </w:r>
      <w:r>
        <w:rPr>
          <w:bCs/>
          <w:sz w:val="24"/>
          <w:szCs w:val="24"/>
          <w:lang w:val="ru-RU"/>
        </w:rPr>
        <w:t>, М., Б. Медникаров. Възможности на радионавигационната система “БРАС” за навигационно осигуряване в корабоводенето, насочването и целеуказването на леките сили. // Морски научен форум. Т. 3 "Науки за морето и кораба. Морски технологии", 1998, ВВМУ "Н.Й.Вапцаров", с. 216–22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Дерелиев</w:t>
      </w:r>
      <w:r>
        <w:rPr>
          <w:bCs/>
          <w:sz w:val="24"/>
          <w:szCs w:val="24"/>
          <w:lang w:val="ru-RU"/>
        </w:rPr>
        <w:t xml:space="preserve">, П., Б. Медникаров. Подготовката на кадри за морския транспорт и защитата на националните интереси на страната. // Сборник доклади от 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  <w:lang w:val="ru-RU"/>
        </w:rPr>
        <w:t xml:space="preserve"> научна конференция с международно участие ТЕМПТ'97, част </w:t>
      </w:r>
      <w:r>
        <w:rPr>
          <w:bCs/>
          <w:sz w:val="24"/>
          <w:szCs w:val="24"/>
        </w:rPr>
        <w:t>II</w:t>
      </w:r>
      <w:r>
        <w:rPr>
          <w:bCs/>
          <w:sz w:val="24"/>
          <w:szCs w:val="24"/>
          <w:lang w:val="ru-RU"/>
        </w:rPr>
        <w:t>, 1997, ВВ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ru-RU"/>
        </w:rPr>
        <w:t>У "Тодор Каблешков", с. 641-64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Дерелиев</w:t>
      </w:r>
      <w:r>
        <w:rPr>
          <w:bCs/>
          <w:sz w:val="24"/>
          <w:szCs w:val="24"/>
          <w:lang w:val="ru-RU"/>
        </w:rPr>
        <w:t xml:space="preserve">, П., Б. Медникаров. За някои приоритети на националната морска политика на Република България. // Сборник доклади от 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  <w:lang w:val="ru-RU"/>
        </w:rPr>
        <w:t xml:space="preserve"> научна конференция с международно участие ТЕМПТ'97, част </w:t>
      </w:r>
      <w:r>
        <w:rPr>
          <w:bCs/>
          <w:sz w:val="24"/>
          <w:szCs w:val="24"/>
        </w:rPr>
        <w:t>II</w:t>
      </w:r>
      <w:r>
        <w:rPr>
          <w:bCs/>
          <w:sz w:val="24"/>
          <w:szCs w:val="24"/>
          <w:lang w:val="ru-RU"/>
        </w:rPr>
        <w:t>, 1997, ВВ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ru-RU"/>
        </w:rPr>
        <w:t>У "Тодор Каблешков", с. 649–65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lang w:val="ru-RU"/>
        </w:rPr>
        <w:t>Дерелиев</w:t>
      </w:r>
      <w:r>
        <w:rPr>
          <w:bCs/>
          <w:sz w:val="24"/>
          <w:szCs w:val="24"/>
          <w:lang w:val="ru-RU"/>
        </w:rPr>
        <w:t xml:space="preserve">. П., Б. Медникаров. Характеристика и възможни причини за възникване на военен конфликт с ниска и средна интензивност в Черно море. // Трудове на академията. </w:t>
      </w:r>
      <w:r>
        <w:rPr>
          <w:bCs/>
          <w:sz w:val="24"/>
          <w:szCs w:val="24"/>
        </w:rPr>
        <w:t xml:space="preserve">Т.1, 1997, ВА ”Г.С.Раковски”, с. 144-164. </w:t>
      </w:r>
      <w:r>
        <w:rPr>
          <w:bCs/>
          <w:sz w:val="24"/>
          <w:szCs w:val="24"/>
          <w:lang w:val="ru-RU"/>
        </w:rPr>
        <w:t>(съдържа класифицирана информац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Дерелиев</w:t>
      </w:r>
      <w:r>
        <w:rPr>
          <w:bCs/>
          <w:sz w:val="24"/>
          <w:szCs w:val="24"/>
          <w:lang w:val="ru-RU"/>
        </w:rPr>
        <w:t>. П., Б. Медникаров, А. Кожухаров. Нови тенденции във воденето на въоръжената борба на море и тяхното влияние върху развитието на ВМС на Република България. // Трудове на академията, Т.1, 1997, ВА ”Г.С.Раковски”, с. 165-183. (съдържа класифицирана информац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Дерелиев</w:t>
      </w:r>
      <w:r>
        <w:rPr>
          <w:bCs/>
          <w:sz w:val="24"/>
          <w:szCs w:val="24"/>
          <w:lang w:val="ru-RU"/>
        </w:rPr>
        <w:t>, П., Б. Медникаров. Военноморското сътрудничество - фактор за укрепване на мира в черноморския регион. // Трудове на академията, Т. 5, 1997, ВА ”Г.С.Раковски”, с. 180-1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 xml:space="preserve">,  Б., М. Матева. Небойната евакуационна операция като форма за участие на ВМС в умиротворителни мисии. // Морски научен форум.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ru-RU"/>
        </w:rPr>
        <w:t>. 3 "Науки за морето и кораба. Морски технологии", 1996, ВВМУ "Н.Й.Вапцаров", с. 67–7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Дерелиев</w:t>
      </w:r>
      <w:r>
        <w:rPr>
          <w:bCs/>
          <w:sz w:val="24"/>
          <w:szCs w:val="24"/>
          <w:lang w:val="ru-RU"/>
        </w:rPr>
        <w:t xml:space="preserve">, П., Б. Медникаров. Система за повишаване на сигурността на морския транспорт в черноморския регион. // Сборник доклади от </w:t>
      </w:r>
      <w:r>
        <w:rPr>
          <w:bCs/>
          <w:sz w:val="24"/>
          <w:szCs w:val="24"/>
        </w:rPr>
        <w:t>IX</w:t>
      </w:r>
      <w:r>
        <w:rPr>
          <w:bCs/>
          <w:sz w:val="24"/>
          <w:szCs w:val="24"/>
          <w:lang w:val="ru-RU"/>
        </w:rPr>
        <w:t xml:space="preserve"> научна конференция с международно участие ТЕМПТ'96, част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ru-RU"/>
        </w:rPr>
        <w:t>, 1996, ВВ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ru-RU"/>
        </w:rPr>
        <w:t>У "Тодор Каблешков", с. 517-52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Дерелиев</w:t>
      </w:r>
      <w:r>
        <w:rPr>
          <w:bCs/>
          <w:sz w:val="24"/>
          <w:szCs w:val="24"/>
          <w:lang w:val="ru-RU"/>
        </w:rPr>
        <w:t xml:space="preserve">, П., Б. Медникаров. За някои аспекти на сигурността на морския транспорт в черноморския регион. // Сборник доклади от </w:t>
      </w:r>
      <w:r>
        <w:rPr>
          <w:bCs/>
          <w:sz w:val="24"/>
          <w:szCs w:val="24"/>
        </w:rPr>
        <w:t xml:space="preserve">IX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 xml:space="preserve"> научна конференция с международно участие ТЕМПТ'96, част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ru-RU"/>
        </w:rPr>
        <w:t>, 1996, ВВ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ru-RU"/>
        </w:rPr>
        <w:t>У "Тодор Каблешков", с. 510-5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М. Долапчиев. Навигационно-хидрографското осигуряване като съставна част на комплексното бойно-информационно осигуряване на засадните действия на ударните сили на ВМС. // Засадата в бойното използване на леките сили, Сборник материали от научно-практическа конференция, 1996, Министерство на отбраната, с. 127–146. (съдържа класифицирана информац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Яковски</w:t>
      </w:r>
      <w:r>
        <w:rPr>
          <w:bCs/>
          <w:sz w:val="24"/>
          <w:szCs w:val="24"/>
          <w:lang w:val="ru-RU"/>
        </w:rPr>
        <w:t>, И., Б.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едникаров. Осигуряване с данни за целеуказване от авиационен изнесен пост за насочване от вертолети "Ми-14" в интерес на ракетните ударни групи при действията им по метода "засада". // Засадата в бойното използване на леките сили, Сборник материали от научно-практическа конференция, 1996, Министерство на отбраната, с. 115–126. (съдържа класифицирана информац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Възможности за осигуряване противокатерната отбрана на леките сили в морския бой от засада от ударна авиация, действаща по способа "въздушен противокатерен патрул". // Засадата в бойното използване на леките сили, Сборник материали от научно-практическа конференция, 1996, Министерство на отбраната, с. 147–161. (съдържа класифицирана информац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Дерелиев</w:t>
      </w:r>
      <w:r>
        <w:rPr>
          <w:bCs/>
          <w:sz w:val="24"/>
          <w:szCs w:val="24"/>
          <w:lang w:val="ru-RU"/>
        </w:rPr>
        <w:t xml:space="preserve">, П., Б. Медникаров, М. Матева. Същност и съдържание на небойната евакуационна операция, като нова форма на транспортна операция на ВМС по опита от учение "Кооператив партньор-95". // Сборник доклади от </w:t>
      </w:r>
      <w:r>
        <w:rPr>
          <w:bCs/>
          <w:sz w:val="24"/>
          <w:szCs w:val="24"/>
        </w:rPr>
        <w:t>IX</w:t>
      </w:r>
      <w:r>
        <w:rPr>
          <w:bCs/>
          <w:sz w:val="24"/>
          <w:szCs w:val="24"/>
          <w:lang w:val="ru-RU"/>
        </w:rPr>
        <w:t xml:space="preserve"> научна конференция с международно участие ТЕМПТ'96, част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ru-RU"/>
        </w:rPr>
        <w:t>, 1996, ВВ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ru-RU"/>
        </w:rPr>
        <w:t>У "Тодор Каблешков", с. 502–5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П. Дерелиев. За състоянието и тенденциите за развитие на леките сили на ВМС на Република България. // 120 години от Априлското въстание, научно-тематичен сборник от доклади на ЮНС, 22-23 май 1996 г., Т. 4 "Военни науки (специален)", 1996, ВВВУ "Георги Бенковски", с. 33-40. (съдържа класифицирана информац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П. Дерелиев. Бъдещето на леките сили на ВМС на границата между въздуха и водата. // 120 години от Априлското въстание, научно-тематичен сборник от доклади на ЮНС, 22-23 май 1996 г., Т. 3 "Военни, социални и хуманитарни науки", 1996, ВВВУ "Георги Бенковски", с. 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Дерелиев</w:t>
      </w:r>
      <w:r>
        <w:rPr>
          <w:bCs/>
          <w:sz w:val="24"/>
          <w:szCs w:val="24"/>
          <w:lang w:val="ru-RU"/>
        </w:rPr>
        <w:t>, П., И. Яковски, Б. Медникаров. Мястото на военноморската авиация за защита на националните интереси на Република България в нейните морски пространства. // 120 години от Априлското въстание, научно-тематичен сборник от доклади на ЮНС, 22-23 май 1996г., Т. 4 "Военни науки (специален)", 1996, ВВВУ "Георги Бенковски", с. 16-23. (съдържа класифицирана информац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М. Долапчиев. За някои проблеми на навигационно-хидрографското осигуряване в процеса на целеуказването в интерес на ракетните ударни групи и възможности за усъвършенствуване чрез използване на глобалната система за позициониране "</w:t>
      </w:r>
      <w:r>
        <w:rPr>
          <w:bCs/>
          <w:sz w:val="24"/>
          <w:szCs w:val="24"/>
        </w:rPr>
        <w:t>GPS</w:t>
      </w:r>
      <w:r>
        <w:rPr>
          <w:bCs/>
          <w:sz w:val="24"/>
          <w:szCs w:val="24"/>
          <w:lang w:val="ru-RU"/>
        </w:rPr>
        <w:t>". // Морски научен форум. Т. 3 "Науки за морето и кораба. Морски технологии" (специален), 1996, ВВМУ "Н.Й.Вапцаров". (съдържа класифицирана информац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М. Долапчиев. Модел за оценка на точността на процеса на целеуказване в интерес на ракетна ударна група от изнесен пост за насочване с използване на глобалната система за позициониране "</w:t>
      </w:r>
      <w:r>
        <w:rPr>
          <w:bCs/>
          <w:sz w:val="24"/>
          <w:szCs w:val="24"/>
        </w:rPr>
        <w:t>GPS</w:t>
      </w:r>
      <w:r>
        <w:rPr>
          <w:bCs/>
          <w:sz w:val="24"/>
          <w:szCs w:val="24"/>
          <w:lang w:val="ru-RU"/>
        </w:rPr>
        <w:t>". // Морски научен форум. Т.3 "Науки за морето и кораба. Морски технологии", 1996, ВВМУ "Н.Й.Вапцаров", с. 85-9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К. Костов. Възможности за създаване на съвременен български противокорабен ракетен комплекс. // Научна сесия на Военния научно-технически институт, 1995. (съдържа класифицирана информац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К. Костов. Основни изисквания към перспективен български противокорабен ракетен комплекс. В: Научна сесия на Военния научно-технически институт, 1995. (съдържа класифицирана информац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Яковски</w:t>
      </w:r>
      <w:r>
        <w:rPr>
          <w:bCs/>
          <w:sz w:val="24"/>
          <w:szCs w:val="24"/>
          <w:lang w:val="ru-RU"/>
        </w:rPr>
        <w:t>, И., П.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ерелиев, Б. Медникаров. Организация на използване на вертолетите за борба с подводници "Ми-14пл" като авиационен изнесен пост за наблюдение в интерес на ракетните ударни групи. // Научно-тематичен сборник от доклади от ЮНС с международно участие 22-23 май 1995, Т. 4 "Военни науки", 1995, ВВВУ "Георги Бенковски", с. 20–31. (съдържа класифицирана информац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Дерелиев</w:t>
      </w:r>
      <w:r>
        <w:rPr>
          <w:bCs/>
          <w:sz w:val="24"/>
          <w:szCs w:val="24"/>
          <w:lang w:val="ru-RU"/>
        </w:rPr>
        <w:t>, П., Б. Медникаров. Една идея за морска служба за търсене и спасяване. // Научно-тематичен сборник от доклади от ЮНС с международно участие 22-23 май 1995, Т. 4 "Военни науки", 1995, ВВВУ "Георги Бенковски", с. 32-46. (съдържа класифицирана информац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, П. Дерелиев. Въздушният противокатерен патрул - нов способ за използване на ударните вертолети в системата за противокатерната отбрана на силите и районите за базиране в отговорната зона на ВМС. // Научно-тематичен сборник от доклади от ЮНС с международно участие 22-23 май 1995, Т. 4 "Военни науки", 1995, ВВВУ "Георги Бенковски", с. 47–59. (съдържа класифицирана информац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Използване на въздушен противокатерен патрул от ударни вертолети за осигуряване противокатерната отбрана на силите в отговорната зона на ВМС. // Морски научен форум. Т. 5 "Военни науки", 1994, ВВМУ "Н.Й.Вапцаров". (съдържа класифицирана информац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Тактически прийоми, използвани от въздушния противокатерен патрул при осигуряване противокатерната отбрана на сили и обекти в отговорната зона на ВМС. // Морски научен форум. Т. 5 "Военни науки", 1994, ВВМУ "Н.Й.Вапцаров". (съдържа класифицирана информац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За създаването на автоматизирана система за управление на ударните сили на ВМФ. // Морски научен форум. Т. 5 "Военни науки", 1989, ВНВМУ "Н.Й.Вапцаров". (съдържа класифицирана информац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  <w:tab w:val="left" w:pos="905" w:leader="none"/>
          <w:tab w:val="left" w:pos="1248" w:leader="none"/>
        </w:tabs>
        <w:ind w:left="0" w:firstLine="702"/>
        <w:jc w:val="both"/>
        <w:rPr/>
      </w:pPr>
      <w:r>
        <w:rPr>
          <w:bCs/>
          <w:i/>
          <w:sz w:val="24"/>
          <w:szCs w:val="24"/>
          <w:lang w:val="ru-RU"/>
        </w:rPr>
        <w:t>Медникаров</w:t>
      </w:r>
      <w:r>
        <w:rPr>
          <w:bCs/>
          <w:sz w:val="24"/>
          <w:szCs w:val="24"/>
          <w:lang w:val="ru-RU"/>
        </w:rPr>
        <w:t>, Б. Възможности за създаване на бойна информационна управляваща система в тактическите ракетни ударни групи. // Морски научен форум. Т. 5 "Военни науки", 1989, ВНВМУ "Н.Й.Вапцаров". (съдържа класифицирана информация)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</w:rPr>
        <w:t>УЧЕБНИЦИ И УЧЕБНИ ПОСОБ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Сигурност на морската транспортна система. Варна, ВВМУ "Н.Й.Вапцаров", 2008, 33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 xml:space="preserve">, Б. Ракетни катери в състава на Военноморските сили. </w:t>
      </w:r>
      <w:r>
        <w:rPr>
          <w:bCs/>
          <w:sz w:val="24"/>
          <w:szCs w:val="24"/>
          <w:lang w:val="ru-RU"/>
        </w:rPr>
        <w:t xml:space="preserve">// </w:t>
      </w:r>
      <w:r>
        <w:rPr>
          <w:bCs/>
          <w:sz w:val="24"/>
          <w:szCs w:val="24"/>
        </w:rPr>
        <w:t>Актуални проблеми на използването на леките сили на ВМС, Варна, ВВМУ "Н. Й. Вапцаров", 2007, 11 с. (съдържа класифицирана информац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 xml:space="preserve">, Б. Тактическо развръщане на съединение ракетни катери. </w:t>
      </w:r>
      <w:r>
        <w:rPr>
          <w:bCs/>
          <w:sz w:val="24"/>
          <w:szCs w:val="24"/>
          <w:lang w:val="ru-RU"/>
        </w:rPr>
        <w:t xml:space="preserve">// </w:t>
      </w:r>
      <w:r>
        <w:rPr>
          <w:bCs/>
          <w:sz w:val="24"/>
          <w:szCs w:val="24"/>
        </w:rPr>
        <w:t>Актуални проблеми на използването на леките сили на ВМС, Варна, ВВМУ "Н. Й. Вапцаров", 2007, 11 с. (съдържа класифицирана информац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 xml:space="preserve">, Б. Съвместни действия на ракетни катери (РКА), брегови ракетно-артилерийски части (ВРАЧ) и изстребително-бомбандировъчна авиация (ИБА). </w:t>
      </w:r>
      <w:r>
        <w:rPr>
          <w:bCs/>
          <w:sz w:val="24"/>
          <w:szCs w:val="24"/>
          <w:lang w:val="ru-RU"/>
        </w:rPr>
        <w:t xml:space="preserve">// </w:t>
      </w:r>
      <w:r>
        <w:rPr>
          <w:bCs/>
          <w:sz w:val="24"/>
          <w:szCs w:val="24"/>
        </w:rPr>
        <w:t>Актуални проблеми на използването на леките сили на ВМС, Варна, ВВМУ "Н. Й. Вапцаров", 2007, 10 с. (съдържа класифицирана информац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1014" w:leader="none"/>
        </w:tabs>
        <w:ind w:left="0" w:firstLine="720"/>
        <w:jc w:val="both"/>
        <w:rPr/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 xml:space="preserve">, Б. Организация на нанасяне на ракетния удар от съединение ракетни катери. </w:t>
      </w:r>
      <w:r>
        <w:rPr>
          <w:bCs/>
          <w:sz w:val="24"/>
          <w:szCs w:val="24"/>
          <w:lang w:val="ru-RU"/>
        </w:rPr>
        <w:t xml:space="preserve">// </w:t>
      </w:r>
      <w:r>
        <w:rPr>
          <w:bCs/>
          <w:sz w:val="24"/>
          <w:szCs w:val="24"/>
        </w:rPr>
        <w:t>Актуални проблеми на използването на леките сили на ВМС, Варна, ВВМУ "Н. Й. Вапцаров", 2007, 10 с. (съдържа класифицирана информац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, П. Дерелиев, Н. Йорданов. Тактика на ударните сили на ВМС. С., Военно издателство, 2005, 375 с. (съдържа класифицирана информаци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Колев</w:t>
      </w:r>
      <w:r>
        <w:rPr>
          <w:bCs/>
          <w:sz w:val="24"/>
          <w:szCs w:val="24"/>
        </w:rPr>
        <w:t>, К., Б. Медникаров. Въоръжени сили на страните от Черноморския басейн и схващания за тяхното използване. С., Военно издателство, 2003, 344 с. (съдържа класифицирана информаци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, Б. Илиев, П. Дерелиев. Особености на развръщането на ВМС на РБ в условията на ескалираща военнополитическа криза. Варна, ВВМУ "Н.Й.Вапцаров", 2001, 34 с. (съдържа класифицирана информаци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1014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Военноморско разузнаване. Варна, ВВМУ "Н.Й.Вапцаров", 2000, 118 с. (съдържа класифицирана информаци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1014" w:leader="none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Медникаров</w:t>
      </w:r>
      <w:r>
        <w:rPr>
          <w:bCs/>
          <w:sz w:val="24"/>
          <w:szCs w:val="24"/>
        </w:rPr>
        <w:t>, Б. Бойна ефективност на ударните сили на ВМС, част I. Основи на теорията на бойната ефективност и методи за оценка на бойните възможности на носителите на противокорабни крилати ракети. С., Издателство на МО, 2000, 160 с. (съдържа класифицирана информаци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  <w:tab w:val="left" w:pos="1014" w:leader="none"/>
          <w:tab w:val="left" w:pos="117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Димитров, </w:t>
      </w:r>
      <w:r>
        <w:rPr>
          <w:bCs/>
          <w:sz w:val="24"/>
          <w:szCs w:val="24"/>
        </w:rPr>
        <w:t>С., Б</w:t>
      </w:r>
      <w:r>
        <w:rPr>
          <w:bCs/>
          <w:i/>
          <w:sz w:val="24"/>
          <w:szCs w:val="24"/>
        </w:rPr>
        <w:t xml:space="preserve">. </w:t>
      </w:r>
      <w:r>
        <w:rPr>
          <w:bCs/>
          <w:sz w:val="24"/>
          <w:szCs w:val="24"/>
        </w:rPr>
        <w:t>Медникаров. Тактика на десантните кораби. Варна, ВВМУ "Н.Й.Вапцаров", 1999, 108 с. (съдържа класифицирана информация)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87"/>
        </w:tabs>
        <w:ind w:left="1887" w:hanging="11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Times New Roman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40"/>
    </w:rPr>
  </w:style>
  <w:style w:type="character" w:styleId="BodyText3Char">
    <w:name w:val="Body Text 3 Char"/>
    <w:basedOn w:val="DefaultParagraphFont"/>
    <w:qFormat/>
    <w:rPr>
      <w:rFonts w:ascii="Hebar;Arial" w:hAnsi="Hebar;Arial" w:cs="Hebar;Arial"/>
      <w:sz w:val="16"/>
      <w:szCs w:val="16"/>
    </w:rPr>
  </w:style>
  <w:style w:type="character" w:styleId="FR3Char">
    <w:name w:val="FR3 Char"/>
    <w:basedOn w:val="DefaultParagraphFont"/>
    <w:qFormat/>
    <w:rPr>
      <w:rFonts w:ascii="Arial" w:hAnsi="Arial" w:cs="Arial"/>
      <w:sz w:val="24"/>
      <w:szCs w:val="24"/>
      <w:lang w:val="bg-BG"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firstLine="72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CharCharChar">
    <w:name w:val=" Char Char Char Char Char Char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Знак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Знак Char Char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Abzac">
    <w:name w:val="Abzac"/>
    <w:basedOn w:val="Normal"/>
    <w:qFormat/>
    <w:pPr>
      <w:widowControl w:val="false"/>
      <w:spacing w:lineRule="exact" w:line="420"/>
      <w:ind w:firstLine="720"/>
      <w:jc w:val="both"/>
    </w:pPr>
    <w:rPr>
      <w:kern w:val="2"/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2">
    <w:name w:val="List Bullet 3"/>
    <w:basedOn w:val="Normal"/>
    <w:pPr>
      <w:widowControl w:val="false"/>
      <w:ind w:left="566" w:hanging="283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Hebar;Arial" w:hAnsi="Hebar;Arial" w:cs="Hebar;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CharCharCharCharChar">
    <w:name w:val="Char Знак Char Char Знак Char Знак Char Char Char Char Char Char"/>
    <w:basedOn w:val="Normal"/>
    <w:qFormat/>
    <w:pPr>
      <w:tabs>
        <w:tab w:val="clear" w:pos="720"/>
        <w:tab w:val="left" w:pos="709" w:leader="none"/>
      </w:tabs>
      <w:spacing w:before="240" w:after="120"/>
      <w:contextualSpacing/>
    </w:pPr>
    <w:rPr>
      <w:rFonts w:cs="Tahoma"/>
      <w:b/>
      <w:sz w:val="28"/>
      <w:szCs w:val="28"/>
      <w:lang w:val="pl-PL"/>
    </w:rPr>
  </w:style>
  <w:style w:type="paragraph" w:styleId="Line2">
    <w:name w:val="line_2"/>
    <w:basedOn w:val="Normal"/>
    <w:qFormat/>
    <w:pPr>
      <w:keepNext w:val="true"/>
      <w:ind w:firstLine="851"/>
      <w:jc w:val="both"/>
      <w:outlineLvl w:val="2"/>
    </w:pPr>
    <w:rPr>
      <w:b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9:00Z</dcterms:created>
  <dc:creator>SVE</dc:creator>
  <dc:description/>
  <cp:keywords/>
  <dc:language>en-US</dc:language>
  <cp:lastModifiedBy> МДААР</cp:lastModifiedBy>
  <cp:lastPrinted>2012-06-11T14:06:00Z</cp:lastPrinted>
  <dcterms:modified xsi:type="dcterms:W3CDTF">2012-06-18T07:19:00Z</dcterms:modified>
  <cp:revision>2</cp:revision>
  <dc:subject/>
  <dc:title>А В Т О Б И О Г Р А Ф И Я</dc:title>
</cp:coreProperties>
</file>