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ОГРАФ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-Н МАЙКЪЛ МАВРОНИК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йкъл Мавроникис е роден през 1949 г. в гр. Никозия, Кипъ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ен със седем деца, от които две момичета и пет мом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-н Мавроникис завършва Панкипърската гимназия за момчета в гр. Кукуш с направление „Наука” с общ успех”Много добър” и получава награда за високи художествени интер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з септември 1967 г. бива почетно освободен от Националната гвардия като доброволец за Национална служба. Напуска Кипър, за да посещава лекции във Великобр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иода 1967-1969 г. посещава </w:t>
      </w:r>
      <w:r>
        <w:rPr>
          <w:sz w:val="28"/>
          <w:szCs w:val="28"/>
          <w:lang w:val="en-US"/>
        </w:rPr>
        <w:t>Kennig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ings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olbo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>, като изучава гръцки език, Британска конституция, математика, британска история, икономика физика и английски език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ботил е в две световноизвестни фирми, които имат дипломирани експерт-счетоводители и получава професионално обучение за счетоводи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рез септември 1972 г вече работи като старши одитор, когато получава стипендия </w:t>
      </w:r>
      <w:r>
        <w:rPr>
          <w:sz w:val="28"/>
          <w:szCs w:val="28"/>
          <w:lang w:val="en-US"/>
        </w:rPr>
        <w:t xml:space="preserve">I.L.E.D., </w:t>
      </w:r>
      <w:r>
        <w:rPr>
          <w:sz w:val="28"/>
          <w:szCs w:val="28"/>
          <w:lang w:val="ru-RU"/>
        </w:rPr>
        <w:t>напус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у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четовод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 Norwood Technical College I Luton College of Technology. </w:t>
      </w:r>
      <w:r>
        <w:rPr>
          <w:sz w:val="28"/>
          <w:szCs w:val="28"/>
          <w:lang w:val="ru-RU"/>
        </w:rPr>
        <w:t>След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тов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уч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GB"/>
        </w:rPr>
        <w:t xml:space="preserve"> London School of Accountancy B.P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GB"/>
        </w:rPr>
        <w:t>P Accountancy Tutor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лед покриване на необходимите изпити, става член на редица професионални органи във Великобритания, като Асоциация на Международните счетоводители ; Институт за търговско управление; Асоциация на счетоводителите в областта на техниката; Институт на административното счет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 полагането на изпити, определени от главния счетоводен експерт на Република Кипър, получава сертификат за компетентност за одит.</w:t>
      </w:r>
    </w:p>
    <w:p>
      <w:pPr>
        <w:pStyle w:val="Normal"/>
        <w:jc w:val="both"/>
        <w:rPr/>
      </w:pPr>
      <w:r>
        <w:rPr>
          <w:sz w:val="28"/>
          <w:szCs w:val="28"/>
        </w:rPr>
        <w:t>Заема позиция на директор на няколко световноизвестни акционерни дружества, като E</w:t>
      </w:r>
      <w:r>
        <w:rPr>
          <w:sz w:val="28"/>
          <w:szCs w:val="28"/>
          <w:lang w:val="en-US"/>
        </w:rPr>
        <w:t>fremik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olding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nossos</w:t>
      </w:r>
      <w:r>
        <w:rPr>
          <w:sz w:val="28"/>
          <w:szCs w:val="28"/>
          <w:lang w:val="ru-RU"/>
        </w:rPr>
        <w:t xml:space="preserve"> и др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кадемична кариера на г-н Майкъл Мавроникис – преподава финансов мениджмънт, счетоводство в мениджмънта, математика в мениджмънта. В края на 1984 г.започва собствена професионална практика по счетоводство и продължава да преподава в известни международни университе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Хоби: В Англия посещава курсове по музика в Кралската музикална академия, интересува се от фотография и автомобилна техника, скаутство, философия, метафизика, свири на китара и пее в кипърски музикален съста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36:00Z</dcterms:created>
  <dc:creator>User</dc:creator>
  <dc:description/>
  <dc:language>en-US</dc:language>
  <cp:lastModifiedBy>Ivan</cp:lastModifiedBy>
  <cp:lastPrinted>2013-10-08T15:06:00Z</cp:lastPrinted>
  <dcterms:modified xsi:type="dcterms:W3CDTF">2013-10-09T14:36:00Z</dcterms:modified>
  <cp:revision>2</cp:revision>
  <dc:subject/>
  <dc:title>I45ouy6iou[</dc:title>
</cp:coreProperties>
</file>