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2"/>
        <w:gridCol w:w="8148"/>
      </w:tblGrid>
      <w:tr>
        <w:trPr/>
        <w:tc>
          <w:tcPr>
            <w:tcW w:w="2192" w:type="dxa"/>
            <w:tcBorders/>
          </w:tcPr>
          <w:p>
            <w:pPr>
              <w:pStyle w:val="Normal"/>
              <w:ind w:left="655" w:right="-17" w:hanging="655"/>
              <w:jc w:val="center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drawing>
                <wp:inline distT="0" distB="0" distL="0" distR="0">
                  <wp:extent cx="1233170" cy="852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ind w:firstLine="582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40"/>
                <w:szCs w:val="40"/>
              </w:rPr>
              <w:t>До Командването на</w:t>
            </w:r>
          </w:p>
          <w:p>
            <w:pPr>
              <w:pStyle w:val="Normal"/>
              <w:ind w:firstLine="582"/>
              <w:jc w:val="center"/>
              <w:rPr/>
            </w:pPr>
            <w:r>
              <w:rPr>
                <w:b/>
                <w:i/>
                <w:shadow/>
                <w:sz w:val="40"/>
                <w:szCs w:val="40"/>
              </w:rPr>
              <w:t>Висшето Военноморско училище</w:t>
            </w:r>
          </w:p>
          <w:p>
            <w:pPr>
              <w:pStyle w:val="Normal"/>
              <w:ind w:firstLine="582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40"/>
                <w:szCs w:val="40"/>
              </w:rPr>
              <w:t>„</w:t>
            </w:r>
            <w:r>
              <w:rPr>
                <w:b/>
                <w:i/>
                <w:shadow/>
                <w:sz w:val="40"/>
                <w:szCs w:val="40"/>
              </w:rPr>
              <w:t>Н.Й.Вапцаров” - гр. Варна</w:t>
            </w:r>
          </w:p>
          <w:p>
            <w:pPr>
              <w:pStyle w:val="Normal"/>
              <w:spacing w:before="240" w:after="0"/>
              <w:ind w:left="-1897" w:hanging="401"/>
              <w:jc w:val="center"/>
              <w:rPr>
                <w:shadow/>
                <w:sz w:val="72"/>
                <w:szCs w:val="72"/>
                <w:lang w:val="ru-RU"/>
              </w:rPr>
            </w:pPr>
            <w:r>
              <w:rPr>
                <w:b/>
                <w:i/>
                <w:shadow/>
                <w:sz w:val="72"/>
                <w:szCs w:val="72"/>
              </w:rPr>
              <w:t xml:space="preserve">     </w:t>
            </w:r>
            <w:r>
              <w:rPr>
                <w:b/>
                <w:i/>
                <w:shadow/>
                <w:sz w:val="72"/>
                <w:szCs w:val="72"/>
              </w:rPr>
              <w:t>Обръщение  -  призив</w:t>
            </w:r>
          </w:p>
        </w:tc>
      </w:tr>
    </w:tbl>
    <w:p>
      <w:pPr>
        <w:pStyle w:val="Normal"/>
        <w:rPr>
          <w:shadow/>
          <w:sz w:val="48"/>
          <w:szCs w:val="48"/>
          <w:lang w:val="ru-RU" w:eastAsia="en-US"/>
        </w:rPr>
      </w:pPr>
      <w:r>
        <w:rPr>
          <w:shadow/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345440</wp:posOffset>
            </wp:positionV>
            <wp:extent cx="1300480" cy="1134745"/>
            <wp:effectExtent l="0" t="0" r="0" b="0"/>
            <wp:wrapTight wrapText="bothSides">
              <wp:wrapPolygon edited="0">
                <wp:start x="-135" y="0"/>
                <wp:lineTo x="-135" y="21437"/>
                <wp:lineTo x="21598" y="21437"/>
                <wp:lineTo x="21598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По случай 132-я Рожден  ден на Морско училище 9 Януари и 60-годишния юбилей на випуск 48 „Вапцаровски”</w:t>
      </w:r>
    </w:p>
    <w:p>
      <w:pPr>
        <w:pStyle w:val="Normal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и кап. І ранг професор Боян Медникаров, началник на ВВМУ „Н.Й.Вапцаров”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заместник-началници, преподаватели, служители и курсанти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дост отбелязваме 132-я Рожден ден  на Морско училище и сърдечно поздравяваме с общия ни празник. Същевременно ние сме особено щастливи, че през настоящата 2013 г. нашият 48 „Вапцаровски” випуск има свой кръгъл 60-годишен юбилей от завършването на ВВМУ „Н.Й.Вапцаров” на 23 Юли 1953 г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Този юбилей ни връща към скъпи спомени от младите курсантски години, прекарани в упорит труд на обучение и морска закалка с любимите ни преподаватели в класните стаи и учебните плавани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ият най-многоброен випуск около 350души беше съвкупност от мор-ски кадети, завършили гимназисти, привлечени студенти от университетите, артилерийски курсанти, група обучаеми в бившия СССР. Завършилите 2, 3 или 4 годишен курс на обучение намираха своето място във ВМС, търговския флот, граждански предприятия и институци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 морските офицери израснаха 4 адмирали, в търговския флот се утвърдиха имената на заслужили капитани и ръководни кадри в корабоплаване-то, в дипломатическата дейност заеха достойно място задгранични представители, военни аташета, консулски служители и др. Като изтъкнати ръководители в управлението на държавата и богата дейност в различни стопански , научни, културни и др. области дадоха своя принос значителен брой наши колеги с всеотдайност на всички свои сили и талант за успешно осъществяване  на морската политика на страната.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тези 60 години ние сме особено горди че Родната ни Морска  Алма Матер продължи да се развива като престижно учебно заведение за подготовка на морски кадри за страната и извън нея, които са международно признати и разнасят славата на Морска България в Световния океа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в връзка с Празника на Морско училище ние се обръщаме към Вас с ясното съзнание, че тези успехи се дължат на много поколения високо подготвени и предани на морското дело професорско-преподавателски кадри. С дълбока признателност към Вас във Ваше лице ние виждаме едни достойни продължители за запазване високо името на Морско училище и разширяване на морските традиции на скъпата ни Родина Република България. Затова изразяваме своята гореща благодарност за Вашия самоотвержен и благороден труд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ъпи съвипускници от 48 „Вапцаровски” випуск, обръщаме се към всички Вас с най-сърдечни поздравления за нашия предстоящ 60-годишен юбилей и Ви призоваваме за достойното му отбелязване. Изразяваме увереност, че всичко сторено от нас през годините ще ни сплотява още повече. Да си пожелаем здраве и сили за да отдаваме своя опит и любов за по-нататъшния напредък и утвърждаване ВВМУ „Н.Й.Вапцаров” на челно място в Морската политика и образование на майка Българ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36702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стит празник и попътен вятър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22.5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естит празник и попътен вятър !</w:t>
                      </w:r>
                    </w:p>
                  </w:txbxContent>
                </v:textbox>
                <v:path textpathok="t"/>
                <v:textpath on="t" fitshape="t" string="Честит празник и попътен вятър 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Инициативна група на 48 випуск в София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Януари 201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уб на морските офицери и старшини от запаса и резерва    </w:t>
      </w: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Към Столичния съвет на СОСЗР   </w:t>
      </w:r>
      <w:r>
        <w:rPr>
          <w:sz w:val="16"/>
          <w:szCs w:val="16"/>
        </w:rPr>
        <w:t xml:space="preserve"> 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19507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b/>
          <w:i/>
          <w:sz w:val="28"/>
          <w:szCs w:val="28"/>
        </w:rPr>
        <w:t>Председател: кап. І-ви ранг о.з.</w:t>
      </w: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</w:rPr>
        <w:t xml:space="preserve">Георги Методиев      </w:t>
      </w:r>
      <w:r>
        <w:rPr>
          <w:sz w:val="16"/>
          <w:szCs w:val="16"/>
        </w:rPr>
        <w:t xml:space="preserve"> .</w:t>
      </w:r>
    </w:p>
    <w:p>
      <w:pPr>
        <w:pStyle w:val="Normal"/>
        <w:spacing w:before="12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-поща: </w:t>
      </w:r>
      <w:hyperlink r:id="rId5">
        <w:r>
          <w:rPr>
            <w:rStyle w:val="InternetLink"/>
            <w:sz w:val="28"/>
            <w:szCs w:val="28"/>
            <w:lang w:val="en-US"/>
          </w:rPr>
          <w:t>mksofsoszr@mail.bg</w:t>
        </w:r>
      </w:hyperlink>
      <w:r>
        <w:rPr>
          <w:sz w:val="28"/>
          <w:szCs w:val="28"/>
          <w:lang w:val="en-US"/>
        </w:rPr>
        <w:t xml:space="preserve">      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before="120" w:after="0"/>
        <w:jc w:val="right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shipkovenski@engineer.bg</w:t>
        </w:r>
      </w:hyperlink>
      <w:r>
        <w:rPr>
          <w:sz w:val="28"/>
          <w:szCs w:val="28"/>
          <w:lang w:val="en-US"/>
        </w:rPr>
        <w:t xml:space="preserve">      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before="12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ksofsoszr@mail.bg" TargetMode="External"/><Relationship Id="rId6" Type="http://schemas.openxmlformats.org/officeDocument/2006/relationships/hyperlink" Target="mailto:shipkovenski@engineer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4:00Z</dcterms:created>
  <dc:creator>work</dc:creator>
  <dc:description/>
  <cp:keywords/>
  <dc:language>en-US</dc:language>
  <cp:lastModifiedBy> МДААР</cp:lastModifiedBy>
  <cp:lastPrinted>2013-01-18T03:36:00Z</cp:lastPrinted>
  <dcterms:modified xsi:type="dcterms:W3CDTF">2013-01-23T09:34:00Z</dcterms:modified>
  <cp:revision>2</cp:revision>
  <dc:subject/>
  <dc:title>Поздравителен адрес</dc:title>
</cp:coreProperties>
</file>