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АРТАКИАДА ПО МОРСКИ СПОРТОВЕ НА ВМС 05 – 08.08.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ТРОХОДСТ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МЯСТО- ВВМУ „Н.Й. ВАПЦАРОВ”- КУРСАН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 МЯСТО- КОЗЛОДУ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І МЯСТО- ВВМУ „Н.Й. ВАПЦАРОВ”- СТУДЕН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V МЯСТО- ВАРНЕНСКА МОРСКА ГИМНАЗИЯ-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МЯСТО- ВАРНЕНСКА МОРСКА ГИМНАЗИЯ-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І МЯСТО- І-ВИ ДИВИЗИ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ІІ МЯСТО- ОПМК+ 18-ТИ ДИВИЗИ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ІІІ - ІХ МЯСТО- ІV-ТИ ДИВИЗИОН / VІ-ТИ ДИВИЗИ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РЕБА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МЯСТО- ВВМУ „Н.Й. ВАПЦАРОВ”- КУРСАН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 МЯСТО- КОЗЛОДУ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І МЯСТО- ВВМУ „Н.Й. ВАПЦАРОВ”- СТУДЕН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V МЯСТО- І-ВИ ДИВИЗИ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МЯСТО- ВАРНЕНСКА МОРСКА ГИМНАЗИЯ-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І МЯСТО- ОПМК+ 18-ТИ ДИВИЗИ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ІІ МЯСТО- VІ-ТИ ДИВИЗИ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ІІІ МЯСТО- ВАРНЕНСКА МОРСКА ГИМНАЗИЯ-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Х МЯСТО- ІV-ТИ ДИВИЗИ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ГЛЕНЕ НА ВЪЖ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МЯСТО- КОЗЛОДУ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 МЯСТО- ВВМУ „Н.Й. ВАПЦАРОВ”- КУРСАН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І МЯСТО- ІV-ТИ ДИВИЗИ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V МЯСТО- І-ВИ ДИВИЗИ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МЯСТО- VІ-ТИ ДИВИЗИ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І МЯСТО- ОПМК+ 18-ТИ ДИВИЗИ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ІІ МЯСТО- ВВМУ „Н.Й. ВАПЦАРОВ”- СТУДЕН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ІІІ МЯСТО- ВАРНЕНСКА МОРСКА ГИМНАЗИЯ-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Х МЯСТО- ВАРНЕНСКА МОРСКА ГИМНАЗИЯ-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ВЪРЛЯНЕ НАХВЪРГАЛ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МЯСТО- ВВМУ „Н.Й. ВАПЦАРОВ”- СТУДЕН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ІІ МЯСТО- ВВМУ „Н.Й. ВАПЦАРОВ”- КУРСАН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І МЯСТО- КОЗЛОДУ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V МЯСТО- І-ВИ ДИВИЗИ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МЯСТО- VІ-ТИ ДИВИЗИ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І МЯСТО- ВАРНЕНСКА МОРСКА ГИМНАЗИЯ-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ІІ МЯСТО- ІV-ТИ ДИВИЗИ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ІІІ МЯСТО- ВАРНЕНСКА МОРСКА ГИМНАЗИЯ-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Х МЯСТО- ОПМК+ 18-ТИ ДИВИЗИ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ОРСКИ ВЪЗ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МЯСТО- ВАРНЕНСКА МОРСКА ГИМНАЗИЯ-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 МЯСТО- ВВМУ „Н.Й. ВАПЦАРОВ”- СТУДЕН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І МЯСТО- ВВМУ „Н.Й. ВАПЦАРОВ”- КУРСАН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V МЯСТО- КОЗЛОДУ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МЯСТО- ВАРНЕНСКА МОРСКА ГИМНАЗИЯ-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І МЯСТО- І-ВИ ДИВИЗИ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ІІ МЯСТО- ОПМК+ 18-ТИ ДИВИЗИ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ІІІ - ІХ МЯСТО- ІV-ТИ ДИВИЗИОН / VІ-ТИ ДИВИЗИ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ЕНЕРАЛНО КЛАСИРА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МЯСТО- ВВМУ „Н.Й. ВАПЦАРОВ”- КУРСАН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 МЯСТО- КОЗЛОДУ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І МЯСТО- ВВМУ „Н.Й. ВАПЦАРОВ”- СТУДЕН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V МЯСТО- І-ВИ ДИВИЗИ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МЯСТО- ВАРНЕНСКА МОРСКА ГИМНАЗИЯ-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І  МЯСТО- ВАРНЕНСКА МОРСКА ГИМНАЗИЯ-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ІІ МЯСТО- ОПМК+ 18-ТИ ДИВИЗИ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ІІІ МЯСТО-  VІ-ТИ ДИВИЗИ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Х МЯСТО- ІV-ТИ ДИВИЗИ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8:46:00Z</dcterms:created>
  <dc:creator>DarkUser</dc:creator>
  <dc:description/>
  <dc:language>en-US</dc:language>
  <cp:lastModifiedBy>Ivan</cp:lastModifiedBy>
  <dcterms:modified xsi:type="dcterms:W3CDTF">2013-08-08T18:46:00Z</dcterms:modified>
  <cp:revision>2</cp:revision>
  <dc:subject/>
  <dc:title/>
</cp:coreProperties>
</file>