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ф. Пламен Матеев е завършил Техническия университет в София през 1974 г. с отличие, специалност “Проектиране на електронно-изчислителна техник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. Има публикации в областите на програмирането, настройките на служебни програми, компютърната графика и управлението. През годините 1990-1997-а се дипломира в САЩ по специалността “Стопанска администрация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и получава титлите “бакалавър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>, “магистър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и “доктор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. Притежава специализации по програмно осигуряване във Франция, Германия, Дания, Италия и Финландия, по техническо осигуряване във Франция, Чехия, Англия, Норвегия и България, както и по стопанско управление в Русия, Канада, Австрия, САШ, Белгия, Англия, Италия и Германия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ладее писмено и говоримо руски, английски и немски език.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002 г. е председател на Български филиал на Международната асоциация на сертифицираните Майкрософт партньори. От 2007 г. е доцент във ВВМУ”Н. Й. Вапцаров”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C78CC"/>
      <w:sz w:val="32"/>
      <w:szCs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17:00Z</dcterms:created>
  <dc:creator>user</dc:creator>
  <dc:description/>
  <dc:language>en-US</dc:language>
  <cp:lastModifiedBy>Ivan</cp:lastModifiedBy>
  <cp:lastPrinted>2013-09-30T15:10:00Z</cp:lastPrinted>
  <dcterms:modified xsi:type="dcterms:W3CDTF">2013-10-01T17:17:00Z</dcterms:modified>
  <cp:revision>2</cp:revision>
  <dc:subject/>
  <dc:title>МЕДИЙНА СПРАВКА</dc:title>
</cp:coreProperties>
</file>