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ОВО НА НАЧАЛНИКА НА ВВМУ “Н.Й.ВАПЦАРОВ”</w:t>
      </w:r>
    </w:p>
    <w:p>
      <w:pPr>
        <w:pStyle w:val="TextBody"/>
        <w:rPr/>
      </w:pPr>
      <w:r>
        <w:rPr>
          <w:sz w:val="24"/>
          <w:szCs w:val="24"/>
        </w:rPr>
        <w:t>ПО СЛУЧАЙ 1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ГОДИНИ ОТ СЪЗДАВАНЕТО НА УЧИЛИЩЕТО</w:t>
      </w:r>
    </w:p>
    <w:p>
      <w:pPr>
        <w:pStyle w:val="TextBody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ти януари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/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важаеми господин вицеадмира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сподин контраадмира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сподин Областен управите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важаеми господин кмете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ше Високопреосвещенство,</w:t>
      </w:r>
    </w:p>
    <w:p>
      <w:pPr>
        <w:pStyle w:val="TextBody"/>
        <w:rPr/>
      </w:pPr>
      <w:r>
        <w:rPr>
          <w:b/>
          <w:szCs w:val="28"/>
        </w:rPr>
        <w:t>Господа офицери, старшини, курсанти, кадети и матроси,</w:t>
      </w:r>
    </w:p>
    <w:p>
      <w:pPr>
        <w:pStyle w:val="TextBody"/>
        <w:rPr/>
      </w:pPr>
      <w:r>
        <w:rPr>
          <w:b/>
          <w:szCs w:val="28"/>
        </w:rPr>
        <w:t>Дами и господа преподаватели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важаеми гости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ми и господа,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 xml:space="preserve">Днес 9 януари 2012 г. ни обединява една светла дата свързана с морската история на България. Навършват се 131 години от основаването на Висшето военноморско училище ”Н. Й. Вапцаров”. 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В един такъв тържествен момент първото, което трябва да направим, е да обърнем поглед назад, да се върнем към корените, към изворите на нашата богата история и естествено, да отдадем своята признателност на нашите предци, на онези, които преди много години с много воля, труд, талант и упоритост извършиха един истински подвиг, полагайки основите на морското образование в България. Задължително трябва да тръгнем от годината 1881, от онзи 9 януари, когато се появява документът “Положение за създаване на Морско училище”, първото техническо училище в България, което по онова време подготвя професионални кадри – майстори, огняри и машинисти. Да се върнем с признателност към онова, което са направили първият началник на тогавашното морско училище руският офицер Павел Машнин и първият български началник на училището мичман </w:t>
      </w:r>
      <w:r>
        <w:rPr>
          <w:rFonts w:cs="KarinaZ;Times New Roman" w:ascii="KarinaZ;Times New Roman" w:hAnsi="KarinaZ;Times New Roman"/>
          <w:sz w:val="28"/>
          <w:szCs w:val="28"/>
        </w:rPr>
        <w:t>I</w:t>
      </w: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 ранг Константин Божков, към онзи първи випуск, който полага началото на морското образование у нас.   </w:t>
        <w:tab/>
        <w:t>Оттогава досега има много факти, които очертават една блестяща хроника в развитието на морското ни образование: През 1917 г. завършва първият офицерски випуск на училището; през 1919 г. започва обучението на корабоводители, а през 1929 г. се полага началото на подготовката на командни кадри за българското военно и гражданско, морско и речно корабоплаване, пристанищно дело и водомоторна авиация. Със закон на Народното събрание през 1942 г. училището вече е висше специализирано морско училище, което през 1953 г. разширява дейността си извън границите на Родината и обучава чуждестранни граждани. С Указ на Президиума на Народното събрание през 1956 г. получава статута на висше инженерно морско училище. С вписване в регистрите на Международната морска организация (</w:t>
      </w:r>
      <w:r>
        <w:rPr>
          <w:rFonts w:cs="KarinaZ;Times New Roman" w:ascii="KarinaZ;Times New Roman" w:hAnsi="KarinaZ;Times New Roman"/>
          <w:sz w:val="28"/>
          <w:szCs w:val="28"/>
        </w:rPr>
        <w:t>IMO</w:t>
      </w:r>
      <w:r>
        <w:rPr>
          <w:rFonts w:cs="KarinaZ;Times New Roman" w:ascii="KarinaZ;Times New Roman" w:hAnsi="KarinaZ;Times New Roman"/>
          <w:sz w:val="28"/>
          <w:szCs w:val="28"/>
          <w:lang w:val="ru-RU"/>
        </w:rPr>
        <w:t>)</w:t>
      </w: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 на ООН през 1960 г. дипломите на ВВМУ “Н. Й. Вапцаров” за висше морско образование получават международно признание. С решение на Учебния съвет през 1962 г. се полага началото на организираната научно- изследователска, издателска и изобретателска дейност.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ab/>
        <w:t>В най- новата история на България през 1992 г. се създаде центъра за следдипломна квалификация на офицери от ВМС и Гражданският морски факултет за обучение на студенти. С решение на НАОА към Министерски съвет през 1998г. училището получи Първа програмна акредитация по основни специалности.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В началото на новото хилядолетие ВВМУ е вписано в “Белия списък” на ММО като висше училище с одобрено морско образование, съгласно международните конвенции. През 2001 г. училището получи първа институционална акредитация, а през 2004 г. с решение на Лойд Регистър- сертификат за качество </w:t>
      </w:r>
      <w:r>
        <w:rPr>
          <w:rFonts w:cs="KarinaZ;Times New Roman" w:ascii="KarinaZ;Times New Roman" w:hAnsi="KarinaZ;Times New Roman"/>
          <w:sz w:val="28"/>
          <w:szCs w:val="28"/>
        </w:rPr>
        <w:t>ISO</w:t>
      </w:r>
      <w:r>
        <w:rPr>
          <w:rFonts w:cs="KarinaZ;Times New Roman" w:ascii="KarinaZ;Times New Roman" w:hAnsi="KarinaZ;Times New Roman"/>
          <w:sz w:val="28"/>
          <w:szCs w:val="28"/>
          <w:lang w:val="ru-RU"/>
        </w:rPr>
        <w:t xml:space="preserve"> </w:t>
      </w:r>
      <w:r>
        <w:rPr>
          <w:rFonts w:cs="KarinaZ;Times New Roman" w:ascii="KarinaZ;Times New Roman" w:hAnsi="KarinaZ;Times New Roman"/>
          <w:sz w:val="28"/>
          <w:szCs w:val="28"/>
          <w:lang w:val="bg-BG"/>
        </w:rPr>
        <w:t>9001- 2000.</w:t>
      </w:r>
    </w:p>
    <w:p>
      <w:pPr>
        <w:pStyle w:val="Normal"/>
        <w:ind w:firstLine="360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>Не мога да не отбележа и факта, че възпитаници на морското училище свързват със своето име всички забележителни страници от военната история на България още от първата голяма битка на българската войска, на Дунавската флотилия в Сръбско-българската война от 1885 г.; през създаването на Черноморския флот; през онази забележителна атака на “Дръзки”; през създаването на Беломорския български флот; през онези славни страници, когато нашата национална територия е отбранявана от чужди подводници именно от нашите предци; през времето, когато нашите миночистачи извършват истински подвиг непосредствено след 1944 г., разчиствайки Черно море и Дунав; и разбира се, стигайки до тези забележителни усилия, които полагат днешните български командири, офицери, преподаватели и личният състав в изпълнението на задачите и модернизиране на морското ни образование. Наистина забележителни страници от българската история и дълбоко основание за това, всички ние да изразим своята признателност към поколенията, постигнали тези успехи и създали тази бойна слава.</w:t>
      </w:r>
    </w:p>
    <w:p>
      <w:pPr>
        <w:pStyle w:val="Normal"/>
        <w:ind w:firstLine="360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Но днес не е само повод за връщане към миналото. Училището днес е приемник и последовател на онези ярки традиции, оставени от поколения блестящи преподаватели и негови възпитаници. Налице е една модерна система за подготовката на кадрите. Една система, която отговаря на българските изисквания и за това училището днес има всички национални акредитации. Една система, която притежава и необходимите международни сертификати. Училището разполага с най-съвременна техника и технологии - конкурентноспособни на световното морско образование. </w:t>
      </w:r>
    </w:p>
    <w:p>
      <w:pPr>
        <w:pStyle w:val="Normal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ab/>
        <w:t xml:space="preserve">Висшето военноморско училище, освен богатата професионална подготовка, която дава, винаги е било една голяма школа по родолюбие, една голяма школа по мъжество, по разбиране за дълг и чест, за дисциплина, една голяма школа за физическа и психическа закалка. </w:t>
      </w:r>
    </w:p>
    <w:p>
      <w:pPr>
        <w:pStyle w:val="Normal"/>
        <w:ind w:firstLine="720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Може би това обяснява факта, че освен във всички нива на ръководството на въоръжените ни сили и във всички клонове на морската индустрия, възпитаници на училището има и в Министерския съвет, в парламента, в местната власт, в цялата държавна и общинска администрация. Ето това е най-големият сертификат за качеството на обучението в нашето училище. 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Всичко това ми дава основание да твърдя, че ние, “чедата на морето”, ще останем и за в бъдеще верни на своя “дълг върховен най-свещен”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началото на новата 20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ru-RU"/>
        </w:rPr>
        <w:t xml:space="preserve"> година нека си пожелаем здраве, щастие и благополучие! И разбира се  много професионални успехи в името и за бъдещето на святата ни Алма матер</w:t>
      </w:r>
      <w:r>
        <w:rPr>
          <w:sz w:val="28"/>
          <w:szCs w:val="28"/>
          <w:lang w:val="bg-BG"/>
        </w:rPr>
        <w:t xml:space="preserve">, да </w:t>
      </w:r>
      <w:r>
        <w:rPr>
          <w:sz w:val="28"/>
          <w:szCs w:val="28"/>
          <w:lang w:val="ru-RU"/>
        </w:rPr>
        <w:t>продължим да затвърждавам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ековната традиция на българското морско образование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Честит празник !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993" w:right="758" w:gutter="0" w:header="720" w:top="851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inaZ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4:00Z</dcterms:created>
  <dc:creator>IVO</dc:creator>
  <dc:description/>
  <cp:keywords/>
  <dc:language>en-US</dc:language>
  <cp:lastModifiedBy> МДААР</cp:lastModifiedBy>
  <cp:lastPrinted>2011-01-08T13:17:00Z</cp:lastPrinted>
  <dcterms:modified xsi:type="dcterms:W3CDTF">2012-01-10T08:34:00Z</dcterms:modified>
  <cp:revision>2</cp:revision>
  <dc:subject/>
  <dc:title>Господа офицери, преподаватели и курсанти,</dc:title>
</cp:coreProperties>
</file>