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bg-BG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4"/>
          <w:szCs w:val="44"/>
          <w:lang w:eastAsia="bg-BG"/>
        </w:rPr>
        <w:t xml:space="preserve">С Л О В О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НАЧАЛНИКА НА ВВМУ„Н.Й.ВАПЦАРОВ“ ,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 ОТБЕЛЯЗВАНЕ НА 7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-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ГОДИШНИНА ОТ ГИБЕЛТ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НИКОЛА ЙОНКОВ ВАПЦАРОВ</w:t>
      </w:r>
    </w:p>
    <w:p>
      <w:pPr>
        <w:pStyle w:val="Normal"/>
        <w:spacing w:lineRule="auto" w:line="240" w:before="0" w:after="0"/>
        <w:jc w:val="center"/>
        <w:rPr>
          <w:rFonts w:ascii="TmsCyr;Times New Roman" w:hAnsi="TmsCyr;Times New Roman" w:eastAsia="Times New Roman" w:cs="TmsCyr;Times New Roman"/>
          <w:b/>
          <w:b/>
          <w:sz w:val="32"/>
          <w:szCs w:val="32"/>
        </w:rPr>
      </w:pPr>
      <w:r>
        <w:rPr>
          <w:rFonts w:eastAsia="Times New Roman" w:cs="TmsCyr;Times New Roman" w:ascii="TmsCyr;Times New Roman" w:hAnsi="TmsCyr;Times New Roman"/>
          <w:b/>
          <w:sz w:val="28"/>
          <w:szCs w:val="20"/>
        </w:rPr>
        <w:t>23 юли 2015 г.</w:t>
      </w:r>
    </w:p>
    <w:p>
      <w:pPr>
        <w:pStyle w:val="Normal"/>
        <w:spacing w:lineRule="auto" w:line="240" w:before="0" w:after="0"/>
        <w:jc w:val="center"/>
        <w:rPr>
          <w:rFonts w:ascii="TmsCyr;Times New Roman" w:hAnsi="TmsCyr;Times New Roman" w:eastAsia="Times New Roman" w:cs="TmsCyr;Times New Roman"/>
          <w:b/>
          <w:b/>
          <w:sz w:val="32"/>
          <w:szCs w:val="32"/>
        </w:rPr>
      </w:pPr>
      <w:r>
        <w:rPr>
          <w:rFonts w:eastAsia="Times New Roman" w:cs="TmsCyr;Times New Roman" w:ascii="TmsCyr;Times New Roman" w:hAnsi="TmsCyr;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708" w:firstLine="426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важаеми дами и господа народни представители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важаеми господин кмет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важаеми господин областен управител,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Уважаеми господин комодор,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важаеми госпожи и господа офицери, преподаватели, курсанти и студенти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Дами и господ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Денят, в който Висшето военноморско училище отбелязва 73 години от гибелта на своя патрон е знаменателен за всички нас,за които името на Никола Йонков Вапцаров се е превърнало в символ на духа на българския моряк и престижа и славата на българското морско образование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яма друг поет в национален, а и дори в световен мащаб, който така силно и убедително да е доловил и изразил величието и магията на тази сурова и отговорна професия – професията на моряка. Името му вълнува всяко българско сърце. То е свещено за хиляди български семейства, в които е израснал поне един моряк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Животът и творчеството на Никола Йонков са неразривно свързани с Морското училище. Обучението му тук започва през 1926 г., когато Вапцаров е само на 17 години и завършва през 1932 г. Това е период, в който младият поет укрепва физически, изгражда се и съзрява като личност. Нелеките условия на живот, обучение и служба, допира с морето по време на практиките и животът в специфичната морска среда имат решаващо значение за формирането на младия Вапцаров. Неговият непримирим дух, характер, силна воля и издръжливост се формират в Морското училище именно през този период от живота му. Никола сътворява най-хубавите си стихове тук, повлиян от срещата с морето и машините. Като курсант в Морското училище неговите творчески заложби са забелязани от колегите и преподавателите му, които му възлагат да произнесе прощалното слово на випу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Посланията на поета са източник на гордост и самочувствие за нас - възпитаниците на Военноморското училище, което носи неговото име от 1949 г. Ние свято пазим Вапцаровото наследство - непоклатима вяра, твърдост на духа, гражданска позиция, чувство на дълг към народ и родина, доблест и висок личен морал. Днес още повече се гордеем с името на нашия патрон и с факта, че целият му живот е пример за човешка добродетел.Нека да припомним, че поетът Никола Вапцаров е награден посмъртно с почетната награда за мир, присъдена от Световния съвет за защита на мира. </w:t>
      </w:r>
    </w:p>
    <w:p>
      <w:pPr>
        <w:pStyle w:val="Normal"/>
        <w:spacing w:lineRule="auto" w:line="360" w:before="0" w:after="200"/>
        <w:ind w:left="708" w:firstLine="708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В този исторически ден, свеждайки глава пред внушителната фигура на исполина на духа и вярата, поета и моряка Никола Вапцаров ние с гордост можем да заявим, че днес Висшето военноморско училище е достоен продължител на заветите на своя патрон. Нашите настоящи успехи са резултат от ярки традиции на поколенията преди нас. С тях пряко се свързват и нашите ежедневни задачи да формираме знания, практически умения и лидерски качества във възпитаниците ни. </w:t>
      </w:r>
    </w:p>
    <w:p>
      <w:pPr>
        <w:pStyle w:val="Normal"/>
        <w:spacing w:lineRule="auto" w:line="36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Висшето военноморско училище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bg-BG"/>
        </w:rPr>
        <w:t xml:space="preserve"> е национален лидер на морското образование и квалификация, а международният му престиж е безспорен. Независимо от това, училището непрекъснато осъвременява учебно-материалната си база, като поставя основен акцент на изграждането на модерни корабни симулатори, тренажори и обновяване на лекционните зали, които са сред основните фактори за развитието на уменията на бъдещите моряци от военния и гражданския флот.</w:t>
      </w:r>
    </w:p>
    <w:p>
      <w:pPr>
        <w:pStyle w:val="Normal"/>
        <w:spacing w:lineRule="auto" w:line="360" w:before="60" w:after="60"/>
        <w:ind w:right="43" w:firstLine="981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bg-BG"/>
        </w:rPr>
        <w:t xml:space="preserve">Безспорни са достиженията на морската ни Алма матер и в научната сфера, в която изследователите от училището реализират успешни научни проекти, решаващи актуални проблеми на научното осигуряване на ВМС на България и морската промишленост. </w:t>
      </w:r>
    </w:p>
    <w:p>
      <w:pPr>
        <w:pStyle w:val="Normal"/>
        <w:spacing w:lineRule="auto" w:line="360" w:before="60" w:after="60"/>
        <w:ind w:right="43" w:firstLine="981"/>
        <w:jc w:val="both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bg-BG"/>
        </w:rPr>
        <w:t>Настоящият облик на Висшето военноморско училище формират утвърденият му международен престиж и признатото съвременно качество на обучението, което осъществява - гордост и чест за всички нас, които сме част от него.</w:t>
      </w:r>
    </w:p>
    <w:p>
      <w:pPr>
        <w:pStyle w:val="Normal"/>
        <w:spacing w:lineRule="auto" w:line="360" w:before="60" w:after="60"/>
        <w:ind w:right="43" w:firstLine="981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bg-BG"/>
        </w:rPr>
        <w:t>Уважаеми възпитаници на Военноморското ни училище, нека бъдем достойни наследници на своя патрон! Нека продължим да носим в душите и в сърцата си завещания от него пламък! Нека го пазим и не позволим той да угасне, защото България и поколенията след нас ще се нуждаят от него!</w:t>
      </w:r>
    </w:p>
    <w:p>
      <w:pPr>
        <w:pStyle w:val="Normal"/>
        <w:spacing w:lineRule="auto" w:line="240" w:before="60" w:after="60"/>
        <w:ind w:right="43" w:firstLine="981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ru-RU" w:eastAsia="bg-BG"/>
        </w:rPr>
      </w:r>
    </w:p>
    <w:p>
      <w:pPr>
        <w:pStyle w:val="Normal"/>
        <w:spacing w:lineRule="auto" w:line="240" w:before="60" w:after="60"/>
        <w:ind w:right="43" w:firstLine="98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 w:eastAsia="bg-BG"/>
        </w:rPr>
        <w:t>ПОКЛОН ПРЕД ПАМЕТТА НА НАШИЯ ПАТРОН!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0:00Z</dcterms:created>
  <dc:creator>Връзки с обществеността</dc:creator>
  <dc:description/>
  <dc:language>en-US</dc:language>
  <cp:lastModifiedBy>Ivan</cp:lastModifiedBy>
  <cp:lastPrinted>2015-07-23T08:13:00Z</cp:lastPrinted>
  <dcterms:modified xsi:type="dcterms:W3CDTF">2015-07-24T07:00:00Z</dcterms:modified>
  <cp:revision>2</cp:revision>
  <dc:subject/>
  <dc:title/>
</cp:coreProperties>
</file>