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cript MT Bold" w:hAnsi="Script MT Bold" w:cs="Script MT Bold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</w:rPr>
        <w:t>Инициативен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комитет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за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честване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на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Международния</w:t>
      </w:r>
      <w:r>
        <w:rPr>
          <w:rFonts w:cs="Script MT Bold" w:ascii="Script MT Bold" w:hAnsi="Script MT Bold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ден</w:t>
      </w:r>
      <w:r>
        <w:rPr>
          <w:rFonts w:cs="Script MT Bold" w:ascii="Script MT Bold" w:hAnsi="Script MT Bold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на</w:t>
      </w:r>
      <w:r>
        <w:rPr>
          <w:rFonts w:cs="Script MT Bold" w:ascii="Script MT Bold" w:hAnsi="Script MT Bold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моряка</w:t>
      </w:r>
      <w:r>
        <w:rPr>
          <w:rFonts w:cs="Script MT Bold" w:ascii="Script MT Bold" w:hAnsi="Script MT Bold"/>
          <w:b/>
          <w:color w:val="FF0000"/>
          <w:sz w:val="40"/>
          <w:szCs w:val="40"/>
        </w:rPr>
        <w:t xml:space="preserve"> – 25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юни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рганизира</w:t>
      </w:r>
      <w:r>
        <w:rPr>
          <w:rFonts w:cs="Script MT Bold" w:ascii="Script MT Bold" w:hAnsi="Script MT Bold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Национален конкурс за литература и изобразително изкуство, посветен на морето и моряците, под наслов </w:t>
      </w:r>
      <w:r>
        <w:rPr>
          <w:b/>
          <w:color w:val="FF0000"/>
          <w:sz w:val="36"/>
          <w:szCs w:val="36"/>
        </w:rPr>
        <w:t>„Диря в морето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ът цели да се отразяват по художествен начин радостите и тегобите на моряшката професия, отсъствието и завръщането, ярките и колоритни индивидуалности на морските х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т се литературни творби – проза и по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дел изобразително изкуство се допускат произведения в областта на живописта, графиката и фотографият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конкурса могат да участват лица, професионално свързани с морето, без възрастов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ите творби не трябва да бъдат публикувани или достъпни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изведенията в жанровете живопис и графика не се изисква определен раз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 фотография фотосите трябва да бъдат в размер A4 или А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яването се осъществява от тричленно жури, съставено от изявени литературни творци и худож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ените литературни творби се публикуват на сайта на Моряшки професионален съюз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afarerst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b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Картините и фотосите се представят на изложб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br/>
      </w:r>
      <w:r>
        <w:rPr>
          <w:sz w:val="28"/>
          <w:szCs w:val="28"/>
        </w:rPr>
        <w:t xml:space="preserve">Всеки раздел - проза, поезия, живопис и графика, фотография включва следните награ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ърва награда – 5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тора награда – 2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та награда – 1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ощрителни наг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ен фонд – 3 2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ните творби се изпращат на имейл </w:t>
      </w:r>
      <w:hyperlink r:id="rId3">
        <w:r>
          <w:rPr>
            <w:rStyle w:val="InternetLink"/>
            <w:sz w:val="28"/>
            <w:szCs w:val="28"/>
            <w:lang w:val="en-US"/>
          </w:rPr>
          <w:t>stunio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картините и фотосите се приемат на адрес:</w:t>
      </w:r>
      <w:r>
        <w:rPr>
          <w:sz w:val="28"/>
          <w:szCs w:val="28"/>
          <w:lang w:val="ru-RU"/>
        </w:rPr>
        <w:t xml:space="preserve"> 9000 </w:t>
      </w:r>
      <w:r>
        <w:rPr>
          <w:sz w:val="28"/>
          <w:szCs w:val="28"/>
        </w:rPr>
        <w:t>Варна, ул. Граф Игнатиев 6А, вх.1, ет.1.</w:t>
      </w:r>
    </w:p>
    <w:p>
      <w:pPr>
        <w:pStyle w:val="Normal"/>
        <w:jc w:val="both"/>
        <w:rPr/>
      </w:pPr>
      <w:r>
        <w:rPr>
          <w:sz w:val="28"/>
          <w:szCs w:val="28"/>
        </w:rPr>
        <w:t>Срокът за изпращане и приемане на творбите е до 30 май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 творба задължително се придружава от следната информация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ите имена на автора/ художник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ия и последна месторабота;</w:t>
      </w:r>
    </w:p>
    <w:p>
      <w:pPr>
        <w:pStyle w:val="Normal"/>
        <w:ind w:left="708" w:firstLine="357"/>
        <w:rPr/>
      </w:pPr>
      <w:r>
        <w:rPr>
          <w:sz w:val="28"/>
          <w:szCs w:val="28"/>
        </w:rPr>
        <w:t>- личен телефон, имейл или адрес за връз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ълният текст на статута на конкурса е публикуван</w:t>
      </w:r>
      <w:r>
        <w:rPr>
          <w:sz w:val="28"/>
          <w:szCs w:val="28"/>
        </w:rPr>
        <w:t xml:space="preserve"> в сайта на Моряшки професионален съюз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afarerst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b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информация на телефон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2 953 106;   052 953 107;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052 953 109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farerstu-bg.com/" TargetMode="External"/><Relationship Id="rId3" Type="http://schemas.openxmlformats.org/officeDocument/2006/relationships/hyperlink" Target="mailto:stunion@varna.net" TargetMode="External"/><Relationship Id="rId4" Type="http://schemas.openxmlformats.org/officeDocument/2006/relationships/hyperlink" Target="http://www.seafarerstu-b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8:00Z</dcterms:created>
  <dc:creator>Atanas Stoychev</dc:creator>
  <dc:description/>
  <dc:language>en-US</dc:language>
  <cp:lastModifiedBy>Ivan</cp:lastModifiedBy>
  <dcterms:modified xsi:type="dcterms:W3CDTF">2014-02-12T16:58:00Z</dcterms:modified>
  <cp:revision>2</cp:revision>
  <dc:subject/>
  <dc:title>СТАТУТ</dc:title>
</cp:coreProperties>
</file>