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08"/>
          <w:tab w:val="left" w:pos="8789" w:leader="none"/>
        </w:tabs>
        <w:ind w:left="283" w:right="-766" w:hanging="0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32"/>
          <w:szCs w:val="32"/>
          <w:u w:val="single"/>
          <w:lang w:val="bg-BG"/>
        </w:rPr>
        <w:t>ДОКУМЕНТИ ЗА УЧАСТИЕ В ТЪРГА:</w:t>
      </w:r>
    </w:p>
    <w:p>
      <w:pPr>
        <w:pStyle w:val="Normal"/>
        <w:ind w:right="-105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явление за участие – попълва се по образец № 1, приложен към тръжните книжа;</w:t>
      </w:r>
    </w:p>
    <w:p>
      <w:pPr>
        <w:pStyle w:val="Normal"/>
        <w:ind w:right="-10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Опис на представените документи - попълва се по образец № 2, приложен към тръжните книжа;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  <w:lang w:val="bg-BG"/>
        </w:rPr>
        <w:t>3. Документ за закупени тръжни книжа – копие от касовата бележка (от фактурата);</w:t>
      </w:r>
    </w:p>
    <w:p>
      <w:pPr>
        <w:pStyle w:val="Normal"/>
        <w:ind w:right="-10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Документ за внесен депозит – касовата бележка (фактура) или платежно нареждане за внесен по посочената сметка депозит за участие в търга в размер на -186лв.</w:t>
      </w:r>
    </w:p>
    <w:p>
      <w:pPr>
        <w:pStyle w:val="Normal"/>
        <w:ind w:right="-10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 Ксерокопие от съдебно решение за вписване, заверено за вярност от кандидата;</w:t>
      </w:r>
    </w:p>
    <w:p>
      <w:pPr>
        <w:pStyle w:val="Normal"/>
        <w:ind w:right="-105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Удостоверение за актуално състояние на фирмата (оригинал или заверено копие), от съответния окръжен съд по седалище или ЕИК. Удостоверението  да е издадено след датата на заповедта за обявяване на търга.</w:t>
      </w:r>
    </w:p>
    <w:p>
      <w:pPr>
        <w:pStyle w:val="Normal"/>
        <w:ind w:right="-10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7. Копие от удостоверение за данъчна регистрация, заверено за вярност от кандидата;</w:t>
      </w:r>
    </w:p>
    <w:p>
      <w:pPr>
        <w:pStyle w:val="Normal"/>
        <w:ind w:right="-10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8. Копие от  БУЛСТАТ, заверено за вярност от кандидата;</w:t>
      </w:r>
    </w:p>
    <w:p>
      <w:pPr>
        <w:pStyle w:val="Normal"/>
        <w:ind w:right="-105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Свидетелство за съдимост (оригинал), издадено от Бюро “Съдимост” към Районния съд по месторождение на лицето - едноличен търговец, управител или представляващ търговското дружество, кандидат за участие в търга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  <w:lang w:val="bg-BG"/>
        </w:rPr>
        <w:tab/>
        <w:t>10. Удостоверение от Национална агенция по приходите, в която е регистриран кандидатът, че няма задължения към държавния бюджет и към осигурителните фондове – оригинал.</w:t>
      </w:r>
    </w:p>
    <w:p>
      <w:pPr>
        <w:pStyle w:val="Normal"/>
        <w:ind w:right="-10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1. Нотариално заверено пълномощно (в случаите, когато лицето с права по съдебна регистрация не участва лично в търга).</w:t>
      </w:r>
    </w:p>
    <w:p>
      <w:pPr>
        <w:pStyle w:val="Normal"/>
        <w:ind w:right="-10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2. Оферта попълнена по образец №3, поставена в малък запечатан плик.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Документите да отразяват последните промени в регистрацията на кандидат - участниците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  <w:lang w:val="bg-BG"/>
        </w:rPr>
        <w:tab/>
        <w:t>Заявлението се подава в запечатан непрозрачен плик лично, като върху плика се посочва участника, адрес за кореспонденция, телефон и по възможност факс и електронен адрес.</w:t>
      </w:r>
    </w:p>
    <w:p>
      <w:pPr>
        <w:pStyle w:val="Normal"/>
        <w:ind w:right="-10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фертата се поставя в отделен запечатан, непрозрачен плик, поставен в плика със заявлението за участие.</w:t>
      </w:r>
    </w:p>
    <w:p>
      <w:pPr>
        <w:pStyle w:val="Normal"/>
        <w:ind w:left="-54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right="-828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left="-540" w:right="-828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left="-540" w:right="-828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left="-540" w:right="-828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wissCy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SwissCyr;Arial" w:hAnsi="SwissCyr;Arial" w:cs="SwissCyr;Arial"/>
      <w:kern w:val="2"/>
      <w:sz w:val="24"/>
      <w:lang w:val="bg-BG"/>
    </w:rPr>
  </w:style>
  <w:style w:type="paragraph" w:styleId="BlockText">
    <w:name w:val="Block Text"/>
    <w:basedOn w:val="Normal"/>
    <w:qFormat/>
    <w:pPr>
      <w:ind w:left="-540" w:right="-694" w:firstLine="54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9:00Z</dcterms:created>
  <dc:creator>Stamenov</dc:creator>
  <dc:description/>
  <cp:keywords/>
  <dc:language>en-US</dc:language>
  <cp:lastModifiedBy>user</cp:lastModifiedBy>
  <cp:lastPrinted>2013-03-25T11:33:00Z</cp:lastPrinted>
  <dcterms:modified xsi:type="dcterms:W3CDTF">2015-07-30T08:06:00Z</dcterms:modified>
  <cp:revision>19</cp:revision>
  <dc:subject/>
  <dc:title>  СПЕЦИФИЧНИ ТРЪЖНИ УСЛОВИЯ И ИЗИСКВАНИЯ КЪМ УЧАСТНИЦИТЕ:</dc:title>
</cp:coreProperties>
</file>