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217170</wp:posOffset>
                </wp:positionV>
                <wp:extent cx="6985" cy="698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3">
                              <a:moveTo>
                                <a:pt x="0" y="44"/>
                              </a:moveTo>
                              <a:lnTo>
                                <a:pt x="49" y="44"/>
                              </a:lnTo>
                              <a:lnTo>
                                <a:pt x="49" y="0"/>
                              </a:lnTo>
                              <a:lnTo>
                                <a:pt x="79" y="0"/>
                              </a:lnTo>
                              <a:lnTo>
                                <a:pt x="79" y="44"/>
                              </a:lnTo>
                              <a:lnTo>
                                <a:pt x="129" y="44"/>
                              </a:lnTo>
                              <a:lnTo>
                                <a:pt x="129" y="79"/>
                              </a:lnTo>
                              <a:lnTo>
                                <a:pt x="79" y="79"/>
                              </a:lnTo>
                              <a:lnTo>
                                <a:pt x="79" y="143"/>
                              </a:lnTo>
                              <a:lnTo>
                                <a:pt x="49" y="143"/>
                              </a:lnTo>
                              <a:lnTo>
                                <a:pt x="49" y="79"/>
                              </a:lnTo>
                              <a:lnTo>
                                <a:pt x="0" y="7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3" path="m0,44l49,44l49,0l79,0l79,44l129,44l129,79l79,79l79,143l49,143l49,79l0,79l0,44e" stroked="f" o:allowincell="f" style="position:absolute;margin-left:22.15pt;margin-top:-17.1pt;width:0.5pt;height:0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86360</wp:posOffset>
                </wp:positionV>
                <wp:extent cx="1524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12">
                              <a:moveTo>
                                <a:pt x="271" y="0"/>
                              </a:moveTo>
                              <a:lnTo>
                                <a:pt x="269" y="0"/>
                              </a:lnTo>
                              <a:lnTo>
                                <a:pt x="258" y="1"/>
                              </a:lnTo>
                              <a:lnTo>
                                <a:pt x="244" y="5"/>
                              </a:lnTo>
                              <a:lnTo>
                                <a:pt x="227" y="9"/>
                              </a:lnTo>
                              <a:lnTo>
                                <a:pt x="201" y="16"/>
                              </a:lnTo>
                              <a:lnTo>
                                <a:pt x="176" y="26"/>
                              </a:lnTo>
                              <a:lnTo>
                                <a:pt x="150" y="36"/>
                              </a:lnTo>
                              <a:lnTo>
                                <a:pt x="126" y="47"/>
                              </a:lnTo>
                              <a:lnTo>
                                <a:pt x="101" y="57"/>
                              </a:lnTo>
                              <a:lnTo>
                                <a:pt x="77" y="69"/>
                              </a:lnTo>
                              <a:lnTo>
                                <a:pt x="52" y="82"/>
                              </a:lnTo>
                              <a:lnTo>
                                <a:pt x="28" y="95"/>
                              </a:lnTo>
                              <a:lnTo>
                                <a:pt x="9" y="107"/>
                              </a:lnTo>
                              <a:lnTo>
                                <a:pt x="0" y="111"/>
                              </a:lnTo>
                              <a:lnTo>
                                <a:pt x="5" y="111"/>
                              </a:lnTo>
                              <a:lnTo>
                                <a:pt x="19" y="112"/>
                              </a:lnTo>
                              <a:lnTo>
                                <a:pt x="32" y="112"/>
                              </a:lnTo>
                              <a:lnTo>
                                <a:pt x="47" y="111"/>
                              </a:lnTo>
                              <a:lnTo>
                                <a:pt x="62" y="109"/>
                              </a:lnTo>
                              <a:lnTo>
                                <a:pt x="76" y="107"/>
                              </a:lnTo>
                              <a:lnTo>
                                <a:pt x="90" y="104"/>
                              </a:lnTo>
                              <a:lnTo>
                                <a:pt x="117" y="96"/>
                              </a:lnTo>
                              <a:lnTo>
                                <a:pt x="144" y="87"/>
                              </a:lnTo>
                              <a:lnTo>
                                <a:pt x="170" y="76"/>
                              </a:lnTo>
                              <a:lnTo>
                                <a:pt x="197" y="64"/>
                              </a:lnTo>
                              <a:lnTo>
                                <a:pt x="223" y="51"/>
                              </a:lnTo>
                              <a:lnTo>
                                <a:pt x="249" y="38"/>
                              </a:lnTo>
                              <a:lnTo>
                                <a:pt x="271" y="26"/>
                              </a:lnTo>
                              <a:lnTo>
                                <a:pt x="292" y="16"/>
                              </a:lnTo>
                              <a:lnTo>
                                <a:pt x="297" y="14"/>
                              </a:lnTo>
                              <a:lnTo>
                                <a:pt x="290" y="10"/>
                              </a:lnTo>
                              <a:lnTo>
                                <a:pt x="280" y="7"/>
                              </a:lnTo>
                              <a:lnTo>
                                <a:pt x="273" y="1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12" path="m271,0l269,0l258,1l244,5l227,9l201,16l176,26l150,36l126,47l101,57l77,69l52,82l28,95l9,107l0,111l5,111l19,112l32,112l47,111l62,109l76,107l90,104l117,96l144,87l170,76l197,64l223,51l249,38l271,26l292,16l297,14l290,10l280,7l273,1l271,0e" stroked="f" o:allowincell="f" style="position:absolute;margin-left:16.45pt;margin-top:-6.8pt;width:1.15pt;height:0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193040</wp:posOffset>
                </wp:positionV>
                <wp:extent cx="36830" cy="63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8">
                              <a:moveTo>
                                <a:pt x="675" y="121"/>
                              </a:moveTo>
                              <a:lnTo>
                                <a:pt x="691" y="116"/>
                              </a:lnTo>
                              <a:lnTo>
                                <a:pt x="701" y="113"/>
                              </a:lnTo>
                              <a:lnTo>
                                <a:pt x="697" y="32"/>
                              </a:lnTo>
                              <a:lnTo>
                                <a:pt x="681" y="28"/>
                              </a:lnTo>
                              <a:lnTo>
                                <a:pt x="667" y="23"/>
                              </a:lnTo>
                              <a:lnTo>
                                <a:pt x="654" y="19"/>
                              </a:lnTo>
                              <a:lnTo>
                                <a:pt x="642" y="15"/>
                              </a:lnTo>
                              <a:lnTo>
                                <a:pt x="632" y="11"/>
                              </a:lnTo>
                              <a:lnTo>
                                <a:pt x="617" y="8"/>
                              </a:lnTo>
                              <a:lnTo>
                                <a:pt x="603" y="5"/>
                              </a:lnTo>
                              <a:lnTo>
                                <a:pt x="588" y="3"/>
                              </a:lnTo>
                              <a:lnTo>
                                <a:pt x="574" y="2"/>
                              </a:lnTo>
                              <a:lnTo>
                                <a:pt x="558" y="1"/>
                              </a:lnTo>
                              <a:lnTo>
                                <a:pt x="543" y="0"/>
                              </a:lnTo>
                              <a:lnTo>
                                <a:pt x="527" y="0"/>
                              </a:lnTo>
                              <a:lnTo>
                                <a:pt x="509" y="0"/>
                              </a:lnTo>
                              <a:lnTo>
                                <a:pt x="492" y="0"/>
                              </a:lnTo>
                              <a:lnTo>
                                <a:pt x="474" y="0"/>
                              </a:lnTo>
                              <a:lnTo>
                                <a:pt x="454" y="1"/>
                              </a:lnTo>
                              <a:lnTo>
                                <a:pt x="435" y="1"/>
                              </a:lnTo>
                              <a:lnTo>
                                <a:pt x="414" y="2"/>
                              </a:lnTo>
                              <a:lnTo>
                                <a:pt x="393" y="3"/>
                              </a:lnTo>
                              <a:lnTo>
                                <a:pt x="370" y="3"/>
                              </a:lnTo>
                              <a:lnTo>
                                <a:pt x="347" y="3"/>
                              </a:lnTo>
                              <a:lnTo>
                                <a:pt x="324" y="3"/>
                              </a:lnTo>
                              <a:lnTo>
                                <a:pt x="299" y="3"/>
                              </a:lnTo>
                              <a:lnTo>
                                <a:pt x="274" y="3"/>
                              </a:lnTo>
                              <a:lnTo>
                                <a:pt x="249" y="2"/>
                              </a:lnTo>
                              <a:lnTo>
                                <a:pt x="224" y="2"/>
                              </a:lnTo>
                              <a:lnTo>
                                <a:pt x="200" y="2"/>
                              </a:lnTo>
                              <a:lnTo>
                                <a:pt x="175" y="3"/>
                              </a:lnTo>
                              <a:lnTo>
                                <a:pt x="150" y="3"/>
                              </a:lnTo>
                              <a:lnTo>
                                <a:pt x="126" y="4"/>
                              </a:lnTo>
                              <a:lnTo>
                                <a:pt x="103" y="6"/>
                              </a:lnTo>
                              <a:lnTo>
                                <a:pt x="81" y="8"/>
                              </a:lnTo>
                              <a:lnTo>
                                <a:pt x="60" y="10"/>
                              </a:lnTo>
                              <a:lnTo>
                                <a:pt x="40" y="14"/>
                              </a:lnTo>
                              <a:lnTo>
                                <a:pt x="21" y="18"/>
                              </a:lnTo>
                              <a:lnTo>
                                <a:pt x="4" y="23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46"/>
                              </a:lnTo>
                              <a:lnTo>
                                <a:pt x="1" y="68"/>
                              </a:lnTo>
                              <a:lnTo>
                                <a:pt x="1" y="90"/>
                              </a:lnTo>
                              <a:lnTo>
                                <a:pt x="2" y="113"/>
                              </a:lnTo>
                              <a:lnTo>
                                <a:pt x="2" y="128"/>
                              </a:lnTo>
                              <a:lnTo>
                                <a:pt x="4" y="128"/>
                              </a:lnTo>
                              <a:lnTo>
                                <a:pt x="14" y="127"/>
                              </a:lnTo>
                              <a:lnTo>
                                <a:pt x="22" y="127"/>
                              </a:lnTo>
                              <a:lnTo>
                                <a:pt x="33" y="126"/>
                              </a:lnTo>
                              <a:lnTo>
                                <a:pt x="44" y="126"/>
                              </a:lnTo>
                              <a:lnTo>
                                <a:pt x="56" y="125"/>
                              </a:lnTo>
                              <a:lnTo>
                                <a:pt x="68" y="124"/>
                              </a:lnTo>
                              <a:lnTo>
                                <a:pt x="80" y="123"/>
                              </a:lnTo>
                              <a:lnTo>
                                <a:pt x="93" y="121"/>
                              </a:lnTo>
                              <a:lnTo>
                                <a:pt x="107" y="121"/>
                              </a:lnTo>
                              <a:lnTo>
                                <a:pt x="121" y="120"/>
                              </a:lnTo>
                              <a:lnTo>
                                <a:pt x="135" y="119"/>
                              </a:lnTo>
                              <a:lnTo>
                                <a:pt x="149" y="118"/>
                              </a:lnTo>
                              <a:lnTo>
                                <a:pt x="164" y="117"/>
                              </a:lnTo>
                              <a:lnTo>
                                <a:pt x="179" y="117"/>
                              </a:lnTo>
                              <a:lnTo>
                                <a:pt x="194" y="116"/>
                              </a:lnTo>
                              <a:lnTo>
                                <a:pt x="209" y="115"/>
                              </a:lnTo>
                              <a:lnTo>
                                <a:pt x="224" y="114"/>
                              </a:lnTo>
                              <a:lnTo>
                                <a:pt x="239" y="114"/>
                              </a:lnTo>
                              <a:lnTo>
                                <a:pt x="255" y="113"/>
                              </a:lnTo>
                              <a:lnTo>
                                <a:pt x="270" y="112"/>
                              </a:lnTo>
                              <a:lnTo>
                                <a:pt x="285" y="112"/>
                              </a:lnTo>
                              <a:lnTo>
                                <a:pt x="299" y="111"/>
                              </a:lnTo>
                              <a:lnTo>
                                <a:pt x="314" y="111"/>
                              </a:lnTo>
                              <a:lnTo>
                                <a:pt x="328" y="111"/>
                              </a:lnTo>
                              <a:lnTo>
                                <a:pt x="342" y="110"/>
                              </a:lnTo>
                              <a:lnTo>
                                <a:pt x="356" y="110"/>
                              </a:lnTo>
                              <a:lnTo>
                                <a:pt x="369" y="110"/>
                              </a:lnTo>
                              <a:lnTo>
                                <a:pt x="382" y="108"/>
                              </a:lnTo>
                              <a:lnTo>
                                <a:pt x="395" y="108"/>
                              </a:lnTo>
                              <a:lnTo>
                                <a:pt x="419" y="108"/>
                              </a:lnTo>
                              <a:lnTo>
                                <a:pt x="440" y="110"/>
                              </a:lnTo>
                              <a:lnTo>
                                <a:pt x="461" y="110"/>
                              </a:lnTo>
                              <a:lnTo>
                                <a:pt x="480" y="110"/>
                              </a:lnTo>
                              <a:lnTo>
                                <a:pt x="500" y="110"/>
                              </a:lnTo>
                              <a:lnTo>
                                <a:pt x="517" y="111"/>
                              </a:lnTo>
                              <a:lnTo>
                                <a:pt x="533" y="112"/>
                              </a:lnTo>
                              <a:lnTo>
                                <a:pt x="549" y="112"/>
                              </a:lnTo>
                              <a:lnTo>
                                <a:pt x="566" y="113"/>
                              </a:lnTo>
                              <a:lnTo>
                                <a:pt x="581" y="114"/>
                              </a:lnTo>
                              <a:lnTo>
                                <a:pt x="596" y="115"/>
                              </a:lnTo>
                              <a:lnTo>
                                <a:pt x="610" y="116"/>
                              </a:lnTo>
                              <a:lnTo>
                                <a:pt x="625" y="117"/>
                              </a:lnTo>
                              <a:lnTo>
                                <a:pt x="640" y="118"/>
                              </a:lnTo>
                              <a:lnTo>
                                <a:pt x="656" y="119"/>
                              </a:lnTo>
                              <a:lnTo>
                                <a:pt x="671" y="121"/>
                              </a:lnTo>
                              <a:lnTo>
                                <a:pt x="675" y="12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8" path="m675,121l691,116l701,113l697,32l681,28l667,23l654,19l642,15l632,11l617,8l603,5l588,3l574,2l558,1l543,0l527,0l509,0l492,0l474,0l454,1l435,1l414,2l393,3l370,3l347,3l324,3l299,3l274,3l249,2l224,2l200,2l175,3l150,3l126,4l103,6l81,8l60,10l40,14l21,18l4,23l0,24l0,28l0,46l1,68l1,90l2,113l2,128l4,128l14,127l22,127l33,126l44,126l56,125l68,124l80,123l93,121l107,121l121,120l135,119l149,118l164,117l179,117l194,116l209,115l224,114l239,114l255,113l270,112l285,112l299,111l314,111l328,111l342,110l356,110l369,110l382,108l395,108l419,108l440,110l461,110l480,110l500,110l517,111l533,112l549,112l566,113l581,114l596,115l610,116l625,117l640,118l656,119l671,121l675,121e" stroked="f" o:allowincell="f" style="position:absolute;margin-left:20.9pt;margin-top:-15.2pt;width:2.85pt;height:0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-177165</wp:posOffset>
                </wp:positionV>
                <wp:extent cx="6350" cy="254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8">
                              <a:moveTo>
                                <a:pt x="21" y="51"/>
                              </a:moveTo>
                              <a:lnTo>
                                <a:pt x="34" y="51"/>
                              </a:lnTo>
                              <a:lnTo>
                                <a:pt x="47" y="51"/>
                              </a:lnTo>
                              <a:lnTo>
                                <a:pt x="60" y="52"/>
                              </a:lnTo>
                              <a:lnTo>
                                <a:pt x="71" y="52"/>
                              </a:lnTo>
                              <a:lnTo>
                                <a:pt x="84" y="53"/>
                              </a:lnTo>
                              <a:lnTo>
                                <a:pt x="97" y="54"/>
                              </a:lnTo>
                              <a:lnTo>
                                <a:pt x="110" y="55"/>
                              </a:lnTo>
                              <a:lnTo>
                                <a:pt x="122" y="58"/>
                              </a:lnTo>
                              <a:lnTo>
                                <a:pt x="107" y="46"/>
                              </a:lnTo>
                              <a:lnTo>
                                <a:pt x="93" y="36"/>
                              </a:lnTo>
                              <a:lnTo>
                                <a:pt x="79" y="27"/>
                              </a:lnTo>
                              <a:lnTo>
                                <a:pt x="65" y="20"/>
                              </a:lnTo>
                              <a:lnTo>
                                <a:pt x="51" y="13"/>
                              </a:lnTo>
                              <a:lnTo>
                                <a:pt x="36" y="8"/>
                              </a:lnTo>
                              <a:lnTo>
                                <a:pt x="19" y="4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2" y="15"/>
                              </a:lnTo>
                              <a:lnTo>
                                <a:pt x="5" y="21"/>
                              </a:lnTo>
                              <a:lnTo>
                                <a:pt x="7" y="27"/>
                              </a:lnTo>
                              <a:lnTo>
                                <a:pt x="10" y="34"/>
                              </a:lnTo>
                              <a:lnTo>
                                <a:pt x="13" y="40"/>
                              </a:lnTo>
                              <a:lnTo>
                                <a:pt x="16" y="46"/>
                              </a:lnTo>
                              <a:lnTo>
                                <a:pt x="21" y="5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8" path="m21,51l34,51l47,51l60,52l71,52l84,53l97,54l110,55l122,58l107,46l93,36l79,27l65,20l51,13l36,8l19,4l0,0l1,7l2,15l5,21l7,27l10,34l13,40l16,46l21,51e" stroked="f" o:allowincell="f" style="position:absolute;margin-left:21.15pt;margin-top:-13.95pt;width:0.45pt;height:0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-15938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12.55pt" to="31.1pt,-1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-12700</wp:posOffset>
                </wp:positionV>
                <wp:extent cx="5136515" cy="146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648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1pt" to="471.6pt,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2pt;margin-top:-21.7pt;width:404.4pt;height:21.55pt;mso-wrap-style:none;v-text-anchor:middle" type="_x0000_t136">
            <v:path textpathok="t"/>
            <v:textpath on="t" fitshape="t" string="ВИСШЕ ВОЕННОМОРСКО УЧИЛИЩЕ &quot;Н. Й. ВАПЦАРОВ&quot;" style="font-family:&quot;Tahoma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2pt;margin-top:7.1pt;width:404.4pt;height:11.05pt;mso-wrap-style:none;v-text-anchor:middle" type="_x0000_t136">
            <v:path textpathok="t"/>
            <v:textpath on="t" fitshape="t" string="9026 Варна, ул.&quot;В.Друмев&quot; No73, тел.052/632-015, факс 052/303-163" style="font-family:&quot;Tahoma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-52070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4.1pt" to="11.65pt,-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-16319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2.85pt" to="15pt,-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8890</wp:posOffset>
                </wp:positionV>
                <wp:extent cx="635" cy="6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7pt" to="15.5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pict>
          <v:shape id="shape_0" fillcolor="gray" stroked="t" o:allowincell="f" style="position:absolute;margin-left:171pt;margin-top:10.9pt;width:170.95pt;height:8.95pt;mso-wrap-style:none;v-text-anchor:middle" type="_x0000_t136">
            <v:path textpathok="t"/>
            <v:textpath on="t" fitshape="t" string="&quot;FILII MARIS SUMUS&quot;" style="font-family:&quot;Tahoma&quot;;font-size:16pt"/>
            <v:fill o:detectmouseclick="t" type="solid" color2="#7f7f7f"/>
            <v:stroke color="black" joinstyle="miter" endcap="flat"/>
            <w10:wrap type="none"/>
          </v:shape>
        </w:pict>
      </w:r>
    </w:p>
    <w:p>
      <w:pPr>
        <w:pStyle w:val="Normal"/>
        <w:ind w:left="4395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0995</wp:posOffset>
                </wp:positionH>
                <wp:positionV relativeFrom="paragraph">
                  <wp:posOffset>-786765</wp:posOffset>
                </wp:positionV>
                <wp:extent cx="1034415" cy="770890"/>
                <wp:effectExtent l="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70760"/>
                          <a:chOff x="0" y="0"/>
                          <a:chExt cx="1034280" cy="770760"/>
                        </a:xfrm>
                      </wpg:grpSpPr>
                      <wps:wsp>
                        <wps:cNvSpPr/>
                        <wps:spPr>
                          <a:xfrm>
                            <a:off x="523080" y="358200"/>
                            <a:ext cx="511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1171">
                                <a:moveTo>
                                  <a:pt x="2123" y="0"/>
                                </a:moveTo>
                                <a:lnTo>
                                  <a:pt x="2103" y="0"/>
                                </a:lnTo>
                                <a:lnTo>
                                  <a:pt x="2103" y="16"/>
                                </a:lnTo>
                                <a:lnTo>
                                  <a:pt x="2103" y="30"/>
                                </a:lnTo>
                                <a:lnTo>
                                  <a:pt x="2100" y="43"/>
                                </a:lnTo>
                                <a:lnTo>
                                  <a:pt x="2100" y="59"/>
                                </a:lnTo>
                                <a:lnTo>
                                  <a:pt x="2098" y="73"/>
                                </a:lnTo>
                                <a:lnTo>
                                  <a:pt x="2096" y="87"/>
                                </a:lnTo>
                                <a:lnTo>
                                  <a:pt x="2094" y="101"/>
                                </a:lnTo>
                                <a:lnTo>
                                  <a:pt x="2091" y="117"/>
                                </a:lnTo>
                                <a:lnTo>
                                  <a:pt x="2089" y="131"/>
                                </a:lnTo>
                                <a:lnTo>
                                  <a:pt x="2087" y="145"/>
                                </a:lnTo>
                                <a:lnTo>
                                  <a:pt x="2082" y="159"/>
                                </a:lnTo>
                                <a:lnTo>
                                  <a:pt x="2080" y="172"/>
                                </a:lnTo>
                                <a:lnTo>
                                  <a:pt x="2075" y="186"/>
                                </a:lnTo>
                                <a:lnTo>
                                  <a:pt x="2071" y="200"/>
                                </a:lnTo>
                                <a:lnTo>
                                  <a:pt x="2066" y="214"/>
                                </a:lnTo>
                                <a:lnTo>
                                  <a:pt x="2061" y="228"/>
                                </a:lnTo>
                                <a:lnTo>
                                  <a:pt x="2054" y="242"/>
                                </a:lnTo>
                                <a:lnTo>
                                  <a:pt x="2050" y="255"/>
                                </a:lnTo>
                                <a:lnTo>
                                  <a:pt x="2043" y="269"/>
                                </a:lnTo>
                                <a:lnTo>
                                  <a:pt x="2038" y="283"/>
                                </a:lnTo>
                                <a:lnTo>
                                  <a:pt x="2031" y="297"/>
                                </a:lnTo>
                                <a:lnTo>
                                  <a:pt x="2024" y="311"/>
                                </a:lnTo>
                                <a:lnTo>
                                  <a:pt x="2018" y="325"/>
                                </a:lnTo>
                                <a:lnTo>
                                  <a:pt x="2008" y="339"/>
                                </a:lnTo>
                                <a:lnTo>
                                  <a:pt x="2001" y="350"/>
                                </a:lnTo>
                                <a:lnTo>
                                  <a:pt x="1995" y="364"/>
                                </a:lnTo>
                                <a:lnTo>
                                  <a:pt x="1985" y="378"/>
                                </a:lnTo>
                                <a:lnTo>
                                  <a:pt x="1976" y="392"/>
                                </a:lnTo>
                                <a:lnTo>
                                  <a:pt x="1967" y="403"/>
                                </a:lnTo>
                                <a:lnTo>
                                  <a:pt x="1958" y="417"/>
                                </a:lnTo>
                                <a:lnTo>
                                  <a:pt x="1948" y="428"/>
                                </a:lnTo>
                                <a:lnTo>
                                  <a:pt x="1939" y="442"/>
                                </a:lnTo>
                                <a:lnTo>
                                  <a:pt x="1930" y="456"/>
                                </a:lnTo>
                                <a:lnTo>
                                  <a:pt x="1919" y="468"/>
                                </a:lnTo>
                                <a:lnTo>
                                  <a:pt x="1909" y="481"/>
                                </a:lnTo>
                                <a:lnTo>
                                  <a:pt x="1898" y="493"/>
                                </a:lnTo>
                                <a:lnTo>
                                  <a:pt x="1886" y="505"/>
                                </a:lnTo>
                                <a:lnTo>
                                  <a:pt x="1875" y="518"/>
                                </a:lnTo>
                                <a:lnTo>
                                  <a:pt x="1863" y="530"/>
                                </a:lnTo>
                                <a:lnTo>
                                  <a:pt x="1852" y="541"/>
                                </a:lnTo>
                                <a:lnTo>
                                  <a:pt x="1840" y="555"/>
                                </a:lnTo>
                                <a:lnTo>
                                  <a:pt x="1826" y="567"/>
                                </a:lnTo>
                                <a:lnTo>
                                  <a:pt x="1815" y="578"/>
                                </a:lnTo>
                                <a:lnTo>
                                  <a:pt x="1801" y="590"/>
                                </a:lnTo>
                                <a:lnTo>
                                  <a:pt x="1787" y="601"/>
                                </a:lnTo>
                                <a:lnTo>
                                  <a:pt x="1773" y="613"/>
                                </a:lnTo>
                                <a:lnTo>
                                  <a:pt x="1760" y="624"/>
                                </a:lnTo>
                                <a:lnTo>
                                  <a:pt x="1746" y="636"/>
                                </a:lnTo>
                                <a:lnTo>
                                  <a:pt x="1732" y="648"/>
                                </a:lnTo>
                                <a:lnTo>
                                  <a:pt x="1718" y="659"/>
                                </a:lnTo>
                                <a:lnTo>
                                  <a:pt x="1704" y="671"/>
                                </a:lnTo>
                                <a:lnTo>
                                  <a:pt x="1688" y="682"/>
                                </a:lnTo>
                                <a:lnTo>
                                  <a:pt x="1672" y="691"/>
                                </a:lnTo>
                                <a:lnTo>
                                  <a:pt x="1658" y="703"/>
                                </a:lnTo>
                                <a:lnTo>
                                  <a:pt x="1642" y="714"/>
                                </a:lnTo>
                                <a:lnTo>
                                  <a:pt x="1626" y="726"/>
                                </a:lnTo>
                                <a:lnTo>
                                  <a:pt x="1610" y="735"/>
                                </a:lnTo>
                                <a:lnTo>
                                  <a:pt x="1594" y="747"/>
                                </a:lnTo>
                                <a:lnTo>
                                  <a:pt x="1578" y="756"/>
                                </a:lnTo>
                                <a:lnTo>
                                  <a:pt x="1559" y="767"/>
                                </a:lnTo>
                                <a:lnTo>
                                  <a:pt x="1543" y="777"/>
                                </a:lnTo>
                                <a:lnTo>
                                  <a:pt x="1525" y="786"/>
                                </a:lnTo>
                                <a:lnTo>
                                  <a:pt x="1509" y="797"/>
                                </a:lnTo>
                                <a:lnTo>
                                  <a:pt x="1490" y="807"/>
                                </a:lnTo>
                                <a:lnTo>
                                  <a:pt x="1472" y="816"/>
                                </a:lnTo>
                                <a:lnTo>
                                  <a:pt x="1453" y="825"/>
                                </a:lnTo>
                                <a:lnTo>
                                  <a:pt x="1437" y="837"/>
                                </a:lnTo>
                                <a:lnTo>
                                  <a:pt x="1417" y="846"/>
                                </a:lnTo>
                                <a:lnTo>
                                  <a:pt x="1398" y="855"/>
                                </a:lnTo>
                                <a:lnTo>
                                  <a:pt x="1380" y="864"/>
                                </a:lnTo>
                                <a:lnTo>
                                  <a:pt x="1361" y="871"/>
                                </a:lnTo>
                                <a:lnTo>
                                  <a:pt x="1341" y="880"/>
                                </a:lnTo>
                                <a:lnTo>
                                  <a:pt x="1322" y="890"/>
                                </a:lnTo>
                                <a:lnTo>
                                  <a:pt x="1301" y="899"/>
                                </a:lnTo>
                                <a:lnTo>
                                  <a:pt x="1283" y="908"/>
                                </a:lnTo>
                                <a:lnTo>
                                  <a:pt x="1262" y="915"/>
                                </a:lnTo>
                                <a:lnTo>
                                  <a:pt x="1242" y="924"/>
                                </a:lnTo>
                                <a:lnTo>
                                  <a:pt x="1221" y="931"/>
                                </a:lnTo>
                                <a:lnTo>
                                  <a:pt x="1200" y="940"/>
                                </a:lnTo>
                                <a:lnTo>
                                  <a:pt x="1179" y="947"/>
                                </a:lnTo>
                                <a:lnTo>
                                  <a:pt x="1159" y="957"/>
                                </a:lnTo>
                                <a:lnTo>
                                  <a:pt x="1138" y="963"/>
                                </a:lnTo>
                                <a:lnTo>
                                  <a:pt x="1115" y="970"/>
                                </a:lnTo>
                                <a:lnTo>
                                  <a:pt x="1094" y="977"/>
                                </a:lnTo>
                                <a:lnTo>
                                  <a:pt x="1073" y="984"/>
                                </a:lnTo>
                                <a:lnTo>
                                  <a:pt x="1050" y="991"/>
                                </a:lnTo>
                                <a:lnTo>
                                  <a:pt x="1027" y="998"/>
                                </a:lnTo>
                                <a:lnTo>
                                  <a:pt x="1007" y="1005"/>
                                </a:lnTo>
                                <a:lnTo>
                                  <a:pt x="984" y="1012"/>
                                </a:lnTo>
                                <a:lnTo>
                                  <a:pt x="961" y="1019"/>
                                </a:lnTo>
                                <a:lnTo>
                                  <a:pt x="938" y="1026"/>
                                </a:lnTo>
                                <a:lnTo>
                                  <a:pt x="915" y="1033"/>
                                </a:lnTo>
                                <a:lnTo>
                                  <a:pt x="892" y="1037"/>
                                </a:lnTo>
                                <a:lnTo>
                                  <a:pt x="868" y="1044"/>
                                </a:lnTo>
                                <a:lnTo>
                                  <a:pt x="845" y="1049"/>
                                </a:lnTo>
                                <a:lnTo>
                                  <a:pt x="822" y="1056"/>
                                </a:lnTo>
                                <a:lnTo>
                                  <a:pt x="799" y="1060"/>
                                </a:lnTo>
                                <a:lnTo>
                                  <a:pt x="774" y="1065"/>
                                </a:lnTo>
                                <a:lnTo>
                                  <a:pt x="751" y="1072"/>
                                </a:lnTo>
                                <a:lnTo>
                                  <a:pt x="726" y="1076"/>
                                </a:lnTo>
                                <a:lnTo>
                                  <a:pt x="703" y="1081"/>
                                </a:lnTo>
                                <a:lnTo>
                                  <a:pt x="677" y="1086"/>
                                </a:lnTo>
                                <a:lnTo>
                                  <a:pt x="652" y="1090"/>
                                </a:lnTo>
                                <a:lnTo>
                                  <a:pt x="629" y="1095"/>
                                </a:lnTo>
                                <a:lnTo>
                                  <a:pt x="604" y="1099"/>
                                </a:lnTo>
                                <a:lnTo>
                                  <a:pt x="578" y="1102"/>
                                </a:lnTo>
                                <a:lnTo>
                                  <a:pt x="553" y="1106"/>
                                </a:lnTo>
                                <a:lnTo>
                                  <a:pt x="528" y="1111"/>
                                </a:lnTo>
                                <a:lnTo>
                                  <a:pt x="502" y="1113"/>
                                </a:lnTo>
                                <a:lnTo>
                                  <a:pt x="477" y="1118"/>
                                </a:lnTo>
                                <a:lnTo>
                                  <a:pt x="452" y="1120"/>
                                </a:lnTo>
                                <a:lnTo>
                                  <a:pt x="426" y="1125"/>
                                </a:lnTo>
                                <a:lnTo>
                                  <a:pt x="401" y="1127"/>
                                </a:lnTo>
                                <a:lnTo>
                                  <a:pt x="376" y="1129"/>
                                </a:lnTo>
                                <a:lnTo>
                                  <a:pt x="348" y="1132"/>
                                </a:lnTo>
                                <a:lnTo>
                                  <a:pt x="323" y="1134"/>
                                </a:lnTo>
                                <a:lnTo>
                                  <a:pt x="297" y="1136"/>
                                </a:lnTo>
                                <a:lnTo>
                                  <a:pt x="270" y="1139"/>
                                </a:lnTo>
                                <a:lnTo>
                                  <a:pt x="244" y="1141"/>
                                </a:lnTo>
                                <a:lnTo>
                                  <a:pt x="217" y="1143"/>
                                </a:lnTo>
                                <a:lnTo>
                                  <a:pt x="189" y="1143"/>
                                </a:lnTo>
                                <a:lnTo>
                                  <a:pt x="164" y="1146"/>
                                </a:lnTo>
                                <a:lnTo>
                                  <a:pt x="136" y="1146"/>
                                </a:lnTo>
                                <a:lnTo>
                                  <a:pt x="111" y="1148"/>
                                </a:lnTo>
                                <a:lnTo>
                                  <a:pt x="83" y="1148"/>
                                </a:lnTo>
                                <a:lnTo>
                                  <a:pt x="56" y="1148"/>
                                </a:lnTo>
                                <a:lnTo>
                                  <a:pt x="28" y="1150"/>
                                </a:lnTo>
                                <a:lnTo>
                                  <a:pt x="0" y="1150"/>
                                </a:lnTo>
                                <a:lnTo>
                                  <a:pt x="0" y="1171"/>
                                </a:lnTo>
                                <a:lnTo>
                                  <a:pt x="28" y="1171"/>
                                </a:lnTo>
                                <a:lnTo>
                                  <a:pt x="56" y="1169"/>
                                </a:lnTo>
                                <a:lnTo>
                                  <a:pt x="83" y="1169"/>
                                </a:lnTo>
                                <a:lnTo>
                                  <a:pt x="111" y="1169"/>
                                </a:lnTo>
                                <a:lnTo>
                                  <a:pt x="138" y="1166"/>
                                </a:lnTo>
                                <a:lnTo>
                                  <a:pt x="164" y="1166"/>
                                </a:lnTo>
                                <a:lnTo>
                                  <a:pt x="191" y="1164"/>
                                </a:lnTo>
                                <a:lnTo>
                                  <a:pt x="219" y="1164"/>
                                </a:lnTo>
                                <a:lnTo>
                                  <a:pt x="244" y="1162"/>
                                </a:lnTo>
                                <a:lnTo>
                                  <a:pt x="272" y="1159"/>
                                </a:lnTo>
                                <a:lnTo>
                                  <a:pt x="297" y="1157"/>
                                </a:lnTo>
                                <a:lnTo>
                                  <a:pt x="325" y="1155"/>
                                </a:lnTo>
                                <a:lnTo>
                                  <a:pt x="350" y="1153"/>
                                </a:lnTo>
                                <a:lnTo>
                                  <a:pt x="376" y="1150"/>
                                </a:lnTo>
                                <a:lnTo>
                                  <a:pt x="403" y="1148"/>
                                </a:lnTo>
                                <a:lnTo>
                                  <a:pt x="429" y="1146"/>
                                </a:lnTo>
                                <a:lnTo>
                                  <a:pt x="454" y="1141"/>
                                </a:lnTo>
                                <a:lnTo>
                                  <a:pt x="479" y="1139"/>
                                </a:lnTo>
                                <a:lnTo>
                                  <a:pt x="505" y="1134"/>
                                </a:lnTo>
                                <a:lnTo>
                                  <a:pt x="532" y="1132"/>
                                </a:lnTo>
                                <a:lnTo>
                                  <a:pt x="558" y="1127"/>
                                </a:lnTo>
                                <a:lnTo>
                                  <a:pt x="583" y="1123"/>
                                </a:lnTo>
                                <a:lnTo>
                                  <a:pt x="606" y="1120"/>
                                </a:lnTo>
                                <a:lnTo>
                                  <a:pt x="631" y="1116"/>
                                </a:lnTo>
                                <a:lnTo>
                                  <a:pt x="657" y="1111"/>
                                </a:lnTo>
                                <a:lnTo>
                                  <a:pt x="682" y="1106"/>
                                </a:lnTo>
                                <a:lnTo>
                                  <a:pt x="705" y="1102"/>
                                </a:lnTo>
                                <a:lnTo>
                                  <a:pt x="730" y="1097"/>
                                </a:lnTo>
                                <a:lnTo>
                                  <a:pt x="756" y="1090"/>
                                </a:lnTo>
                                <a:lnTo>
                                  <a:pt x="779" y="1086"/>
                                </a:lnTo>
                                <a:lnTo>
                                  <a:pt x="802" y="1081"/>
                                </a:lnTo>
                                <a:lnTo>
                                  <a:pt x="827" y="1074"/>
                                </a:lnTo>
                                <a:lnTo>
                                  <a:pt x="850" y="1069"/>
                                </a:lnTo>
                                <a:lnTo>
                                  <a:pt x="873" y="1063"/>
                                </a:lnTo>
                                <a:lnTo>
                                  <a:pt x="896" y="1058"/>
                                </a:lnTo>
                                <a:lnTo>
                                  <a:pt x="921" y="1051"/>
                                </a:lnTo>
                                <a:lnTo>
                                  <a:pt x="944" y="1046"/>
                                </a:lnTo>
                                <a:lnTo>
                                  <a:pt x="967" y="1040"/>
                                </a:lnTo>
                                <a:lnTo>
                                  <a:pt x="988" y="1033"/>
                                </a:lnTo>
                                <a:lnTo>
                                  <a:pt x="1011" y="1026"/>
                                </a:lnTo>
                                <a:lnTo>
                                  <a:pt x="1034" y="1019"/>
                                </a:lnTo>
                                <a:lnTo>
                                  <a:pt x="1057" y="1012"/>
                                </a:lnTo>
                                <a:lnTo>
                                  <a:pt x="1078" y="1005"/>
                                </a:lnTo>
                                <a:lnTo>
                                  <a:pt x="1101" y="998"/>
                                </a:lnTo>
                                <a:lnTo>
                                  <a:pt x="1122" y="991"/>
                                </a:lnTo>
                                <a:lnTo>
                                  <a:pt x="1145" y="982"/>
                                </a:lnTo>
                                <a:lnTo>
                                  <a:pt x="1166" y="975"/>
                                </a:lnTo>
                                <a:lnTo>
                                  <a:pt x="1186" y="968"/>
                                </a:lnTo>
                                <a:lnTo>
                                  <a:pt x="1207" y="959"/>
                                </a:lnTo>
                                <a:lnTo>
                                  <a:pt x="1228" y="952"/>
                                </a:lnTo>
                                <a:lnTo>
                                  <a:pt x="1248" y="943"/>
                                </a:lnTo>
                                <a:lnTo>
                                  <a:pt x="1269" y="936"/>
                                </a:lnTo>
                                <a:lnTo>
                                  <a:pt x="1290" y="927"/>
                                </a:lnTo>
                                <a:lnTo>
                                  <a:pt x="1311" y="917"/>
                                </a:lnTo>
                                <a:lnTo>
                                  <a:pt x="1329" y="908"/>
                                </a:lnTo>
                                <a:lnTo>
                                  <a:pt x="1350" y="899"/>
                                </a:lnTo>
                                <a:lnTo>
                                  <a:pt x="1368" y="892"/>
                                </a:lnTo>
                                <a:lnTo>
                                  <a:pt x="1389" y="883"/>
                                </a:lnTo>
                                <a:lnTo>
                                  <a:pt x="1407" y="873"/>
                                </a:lnTo>
                                <a:lnTo>
                                  <a:pt x="1426" y="864"/>
                                </a:lnTo>
                                <a:lnTo>
                                  <a:pt x="1446" y="855"/>
                                </a:lnTo>
                                <a:lnTo>
                                  <a:pt x="1465" y="844"/>
                                </a:lnTo>
                                <a:lnTo>
                                  <a:pt x="1483" y="834"/>
                                </a:lnTo>
                                <a:lnTo>
                                  <a:pt x="1502" y="825"/>
                                </a:lnTo>
                                <a:lnTo>
                                  <a:pt x="1518" y="816"/>
                                </a:lnTo>
                                <a:lnTo>
                                  <a:pt x="1536" y="804"/>
                                </a:lnTo>
                                <a:lnTo>
                                  <a:pt x="1552" y="795"/>
                                </a:lnTo>
                                <a:lnTo>
                                  <a:pt x="1571" y="784"/>
                                </a:lnTo>
                                <a:lnTo>
                                  <a:pt x="1587" y="774"/>
                                </a:lnTo>
                                <a:lnTo>
                                  <a:pt x="1605" y="763"/>
                                </a:lnTo>
                                <a:lnTo>
                                  <a:pt x="1621" y="754"/>
                                </a:lnTo>
                                <a:lnTo>
                                  <a:pt x="1638" y="742"/>
                                </a:lnTo>
                                <a:lnTo>
                                  <a:pt x="1654" y="731"/>
                                </a:lnTo>
                                <a:lnTo>
                                  <a:pt x="1670" y="721"/>
                                </a:lnTo>
                                <a:lnTo>
                                  <a:pt x="1686" y="710"/>
                                </a:lnTo>
                                <a:lnTo>
                                  <a:pt x="1700" y="698"/>
                                </a:lnTo>
                                <a:lnTo>
                                  <a:pt x="1716" y="687"/>
                                </a:lnTo>
                                <a:lnTo>
                                  <a:pt x="1730" y="675"/>
                                </a:lnTo>
                                <a:lnTo>
                                  <a:pt x="1746" y="664"/>
                                </a:lnTo>
                                <a:lnTo>
                                  <a:pt x="1760" y="652"/>
                                </a:lnTo>
                                <a:lnTo>
                                  <a:pt x="1773" y="641"/>
                                </a:lnTo>
                                <a:lnTo>
                                  <a:pt x="1787" y="629"/>
                                </a:lnTo>
                                <a:lnTo>
                                  <a:pt x="1801" y="618"/>
                                </a:lnTo>
                                <a:lnTo>
                                  <a:pt x="1815" y="606"/>
                                </a:lnTo>
                                <a:lnTo>
                                  <a:pt x="1829" y="592"/>
                                </a:lnTo>
                                <a:lnTo>
                                  <a:pt x="1840" y="581"/>
                                </a:lnTo>
                                <a:lnTo>
                                  <a:pt x="1854" y="569"/>
                                </a:lnTo>
                                <a:lnTo>
                                  <a:pt x="1866" y="558"/>
                                </a:lnTo>
                                <a:lnTo>
                                  <a:pt x="1877" y="544"/>
                                </a:lnTo>
                                <a:lnTo>
                                  <a:pt x="1891" y="532"/>
                                </a:lnTo>
                                <a:lnTo>
                                  <a:pt x="1902" y="518"/>
                                </a:lnTo>
                                <a:lnTo>
                                  <a:pt x="1914" y="507"/>
                                </a:lnTo>
                                <a:lnTo>
                                  <a:pt x="1923" y="493"/>
                                </a:lnTo>
                                <a:lnTo>
                                  <a:pt x="1935" y="481"/>
                                </a:lnTo>
                                <a:lnTo>
                                  <a:pt x="1946" y="468"/>
                                </a:lnTo>
                                <a:lnTo>
                                  <a:pt x="1955" y="454"/>
                                </a:lnTo>
                                <a:lnTo>
                                  <a:pt x="1965" y="442"/>
                                </a:lnTo>
                                <a:lnTo>
                                  <a:pt x="1976" y="428"/>
                                </a:lnTo>
                                <a:lnTo>
                                  <a:pt x="1985" y="415"/>
                                </a:lnTo>
                                <a:lnTo>
                                  <a:pt x="1995" y="401"/>
                                </a:lnTo>
                                <a:lnTo>
                                  <a:pt x="2004" y="389"/>
                                </a:lnTo>
                                <a:lnTo>
                                  <a:pt x="2011" y="375"/>
                                </a:lnTo>
                                <a:lnTo>
                                  <a:pt x="2020" y="362"/>
                                </a:lnTo>
                                <a:lnTo>
                                  <a:pt x="2027" y="348"/>
                                </a:lnTo>
                                <a:lnTo>
                                  <a:pt x="2036" y="334"/>
                                </a:lnTo>
                                <a:lnTo>
                                  <a:pt x="2043" y="320"/>
                                </a:lnTo>
                                <a:lnTo>
                                  <a:pt x="2050" y="306"/>
                                </a:lnTo>
                                <a:lnTo>
                                  <a:pt x="2057" y="292"/>
                                </a:lnTo>
                                <a:lnTo>
                                  <a:pt x="2064" y="279"/>
                                </a:lnTo>
                                <a:lnTo>
                                  <a:pt x="2068" y="265"/>
                                </a:lnTo>
                                <a:lnTo>
                                  <a:pt x="2075" y="251"/>
                                </a:lnTo>
                                <a:lnTo>
                                  <a:pt x="2080" y="237"/>
                                </a:lnTo>
                                <a:lnTo>
                                  <a:pt x="2084" y="221"/>
                                </a:lnTo>
                                <a:lnTo>
                                  <a:pt x="2089" y="207"/>
                                </a:lnTo>
                                <a:lnTo>
                                  <a:pt x="2094" y="193"/>
                                </a:lnTo>
                                <a:lnTo>
                                  <a:pt x="2098" y="179"/>
                                </a:lnTo>
                                <a:lnTo>
                                  <a:pt x="2103" y="163"/>
                                </a:lnTo>
                                <a:lnTo>
                                  <a:pt x="2107" y="149"/>
                                </a:lnTo>
                                <a:lnTo>
                                  <a:pt x="2110" y="136"/>
                                </a:lnTo>
                                <a:lnTo>
                                  <a:pt x="2112" y="119"/>
                                </a:lnTo>
                                <a:lnTo>
                                  <a:pt x="2114" y="106"/>
                                </a:lnTo>
                                <a:lnTo>
                                  <a:pt x="2117" y="89"/>
                                </a:lnTo>
                                <a:lnTo>
                                  <a:pt x="2119" y="76"/>
                                </a:lnTo>
                                <a:lnTo>
                                  <a:pt x="2121" y="59"/>
                                </a:lnTo>
                                <a:lnTo>
                                  <a:pt x="2121" y="46"/>
                                </a:lnTo>
                                <a:lnTo>
                                  <a:pt x="2123" y="30"/>
                                </a:lnTo>
                                <a:lnTo>
                                  <a:pt x="2123" y="16"/>
                                </a:lnTo>
                                <a:lnTo>
                                  <a:pt x="2123" y="0"/>
                                </a:lnTo>
                                <a:lnTo>
                                  <a:pt x="2103" y="0"/>
                                </a:lnTo>
                                <a:lnTo>
                                  <a:pt x="2123" y="0"/>
                                </a:lnTo>
                                <a:lnTo>
                                  <a:pt x="2112" y="0"/>
                                </a:lnTo>
                                <a:lnTo>
                                  <a:pt x="2103" y="0"/>
                                </a:lnTo>
                                <a:lnTo>
                                  <a:pt x="2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626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14" y="0"/>
                                </a:moveTo>
                                <a:lnTo>
                                  <a:pt x="0" y="17"/>
                                </a:lnTo>
                                <a:lnTo>
                                  <a:pt x="12" y="26"/>
                                </a:lnTo>
                                <a:lnTo>
                                  <a:pt x="21" y="35"/>
                                </a:lnTo>
                                <a:lnTo>
                                  <a:pt x="30" y="47"/>
                                </a:lnTo>
                                <a:lnTo>
                                  <a:pt x="42" y="56"/>
                                </a:lnTo>
                                <a:lnTo>
                                  <a:pt x="53" y="65"/>
                                </a:lnTo>
                                <a:lnTo>
                                  <a:pt x="62" y="77"/>
                                </a:lnTo>
                                <a:lnTo>
                                  <a:pt x="74" y="86"/>
                                </a:lnTo>
                                <a:lnTo>
                                  <a:pt x="85" y="95"/>
                                </a:lnTo>
                                <a:lnTo>
                                  <a:pt x="99" y="79"/>
                                </a:lnTo>
                                <a:lnTo>
                                  <a:pt x="88" y="70"/>
                                </a:lnTo>
                                <a:lnTo>
                                  <a:pt x="76" y="60"/>
                                </a:lnTo>
                                <a:lnTo>
                                  <a:pt x="67" y="51"/>
                                </a:lnTo>
                                <a:lnTo>
                                  <a:pt x="55" y="40"/>
                                </a:lnTo>
                                <a:lnTo>
                                  <a:pt x="46" y="30"/>
                                </a:lnTo>
                                <a:lnTo>
                                  <a:pt x="35" y="21"/>
                                </a:lnTo>
                                <a:lnTo>
                                  <a:pt x="25" y="12"/>
                                </a:lnTo>
                                <a:lnTo>
                                  <a:pt x="14" y="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39400"/>
                            <a:ext cx="65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76" y="21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898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60" y="2"/>
                                </a:moveTo>
                                <a:lnTo>
                                  <a:pt x="39" y="0"/>
                                </a:lnTo>
                                <a:lnTo>
                                  <a:pt x="34" y="25"/>
                                </a:lnTo>
                                <a:lnTo>
                                  <a:pt x="32" y="44"/>
                                </a:lnTo>
                                <a:lnTo>
                                  <a:pt x="32" y="53"/>
                                </a:lnTo>
                                <a:lnTo>
                                  <a:pt x="30" y="60"/>
                                </a:lnTo>
                                <a:lnTo>
                                  <a:pt x="28" y="67"/>
                                </a:lnTo>
                                <a:lnTo>
                                  <a:pt x="28" y="74"/>
                                </a:lnTo>
                                <a:lnTo>
                                  <a:pt x="25" y="81"/>
                                </a:lnTo>
                                <a:lnTo>
                                  <a:pt x="23" y="88"/>
                                </a:lnTo>
                                <a:lnTo>
                                  <a:pt x="21" y="97"/>
                                </a:lnTo>
                                <a:lnTo>
                                  <a:pt x="16" y="104"/>
                                </a:lnTo>
                                <a:lnTo>
                                  <a:pt x="9" y="124"/>
                                </a:lnTo>
                                <a:lnTo>
                                  <a:pt x="0" y="150"/>
                                </a:lnTo>
                                <a:lnTo>
                                  <a:pt x="18" y="157"/>
                                </a:lnTo>
                                <a:lnTo>
                                  <a:pt x="28" y="131"/>
                                </a:lnTo>
                                <a:lnTo>
                                  <a:pt x="37" y="111"/>
                                </a:lnTo>
                                <a:lnTo>
                                  <a:pt x="39" y="104"/>
                                </a:lnTo>
                                <a:lnTo>
                                  <a:pt x="41" y="95"/>
                                </a:lnTo>
                                <a:lnTo>
                                  <a:pt x="44" y="88"/>
                                </a:lnTo>
                                <a:lnTo>
                                  <a:pt x="46" y="81"/>
                                </a:lnTo>
                                <a:lnTo>
                                  <a:pt x="48" y="71"/>
                                </a:lnTo>
                                <a:lnTo>
                                  <a:pt x="51" y="65"/>
                                </a:lnTo>
                                <a:lnTo>
                                  <a:pt x="53" y="55"/>
                                </a:lnTo>
                                <a:lnTo>
                                  <a:pt x="53" y="48"/>
                                </a:lnTo>
                                <a:lnTo>
                                  <a:pt x="55" y="28"/>
                                </a:lnTo>
                                <a:lnTo>
                                  <a:pt x="60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2"/>
                                </a:lnTo>
                                <a:lnTo>
                                  <a:pt x="48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4992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708840"/>
                            <a:ext cx="310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172440" y="0"/>
                              <a:ext cx="74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0">
                                  <a:moveTo>
                                    <a:pt x="73" y="115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62" y="25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5" y="48"/>
                                  </a:lnTo>
                                  <a:lnTo>
                                    <a:pt x="285" y="51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90" y="69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87" y="76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3" y="83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78" y="9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1" y="97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241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60" y="12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81" y="136"/>
                                  </a:lnTo>
                                  <a:lnTo>
                                    <a:pt x="287" y="13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299" y="150"/>
                                  </a:lnTo>
                                  <a:lnTo>
                                    <a:pt x="301" y="152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6" y="15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08" y="168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310" y="184"/>
                                  </a:lnTo>
                                  <a:lnTo>
                                    <a:pt x="310" y="187"/>
                                  </a:lnTo>
                                  <a:lnTo>
                                    <a:pt x="308" y="191"/>
                                  </a:lnTo>
                                  <a:lnTo>
                                    <a:pt x="308" y="196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301" y="207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60" y="240"/>
                                  </a:lnTo>
                                  <a:lnTo>
                                    <a:pt x="255" y="242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244" y="247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0" y="251"/>
                                  </a:lnTo>
                                  <a:lnTo>
                                    <a:pt x="73" y="249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7" y="242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73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0">
                                  <a:moveTo>
                                    <a:pt x="74" y="115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272" y="32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86" y="51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88" y="74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283" y="83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79" y="9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2" y="97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42" y="113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60" y="12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81" y="136"/>
                                  </a:lnTo>
                                  <a:lnTo>
                                    <a:pt x="288" y="13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299" y="150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6" y="15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09" y="16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311" y="171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309" y="187"/>
                                  </a:lnTo>
                                  <a:lnTo>
                                    <a:pt x="309" y="191"/>
                                  </a:lnTo>
                                  <a:lnTo>
                                    <a:pt x="309" y="196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86" y="226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2" y="235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60" y="240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2" y="247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210" y="256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4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60">
                                  <a:moveTo>
                                    <a:pt x="136" y="256"/>
                                  </a:moveTo>
                                  <a:lnTo>
                                    <a:pt x="86" y="256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6" y="256"/>
                                  </a:lnTo>
                                  <a:close/>
                                  <a:moveTo>
                                    <a:pt x="403" y="62"/>
                                  </a:moveTo>
                                  <a:lnTo>
                                    <a:pt x="403" y="64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03" y="69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406" y="74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406" y="78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10" y="81"/>
                                  </a:lnTo>
                                  <a:lnTo>
                                    <a:pt x="410" y="83"/>
                                  </a:lnTo>
                                  <a:lnTo>
                                    <a:pt x="413" y="85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17" y="88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426" y="92"/>
                                  </a:lnTo>
                                  <a:lnTo>
                                    <a:pt x="431" y="94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45" y="99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59" y="104"/>
                                  </a:lnTo>
                                  <a:lnTo>
                                    <a:pt x="468" y="104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505" y="104"/>
                                  </a:lnTo>
                                  <a:lnTo>
                                    <a:pt x="514" y="104"/>
                                  </a:lnTo>
                                  <a:lnTo>
                                    <a:pt x="523" y="101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539" y="99"/>
                                  </a:lnTo>
                                  <a:lnTo>
                                    <a:pt x="546" y="97"/>
                                  </a:lnTo>
                                  <a:lnTo>
                                    <a:pt x="551" y="94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58" y="90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62" y="88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69" y="81"/>
                                  </a:lnTo>
                                  <a:lnTo>
                                    <a:pt x="569" y="78"/>
                                  </a:lnTo>
                                  <a:lnTo>
                                    <a:pt x="572" y="76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574" y="71"/>
                                  </a:lnTo>
                                  <a:lnTo>
                                    <a:pt x="574" y="69"/>
                                  </a:lnTo>
                                  <a:lnTo>
                                    <a:pt x="574" y="67"/>
                                  </a:lnTo>
                                  <a:lnTo>
                                    <a:pt x="574" y="64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74" y="60"/>
                                  </a:lnTo>
                                  <a:lnTo>
                                    <a:pt x="574" y="58"/>
                                  </a:lnTo>
                                  <a:lnTo>
                                    <a:pt x="574" y="55"/>
                                  </a:lnTo>
                                  <a:lnTo>
                                    <a:pt x="574" y="55"/>
                                  </a:lnTo>
                                  <a:lnTo>
                                    <a:pt x="572" y="53"/>
                                  </a:lnTo>
                                  <a:lnTo>
                                    <a:pt x="572" y="51"/>
                                  </a:lnTo>
                                  <a:lnTo>
                                    <a:pt x="569" y="48"/>
                                  </a:lnTo>
                                  <a:lnTo>
                                    <a:pt x="569" y="46"/>
                                  </a:lnTo>
                                  <a:lnTo>
                                    <a:pt x="567" y="44"/>
                                  </a:lnTo>
                                  <a:lnTo>
                                    <a:pt x="565" y="44"/>
                                  </a:lnTo>
                                  <a:lnTo>
                                    <a:pt x="562" y="41"/>
                                  </a:lnTo>
                                  <a:lnTo>
                                    <a:pt x="562" y="39"/>
                                  </a:lnTo>
                                  <a:lnTo>
                                    <a:pt x="558" y="39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3" y="34"/>
                                  </a:lnTo>
                                  <a:lnTo>
                                    <a:pt x="551" y="34"/>
                                  </a:lnTo>
                                  <a:lnTo>
                                    <a:pt x="544" y="30"/>
                                  </a:lnTo>
                                  <a:lnTo>
                                    <a:pt x="537" y="28"/>
                                  </a:lnTo>
                                  <a:lnTo>
                                    <a:pt x="530" y="28"/>
                                  </a:lnTo>
                                  <a:lnTo>
                                    <a:pt x="523" y="25"/>
                                  </a:lnTo>
                                  <a:lnTo>
                                    <a:pt x="516" y="23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489" y="23"/>
                                  </a:lnTo>
                                  <a:lnTo>
                                    <a:pt x="479" y="23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63" y="23"/>
                                  </a:lnTo>
                                  <a:lnTo>
                                    <a:pt x="454" y="25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2" y="37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5" y="41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08" y="46"/>
                                  </a:lnTo>
                                  <a:lnTo>
                                    <a:pt x="408" y="48"/>
                                  </a:lnTo>
                                  <a:lnTo>
                                    <a:pt x="406" y="51"/>
                                  </a:lnTo>
                                  <a:lnTo>
                                    <a:pt x="406" y="53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03" y="5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3" y="60"/>
                                  </a:lnTo>
                                  <a:lnTo>
                                    <a:pt x="403" y="62"/>
                                  </a:lnTo>
                                  <a:close/>
                                  <a:moveTo>
                                    <a:pt x="380" y="184"/>
                                  </a:moveTo>
                                  <a:lnTo>
                                    <a:pt x="380" y="187"/>
                                  </a:lnTo>
                                  <a:lnTo>
                                    <a:pt x="383" y="189"/>
                                  </a:lnTo>
                                  <a:lnTo>
                                    <a:pt x="383" y="191"/>
                                  </a:lnTo>
                                  <a:lnTo>
                                    <a:pt x="383" y="196"/>
                                  </a:lnTo>
                                  <a:lnTo>
                                    <a:pt x="385" y="198"/>
                                  </a:lnTo>
                                  <a:lnTo>
                                    <a:pt x="385" y="201"/>
                                  </a:lnTo>
                                  <a:lnTo>
                                    <a:pt x="387" y="203"/>
                                  </a:lnTo>
                                  <a:lnTo>
                                    <a:pt x="390" y="205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92" y="210"/>
                                  </a:lnTo>
                                  <a:lnTo>
                                    <a:pt x="397" y="212"/>
                                  </a:lnTo>
                                  <a:lnTo>
                                    <a:pt x="399" y="214"/>
                                  </a:lnTo>
                                  <a:lnTo>
                                    <a:pt x="401" y="217"/>
                                  </a:lnTo>
                                  <a:lnTo>
                                    <a:pt x="403" y="219"/>
                                  </a:lnTo>
                                  <a:lnTo>
                                    <a:pt x="408" y="221"/>
                                  </a:lnTo>
                                  <a:lnTo>
                                    <a:pt x="410" y="224"/>
                                  </a:lnTo>
                                  <a:lnTo>
                                    <a:pt x="415" y="226"/>
                                  </a:lnTo>
                                  <a:lnTo>
                                    <a:pt x="420" y="226"/>
                                  </a:lnTo>
                                  <a:lnTo>
                                    <a:pt x="424" y="228"/>
                                  </a:lnTo>
                                  <a:lnTo>
                                    <a:pt x="426" y="230"/>
                                  </a:lnTo>
                                  <a:lnTo>
                                    <a:pt x="431" y="230"/>
                                  </a:lnTo>
                                  <a:lnTo>
                                    <a:pt x="436" y="233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9" y="235"/>
                                  </a:lnTo>
                                  <a:lnTo>
                                    <a:pt x="454" y="237"/>
                                  </a:lnTo>
                                  <a:lnTo>
                                    <a:pt x="459" y="237"/>
                                  </a:lnTo>
                                  <a:lnTo>
                                    <a:pt x="463" y="237"/>
                                  </a:lnTo>
                                  <a:lnTo>
                                    <a:pt x="475" y="240"/>
                                  </a:lnTo>
                                  <a:lnTo>
                                    <a:pt x="484" y="240"/>
                                  </a:lnTo>
                                  <a:lnTo>
                                    <a:pt x="496" y="240"/>
                                  </a:lnTo>
                                  <a:lnTo>
                                    <a:pt x="507" y="237"/>
                                  </a:lnTo>
                                  <a:lnTo>
                                    <a:pt x="512" y="237"/>
                                  </a:lnTo>
                                  <a:lnTo>
                                    <a:pt x="519" y="237"/>
                                  </a:lnTo>
                                  <a:lnTo>
                                    <a:pt x="523" y="235"/>
                                  </a:lnTo>
                                  <a:lnTo>
                                    <a:pt x="528" y="235"/>
                                  </a:lnTo>
                                  <a:lnTo>
                                    <a:pt x="532" y="235"/>
                                  </a:lnTo>
                                  <a:lnTo>
                                    <a:pt x="537" y="233"/>
                                  </a:lnTo>
                                  <a:lnTo>
                                    <a:pt x="542" y="230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551" y="228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560" y="226"/>
                                  </a:lnTo>
                                  <a:lnTo>
                                    <a:pt x="562" y="224"/>
                                  </a:lnTo>
                                  <a:lnTo>
                                    <a:pt x="567" y="221"/>
                                  </a:lnTo>
                                  <a:lnTo>
                                    <a:pt x="569" y="219"/>
                                  </a:lnTo>
                                  <a:lnTo>
                                    <a:pt x="574" y="217"/>
                                  </a:lnTo>
                                  <a:lnTo>
                                    <a:pt x="576" y="214"/>
                                  </a:lnTo>
                                  <a:lnTo>
                                    <a:pt x="578" y="212"/>
                                  </a:lnTo>
                                  <a:lnTo>
                                    <a:pt x="581" y="210"/>
                                  </a:lnTo>
                                  <a:lnTo>
                                    <a:pt x="583" y="207"/>
                                  </a:lnTo>
                                  <a:lnTo>
                                    <a:pt x="585" y="205"/>
                                  </a:lnTo>
                                  <a:lnTo>
                                    <a:pt x="588" y="203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90" y="196"/>
                                  </a:lnTo>
                                  <a:lnTo>
                                    <a:pt x="592" y="194"/>
                                  </a:lnTo>
                                  <a:lnTo>
                                    <a:pt x="592" y="191"/>
                                  </a:lnTo>
                                  <a:lnTo>
                                    <a:pt x="592" y="189"/>
                                  </a:lnTo>
                                  <a:lnTo>
                                    <a:pt x="595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592" y="177"/>
                                  </a:lnTo>
                                  <a:lnTo>
                                    <a:pt x="592" y="173"/>
                                  </a:lnTo>
                                  <a:lnTo>
                                    <a:pt x="592" y="171"/>
                                  </a:lnTo>
                                  <a:lnTo>
                                    <a:pt x="590" y="168"/>
                                  </a:lnTo>
                                  <a:lnTo>
                                    <a:pt x="590" y="166"/>
                                  </a:lnTo>
                                  <a:lnTo>
                                    <a:pt x="588" y="164"/>
                                  </a:lnTo>
                                  <a:lnTo>
                                    <a:pt x="585" y="159"/>
                                  </a:lnTo>
                                  <a:lnTo>
                                    <a:pt x="585" y="157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81" y="152"/>
                                  </a:lnTo>
                                  <a:lnTo>
                                    <a:pt x="578" y="150"/>
                                  </a:lnTo>
                                  <a:lnTo>
                                    <a:pt x="574" y="147"/>
                                  </a:lnTo>
                                  <a:lnTo>
                                    <a:pt x="572" y="145"/>
                                  </a:lnTo>
                                  <a:lnTo>
                                    <a:pt x="569" y="143"/>
                                  </a:lnTo>
                                  <a:lnTo>
                                    <a:pt x="565" y="143"/>
                                  </a:lnTo>
                                  <a:lnTo>
                                    <a:pt x="560" y="141"/>
                                  </a:lnTo>
                                  <a:lnTo>
                                    <a:pt x="558" y="138"/>
                                  </a:lnTo>
                                  <a:lnTo>
                                    <a:pt x="553" y="136"/>
                                  </a:lnTo>
                                  <a:lnTo>
                                    <a:pt x="548" y="136"/>
                                  </a:lnTo>
                                  <a:lnTo>
                                    <a:pt x="544" y="134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0" y="131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12" y="127"/>
                                  </a:lnTo>
                                  <a:lnTo>
                                    <a:pt x="500" y="127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66" y="127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54" y="129"/>
                                  </a:lnTo>
                                  <a:lnTo>
                                    <a:pt x="449" y="129"/>
                                  </a:lnTo>
                                  <a:lnTo>
                                    <a:pt x="445" y="131"/>
                                  </a:lnTo>
                                  <a:lnTo>
                                    <a:pt x="438" y="131"/>
                                  </a:lnTo>
                                  <a:lnTo>
                                    <a:pt x="433" y="134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426" y="136"/>
                                  </a:lnTo>
                                  <a:lnTo>
                                    <a:pt x="422" y="136"/>
                                  </a:lnTo>
                                  <a:lnTo>
                                    <a:pt x="417" y="138"/>
                                  </a:lnTo>
                                  <a:lnTo>
                                    <a:pt x="413" y="141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06" y="143"/>
                                  </a:lnTo>
                                  <a:lnTo>
                                    <a:pt x="403" y="145"/>
                                  </a:lnTo>
                                  <a:lnTo>
                                    <a:pt x="401" y="147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392" y="154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387" y="164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5" y="168"/>
                                  </a:lnTo>
                                  <a:lnTo>
                                    <a:pt x="383" y="171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383" y="177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184"/>
                                  </a:lnTo>
                                  <a:close/>
                                  <a:moveTo>
                                    <a:pt x="406" y="115"/>
                                  </a:moveTo>
                                  <a:lnTo>
                                    <a:pt x="401" y="113"/>
                                  </a:lnTo>
                                  <a:lnTo>
                                    <a:pt x="394" y="111"/>
                                  </a:lnTo>
                                  <a:lnTo>
                                    <a:pt x="390" y="108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71" y="97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364" y="92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57" y="81"/>
                                  </a:lnTo>
                                  <a:lnTo>
                                    <a:pt x="357" y="78"/>
                                  </a:lnTo>
                                  <a:lnTo>
                                    <a:pt x="355" y="74"/>
                                  </a:lnTo>
                                  <a:lnTo>
                                    <a:pt x="355" y="69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55" y="62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357" y="5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62" y="44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67" y="39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376" y="30"/>
                                  </a:lnTo>
                                  <a:lnTo>
                                    <a:pt x="380" y="28"/>
                                  </a:lnTo>
                                  <a:lnTo>
                                    <a:pt x="385" y="25"/>
                                  </a:lnTo>
                                  <a:lnTo>
                                    <a:pt x="390" y="2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31" y="7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43" y="5"/>
                                  </a:lnTo>
                                  <a:lnTo>
                                    <a:pt x="447" y="2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21" y="2"/>
                                  </a:lnTo>
                                  <a:lnTo>
                                    <a:pt x="528" y="2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9" y="5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51" y="7"/>
                                  </a:lnTo>
                                  <a:lnTo>
                                    <a:pt x="555" y="9"/>
                                  </a:lnTo>
                                  <a:lnTo>
                                    <a:pt x="562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72" y="14"/>
                                  </a:lnTo>
                                  <a:lnTo>
                                    <a:pt x="578" y="16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88" y="21"/>
                                  </a:lnTo>
                                  <a:lnTo>
                                    <a:pt x="592" y="23"/>
                                  </a:lnTo>
                                  <a:lnTo>
                                    <a:pt x="595" y="25"/>
                                  </a:lnTo>
                                  <a:lnTo>
                                    <a:pt x="599" y="30"/>
                                  </a:lnTo>
                                  <a:lnTo>
                                    <a:pt x="604" y="32"/>
                                  </a:lnTo>
                                  <a:lnTo>
                                    <a:pt x="606" y="34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611" y="39"/>
                                  </a:lnTo>
                                  <a:lnTo>
                                    <a:pt x="613" y="44"/>
                                  </a:lnTo>
                                  <a:lnTo>
                                    <a:pt x="615" y="46"/>
                                  </a:lnTo>
                                  <a:lnTo>
                                    <a:pt x="618" y="48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620" y="55"/>
                                  </a:lnTo>
                                  <a:lnTo>
                                    <a:pt x="620" y="58"/>
                                  </a:lnTo>
                                  <a:lnTo>
                                    <a:pt x="620" y="60"/>
                                  </a:lnTo>
                                  <a:lnTo>
                                    <a:pt x="622" y="64"/>
                                  </a:lnTo>
                                  <a:lnTo>
                                    <a:pt x="620" y="69"/>
                                  </a:lnTo>
                                  <a:lnTo>
                                    <a:pt x="620" y="74"/>
                                  </a:lnTo>
                                  <a:lnTo>
                                    <a:pt x="620" y="76"/>
                                  </a:lnTo>
                                  <a:lnTo>
                                    <a:pt x="618" y="81"/>
                                  </a:lnTo>
                                  <a:lnTo>
                                    <a:pt x="615" y="83"/>
                                  </a:lnTo>
                                  <a:lnTo>
                                    <a:pt x="613" y="88"/>
                                  </a:lnTo>
                                  <a:lnTo>
                                    <a:pt x="611" y="90"/>
                                  </a:lnTo>
                                  <a:lnTo>
                                    <a:pt x="608" y="94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1" y="99"/>
                                  </a:lnTo>
                                  <a:lnTo>
                                    <a:pt x="597" y="104"/>
                                  </a:lnTo>
                                  <a:lnTo>
                                    <a:pt x="592" y="106"/>
                                  </a:lnTo>
                                  <a:lnTo>
                                    <a:pt x="585" y="108"/>
                                  </a:lnTo>
                                  <a:lnTo>
                                    <a:pt x="581" y="111"/>
                                  </a:lnTo>
                                  <a:lnTo>
                                    <a:pt x="574" y="113"/>
                                  </a:lnTo>
                                  <a:lnTo>
                                    <a:pt x="567" y="115"/>
                                  </a:lnTo>
                                  <a:lnTo>
                                    <a:pt x="576" y="118"/>
                                  </a:lnTo>
                                  <a:lnTo>
                                    <a:pt x="585" y="122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601" y="127"/>
                                  </a:lnTo>
                                  <a:lnTo>
                                    <a:pt x="608" y="131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0" y="138"/>
                                  </a:lnTo>
                                  <a:lnTo>
                                    <a:pt x="624" y="143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631" y="150"/>
                                  </a:lnTo>
                                  <a:lnTo>
                                    <a:pt x="634" y="152"/>
                                  </a:lnTo>
                                  <a:lnTo>
                                    <a:pt x="636" y="154"/>
                                  </a:lnTo>
                                  <a:lnTo>
                                    <a:pt x="636" y="157"/>
                                  </a:lnTo>
                                  <a:lnTo>
                                    <a:pt x="638" y="159"/>
                                  </a:lnTo>
                                  <a:lnTo>
                                    <a:pt x="638" y="161"/>
                                  </a:lnTo>
                                  <a:lnTo>
                                    <a:pt x="641" y="164"/>
                                  </a:lnTo>
                                  <a:lnTo>
                                    <a:pt x="641" y="166"/>
                                  </a:lnTo>
                                  <a:lnTo>
                                    <a:pt x="641" y="168"/>
                                  </a:lnTo>
                                  <a:lnTo>
                                    <a:pt x="643" y="171"/>
                                  </a:lnTo>
                                  <a:lnTo>
                                    <a:pt x="643" y="173"/>
                                  </a:lnTo>
                                  <a:lnTo>
                                    <a:pt x="643" y="177"/>
                                  </a:lnTo>
                                  <a:lnTo>
                                    <a:pt x="643" y="180"/>
                                  </a:lnTo>
                                  <a:lnTo>
                                    <a:pt x="643" y="184"/>
                                  </a:lnTo>
                                  <a:lnTo>
                                    <a:pt x="641" y="187"/>
                                  </a:lnTo>
                                  <a:lnTo>
                                    <a:pt x="641" y="191"/>
                                  </a:lnTo>
                                  <a:lnTo>
                                    <a:pt x="641" y="196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36" y="203"/>
                                  </a:lnTo>
                                  <a:lnTo>
                                    <a:pt x="634" y="207"/>
                                  </a:lnTo>
                                  <a:lnTo>
                                    <a:pt x="631" y="212"/>
                                  </a:lnTo>
                                  <a:lnTo>
                                    <a:pt x="629" y="214"/>
                                  </a:lnTo>
                                  <a:lnTo>
                                    <a:pt x="624" y="219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18" y="226"/>
                                  </a:lnTo>
                                  <a:lnTo>
                                    <a:pt x="613" y="228"/>
                                  </a:lnTo>
                                  <a:lnTo>
                                    <a:pt x="608" y="230"/>
                                  </a:lnTo>
                                  <a:lnTo>
                                    <a:pt x="604" y="235"/>
                                  </a:lnTo>
                                  <a:lnTo>
                                    <a:pt x="599" y="237"/>
                                  </a:lnTo>
                                  <a:lnTo>
                                    <a:pt x="592" y="240"/>
                                  </a:lnTo>
                                  <a:lnTo>
                                    <a:pt x="588" y="242"/>
                                  </a:lnTo>
                                  <a:lnTo>
                                    <a:pt x="581" y="247"/>
                                  </a:lnTo>
                                  <a:lnTo>
                                    <a:pt x="574" y="247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2" y="251"/>
                                  </a:lnTo>
                                  <a:lnTo>
                                    <a:pt x="555" y="254"/>
                                  </a:lnTo>
                                  <a:lnTo>
                                    <a:pt x="548" y="256"/>
                                  </a:lnTo>
                                  <a:lnTo>
                                    <a:pt x="542" y="256"/>
                                  </a:lnTo>
                                  <a:lnTo>
                                    <a:pt x="532" y="258"/>
                                  </a:lnTo>
                                  <a:lnTo>
                                    <a:pt x="525" y="258"/>
                                  </a:lnTo>
                                  <a:lnTo>
                                    <a:pt x="519" y="258"/>
                                  </a:lnTo>
                                  <a:lnTo>
                                    <a:pt x="509" y="260"/>
                                  </a:lnTo>
                                  <a:lnTo>
                                    <a:pt x="502" y="260"/>
                                  </a:lnTo>
                                  <a:lnTo>
                                    <a:pt x="493" y="260"/>
                                  </a:lnTo>
                                  <a:lnTo>
                                    <a:pt x="484" y="260"/>
                                  </a:lnTo>
                                  <a:lnTo>
                                    <a:pt x="477" y="260"/>
                                  </a:lnTo>
                                  <a:lnTo>
                                    <a:pt x="470" y="260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454" y="258"/>
                                  </a:lnTo>
                                  <a:lnTo>
                                    <a:pt x="447" y="258"/>
                                  </a:lnTo>
                                  <a:lnTo>
                                    <a:pt x="440" y="258"/>
                                  </a:lnTo>
                                  <a:lnTo>
                                    <a:pt x="433" y="256"/>
                                  </a:lnTo>
                                  <a:lnTo>
                                    <a:pt x="426" y="254"/>
                                  </a:lnTo>
                                  <a:lnTo>
                                    <a:pt x="420" y="254"/>
                                  </a:lnTo>
                                  <a:lnTo>
                                    <a:pt x="413" y="251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394" y="244"/>
                                  </a:lnTo>
                                  <a:lnTo>
                                    <a:pt x="387" y="242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78" y="237"/>
                                  </a:lnTo>
                                  <a:lnTo>
                                    <a:pt x="371" y="235"/>
                                  </a:lnTo>
                                  <a:lnTo>
                                    <a:pt x="367" y="230"/>
                                  </a:lnTo>
                                  <a:lnTo>
                                    <a:pt x="362" y="228"/>
                                  </a:lnTo>
                                  <a:lnTo>
                                    <a:pt x="357" y="226"/>
                                  </a:lnTo>
                                  <a:lnTo>
                                    <a:pt x="353" y="221"/>
                                  </a:lnTo>
                                  <a:lnTo>
                                    <a:pt x="350" y="219"/>
                                  </a:lnTo>
                                  <a:lnTo>
                                    <a:pt x="346" y="214"/>
                                  </a:lnTo>
                                  <a:lnTo>
                                    <a:pt x="344" y="212"/>
                                  </a:lnTo>
                                  <a:lnTo>
                                    <a:pt x="341" y="207"/>
                                  </a:lnTo>
                                  <a:lnTo>
                                    <a:pt x="339" y="205"/>
                                  </a:lnTo>
                                  <a:lnTo>
                                    <a:pt x="337" y="201"/>
                                  </a:lnTo>
                                  <a:lnTo>
                                    <a:pt x="337" y="196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34" y="189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32" y="180"/>
                                  </a:lnTo>
                                  <a:lnTo>
                                    <a:pt x="332" y="177"/>
                                  </a:lnTo>
                                  <a:lnTo>
                                    <a:pt x="334" y="175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34" y="168"/>
                                  </a:lnTo>
                                  <a:lnTo>
                                    <a:pt x="334" y="166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39" y="157"/>
                                  </a:lnTo>
                                  <a:lnTo>
                                    <a:pt x="341" y="154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46" y="147"/>
                                  </a:lnTo>
                                  <a:lnTo>
                                    <a:pt x="350" y="143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60" y="136"/>
                                  </a:lnTo>
                                  <a:lnTo>
                                    <a:pt x="367" y="134"/>
                                  </a:lnTo>
                                  <a:lnTo>
                                    <a:pt x="373" y="129"/>
                                  </a:lnTo>
                                  <a:lnTo>
                                    <a:pt x="380" y="127"/>
                                  </a:lnTo>
                                  <a:lnTo>
                                    <a:pt x="387" y="122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406" y="115"/>
                                  </a:lnTo>
                                  <a:close/>
                                  <a:moveTo>
                                    <a:pt x="788" y="62"/>
                                  </a:moveTo>
                                  <a:lnTo>
                                    <a:pt x="788" y="64"/>
                                  </a:lnTo>
                                  <a:lnTo>
                                    <a:pt x="788" y="67"/>
                                  </a:lnTo>
                                  <a:lnTo>
                                    <a:pt x="788" y="69"/>
                                  </a:lnTo>
                                  <a:lnTo>
                                    <a:pt x="788" y="71"/>
                                  </a:lnTo>
                                  <a:lnTo>
                                    <a:pt x="790" y="7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93" y="78"/>
                                  </a:lnTo>
                                  <a:lnTo>
                                    <a:pt x="793" y="78"/>
                                  </a:lnTo>
                                  <a:lnTo>
                                    <a:pt x="795" y="81"/>
                                  </a:lnTo>
                                  <a:lnTo>
                                    <a:pt x="797" y="83"/>
                                  </a:lnTo>
                                  <a:lnTo>
                                    <a:pt x="797" y="85"/>
                                  </a:lnTo>
                                  <a:lnTo>
                                    <a:pt x="799" y="85"/>
                                  </a:lnTo>
                                  <a:lnTo>
                                    <a:pt x="802" y="88"/>
                                  </a:lnTo>
                                  <a:lnTo>
                                    <a:pt x="804" y="90"/>
                                  </a:lnTo>
                                  <a:lnTo>
                                    <a:pt x="806" y="92"/>
                                  </a:lnTo>
                                  <a:lnTo>
                                    <a:pt x="809" y="92"/>
                                  </a:lnTo>
                                  <a:lnTo>
                                    <a:pt x="816" y="94"/>
                                  </a:lnTo>
                                  <a:lnTo>
                                    <a:pt x="823" y="97"/>
                                  </a:lnTo>
                                  <a:lnTo>
                                    <a:pt x="829" y="99"/>
                                  </a:lnTo>
                                  <a:lnTo>
                                    <a:pt x="836" y="101"/>
                                  </a:lnTo>
                                  <a:lnTo>
                                    <a:pt x="843" y="104"/>
                                  </a:lnTo>
                                  <a:lnTo>
                                    <a:pt x="852" y="104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69" y="104"/>
                                  </a:lnTo>
                                  <a:lnTo>
                                    <a:pt x="880" y="104"/>
                                  </a:lnTo>
                                  <a:lnTo>
                                    <a:pt x="889" y="104"/>
                                  </a:lnTo>
                                  <a:lnTo>
                                    <a:pt x="899" y="104"/>
                                  </a:lnTo>
                                  <a:lnTo>
                                    <a:pt x="908" y="101"/>
                                  </a:lnTo>
                                  <a:lnTo>
                                    <a:pt x="917" y="99"/>
                                  </a:lnTo>
                                  <a:lnTo>
                                    <a:pt x="924" y="99"/>
                                  </a:lnTo>
                                  <a:lnTo>
                                    <a:pt x="931" y="97"/>
                                  </a:lnTo>
                                  <a:lnTo>
                                    <a:pt x="935" y="94"/>
                                  </a:lnTo>
                                  <a:lnTo>
                                    <a:pt x="940" y="92"/>
                                  </a:lnTo>
                                  <a:lnTo>
                                    <a:pt x="942" y="90"/>
                                  </a:lnTo>
                                  <a:lnTo>
                                    <a:pt x="945" y="90"/>
                                  </a:lnTo>
                                  <a:lnTo>
                                    <a:pt x="947" y="88"/>
                                  </a:lnTo>
                                  <a:lnTo>
                                    <a:pt x="949" y="85"/>
                                  </a:lnTo>
                                  <a:lnTo>
                                    <a:pt x="951" y="85"/>
                                  </a:lnTo>
                                  <a:lnTo>
                                    <a:pt x="951" y="83"/>
                                  </a:lnTo>
                                  <a:lnTo>
                                    <a:pt x="954" y="81"/>
                                  </a:lnTo>
                                  <a:lnTo>
                                    <a:pt x="956" y="78"/>
                                  </a:lnTo>
                                  <a:lnTo>
                                    <a:pt x="956" y="76"/>
                                  </a:lnTo>
                                  <a:lnTo>
                                    <a:pt x="958" y="74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958" y="69"/>
                                  </a:lnTo>
                                  <a:lnTo>
                                    <a:pt x="958" y="67"/>
                                  </a:lnTo>
                                  <a:lnTo>
                                    <a:pt x="958" y="64"/>
                                  </a:lnTo>
                                  <a:lnTo>
                                    <a:pt x="958" y="62"/>
                                  </a:lnTo>
                                  <a:lnTo>
                                    <a:pt x="958" y="60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58" y="55"/>
                                  </a:lnTo>
                                  <a:lnTo>
                                    <a:pt x="958" y="55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956" y="51"/>
                                  </a:lnTo>
                                  <a:lnTo>
                                    <a:pt x="954" y="48"/>
                                  </a:lnTo>
                                  <a:lnTo>
                                    <a:pt x="954" y="46"/>
                                  </a:lnTo>
                                  <a:lnTo>
                                    <a:pt x="951" y="44"/>
                                  </a:lnTo>
                                  <a:lnTo>
                                    <a:pt x="949" y="44"/>
                                  </a:lnTo>
                                  <a:lnTo>
                                    <a:pt x="949" y="41"/>
                                  </a:lnTo>
                                  <a:lnTo>
                                    <a:pt x="947" y="39"/>
                                  </a:lnTo>
                                  <a:lnTo>
                                    <a:pt x="945" y="39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938" y="34"/>
                                  </a:lnTo>
                                  <a:lnTo>
                                    <a:pt x="935" y="34"/>
                                  </a:lnTo>
                                  <a:lnTo>
                                    <a:pt x="928" y="30"/>
                                  </a:lnTo>
                                  <a:lnTo>
                                    <a:pt x="922" y="28"/>
                                  </a:lnTo>
                                  <a:lnTo>
                                    <a:pt x="915" y="28"/>
                                  </a:lnTo>
                                  <a:lnTo>
                                    <a:pt x="908" y="25"/>
                                  </a:lnTo>
                                  <a:lnTo>
                                    <a:pt x="901" y="23"/>
                                  </a:lnTo>
                                  <a:lnTo>
                                    <a:pt x="892" y="23"/>
                                  </a:lnTo>
                                  <a:lnTo>
                                    <a:pt x="882" y="23"/>
                                  </a:lnTo>
                                  <a:lnTo>
                                    <a:pt x="873" y="23"/>
                                  </a:lnTo>
                                  <a:lnTo>
                                    <a:pt x="864" y="23"/>
                                  </a:lnTo>
                                  <a:lnTo>
                                    <a:pt x="857" y="23"/>
                                  </a:lnTo>
                                  <a:lnTo>
                                    <a:pt x="848" y="23"/>
                                  </a:lnTo>
                                  <a:lnTo>
                                    <a:pt x="839" y="25"/>
                                  </a:lnTo>
                                  <a:lnTo>
                                    <a:pt x="832" y="28"/>
                                  </a:lnTo>
                                  <a:lnTo>
                                    <a:pt x="825" y="28"/>
                                  </a:lnTo>
                                  <a:lnTo>
                                    <a:pt x="818" y="30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06" y="37"/>
                                  </a:lnTo>
                                  <a:lnTo>
                                    <a:pt x="802" y="39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7" y="44"/>
                                  </a:lnTo>
                                  <a:lnTo>
                                    <a:pt x="795" y="44"/>
                                  </a:lnTo>
                                  <a:lnTo>
                                    <a:pt x="793" y="46"/>
                                  </a:lnTo>
                                  <a:lnTo>
                                    <a:pt x="793" y="48"/>
                                  </a:lnTo>
                                  <a:lnTo>
                                    <a:pt x="790" y="51"/>
                                  </a:lnTo>
                                  <a:lnTo>
                                    <a:pt x="790" y="53"/>
                                  </a:lnTo>
                                  <a:lnTo>
                                    <a:pt x="788" y="53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8"/>
                                  </a:lnTo>
                                  <a:lnTo>
                                    <a:pt x="788" y="60"/>
                                  </a:lnTo>
                                  <a:lnTo>
                                    <a:pt x="788" y="62"/>
                                  </a:lnTo>
                                  <a:close/>
                                  <a:moveTo>
                                    <a:pt x="765" y="184"/>
                                  </a:moveTo>
                                  <a:lnTo>
                                    <a:pt x="765" y="187"/>
                                  </a:lnTo>
                                  <a:lnTo>
                                    <a:pt x="767" y="189"/>
                                  </a:lnTo>
                                  <a:lnTo>
                                    <a:pt x="767" y="191"/>
                                  </a:lnTo>
                                  <a:lnTo>
                                    <a:pt x="767" y="196"/>
                                  </a:lnTo>
                                  <a:lnTo>
                                    <a:pt x="770" y="198"/>
                                  </a:lnTo>
                                  <a:lnTo>
                                    <a:pt x="770" y="201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74" y="205"/>
                                  </a:lnTo>
                                  <a:lnTo>
                                    <a:pt x="776" y="207"/>
                                  </a:lnTo>
                                  <a:lnTo>
                                    <a:pt x="779" y="210"/>
                                  </a:lnTo>
                                  <a:lnTo>
                                    <a:pt x="781" y="212"/>
                                  </a:lnTo>
                                  <a:lnTo>
                                    <a:pt x="783" y="214"/>
                                  </a:lnTo>
                                  <a:lnTo>
                                    <a:pt x="786" y="217"/>
                                  </a:lnTo>
                                  <a:lnTo>
                                    <a:pt x="788" y="219"/>
                                  </a:lnTo>
                                  <a:lnTo>
                                    <a:pt x="793" y="221"/>
                                  </a:lnTo>
                                  <a:lnTo>
                                    <a:pt x="795" y="224"/>
                                  </a:lnTo>
                                  <a:lnTo>
                                    <a:pt x="799" y="226"/>
                                  </a:lnTo>
                                  <a:lnTo>
                                    <a:pt x="804" y="226"/>
                                  </a:lnTo>
                                  <a:lnTo>
                                    <a:pt x="809" y="228"/>
                                  </a:lnTo>
                                  <a:lnTo>
                                    <a:pt x="811" y="230"/>
                                  </a:lnTo>
                                  <a:lnTo>
                                    <a:pt x="816" y="230"/>
                                  </a:lnTo>
                                  <a:lnTo>
                                    <a:pt x="820" y="233"/>
                                  </a:lnTo>
                                  <a:lnTo>
                                    <a:pt x="825" y="235"/>
                                  </a:lnTo>
                                  <a:lnTo>
                                    <a:pt x="829" y="235"/>
                                  </a:lnTo>
                                  <a:lnTo>
                                    <a:pt x="834" y="235"/>
                                  </a:lnTo>
                                  <a:lnTo>
                                    <a:pt x="839" y="237"/>
                                  </a:lnTo>
                                  <a:lnTo>
                                    <a:pt x="843" y="237"/>
                                  </a:lnTo>
                                  <a:lnTo>
                                    <a:pt x="848" y="237"/>
                                  </a:lnTo>
                                  <a:lnTo>
                                    <a:pt x="859" y="240"/>
                                  </a:lnTo>
                                  <a:lnTo>
                                    <a:pt x="869" y="240"/>
                                  </a:lnTo>
                                  <a:lnTo>
                                    <a:pt x="880" y="240"/>
                                  </a:lnTo>
                                  <a:lnTo>
                                    <a:pt x="892" y="237"/>
                                  </a:lnTo>
                                  <a:lnTo>
                                    <a:pt x="899" y="237"/>
                                  </a:lnTo>
                                  <a:lnTo>
                                    <a:pt x="903" y="237"/>
                                  </a:lnTo>
                                  <a:lnTo>
                                    <a:pt x="908" y="235"/>
                                  </a:lnTo>
                                  <a:lnTo>
                                    <a:pt x="912" y="235"/>
                                  </a:lnTo>
                                  <a:lnTo>
                                    <a:pt x="917" y="235"/>
                                  </a:lnTo>
                                  <a:lnTo>
                                    <a:pt x="922" y="233"/>
                                  </a:lnTo>
                                  <a:lnTo>
                                    <a:pt x="926" y="230"/>
                                  </a:lnTo>
                                  <a:lnTo>
                                    <a:pt x="931" y="230"/>
                                  </a:lnTo>
                                  <a:lnTo>
                                    <a:pt x="935" y="228"/>
                                  </a:lnTo>
                                  <a:lnTo>
                                    <a:pt x="940" y="226"/>
                                  </a:lnTo>
                                  <a:lnTo>
                                    <a:pt x="945" y="226"/>
                                  </a:lnTo>
                                  <a:lnTo>
                                    <a:pt x="947" y="224"/>
                                  </a:lnTo>
                                  <a:lnTo>
                                    <a:pt x="951" y="221"/>
                                  </a:lnTo>
                                  <a:lnTo>
                                    <a:pt x="954" y="219"/>
                                  </a:lnTo>
                                  <a:lnTo>
                                    <a:pt x="958" y="217"/>
                                  </a:lnTo>
                                  <a:lnTo>
                                    <a:pt x="961" y="214"/>
                                  </a:lnTo>
                                  <a:lnTo>
                                    <a:pt x="963" y="212"/>
                                  </a:lnTo>
                                  <a:lnTo>
                                    <a:pt x="965" y="210"/>
                                  </a:lnTo>
                                  <a:lnTo>
                                    <a:pt x="968" y="207"/>
                                  </a:lnTo>
                                  <a:lnTo>
                                    <a:pt x="970" y="205"/>
                                  </a:lnTo>
                                  <a:lnTo>
                                    <a:pt x="972" y="203"/>
                                  </a:lnTo>
                                  <a:lnTo>
                                    <a:pt x="975" y="201"/>
                                  </a:lnTo>
                                  <a:lnTo>
                                    <a:pt x="975" y="196"/>
                                  </a:lnTo>
                                  <a:lnTo>
                                    <a:pt x="977" y="194"/>
                                  </a:lnTo>
                                  <a:lnTo>
                                    <a:pt x="977" y="191"/>
                                  </a:lnTo>
                                  <a:lnTo>
                                    <a:pt x="977" y="189"/>
                                  </a:lnTo>
                                  <a:lnTo>
                                    <a:pt x="979" y="187"/>
                                  </a:lnTo>
                                  <a:lnTo>
                                    <a:pt x="979" y="182"/>
                                  </a:lnTo>
                                  <a:lnTo>
                                    <a:pt x="979" y="180"/>
                                  </a:lnTo>
                                  <a:lnTo>
                                    <a:pt x="977" y="177"/>
                                  </a:lnTo>
                                  <a:lnTo>
                                    <a:pt x="977" y="173"/>
                                  </a:lnTo>
                                  <a:lnTo>
                                    <a:pt x="977" y="171"/>
                                  </a:lnTo>
                                  <a:lnTo>
                                    <a:pt x="975" y="168"/>
                                  </a:lnTo>
                                  <a:lnTo>
                                    <a:pt x="975" y="166"/>
                                  </a:lnTo>
                                  <a:lnTo>
                                    <a:pt x="972" y="164"/>
                                  </a:lnTo>
                                  <a:lnTo>
                                    <a:pt x="972" y="159"/>
                                  </a:lnTo>
                                  <a:lnTo>
                                    <a:pt x="970" y="157"/>
                                  </a:lnTo>
                                  <a:lnTo>
                                    <a:pt x="968" y="154"/>
                                  </a:lnTo>
                                  <a:lnTo>
                                    <a:pt x="965" y="152"/>
                                  </a:lnTo>
                                  <a:lnTo>
                                    <a:pt x="963" y="150"/>
                                  </a:lnTo>
                                  <a:lnTo>
                                    <a:pt x="958" y="147"/>
                                  </a:lnTo>
                                  <a:lnTo>
                                    <a:pt x="956" y="145"/>
                                  </a:lnTo>
                                  <a:lnTo>
                                    <a:pt x="954" y="143"/>
                                  </a:lnTo>
                                  <a:lnTo>
                                    <a:pt x="949" y="143"/>
                                  </a:lnTo>
                                  <a:lnTo>
                                    <a:pt x="945" y="141"/>
                                  </a:lnTo>
                                  <a:lnTo>
                                    <a:pt x="942" y="138"/>
                                  </a:lnTo>
                                  <a:lnTo>
                                    <a:pt x="938" y="136"/>
                                  </a:lnTo>
                                  <a:lnTo>
                                    <a:pt x="933" y="136"/>
                                  </a:lnTo>
                                  <a:lnTo>
                                    <a:pt x="931" y="134"/>
                                  </a:lnTo>
                                  <a:lnTo>
                                    <a:pt x="926" y="134"/>
                                  </a:lnTo>
                                  <a:lnTo>
                                    <a:pt x="922" y="131"/>
                                  </a:lnTo>
                                  <a:lnTo>
                                    <a:pt x="917" y="131"/>
                                  </a:lnTo>
                                  <a:lnTo>
                                    <a:pt x="910" y="129"/>
                                  </a:lnTo>
                                  <a:lnTo>
                                    <a:pt x="905" y="129"/>
                                  </a:lnTo>
                                  <a:lnTo>
                                    <a:pt x="901" y="129"/>
                                  </a:lnTo>
                                  <a:lnTo>
                                    <a:pt x="896" y="127"/>
                                  </a:lnTo>
                                  <a:lnTo>
                                    <a:pt x="885" y="127"/>
                                  </a:lnTo>
                                  <a:lnTo>
                                    <a:pt x="873" y="127"/>
                                  </a:lnTo>
                                  <a:lnTo>
                                    <a:pt x="862" y="127"/>
                                  </a:lnTo>
                                  <a:lnTo>
                                    <a:pt x="850" y="127"/>
                                  </a:lnTo>
                                  <a:lnTo>
                                    <a:pt x="843" y="129"/>
                                  </a:lnTo>
                                  <a:lnTo>
                                    <a:pt x="839" y="129"/>
                                  </a:lnTo>
                                  <a:lnTo>
                                    <a:pt x="834" y="129"/>
                                  </a:lnTo>
                                  <a:lnTo>
                                    <a:pt x="829" y="131"/>
                                  </a:lnTo>
                                  <a:lnTo>
                                    <a:pt x="825" y="131"/>
                                  </a:lnTo>
                                  <a:lnTo>
                                    <a:pt x="820" y="134"/>
                                  </a:lnTo>
                                  <a:lnTo>
                                    <a:pt x="816" y="134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06" y="136"/>
                                  </a:lnTo>
                                  <a:lnTo>
                                    <a:pt x="802" y="138"/>
                                  </a:lnTo>
                                  <a:lnTo>
                                    <a:pt x="797" y="141"/>
                                  </a:lnTo>
                                  <a:lnTo>
                                    <a:pt x="795" y="143"/>
                                  </a:lnTo>
                                  <a:lnTo>
                                    <a:pt x="790" y="143"/>
                                  </a:lnTo>
                                  <a:lnTo>
                                    <a:pt x="788" y="145"/>
                                  </a:lnTo>
                                  <a:lnTo>
                                    <a:pt x="786" y="147"/>
                                  </a:lnTo>
                                  <a:lnTo>
                                    <a:pt x="781" y="150"/>
                                  </a:lnTo>
                                  <a:lnTo>
                                    <a:pt x="779" y="152"/>
                                  </a:lnTo>
                                  <a:lnTo>
                                    <a:pt x="776" y="154"/>
                                  </a:lnTo>
                                  <a:lnTo>
                                    <a:pt x="774" y="157"/>
                                  </a:lnTo>
                                  <a:lnTo>
                                    <a:pt x="774" y="159"/>
                                  </a:lnTo>
                                  <a:lnTo>
                                    <a:pt x="772" y="164"/>
                                  </a:lnTo>
                                  <a:lnTo>
                                    <a:pt x="770" y="166"/>
                                  </a:lnTo>
                                  <a:lnTo>
                                    <a:pt x="770" y="168"/>
                                  </a:lnTo>
                                  <a:lnTo>
                                    <a:pt x="767" y="171"/>
                                  </a:lnTo>
                                  <a:lnTo>
                                    <a:pt x="767" y="175"/>
                                  </a:lnTo>
                                  <a:lnTo>
                                    <a:pt x="767" y="177"/>
                                  </a:lnTo>
                                  <a:lnTo>
                                    <a:pt x="765" y="180"/>
                                  </a:lnTo>
                                  <a:lnTo>
                                    <a:pt x="765" y="184"/>
                                  </a:lnTo>
                                  <a:close/>
                                  <a:moveTo>
                                    <a:pt x="790" y="115"/>
                                  </a:moveTo>
                                  <a:lnTo>
                                    <a:pt x="786" y="113"/>
                                  </a:lnTo>
                                  <a:lnTo>
                                    <a:pt x="779" y="111"/>
                                  </a:lnTo>
                                  <a:lnTo>
                                    <a:pt x="774" y="108"/>
                                  </a:lnTo>
                                  <a:lnTo>
                                    <a:pt x="770" y="106"/>
                                  </a:lnTo>
                                  <a:lnTo>
                                    <a:pt x="765" y="104"/>
                                  </a:lnTo>
                                  <a:lnTo>
                                    <a:pt x="760" y="99"/>
                                  </a:lnTo>
                                  <a:lnTo>
                                    <a:pt x="756" y="97"/>
                                  </a:lnTo>
                                  <a:lnTo>
                                    <a:pt x="753" y="94"/>
                                  </a:lnTo>
                                  <a:lnTo>
                                    <a:pt x="749" y="9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4" y="85"/>
                                  </a:lnTo>
                                  <a:lnTo>
                                    <a:pt x="742" y="81"/>
                                  </a:lnTo>
                                  <a:lnTo>
                                    <a:pt x="742" y="78"/>
                                  </a:lnTo>
                                  <a:lnTo>
                                    <a:pt x="740" y="74"/>
                                  </a:lnTo>
                                  <a:lnTo>
                                    <a:pt x="740" y="69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40" y="62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740" y="55"/>
                                  </a:lnTo>
                                  <a:lnTo>
                                    <a:pt x="742" y="53"/>
                                  </a:lnTo>
                                  <a:lnTo>
                                    <a:pt x="742" y="51"/>
                                  </a:lnTo>
                                  <a:lnTo>
                                    <a:pt x="744" y="46"/>
                                  </a:lnTo>
                                  <a:lnTo>
                                    <a:pt x="747" y="44"/>
                                  </a:lnTo>
                                  <a:lnTo>
                                    <a:pt x="749" y="41"/>
                                  </a:lnTo>
                                  <a:lnTo>
                                    <a:pt x="751" y="39"/>
                                  </a:lnTo>
                                  <a:lnTo>
                                    <a:pt x="753" y="34"/>
                                  </a:lnTo>
                                  <a:lnTo>
                                    <a:pt x="758" y="32"/>
                                  </a:lnTo>
                                  <a:lnTo>
                                    <a:pt x="760" y="30"/>
                                  </a:lnTo>
                                  <a:lnTo>
                                    <a:pt x="765" y="28"/>
                                  </a:lnTo>
                                  <a:lnTo>
                                    <a:pt x="770" y="25"/>
                                  </a:lnTo>
                                  <a:lnTo>
                                    <a:pt x="774" y="23"/>
                                  </a:lnTo>
                                  <a:lnTo>
                                    <a:pt x="779" y="18"/>
                                  </a:lnTo>
                                  <a:lnTo>
                                    <a:pt x="783" y="16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793" y="14"/>
                                  </a:lnTo>
                                  <a:lnTo>
                                    <a:pt x="797" y="11"/>
                                  </a:lnTo>
                                  <a:lnTo>
                                    <a:pt x="804" y="9"/>
                                  </a:lnTo>
                                  <a:lnTo>
                                    <a:pt x="809" y="7"/>
                                  </a:lnTo>
                                  <a:lnTo>
                                    <a:pt x="816" y="7"/>
                                  </a:lnTo>
                                  <a:lnTo>
                                    <a:pt x="820" y="5"/>
                                  </a:lnTo>
                                  <a:lnTo>
                                    <a:pt x="827" y="5"/>
                                  </a:lnTo>
                                  <a:lnTo>
                                    <a:pt x="832" y="2"/>
                                  </a:lnTo>
                                  <a:lnTo>
                                    <a:pt x="839" y="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12" y="2"/>
                                  </a:lnTo>
                                  <a:lnTo>
                                    <a:pt x="917" y="5"/>
                                  </a:lnTo>
                                  <a:lnTo>
                                    <a:pt x="924" y="5"/>
                                  </a:lnTo>
                                  <a:lnTo>
                                    <a:pt x="931" y="7"/>
                                  </a:lnTo>
                                  <a:lnTo>
                                    <a:pt x="935" y="7"/>
                                  </a:lnTo>
                                  <a:lnTo>
                                    <a:pt x="940" y="9"/>
                                  </a:lnTo>
                                  <a:lnTo>
                                    <a:pt x="947" y="11"/>
                                  </a:lnTo>
                                  <a:lnTo>
                                    <a:pt x="951" y="11"/>
                                  </a:lnTo>
                                  <a:lnTo>
                                    <a:pt x="956" y="14"/>
                                  </a:lnTo>
                                  <a:lnTo>
                                    <a:pt x="963" y="16"/>
                                  </a:lnTo>
                                  <a:lnTo>
                                    <a:pt x="968" y="18"/>
                                  </a:lnTo>
                                  <a:lnTo>
                                    <a:pt x="972" y="21"/>
                                  </a:lnTo>
                                  <a:lnTo>
                                    <a:pt x="977" y="23"/>
                                  </a:lnTo>
                                  <a:lnTo>
                                    <a:pt x="979" y="25"/>
                                  </a:lnTo>
                                  <a:lnTo>
                                    <a:pt x="984" y="30"/>
                                  </a:lnTo>
                                  <a:lnTo>
                                    <a:pt x="988" y="32"/>
                                  </a:lnTo>
                                  <a:lnTo>
                                    <a:pt x="991" y="34"/>
                                  </a:lnTo>
                                  <a:lnTo>
                                    <a:pt x="993" y="37"/>
                                  </a:lnTo>
                                  <a:lnTo>
                                    <a:pt x="995" y="39"/>
                                  </a:lnTo>
                                  <a:lnTo>
                                    <a:pt x="998" y="44"/>
                                  </a:lnTo>
                                  <a:lnTo>
                                    <a:pt x="1000" y="46"/>
                                  </a:lnTo>
                                  <a:lnTo>
                                    <a:pt x="1002" y="48"/>
                                  </a:lnTo>
                                  <a:lnTo>
                                    <a:pt x="1002" y="51"/>
                                  </a:lnTo>
                                  <a:lnTo>
                                    <a:pt x="1004" y="55"/>
                                  </a:lnTo>
                                  <a:lnTo>
                                    <a:pt x="1004" y="58"/>
                                  </a:lnTo>
                                  <a:lnTo>
                                    <a:pt x="1007" y="60"/>
                                  </a:lnTo>
                                  <a:lnTo>
                                    <a:pt x="1007" y="64"/>
                                  </a:lnTo>
                                  <a:lnTo>
                                    <a:pt x="1007" y="69"/>
                                  </a:lnTo>
                                  <a:lnTo>
                                    <a:pt x="1004" y="74"/>
                                  </a:lnTo>
                                  <a:lnTo>
                                    <a:pt x="1004" y="76"/>
                                  </a:lnTo>
                                  <a:lnTo>
                                    <a:pt x="1002" y="81"/>
                                  </a:lnTo>
                                  <a:lnTo>
                                    <a:pt x="1000" y="83"/>
                                  </a:lnTo>
                                  <a:lnTo>
                                    <a:pt x="998" y="88"/>
                                  </a:lnTo>
                                  <a:lnTo>
                                    <a:pt x="995" y="90"/>
                                  </a:lnTo>
                                  <a:lnTo>
                                    <a:pt x="993" y="94"/>
                                  </a:lnTo>
                                  <a:lnTo>
                                    <a:pt x="988" y="97"/>
                                  </a:lnTo>
                                  <a:lnTo>
                                    <a:pt x="986" y="99"/>
                                  </a:lnTo>
                                  <a:lnTo>
                                    <a:pt x="981" y="104"/>
                                  </a:lnTo>
                                  <a:lnTo>
                                    <a:pt x="977" y="106"/>
                                  </a:lnTo>
                                  <a:lnTo>
                                    <a:pt x="970" y="108"/>
                                  </a:lnTo>
                                  <a:lnTo>
                                    <a:pt x="965" y="111"/>
                                  </a:lnTo>
                                  <a:lnTo>
                                    <a:pt x="958" y="113"/>
                                  </a:lnTo>
                                  <a:lnTo>
                                    <a:pt x="951" y="115"/>
                                  </a:lnTo>
                                  <a:lnTo>
                                    <a:pt x="961" y="118"/>
                                  </a:lnTo>
                                  <a:lnTo>
                                    <a:pt x="970" y="122"/>
                                  </a:lnTo>
                                  <a:lnTo>
                                    <a:pt x="977" y="124"/>
                                  </a:lnTo>
                                  <a:lnTo>
                                    <a:pt x="986" y="127"/>
                                  </a:lnTo>
                                  <a:lnTo>
                                    <a:pt x="993" y="131"/>
                                  </a:lnTo>
                                  <a:lnTo>
                                    <a:pt x="998" y="136"/>
                                  </a:lnTo>
                                  <a:lnTo>
                                    <a:pt x="1004" y="138"/>
                                  </a:lnTo>
                                  <a:lnTo>
                                    <a:pt x="1009" y="143"/>
                                  </a:lnTo>
                                  <a:lnTo>
                                    <a:pt x="1014" y="147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1018" y="152"/>
                                  </a:lnTo>
                                  <a:lnTo>
                                    <a:pt x="1021" y="154"/>
                                  </a:lnTo>
                                  <a:lnTo>
                                    <a:pt x="1021" y="157"/>
                                  </a:lnTo>
                                  <a:lnTo>
                                    <a:pt x="1023" y="159"/>
                                  </a:lnTo>
                                  <a:lnTo>
                                    <a:pt x="1023" y="161"/>
                                  </a:lnTo>
                                  <a:lnTo>
                                    <a:pt x="1025" y="164"/>
                                  </a:lnTo>
                                  <a:lnTo>
                                    <a:pt x="1025" y="166"/>
                                  </a:lnTo>
                                  <a:lnTo>
                                    <a:pt x="1025" y="168"/>
                                  </a:lnTo>
                                  <a:lnTo>
                                    <a:pt x="1027" y="171"/>
                                  </a:lnTo>
                                  <a:lnTo>
                                    <a:pt x="1027" y="173"/>
                                  </a:lnTo>
                                  <a:lnTo>
                                    <a:pt x="1027" y="177"/>
                                  </a:lnTo>
                                  <a:lnTo>
                                    <a:pt x="1027" y="180"/>
                                  </a:lnTo>
                                  <a:lnTo>
                                    <a:pt x="1027" y="184"/>
                                  </a:lnTo>
                                  <a:lnTo>
                                    <a:pt x="1027" y="187"/>
                                  </a:lnTo>
                                  <a:lnTo>
                                    <a:pt x="1025" y="191"/>
                                  </a:lnTo>
                                  <a:lnTo>
                                    <a:pt x="1025" y="196"/>
                                  </a:lnTo>
                                  <a:lnTo>
                                    <a:pt x="1023" y="201"/>
                                  </a:lnTo>
                                  <a:lnTo>
                                    <a:pt x="1021" y="203"/>
                                  </a:lnTo>
                                  <a:lnTo>
                                    <a:pt x="1018" y="207"/>
                                  </a:lnTo>
                                  <a:lnTo>
                                    <a:pt x="1016" y="212"/>
                                  </a:lnTo>
                                  <a:lnTo>
                                    <a:pt x="1014" y="214"/>
                                  </a:lnTo>
                                  <a:lnTo>
                                    <a:pt x="1009" y="219"/>
                                  </a:lnTo>
                                  <a:lnTo>
                                    <a:pt x="1007" y="221"/>
                                  </a:lnTo>
                                  <a:lnTo>
                                    <a:pt x="1002" y="226"/>
                                  </a:lnTo>
                                  <a:lnTo>
                                    <a:pt x="998" y="228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88" y="235"/>
                                  </a:lnTo>
                                  <a:lnTo>
                                    <a:pt x="984" y="237"/>
                                  </a:lnTo>
                                  <a:lnTo>
                                    <a:pt x="977" y="240"/>
                                  </a:lnTo>
                                  <a:lnTo>
                                    <a:pt x="972" y="242"/>
                                  </a:lnTo>
                                  <a:lnTo>
                                    <a:pt x="965" y="247"/>
                                  </a:lnTo>
                                  <a:lnTo>
                                    <a:pt x="961" y="247"/>
                                  </a:lnTo>
                                  <a:lnTo>
                                    <a:pt x="954" y="249"/>
                                  </a:lnTo>
                                  <a:lnTo>
                                    <a:pt x="947" y="251"/>
                                  </a:lnTo>
                                  <a:lnTo>
                                    <a:pt x="940" y="25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26" y="256"/>
                                  </a:lnTo>
                                  <a:lnTo>
                                    <a:pt x="917" y="258"/>
                                  </a:lnTo>
                                  <a:lnTo>
                                    <a:pt x="910" y="258"/>
                                  </a:lnTo>
                                  <a:lnTo>
                                    <a:pt x="903" y="258"/>
                                  </a:lnTo>
                                  <a:lnTo>
                                    <a:pt x="894" y="260"/>
                                  </a:lnTo>
                                  <a:lnTo>
                                    <a:pt x="887" y="260"/>
                                  </a:lnTo>
                                  <a:lnTo>
                                    <a:pt x="878" y="260"/>
                                  </a:lnTo>
                                  <a:lnTo>
                                    <a:pt x="869" y="260"/>
                                  </a:lnTo>
                                  <a:lnTo>
                                    <a:pt x="862" y="260"/>
                                  </a:lnTo>
                                  <a:lnTo>
                                    <a:pt x="855" y="260"/>
                                  </a:lnTo>
                                  <a:lnTo>
                                    <a:pt x="846" y="260"/>
                                  </a:lnTo>
                                  <a:lnTo>
                                    <a:pt x="839" y="258"/>
                                  </a:lnTo>
                                  <a:lnTo>
                                    <a:pt x="832" y="258"/>
                                  </a:lnTo>
                                  <a:lnTo>
                                    <a:pt x="825" y="258"/>
                                  </a:lnTo>
                                  <a:lnTo>
                                    <a:pt x="818" y="256"/>
                                  </a:lnTo>
                                  <a:lnTo>
                                    <a:pt x="811" y="254"/>
                                  </a:lnTo>
                                  <a:lnTo>
                                    <a:pt x="804" y="254"/>
                                  </a:lnTo>
                                  <a:lnTo>
                                    <a:pt x="797" y="251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786" y="247"/>
                                  </a:lnTo>
                                  <a:lnTo>
                                    <a:pt x="779" y="244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67" y="240"/>
                                  </a:lnTo>
                                  <a:lnTo>
                                    <a:pt x="763" y="237"/>
                                  </a:lnTo>
                                  <a:lnTo>
                                    <a:pt x="756" y="235"/>
                                  </a:lnTo>
                                  <a:lnTo>
                                    <a:pt x="751" y="230"/>
                                  </a:lnTo>
                                  <a:lnTo>
                                    <a:pt x="747" y="228"/>
                                  </a:lnTo>
                                  <a:lnTo>
                                    <a:pt x="742" y="226"/>
                                  </a:lnTo>
                                  <a:lnTo>
                                    <a:pt x="737" y="221"/>
                                  </a:lnTo>
                                  <a:lnTo>
                                    <a:pt x="735" y="219"/>
                                  </a:lnTo>
                                  <a:lnTo>
                                    <a:pt x="733" y="214"/>
                                  </a:lnTo>
                                  <a:lnTo>
                                    <a:pt x="728" y="212"/>
                                  </a:lnTo>
                                  <a:lnTo>
                                    <a:pt x="726" y="207"/>
                                  </a:lnTo>
                                  <a:lnTo>
                                    <a:pt x="724" y="205"/>
                                  </a:lnTo>
                                  <a:lnTo>
                                    <a:pt x="721" y="20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19" y="194"/>
                                  </a:lnTo>
                                  <a:lnTo>
                                    <a:pt x="719" y="189"/>
                                  </a:lnTo>
                                  <a:lnTo>
                                    <a:pt x="717" y="184"/>
                                  </a:lnTo>
                                  <a:lnTo>
                                    <a:pt x="717" y="180"/>
                                  </a:lnTo>
                                  <a:lnTo>
                                    <a:pt x="717" y="177"/>
                                  </a:lnTo>
                                  <a:lnTo>
                                    <a:pt x="719" y="175"/>
                                  </a:lnTo>
                                  <a:lnTo>
                                    <a:pt x="719" y="173"/>
                                  </a:lnTo>
                                  <a:lnTo>
                                    <a:pt x="719" y="171"/>
                                  </a:lnTo>
                                  <a:lnTo>
                                    <a:pt x="719" y="168"/>
                                  </a:lnTo>
                                  <a:lnTo>
                                    <a:pt x="721" y="166"/>
                                  </a:lnTo>
                                  <a:lnTo>
                                    <a:pt x="721" y="164"/>
                                  </a:lnTo>
                                  <a:lnTo>
                                    <a:pt x="721" y="161"/>
                                  </a:lnTo>
                                  <a:lnTo>
                                    <a:pt x="724" y="159"/>
                                  </a:lnTo>
                                  <a:lnTo>
                                    <a:pt x="724" y="157"/>
                                  </a:lnTo>
                                  <a:lnTo>
                                    <a:pt x="726" y="154"/>
                                  </a:lnTo>
                                  <a:lnTo>
                                    <a:pt x="728" y="152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5" y="143"/>
                                  </a:lnTo>
                                  <a:lnTo>
                                    <a:pt x="740" y="141"/>
                                  </a:lnTo>
                                  <a:lnTo>
                                    <a:pt x="744" y="136"/>
                                  </a:lnTo>
                                  <a:lnTo>
                                    <a:pt x="751" y="134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5" y="127"/>
                                  </a:lnTo>
                                  <a:lnTo>
                                    <a:pt x="772" y="122"/>
                                  </a:lnTo>
                                  <a:lnTo>
                                    <a:pt x="781" y="120"/>
                                  </a:lnTo>
                                  <a:lnTo>
                                    <a:pt x="790" y="115"/>
                                  </a:lnTo>
                                  <a:close/>
                                  <a:moveTo>
                                    <a:pt x="1290" y="256"/>
                                  </a:moveTo>
                                  <a:lnTo>
                                    <a:pt x="1239" y="256"/>
                                  </a:lnTo>
                                  <a:lnTo>
                                    <a:pt x="1239" y="25"/>
                                  </a:lnTo>
                                  <a:lnTo>
                                    <a:pt x="1154" y="25"/>
                                  </a:lnTo>
                                  <a:lnTo>
                                    <a:pt x="1154" y="5"/>
                                  </a:lnTo>
                                  <a:lnTo>
                                    <a:pt x="1290" y="5"/>
                                  </a:lnTo>
                                  <a:lnTo>
                                    <a:pt x="12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1">
                                  <a:moveTo>
                                    <a:pt x="136" y="251"/>
                                  </a:moveTo>
                                  <a:lnTo>
                                    <a:pt x="86" y="251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0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1">
                                  <a:moveTo>
                                    <a:pt x="0" y="3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96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3">
                                  <a:moveTo>
                                    <a:pt x="0" y="57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40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1">
                                  <a:moveTo>
                                    <a:pt x="0" y="3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96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3">
                                  <a:moveTo>
                                    <a:pt x="0" y="57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4" y="53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080"/>
                              <a:ext cx="3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1">
                                  <a:moveTo>
                                    <a:pt x="136" y="251"/>
                                  </a:moveTo>
                                  <a:lnTo>
                                    <a:pt x="85" y="25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44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42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42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320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2">
                                <a:moveTo>
                                  <a:pt x="0" y="152"/>
                                </a:moveTo>
                                <a:lnTo>
                                  <a:pt x="21" y="152"/>
                                </a:lnTo>
                                <a:lnTo>
                                  <a:pt x="21" y="131"/>
                                </a:lnTo>
                                <a:lnTo>
                                  <a:pt x="21" y="113"/>
                                </a:lnTo>
                                <a:lnTo>
                                  <a:pt x="23" y="94"/>
                                </a:lnTo>
                                <a:lnTo>
                                  <a:pt x="25" y="78"/>
                                </a:lnTo>
                                <a:lnTo>
                                  <a:pt x="25" y="60"/>
                                </a:lnTo>
                                <a:lnTo>
                                  <a:pt x="27" y="44"/>
                                </a:lnTo>
                                <a:lnTo>
                                  <a:pt x="32" y="25"/>
                                </a:lnTo>
                                <a:lnTo>
                                  <a:pt x="34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21"/>
                                </a:lnTo>
                                <a:lnTo>
                                  <a:pt x="9" y="41"/>
                                </a:lnTo>
                                <a:lnTo>
                                  <a:pt x="4" y="57"/>
                                </a:lnTo>
                                <a:lnTo>
                                  <a:pt x="4" y="76"/>
                                </a:lnTo>
                                <a:lnTo>
                                  <a:pt x="2" y="92"/>
                                </a:lnTo>
                                <a:lnTo>
                                  <a:pt x="0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lnTo>
                                  <a:pt x="9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320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2">
                                <a:moveTo>
                                  <a:pt x="0" y="152"/>
                                </a:moveTo>
                                <a:lnTo>
                                  <a:pt x="21" y="152"/>
                                </a:lnTo>
                                <a:lnTo>
                                  <a:pt x="21" y="131"/>
                                </a:lnTo>
                                <a:lnTo>
                                  <a:pt x="21" y="113"/>
                                </a:lnTo>
                                <a:lnTo>
                                  <a:pt x="23" y="94"/>
                                </a:lnTo>
                                <a:lnTo>
                                  <a:pt x="25" y="78"/>
                                </a:lnTo>
                                <a:lnTo>
                                  <a:pt x="25" y="60"/>
                                </a:lnTo>
                                <a:lnTo>
                                  <a:pt x="27" y="44"/>
                                </a:lnTo>
                                <a:lnTo>
                                  <a:pt x="32" y="25"/>
                                </a:lnTo>
                                <a:lnTo>
                                  <a:pt x="34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21"/>
                                </a:lnTo>
                                <a:lnTo>
                                  <a:pt x="9" y="41"/>
                                </a:lnTo>
                                <a:lnTo>
                                  <a:pt x="4" y="57"/>
                                </a:lnTo>
                                <a:lnTo>
                                  <a:pt x="4" y="76"/>
                                </a:lnTo>
                                <a:lnTo>
                                  <a:pt x="2" y="92"/>
                                </a:lnTo>
                                <a:lnTo>
                                  <a:pt x="0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lnTo>
                                  <a:pt x="9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496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3">
                                <a:moveTo>
                                  <a:pt x="97" y="443"/>
                                </a:moveTo>
                                <a:lnTo>
                                  <a:pt x="117" y="434"/>
                                </a:lnTo>
                                <a:lnTo>
                                  <a:pt x="110" y="420"/>
                                </a:lnTo>
                                <a:lnTo>
                                  <a:pt x="103" y="406"/>
                                </a:lnTo>
                                <a:lnTo>
                                  <a:pt x="99" y="392"/>
                                </a:lnTo>
                                <a:lnTo>
                                  <a:pt x="92" y="378"/>
                                </a:lnTo>
                                <a:lnTo>
                                  <a:pt x="87" y="364"/>
                                </a:lnTo>
                                <a:lnTo>
                                  <a:pt x="83" y="351"/>
                                </a:lnTo>
                                <a:lnTo>
                                  <a:pt x="78" y="337"/>
                                </a:lnTo>
                                <a:lnTo>
                                  <a:pt x="73" y="323"/>
                                </a:lnTo>
                                <a:lnTo>
                                  <a:pt x="69" y="309"/>
                                </a:lnTo>
                                <a:lnTo>
                                  <a:pt x="64" y="295"/>
                                </a:lnTo>
                                <a:lnTo>
                                  <a:pt x="60" y="281"/>
                                </a:lnTo>
                                <a:lnTo>
                                  <a:pt x="55" y="267"/>
                                </a:lnTo>
                                <a:lnTo>
                                  <a:pt x="53" y="254"/>
                                </a:lnTo>
                                <a:lnTo>
                                  <a:pt x="48" y="240"/>
                                </a:lnTo>
                                <a:lnTo>
                                  <a:pt x="46" y="226"/>
                                </a:lnTo>
                                <a:lnTo>
                                  <a:pt x="44" y="214"/>
                                </a:lnTo>
                                <a:lnTo>
                                  <a:pt x="39" y="201"/>
                                </a:lnTo>
                                <a:lnTo>
                                  <a:pt x="37" y="187"/>
                                </a:lnTo>
                                <a:lnTo>
                                  <a:pt x="34" y="173"/>
                                </a:lnTo>
                                <a:lnTo>
                                  <a:pt x="32" y="159"/>
                                </a:lnTo>
                                <a:lnTo>
                                  <a:pt x="30" y="145"/>
                                </a:lnTo>
                                <a:lnTo>
                                  <a:pt x="27" y="131"/>
                                </a:lnTo>
                                <a:lnTo>
                                  <a:pt x="27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78"/>
                                </a:lnTo>
                                <a:lnTo>
                                  <a:pt x="23" y="65"/>
                                </a:lnTo>
                                <a:lnTo>
                                  <a:pt x="21" y="53"/>
                                </a:lnTo>
                                <a:lnTo>
                                  <a:pt x="21" y="39"/>
                                </a:lnTo>
                                <a:lnTo>
                                  <a:pt x="21" y="25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4" y="108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9" y="148"/>
                                </a:lnTo>
                                <a:lnTo>
                                  <a:pt x="11" y="161"/>
                                </a:lnTo>
                                <a:lnTo>
                                  <a:pt x="14" y="175"/>
                                </a:lnTo>
                                <a:lnTo>
                                  <a:pt x="16" y="189"/>
                                </a:lnTo>
                                <a:lnTo>
                                  <a:pt x="21" y="203"/>
                                </a:lnTo>
                                <a:lnTo>
                                  <a:pt x="23" y="217"/>
                                </a:lnTo>
                                <a:lnTo>
                                  <a:pt x="25" y="231"/>
                                </a:lnTo>
                                <a:lnTo>
                                  <a:pt x="30" y="247"/>
                                </a:lnTo>
                                <a:lnTo>
                                  <a:pt x="32" y="258"/>
                                </a:lnTo>
                                <a:lnTo>
                                  <a:pt x="37" y="274"/>
                                </a:lnTo>
                                <a:lnTo>
                                  <a:pt x="39" y="288"/>
                                </a:lnTo>
                                <a:lnTo>
                                  <a:pt x="44" y="302"/>
                                </a:lnTo>
                                <a:lnTo>
                                  <a:pt x="48" y="316"/>
                                </a:lnTo>
                                <a:lnTo>
                                  <a:pt x="53" y="330"/>
                                </a:lnTo>
                                <a:lnTo>
                                  <a:pt x="57" y="344"/>
                                </a:lnTo>
                                <a:lnTo>
                                  <a:pt x="62" y="357"/>
                                </a:lnTo>
                                <a:lnTo>
                                  <a:pt x="69" y="371"/>
                                </a:lnTo>
                                <a:lnTo>
                                  <a:pt x="73" y="385"/>
                                </a:lnTo>
                                <a:lnTo>
                                  <a:pt x="78" y="401"/>
                                </a:lnTo>
                                <a:lnTo>
                                  <a:pt x="85" y="415"/>
                                </a:lnTo>
                                <a:lnTo>
                                  <a:pt x="92" y="429"/>
                                </a:lnTo>
                                <a:lnTo>
                                  <a:pt x="97" y="443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lnTo>
                                  <a:pt x="106" y="438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496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3">
                                <a:moveTo>
                                  <a:pt x="97" y="443"/>
                                </a:moveTo>
                                <a:lnTo>
                                  <a:pt x="117" y="434"/>
                                </a:lnTo>
                                <a:lnTo>
                                  <a:pt x="110" y="420"/>
                                </a:lnTo>
                                <a:lnTo>
                                  <a:pt x="103" y="406"/>
                                </a:lnTo>
                                <a:lnTo>
                                  <a:pt x="99" y="392"/>
                                </a:lnTo>
                                <a:lnTo>
                                  <a:pt x="92" y="378"/>
                                </a:lnTo>
                                <a:lnTo>
                                  <a:pt x="87" y="364"/>
                                </a:lnTo>
                                <a:lnTo>
                                  <a:pt x="83" y="351"/>
                                </a:lnTo>
                                <a:lnTo>
                                  <a:pt x="78" y="337"/>
                                </a:lnTo>
                                <a:lnTo>
                                  <a:pt x="73" y="323"/>
                                </a:lnTo>
                                <a:lnTo>
                                  <a:pt x="69" y="309"/>
                                </a:lnTo>
                                <a:lnTo>
                                  <a:pt x="64" y="295"/>
                                </a:lnTo>
                                <a:lnTo>
                                  <a:pt x="60" y="281"/>
                                </a:lnTo>
                                <a:lnTo>
                                  <a:pt x="55" y="267"/>
                                </a:lnTo>
                                <a:lnTo>
                                  <a:pt x="53" y="254"/>
                                </a:lnTo>
                                <a:lnTo>
                                  <a:pt x="48" y="240"/>
                                </a:lnTo>
                                <a:lnTo>
                                  <a:pt x="46" y="226"/>
                                </a:lnTo>
                                <a:lnTo>
                                  <a:pt x="44" y="214"/>
                                </a:lnTo>
                                <a:lnTo>
                                  <a:pt x="39" y="201"/>
                                </a:lnTo>
                                <a:lnTo>
                                  <a:pt x="37" y="187"/>
                                </a:lnTo>
                                <a:lnTo>
                                  <a:pt x="34" y="173"/>
                                </a:lnTo>
                                <a:lnTo>
                                  <a:pt x="32" y="159"/>
                                </a:lnTo>
                                <a:lnTo>
                                  <a:pt x="30" y="145"/>
                                </a:lnTo>
                                <a:lnTo>
                                  <a:pt x="27" y="131"/>
                                </a:lnTo>
                                <a:lnTo>
                                  <a:pt x="27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78"/>
                                </a:lnTo>
                                <a:lnTo>
                                  <a:pt x="23" y="65"/>
                                </a:lnTo>
                                <a:lnTo>
                                  <a:pt x="21" y="53"/>
                                </a:lnTo>
                                <a:lnTo>
                                  <a:pt x="21" y="39"/>
                                </a:lnTo>
                                <a:lnTo>
                                  <a:pt x="21" y="25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4" y="108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9" y="148"/>
                                </a:lnTo>
                                <a:lnTo>
                                  <a:pt x="11" y="161"/>
                                </a:lnTo>
                                <a:lnTo>
                                  <a:pt x="14" y="175"/>
                                </a:lnTo>
                                <a:lnTo>
                                  <a:pt x="16" y="189"/>
                                </a:lnTo>
                                <a:lnTo>
                                  <a:pt x="21" y="203"/>
                                </a:lnTo>
                                <a:lnTo>
                                  <a:pt x="23" y="217"/>
                                </a:lnTo>
                                <a:lnTo>
                                  <a:pt x="25" y="231"/>
                                </a:lnTo>
                                <a:lnTo>
                                  <a:pt x="30" y="247"/>
                                </a:lnTo>
                                <a:lnTo>
                                  <a:pt x="32" y="258"/>
                                </a:lnTo>
                                <a:lnTo>
                                  <a:pt x="37" y="274"/>
                                </a:lnTo>
                                <a:lnTo>
                                  <a:pt x="39" y="288"/>
                                </a:lnTo>
                                <a:lnTo>
                                  <a:pt x="44" y="302"/>
                                </a:lnTo>
                                <a:lnTo>
                                  <a:pt x="48" y="316"/>
                                </a:lnTo>
                                <a:lnTo>
                                  <a:pt x="53" y="330"/>
                                </a:lnTo>
                                <a:lnTo>
                                  <a:pt x="57" y="344"/>
                                </a:lnTo>
                                <a:lnTo>
                                  <a:pt x="62" y="357"/>
                                </a:lnTo>
                                <a:lnTo>
                                  <a:pt x="69" y="371"/>
                                </a:lnTo>
                                <a:lnTo>
                                  <a:pt x="73" y="385"/>
                                </a:lnTo>
                                <a:lnTo>
                                  <a:pt x="78" y="401"/>
                                </a:lnTo>
                                <a:lnTo>
                                  <a:pt x="85" y="415"/>
                                </a:lnTo>
                                <a:lnTo>
                                  <a:pt x="92" y="429"/>
                                </a:lnTo>
                                <a:lnTo>
                                  <a:pt x="97" y="443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lnTo>
                                  <a:pt x="106" y="438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6548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99">
                                <a:moveTo>
                                  <a:pt x="279" y="399"/>
                                </a:moveTo>
                                <a:lnTo>
                                  <a:pt x="295" y="382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9"/>
                                </a:lnTo>
                                <a:lnTo>
                                  <a:pt x="260" y="348"/>
                                </a:lnTo>
                                <a:lnTo>
                                  <a:pt x="249" y="334"/>
                                </a:lnTo>
                                <a:lnTo>
                                  <a:pt x="237" y="322"/>
                                </a:lnTo>
                                <a:lnTo>
                                  <a:pt x="226" y="311"/>
                                </a:lnTo>
                                <a:lnTo>
                                  <a:pt x="216" y="299"/>
                                </a:lnTo>
                                <a:lnTo>
                                  <a:pt x="207" y="288"/>
                                </a:lnTo>
                                <a:lnTo>
                                  <a:pt x="196" y="274"/>
                                </a:lnTo>
                                <a:lnTo>
                                  <a:pt x="187" y="262"/>
                                </a:lnTo>
                                <a:lnTo>
                                  <a:pt x="177" y="251"/>
                                </a:lnTo>
                                <a:lnTo>
                                  <a:pt x="168" y="239"/>
                                </a:lnTo>
                                <a:lnTo>
                                  <a:pt x="159" y="228"/>
                                </a:lnTo>
                                <a:lnTo>
                                  <a:pt x="150" y="214"/>
                                </a:lnTo>
                                <a:lnTo>
                                  <a:pt x="140" y="203"/>
                                </a:lnTo>
                                <a:lnTo>
                                  <a:pt x="131" y="191"/>
                                </a:lnTo>
                                <a:lnTo>
                                  <a:pt x="124" y="179"/>
                                </a:lnTo>
                                <a:lnTo>
                                  <a:pt x="115" y="166"/>
                                </a:lnTo>
                                <a:lnTo>
                                  <a:pt x="106" y="154"/>
                                </a:lnTo>
                                <a:lnTo>
                                  <a:pt x="99" y="143"/>
                                </a:lnTo>
                                <a:lnTo>
                                  <a:pt x="92" y="131"/>
                                </a:lnTo>
                                <a:lnTo>
                                  <a:pt x="83" y="119"/>
                                </a:lnTo>
                                <a:lnTo>
                                  <a:pt x="76" y="106"/>
                                </a:lnTo>
                                <a:lnTo>
                                  <a:pt x="69" y="94"/>
                                </a:lnTo>
                                <a:lnTo>
                                  <a:pt x="62" y="83"/>
                                </a:lnTo>
                                <a:lnTo>
                                  <a:pt x="55" y="71"/>
                                </a:lnTo>
                                <a:lnTo>
                                  <a:pt x="48" y="60"/>
                                </a:lnTo>
                                <a:lnTo>
                                  <a:pt x="41" y="46"/>
                                </a:lnTo>
                                <a:lnTo>
                                  <a:pt x="37" y="34"/>
                                </a:lnTo>
                                <a:lnTo>
                                  <a:pt x="30" y="23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5" y="20"/>
                                </a:lnTo>
                                <a:lnTo>
                                  <a:pt x="12" y="32"/>
                                </a:lnTo>
                                <a:lnTo>
                                  <a:pt x="18" y="43"/>
                                </a:lnTo>
                                <a:lnTo>
                                  <a:pt x="23" y="57"/>
                                </a:lnTo>
                                <a:lnTo>
                                  <a:pt x="30" y="69"/>
                                </a:lnTo>
                                <a:lnTo>
                                  <a:pt x="37" y="80"/>
                                </a:lnTo>
                                <a:lnTo>
                                  <a:pt x="44" y="92"/>
                                </a:lnTo>
                                <a:lnTo>
                                  <a:pt x="51" y="106"/>
                                </a:lnTo>
                                <a:lnTo>
                                  <a:pt x="58" y="117"/>
                                </a:lnTo>
                                <a:lnTo>
                                  <a:pt x="67" y="129"/>
                                </a:lnTo>
                                <a:lnTo>
                                  <a:pt x="74" y="143"/>
                                </a:lnTo>
                                <a:lnTo>
                                  <a:pt x="83" y="154"/>
                                </a:lnTo>
                                <a:lnTo>
                                  <a:pt x="90" y="166"/>
                                </a:lnTo>
                                <a:lnTo>
                                  <a:pt x="99" y="179"/>
                                </a:lnTo>
                                <a:lnTo>
                                  <a:pt x="106" y="191"/>
                                </a:lnTo>
                                <a:lnTo>
                                  <a:pt x="115" y="203"/>
                                </a:lnTo>
                                <a:lnTo>
                                  <a:pt x="124" y="214"/>
                                </a:lnTo>
                                <a:lnTo>
                                  <a:pt x="134" y="228"/>
                                </a:lnTo>
                                <a:lnTo>
                                  <a:pt x="143" y="239"/>
                                </a:lnTo>
                                <a:lnTo>
                                  <a:pt x="152" y="251"/>
                                </a:lnTo>
                                <a:lnTo>
                                  <a:pt x="161" y="262"/>
                                </a:lnTo>
                                <a:lnTo>
                                  <a:pt x="170" y="276"/>
                                </a:lnTo>
                                <a:lnTo>
                                  <a:pt x="180" y="288"/>
                                </a:lnTo>
                                <a:lnTo>
                                  <a:pt x="191" y="299"/>
                                </a:lnTo>
                                <a:lnTo>
                                  <a:pt x="200" y="313"/>
                                </a:lnTo>
                                <a:lnTo>
                                  <a:pt x="212" y="325"/>
                                </a:lnTo>
                                <a:lnTo>
                                  <a:pt x="221" y="336"/>
                                </a:lnTo>
                                <a:lnTo>
                                  <a:pt x="233" y="350"/>
                                </a:lnTo>
                                <a:lnTo>
                                  <a:pt x="244" y="362"/>
                                </a:lnTo>
                                <a:lnTo>
                                  <a:pt x="256" y="373"/>
                                </a:lnTo>
                                <a:lnTo>
                                  <a:pt x="267" y="385"/>
                                </a:lnTo>
                                <a:lnTo>
                                  <a:pt x="279" y="399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lnTo>
                                  <a:pt x="286" y="392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6548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99">
                                <a:moveTo>
                                  <a:pt x="279" y="399"/>
                                </a:moveTo>
                                <a:lnTo>
                                  <a:pt x="295" y="382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9"/>
                                </a:lnTo>
                                <a:lnTo>
                                  <a:pt x="260" y="348"/>
                                </a:lnTo>
                                <a:lnTo>
                                  <a:pt x="249" y="334"/>
                                </a:lnTo>
                                <a:lnTo>
                                  <a:pt x="237" y="322"/>
                                </a:lnTo>
                                <a:lnTo>
                                  <a:pt x="226" y="311"/>
                                </a:lnTo>
                                <a:lnTo>
                                  <a:pt x="216" y="299"/>
                                </a:lnTo>
                                <a:lnTo>
                                  <a:pt x="207" y="288"/>
                                </a:lnTo>
                                <a:lnTo>
                                  <a:pt x="196" y="274"/>
                                </a:lnTo>
                                <a:lnTo>
                                  <a:pt x="187" y="262"/>
                                </a:lnTo>
                                <a:lnTo>
                                  <a:pt x="177" y="251"/>
                                </a:lnTo>
                                <a:lnTo>
                                  <a:pt x="168" y="239"/>
                                </a:lnTo>
                                <a:lnTo>
                                  <a:pt x="159" y="228"/>
                                </a:lnTo>
                                <a:lnTo>
                                  <a:pt x="150" y="214"/>
                                </a:lnTo>
                                <a:lnTo>
                                  <a:pt x="140" y="203"/>
                                </a:lnTo>
                                <a:lnTo>
                                  <a:pt x="131" y="191"/>
                                </a:lnTo>
                                <a:lnTo>
                                  <a:pt x="124" y="179"/>
                                </a:lnTo>
                                <a:lnTo>
                                  <a:pt x="115" y="166"/>
                                </a:lnTo>
                                <a:lnTo>
                                  <a:pt x="106" y="154"/>
                                </a:lnTo>
                                <a:lnTo>
                                  <a:pt x="99" y="143"/>
                                </a:lnTo>
                                <a:lnTo>
                                  <a:pt x="92" y="131"/>
                                </a:lnTo>
                                <a:lnTo>
                                  <a:pt x="83" y="119"/>
                                </a:lnTo>
                                <a:lnTo>
                                  <a:pt x="76" y="106"/>
                                </a:lnTo>
                                <a:lnTo>
                                  <a:pt x="69" y="94"/>
                                </a:lnTo>
                                <a:lnTo>
                                  <a:pt x="62" y="83"/>
                                </a:lnTo>
                                <a:lnTo>
                                  <a:pt x="55" y="71"/>
                                </a:lnTo>
                                <a:lnTo>
                                  <a:pt x="48" y="60"/>
                                </a:lnTo>
                                <a:lnTo>
                                  <a:pt x="41" y="46"/>
                                </a:lnTo>
                                <a:lnTo>
                                  <a:pt x="37" y="34"/>
                                </a:lnTo>
                                <a:lnTo>
                                  <a:pt x="30" y="23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5" y="20"/>
                                </a:lnTo>
                                <a:lnTo>
                                  <a:pt x="12" y="32"/>
                                </a:lnTo>
                                <a:lnTo>
                                  <a:pt x="18" y="43"/>
                                </a:lnTo>
                                <a:lnTo>
                                  <a:pt x="23" y="57"/>
                                </a:lnTo>
                                <a:lnTo>
                                  <a:pt x="30" y="69"/>
                                </a:lnTo>
                                <a:lnTo>
                                  <a:pt x="37" y="80"/>
                                </a:lnTo>
                                <a:lnTo>
                                  <a:pt x="44" y="92"/>
                                </a:lnTo>
                                <a:lnTo>
                                  <a:pt x="51" y="106"/>
                                </a:lnTo>
                                <a:lnTo>
                                  <a:pt x="58" y="117"/>
                                </a:lnTo>
                                <a:lnTo>
                                  <a:pt x="67" y="129"/>
                                </a:lnTo>
                                <a:lnTo>
                                  <a:pt x="74" y="143"/>
                                </a:lnTo>
                                <a:lnTo>
                                  <a:pt x="83" y="154"/>
                                </a:lnTo>
                                <a:lnTo>
                                  <a:pt x="90" y="166"/>
                                </a:lnTo>
                                <a:lnTo>
                                  <a:pt x="99" y="179"/>
                                </a:lnTo>
                                <a:lnTo>
                                  <a:pt x="106" y="191"/>
                                </a:lnTo>
                                <a:lnTo>
                                  <a:pt x="115" y="203"/>
                                </a:lnTo>
                                <a:lnTo>
                                  <a:pt x="124" y="214"/>
                                </a:lnTo>
                                <a:lnTo>
                                  <a:pt x="134" y="228"/>
                                </a:lnTo>
                                <a:lnTo>
                                  <a:pt x="143" y="239"/>
                                </a:lnTo>
                                <a:lnTo>
                                  <a:pt x="152" y="251"/>
                                </a:lnTo>
                                <a:lnTo>
                                  <a:pt x="161" y="262"/>
                                </a:lnTo>
                                <a:lnTo>
                                  <a:pt x="170" y="276"/>
                                </a:lnTo>
                                <a:lnTo>
                                  <a:pt x="180" y="288"/>
                                </a:lnTo>
                                <a:lnTo>
                                  <a:pt x="191" y="299"/>
                                </a:lnTo>
                                <a:lnTo>
                                  <a:pt x="200" y="313"/>
                                </a:lnTo>
                                <a:lnTo>
                                  <a:pt x="212" y="325"/>
                                </a:lnTo>
                                <a:lnTo>
                                  <a:pt x="221" y="336"/>
                                </a:lnTo>
                                <a:lnTo>
                                  <a:pt x="233" y="350"/>
                                </a:lnTo>
                                <a:lnTo>
                                  <a:pt x="244" y="362"/>
                                </a:lnTo>
                                <a:lnTo>
                                  <a:pt x="256" y="373"/>
                                </a:lnTo>
                                <a:lnTo>
                                  <a:pt x="267" y="385"/>
                                </a:lnTo>
                                <a:lnTo>
                                  <a:pt x="279" y="399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lnTo>
                                  <a:pt x="286" y="392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3720"/>
                            <a:ext cx="34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40">
                                <a:moveTo>
                                  <a:pt x="0" y="438"/>
                                </a:moveTo>
                                <a:lnTo>
                                  <a:pt x="21" y="440"/>
                                </a:lnTo>
                                <a:lnTo>
                                  <a:pt x="21" y="424"/>
                                </a:lnTo>
                                <a:lnTo>
                                  <a:pt x="21" y="410"/>
                                </a:lnTo>
                                <a:lnTo>
                                  <a:pt x="23" y="396"/>
                                </a:lnTo>
                                <a:lnTo>
                                  <a:pt x="25" y="383"/>
                                </a:lnTo>
                                <a:lnTo>
                                  <a:pt x="25" y="369"/>
                                </a:lnTo>
                                <a:lnTo>
                                  <a:pt x="27" y="355"/>
                                </a:lnTo>
                                <a:lnTo>
                                  <a:pt x="30" y="341"/>
                                </a:lnTo>
                                <a:lnTo>
                                  <a:pt x="32" y="327"/>
                                </a:lnTo>
                                <a:lnTo>
                                  <a:pt x="34" y="313"/>
                                </a:lnTo>
                                <a:lnTo>
                                  <a:pt x="37" y="300"/>
                                </a:lnTo>
                                <a:lnTo>
                                  <a:pt x="41" y="286"/>
                                </a:lnTo>
                                <a:lnTo>
                                  <a:pt x="44" y="272"/>
                                </a:lnTo>
                                <a:lnTo>
                                  <a:pt x="46" y="258"/>
                                </a:lnTo>
                                <a:lnTo>
                                  <a:pt x="51" y="244"/>
                                </a:lnTo>
                                <a:lnTo>
                                  <a:pt x="55" y="230"/>
                                </a:lnTo>
                                <a:lnTo>
                                  <a:pt x="57" y="217"/>
                                </a:lnTo>
                                <a:lnTo>
                                  <a:pt x="62" y="203"/>
                                </a:lnTo>
                                <a:lnTo>
                                  <a:pt x="67" y="189"/>
                                </a:lnTo>
                                <a:lnTo>
                                  <a:pt x="71" y="177"/>
                                </a:lnTo>
                                <a:lnTo>
                                  <a:pt x="76" y="164"/>
                                </a:lnTo>
                                <a:lnTo>
                                  <a:pt x="80" y="150"/>
                                </a:lnTo>
                                <a:lnTo>
                                  <a:pt x="85" y="136"/>
                                </a:lnTo>
                                <a:lnTo>
                                  <a:pt x="92" y="124"/>
                                </a:lnTo>
                                <a:lnTo>
                                  <a:pt x="97" y="111"/>
                                </a:lnTo>
                                <a:lnTo>
                                  <a:pt x="101" y="97"/>
                                </a:lnTo>
                                <a:lnTo>
                                  <a:pt x="108" y="85"/>
                                </a:lnTo>
                                <a:lnTo>
                                  <a:pt x="113" y="71"/>
                                </a:lnTo>
                                <a:lnTo>
                                  <a:pt x="120" y="60"/>
                                </a:lnTo>
                                <a:lnTo>
                                  <a:pt x="127" y="46"/>
                                </a:lnTo>
                                <a:lnTo>
                                  <a:pt x="131" y="34"/>
                                </a:lnTo>
                                <a:lnTo>
                                  <a:pt x="138" y="21"/>
                                </a:lnTo>
                                <a:lnTo>
                                  <a:pt x="145" y="9"/>
                                </a:lnTo>
                                <a:lnTo>
                                  <a:pt x="127" y="0"/>
                                </a:lnTo>
                                <a:lnTo>
                                  <a:pt x="120" y="11"/>
                                </a:lnTo>
                                <a:lnTo>
                                  <a:pt x="113" y="25"/>
                                </a:lnTo>
                                <a:lnTo>
                                  <a:pt x="108" y="37"/>
                                </a:lnTo>
                                <a:lnTo>
                                  <a:pt x="101" y="51"/>
                                </a:lnTo>
                                <a:lnTo>
                                  <a:pt x="94" y="62"/>
                                </a:lnTo>
                                <a:lnTo>
                                  <a:pt x="90" y="76"/>
                                </a:lnTo>
                                <a:lnTo>
                                  <a:pt x="83" y="90"/>
                                </a:lnTo>
                                <a:lnTo>
                                  <a:pt x="78" y="104"/>
                                </a:lnTo>
                                <a:lnTo>
                                  <a:pt x="71" y="115"/>
                                </a:lnTo>
                                <a:lnTo>
                                  <a:pt x="67" y="129"/>
                                </a:lnTo>
                                <a:lnTo>
                                  <a:pt x="62" y="143"/>
                                </a:lnTo>
                                <a:lnTo>
                                  <a:pt x="55" y="157"/>
                                </a:lnTo>
                                <a:lnTo>
                                  <a:pt x="51" y="170"/>
                                </a:lnTo>
                                <a:lnTo>
                                  <a:pt x="46" y="184"/>
                                </a:lnTo>
                                <a:lnTo>
                                  <a:pt x="41" y="198"/>
                                </a:lnTo>
                                <a:lnTo>
                                  <a:pt x="39" y="212"/>
                                </a:lnTo>
                                <a:lnTo>
                                  <a:pt x="34" y="226"/>
                                </a:lnTo>
                                <a:lnTo>
                                  <a:pt x="30" y="240"/>
                                </a:lnTo>
                                <a:lnTo>
                                  <a:pt x="27" y="253"/>
                                </a:lnTo>
                                <a:lnTo>
                                  <a:pt x="23" y="267"/>
                                </a:lnTo>
                                <a:lnTo>
                                  <a:pt x="21" y="281"/>
                                </a:lnTo>
                                <a:lnTo>
                                  <a:pt x="16" y="295"/>
                                </a:lnTo>
                                <a:lnTo>
                                  <a:pt x="14" y="309"/>
                                </a:lnTo>
                                <a:lnTo>
                                  <a:pt x="11" y="323"/>
                                </a:lnTo>
                                <a:lnTo>
                                  <a:pt x="9" y="336"/>
                                </a:lnTo>
                                <a:lnTo>
                                  <a:pt x="7" y="353"/>
                                </a:lnTo>
                                <a:lnTo>
                                  <a:pt x="4" y="366"/>
                                </a:lnTo>
                                <a:lnTo>
                                  <a:pt x="4" y="380"/>
                                </a:lnTo>
                                <a:lnTo>
                                  <a:pt x="2" y="394"/>
                                </a:lnTo>
                                <a:lnTo>
                                  <a:pt x="2" y="408"/>
                                </a:lnTo>
                                <a:lnTo>
                                  <a:pt x="0" y="424"/>
                                </a:lnTo>
                                <a:lnTo>
                                  <a:pt x="0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lnTo>
                                  <a:pt x="9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3720"/>
                            <a:ext cx="34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40">
                                <a:moveTo>
                                  <a:pt x="0" y="438"/>
                                </a:moveTo>
                                <a:lnTo>
                                  <a:pt x="21" y="440"/>
                                </a:lnTo>
                                <a:lnTo>
                                  <a:pt x="21" y="424"/>
                                </a:lnTo>
                                <a:lnTo>
                                  <a:pt x="21" y="410"/>
                                </a:lnTo>
                                <a:lnTo>
                                  <a:pt x="23" y="396"/>
                                </a:lnTo>
                                <a:lnTo>
                                  <a:pt x="25" y="383"/>
                                </a:lnTo>
                                <a:lnTo>
                                  <a:pt x="25" y="369"/>
                                </a:lnTo>
                                <a:lnTo>
                                  <a:pt x="27" y="355"/>
                                </a:lnTo>
                                <a:lnTo>
                                  <a:pt x="30" y="341"/>
                                </a:lnTo>
                                <a:lnTo>
                                  <a:pt x="32" y="327"/>
                                </a:lnTo>
                                <a:lnTo>
                                  <a:pt x="34" y="313"/>
                                </a:lnTo>
                                <a:lnTo>
                                  <a:pt x="37" y="300"/>
                                </a:lnTo>
                                <a:lnTo>
                                  <a:pt x="41" y="286"/>
                                </a:lnTo>
                                <a:lnTo>
                                  <a:pt x="44" y="272"/>
                                </a:lnTo>
                                <a:lnTo>
                                  <a:pt x="46" y="258"/>
                                </a:lnTo>
                                <a:lnTo>
                                  <a:pt x="51" y="244"/>
                                </a:lnTo>
                                <a:lnTo>
                                  <a:pt x="55" y="230"/>
                                </a:lnTo>
                                <a:lnTo>
                                  <a:pt x="57" y="217"/>
                                </a:lnTo>
                                <a:lnTo>
                                  <a:pt x="62" y="203"/>
                                </a:lnTo>
                                <a:lnTo>
                                  <a:pt x="67" y="189"/>
                                </a:lnTo>
                                <a:lnTo>
                                  <a:pt x="71" y="177"/>
                                </a:lnTo>
                                <a:lnTo>
                                  <a:pt x="76" y="164"/>
                                </a:lnTo>
                                <a:lnTo>
                                  <a:pt x="80" y="150"/>
                                </a:lnTo>
                                <a:lnTo>
                                  <a:pt x="85" y="136"/>
                                </a:lnTo>
                                <a:lnTo>
                                  <a:pt x="92" y="124"/>
                                </a:lnTo>
                                <a:lnTo>
                                  <a:pt x="97" y="111"/>
                                </a:lnTo>
                                <a:lnTo>
                                  <a:pt x="101" y="97"/>
                                </a:lnTo>
                                <a:lnTo>
                                  <a:pt x="108" y="85"/>
                                </a:lnTo>
                                <a:lnTo>
                                  <a:pt x="113" y="71"/>
                                </a:lnTo>
                                <a:lnTo>
                                  <a:pt x="120" y="60"/>
                                </a:lnTo>
                                <a:lnTo>
                                  <a:pt x="127" y="46"/>
                                </a:lnTo>
                                <a:lnTo>
                                  <a:pt x="131" y="34"/>
                                </a:lnTo>
                                <a:lnTo>
                                  <a:pt x="138" y="21"/>
                                </a:lnTo>
                                <a:lnTo>
                                  <a:pt x="145" y="9"/>
                                </a:lnTo>
                                <a:lnTo>
                                  <a:pt x="127" y="0"/>
                                </a:lnTo>
                                <a:lnTo>
                                  <a:pt x="120" y="11"/>
                                </a:lnTo>
                                <a:lnTo>
                                  <a:pt x="113" y="25"/>
                                </a:lnTo>
                                <a:lnTo>
                                  <a:pt x="108" y="37"/>
                                </a:lnTo>
                                <a:lnTo>
                                  <a:pt x="101" y="51"/>
                                </a:lnTo>
                                <a:lnTo>
                                  <a:pt x="94" y="62"/>
                                </a:lnTo>
                                <a:lnTo>
                                  <a:pt x="90" y="76"/>
                                </a:lnTo>
                                <a:lnTo>
                                  <a:pt x="83" y="90"/>
                                </a:lnTo>
                                <a:lnTo>
                                  <a:pt x="78" y="104"/>
                                </a:lnTo>
                                <a:lnTo>
                                  <a:pt x="71" y="115"/>
                                </a:lnTo>
                                <a:lnTo>
                                  <a:pt x="67" y="129"/>
                                </a:lnTo>
                                <a:lnTo>
                                  <a:pt x="62" y="143"/>
                                </a:lnTo>
                                <a:lnTo>
                                  <a:pt x="55" y="157"/>
                                </a:lnTo>
                                <a:lnTo>
                                  <a:pt x="51" y="170"/>
                                </a:lnTo>
                                <a:lnTo>
                                  <a:pt x="46" y="184"/>
                                </a:lnTo>
                                <a:lnTo>
                                  <a:pt x="41" y="198"/>
                                </a:lnTo>
                                <a:lnTo>
                                  <a:pt x="39" y="212"/>
                                </a:lnTo>
                                <a:lnTo>
                                  <a:pt x="34" y="226"/>
                                </a:lnTo>
                                <a:lnTo>
                                  <a:pt x="30" y="240"/>
                                </a:lnTo>
                                <a:lnTo>
                                  <a:pt x="27" y="253"/>
                                </a:lnTo>
                                <a:lnTo>
                                  <a:pt x="23" y="267"/>
                                </a:lnTo>
                                <a:lnTo>
                                  <a:pt x="21" y="281"/>
                                </a:lnTo>
                                <a:lnTo>
                                  <a:pt x="16" y="295"/>
                                </a:lnTo>
                                <a:lnTo>
                                  <a:pt x="14" y="309"/>
                                </a:lnTo>
                                <a:lnTo>
                                  <a:pt x="11" y="323"/>
                                </a:lnTo>
                                <a:lnTo>
                                  <a:pt x="9" y="336"/>
                                </a:lnTo>
                                <a:lnTo>
                                  <a:pt x="7" y="353"/>
                                </a:lnTo>
                                <a:lnTo>
                                  <a:pt x="4" y="366"/>
                                </a:lnTo>
                                <a:lnTo>
                                  <a:pt x="4" y="380"/>
                                </a:lnTo>
                                <a:lnTo>
                                  <a:pt x="2" y="394"/>
                                </a:lnTo>
                                <a:lnTo>
                                  <a:pt x="2" y="408"/>
                                </a:lnTo>
                                <a:lnTo>
                                  <a:pt x="0" y="424"/>
                                </a:lnTo>
                                <a:lnTo>
                                  <a:pt x="0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lnTo>
                                  <a:pt x="9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4960"/>
                            <a:ext cx="3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3">
                                <a:moveTo>
                                  <a:pt x="112" y="443"/>
                                </a:moveTo>
                                <a:lnTo>
                                  <a:pt x="131" y="434"/>
                                </a:lnTo>
                                <a:lnTo>
                                  <a:pt x="124" y="420"/>
                                </a:lnTo>
                                <a:lnTo>
                                  <a:pt x="117" y="406"/>
                                </a:lnTo>
                                <a:lnTo>
                                  <a:pt x="110" y="392"/>
                                </a:lnTo>
                                <a:lnTo>
                                  <a:pt x="103" y="378"/>
                                </a:lnTo>
                                <a:lnTo>
                                  <a:pt x="96" y="367"/>
                                </a:lnTo>
                                <a:lnTo>
                                  <a:pt x="92" y="353"/>
                                </a:lnTo>
                                <a:lnTo>
                                  <a:pt x="85" y="339"/>
                                </a:lnTo>
                                <a:lnTo>
                                  <a:pt x="80" y="325"/>
                                </a:lnTo>
                                <a:lnTo>
                                  <a:pt x="73" y="311"/>
                                </a:lnTo>
                                <a:lnTo>
                                  <a:pt x="69" y="297"/>
                                </a:lnTo>
                                <a:lnTo>
                                  <a:pt x="64" y="284"/>
                                </a:lnTo>
                                <a:lnTo>
                                  <a:pt x="59" y="270"/>
                                </a:lnTo>
                                <a:lnTo>
                                  <a:pt x="57" y="256"/>
                                </a:lnTo>
                                <a:lnTo>
                                  <a:pt x="53" y="242"/>
                                </a:lnTo>
                                <a:lnTo>
                                  <a:pt x="48" y="228"/>
                                </a:lnTo>
                                <a:lnTo>
                                  <a:pt x="46" y="214"/>
                                </a:lnTo>
                                <a:lnTo>
                                  <a:pt x="41" y="201"/>
                                </a:lnTo>
                                <a:lnTo>
                                  <a:pt x="39" y="189"/>
                                </a:lnTo>
                                <a:lnTo>
                                  <a:pt x="36" y="175"/>
                                </a:lnTo>
                                <a:lnTo>
                                  <a:pt x="34" y="161"/>
                                </a:lnTo>
                                <a:lnTo>
                                  <a:pt x="32" y="148"/>
                                </a:lnTo>
                                <a:lnTo>
                                  <a:pt x="29" y="134"/>
                                </a:lnTo>
                                <a:lnTo>
                                  <a:pt x="27" y="120"/>
                                </a:lnTo>
                                <a:lnTo>
                                  <a:pt x="27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81"/>
                                </a:lnTo>
                                <a:lnTo>
                                  <a:pt x="23" y="67"/>
                                </a:lnTo>
                                <a:lnTo>
                                  <a:pt x="23" y="53"/>
                                </a:lnTo>
                                <a:lnTo>
                                  <a:pt x="20" y="39"/>
                                </a:lnTo>
                                <a:lnTo>
                                  <a:pt x="20" y="25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2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6" y="108"/>
                                </a:lnTo>
                                <a:lnTo>
                                  <a:pt x="6" y="122"/>
                                </a:lnTo>
                                <a:lnTo>
                                  <a:pt x="9" y="136"/>
                                </a:lnTo>
                                <a:lnTo>
                                  <a:pt x="11" y="150"/>
                                </a:lnTo>
                                <a:lnTo>
                                  <a:pt x="13" y="164"/>
                                </a:lnTo>
                                <a:lnTo>
                                  <a:pt x="16" y="178"/>
                                </a:lnTo>
                                <a:lnTo>
                                  <a:pt x="18" y="191"/>
                                </a:lnTo>
                                <a:lnTo>
                                  <a:pt x="23" y="205"/>
                                </a:lnTo>
                                <a:lnTo>
                                  <a:pt x="25" y="219"/>
                                </a:lnTo>
                                <a:lnTo>
                                  <a:pt x="29" y="235"/>
                                </a:lnTo>
                                <a:lnTo>
                                  <a:pt x="32" y="249"/>
                                </a:lnTo>
                                <a:lnTo>
                                  <a:pt x="36" y="263"/>
                                </a:lnTo>
                                <a:lnTo>
                                  <a:pt x="41" y="277"/>
                                </a:lnTo>
                                <a:lnTo>
                                  <a:pt x="46" y="291"/>
                                </a:lnTo>
                                <a:lnTo>
                                  <a:pt x="50" y="304"/>
                                </a:lnTo>
                                <a:lnTo>
                                  <a:pt x="55" y="318"/>
                                </a:lnTo>
                                <a:lnTo>
                                  <a:pt x="59" y="332"/>
                                </a:lnTo>
                                <a:lnTo>
                                  <a:pt x="66" y="346"/>
                                </a:lnTo>
                                <a:lnTo>
                                  <a:pt x="71" y="360"/>
                                </a:lnTo>
                                <a:lnTo>
                                  <a:pt x="78" y="374"/>
                                </a:lnTo>
                                <a:lnTo>
                                  <a:pt x="85" y="387"/>
                                </a:lnTo>
                                <a:lnTo>
                                  <a:pt x="92" y="401"/>
                                </a:lnTo>
                                <a:lnTo>
                                  <a:pt x="99" y="415"/>
                                </a:lnTo>
                                <a:lnTo>
                                  <a:pt x="105" y="429"/>
                                </a:lnTo>
                                <a:lnTo>
                                  <a:pt x="112" y="443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lnTo>
                                  <a:pt x="122" y="438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4960"/>
                            <a:ext cx="3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3">
                                <a:moveTo>
                                  <a:pt x="112" y="443"/>
                                </a:moveTo>
                                <a:lnTo>
                                  <a:pt x="131" y="434"/>
                                </a:lnTo>
                                <a:lnTo>
                                  <a:pt x="124" y="420"/>
                                </a:lnTo>
                                <a:lnTo>
                                  <a:pt x="117" y="406"/>
                                </a:lnTo>
                                <a:lnTo>
                                  <a:pt x="110" y="392"/>
                                </a:lnTo>
                                <a:lnTo>
                                  <a:pt x="103" y="378"/>
                                </a:lnTo>
                                <a:lnTo>
                                  <a:pt x="96" y="367"/>
                                </a:lnTo>
                                <a:lnTo>
                                  <a:pt x="92" y="353"/>
                                </a:lnTo>
                                <a:lnTo>
                                  <a:pt x="85" y="339"/>
                                </a:lnTo>
                                <a:lnTo>
                                  <a:pt x="80" y="325"/>
                                </a:lnTo>
                                <a:lnTo>
                                  <a:pt x="73" y="311"/>
                                </a:lnTo>
                                <a:lnTo>
                                  <a:pt x="69" y="297"/>
                                </a:lnTo>
                                <a:lnTo>
                                  <a:pt x="64" y="284"/>
                                </a:lnTo>
                                <a:lnTo>
                                  <a:pt x="59" y="270"/>
                                </a:lnTo>
                                <a:lnTo>
                                  <a:pt x="57" y="256"/>
                                </a:lnTo>
                                <a:lnTo>
                                  <a:pt x="53" y="242"/>
                                </a:lnTo>
                                <a:lnTo>
                                  <a:pt x="48" y="228"/>
                                </a:lnTo>
                                <a:lnTo>
                                  <a:pt x="46" y="214"/>
                                </a:lnTo>
                                <a:lnTo>
                                  <a:pt x="41" y="201"/>
                                </a:lnTo>
                                <a:lnTo>
                                  <a:pt x="39" y="189"/>
                                </a:lnTo>
                                <a:lnTo>
                                  <a:pt x="36" y="175"/>
                                </a:lnTo>
                                <a:lnTo>
                                  <a:pt x="34" y="161"/>
                                </a:lnTo>
                                <a:lnTo>
                                  <a:pt x="32" y="148"/>
                                </a:lnTo>
                                <a:lnTo>
                                  <a:pt x="29" y="134"/>
                                </a:lnTo>
                                <a:lnTo>
                                  <a:pt x="27" y="120"/>
                                </a:lnTo>
                                <a:lnTo>
                                  <a:pt x="27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81"/>
                                </a:lnTo>
                                <a:lnTo>
                                  <a:pt x="23" y="67"/>
                                </a:lnTo>
                                <a:lnTo>
                                  <a:pt x="23" y="53"/>
                                </a:lnTo>
                                <a:lnTo>
                                  <a:pt x="20" y="39"/>
                                </a:lnTo>
                                <a:lnTo>
                                  <a:pt x="20" y="25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2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6" y="108"/>
                                </a:lnTo>
                                <a:lnTo>
                                  <a:pt x="6" y="122"/>
                                </a:lnTo>
                                <a:lnTo>
                                  <a:pt x="9" y="136"/>
                                </a:lnTo>
                                <a:lnTo>
                                  <a:pt x="11" y="150"/>
                                </a:lnTo>
                                <a:lnTo>
                                  <a:pt x="13" y="164"/>
                                </a:lnTo>
                                <a:lnTo>
                                  <a:pt x="16" y="178"/>
                                </a:lnTo>
                                <a:lnTo>
                                  <a:pt x="18" y="191"/>
                                </a:lnTo>
                                <a:lnTo>
                                  <a:pt x="23" y="205"/>
                                </a:lnTo>
                                <a:lnTo>
                                  <a:pt x="25" y="219"/>
                                </a:lnTo>
                                <a:lnTo>
                                  <a:pt x="29" y="235"/>
                                </a:lnTo>
                                <a:lnTo>
                                  <a:pt x="32" y="249"/>
                                </a:lnTo>
                                <a:lnTo>
                                  <a:pt x="36" y="263"/>
                                </a:lnTo>
                                <a:lnTo>
                                  <a:pt x="41" y="277"/>
                                </a:lnTo>
                                <a:lnTo>
                                  <a:pt x="46" y="291"/>
                                </a:lnTo>
                                <a:lnTo>
                                  <a:pt x="50" y="304"/>
                                </a:lnTo>
                                <a:lnTo>
                                  <a:pt x="55" y="318"/>
                                </a:lnTo>
                                <a:lnTo>
                                  <a:pt x="59" y="332"/>
                                </a:lnTo>
                                <a:lnTo>
                                  <a:pt x="66" y="346"/>
                                </a:lnTo>
                                <a:lnTo>
                                  <a:pt x="71" y="360"/>
                                </a:lnTo>
                                <a:lnTo>
                                  <a:pt x="78" y="374"/>
                                </a:lnTo>
                                <a:lnTo>
                                  <a:pt x="85" y="387"/>
                                </a:lnTo>
                                <a:lnTo>
                                  <a:pt x="92" y="401"/>
                                </a:lnTo>
                                <a:lnTo>
                                  <a:pt x="99" y="415"/>
                                </a:lnTo>
                                <a:lnTo>
                                  <a:pt x="105" y="429"/>
                                </a:lnTo>
                                <a:lnTo>
                                  <a:pt x="112" y="443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lnTo>
                                  <a:pt x="122" y="438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619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8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0"/>
                                </a:lnTo>
                                <a:lnTo>
                                  <a:pt x="43" y="46"/>
                                </a:lnTo>
                                <a:lnTo>
                                  <a:pt x="66" y="62"/>
                                </a:lnTo>
                                <a:lnTo>
                                  <a:pt x="87" y="79"/>
                                </a:lnTo>
                                <a:lnTo>
                                  <a:pt x="110" y="92"/>
                                </a:lnTo>
                                <a:lnTo>
                                  <a:pt x="135" y="109"/>
                                </a:lnTo>
                                <a:lnTo>
                                  <a:pt x="158" y="122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20"/>
                                </a:lnTo>
                                <a:lnTo>
                                  <a:pt x="170" y="106"/>
                                </a:lnTo>
                                <a:lnTo>
                                  <a:pt x="145" y="90"/>
                                </a:lnTo>
                                <a:lnTo>
                                  <a:pt x="122" y="76"/>
                                </a:lnTo>
                                <a:lnTo>
                                  <a:pt x="99" y="60"/>
                                </a:lnTo>
                                <a:lnTo>
                                  <a:pt x="78" y="46"/>
                                </a:lnTo>
                                <a:lnTo>
                                  <a:pt x="55" y="30"/>
                                </a:lnTo>
                                <a:lnTo>
                                  <a:pt x="34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619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8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0"/>
                                </a:lnTo>
                                <a:lnTo>
                                  <a:pt x="43" y="46"/>
                                </a:lnTo>
                                <a:lnTo>
                                  <a:pt x="66" y="62"/>
                                </a:lnTo>
                                <a:lnTo>
                                  <a:pt x="87" y="79"/>
                                </a:lnTo>
                                <a:lnTo>
                                  <a:pt x="110" y="92"/>
                                </a:lnTo>
                                <a:lnTo>
                                  <a:pt x="135" y="109"/>
                                </a:lnTo>
                                <a:lnTo>
                                  <a:pt x="158" y="122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20"/>
                                </a:lnTo>
                                <a:lnTo>
                                  <a:pt x="170" y="106"/>
                                </a:lnTo>
                                <a:lnTo>
                                  <a:pt x="145" y="90"/>
                                </a:lnTo>
                                <a:lnTo>
                                  <a:pt x="122" y="76"/>
                                </a:lnTo>
                                <a:lnTo>
                                  <a:pt x="99" y="60"/>
                                </a:lnTo>
                                <a:lnTo>
                                  <a:pt x="78" y="46"/>
                                </a:lnTo>
                                <a:lnTo>
                                  <a:pt x="55" y="30"/>
                                </a:lnTo>
                                <a:lnTo>
                                  <a:pt x="34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64040"/>
                            <a:ext cx="88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06">
                                <a:moveTo>
                                  <a:pt x="18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23"/>
                                </a:lnTo>
                                <a:lnTo>
                                  <a:pt x="16" y="37"/>
                                </a:lnTo>
                                <a:lnTo>
                                  <a:pt x="23" y="49"/>
                                </a:lnTo>
                                <a:lnTo>
                                  <a:pt x="32" y="63"/>
                                </a:lnTo>
                                <a:lnTo>
                                  <a:pt x="39" y="74"/>
                                </a:lnTo>
                                <a:lnTo>
                                  <a:pt x="48" y="88"/>
                                </a:lnTo>
                                <a:lnTo>
                                  <a:pt x="57" y="99"/>
                                </a:lnTo>
                                <a:lnTo>
                                  <a:pt x="67" y="111"/>
                                </a:lnTo>
                                <a:lnTo>
                                  <a:pt x="76" y="125"/>
                                </a:lnTo>
                                <a:lnTo>
                                  <a:pt x="85" y="136"/>
                                </a:lnTo>
                                <a:lnTo>
                                  <a:pt x="94" y="150"/>
                                </a:lnTo>
                                <a:lnTo>
                                  <a:pt x="104" y="162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87"/>
                                </a:lnTo>
                                <a:lnTo>
                                  <a:pt x="136" y="199"/>
                                </a:lnTo>
                                <a:lnTo>
                                  <a:pt x="147" y="212"/>
                                </a:lnTo>
                                <a:lnTo>
                                  <a:pt x="159" y="224"/>
                                </a:lnTo>
                                <a:lnTo>
                                  <a:pt x="170" y="235"/>
                                </a:lnTo>
                                <a:lnTo>
                                  <a:pt x="182" y="249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72"/>
                                </a:lnTo>
                                <a:lnTo>
                                  <a:pt x="219" y="286"/>
                                </a:lnTo>
                                <a:lnTo>
                                  <a:pt x="230" y="298"/>
                                </a:lnTo>
                                <a:lnTo>
                                  <a:pt x="244" y="309"/>
                                </a:lnTo>
                                <a:lnTo>
                                  <a:pt x="258" y="321"/>
                                </a:lnTo>
                                <a:lnTo>
                                  <a:pt x="272" y="335"/>
                                </a:lnTo>
                                <a:lnTo>
                                  <a:pt x="285" y="346"/>
                                </a:lnTo>
                                <a:lnTo>
                                  <a:pt x="299" y="358"/>
                                </a:lnTo>
                                <a:lnTo>
                                  <a:pt x="313" y="369"/>
                                </a:lnTo>
                                <a:lnTo>
                                  <a:pt x="329" y="383"/>
                                </a:lnTo>
                                <a:lnTo>
                                  <a:pt x="343" y="395"/>
                                </a:lnTo>
                                <a:lnTo>
                                  <a:pt x="359" y="406"/>
                                </a:lnTo>
                                <a:lnTo>
                                  <a:pt x="371" y="390"/>
                                </a:lnTo>
                                <a:lnTo>
                                  <a:pt x="357" y="378"/>
                                </a:lnTo>
                                <a:lnTo>
                                  <a:pt x="341" y="367"/>
                                </a:lnTo>
                                <a:lnTo>
                                  <a:pt x="327" y="353"/>
                                </a:lnTo>
                                <a:lnTo>
                                  <a:pt x="313" y="342"/>
                                </a:lnTo>
                                <a:lnTo>
                                  <a:pt x="299" y="330"/>
                                </a:lnTo>
                                <a:lnTo>
                                  <a:pt x="285" y="319"/>
                                </a:lnTo>
                                <a:lnTo>
                                  <a:pt x="272" y="307"/>
                                </a:lnTo>
                                <a:lnTo>
                                  <a:pt x="258" y="295"/>
                                </a:lnTo>
                                <a:lnTo>
                                  <a:pt x="246" y="282"/>
                                </a:lnTo>
                                <a:lnTo>
                                  <a:pt x="232" y="270"/>
                                </a:lnTo>
                                <a:lnTo>
                                  <a:pt x="221" y="259"/>
                                </a:lnTo>
                                <a:lnTo>
                                  <a:pt x="207" y="247"/>
                                </a:lnTo>
                                <a:lnTo>
                                  <a:pt x="196" y="233"/>
                                </a:lnTo>
                                <a:lnTo>
                                  <a:pt x="184" y="222"/>
                                </a:lnTo>
                                <a:lnTo>
                                  <a:pt x="173" y="210"/>
                                </a:lnTo>
                                <a:lnTo>
                                  <a:pt x="161" y="199"/>
                                </a:lnTo>
                                <a:lnTo>
                                  <a:pt x="152" y="185"/>
                                </a:lnTo>
                                <a:lnTo>
                                  <a:pt x="140" y="173"/>
                                </a:lnTo>
                                <a:lnTo>
                                  <a:pt x="131" y="162"/>
                                </a:lnTo>
                                <a:lnTo>
                                  <a:pt x="120" y="150"/>
                                </a:lnTo>
                                <a:lnTo>
                                  <a:pt x="110" y="136"/>
                                </a:lnTo>
                                <a:lnTo>
                                  <a:pt x="101" y="125"/>
                                </a:lnTo>
                                <a:lnTo>
                                  <a:pt x="92" y="113"/>
                                </a:lnTo>
                                <a:lnTo>
                                  <a:pt x="83" y="99"/>
                                </a:lnTo>
                                <a:lnTo>
                                  <a:pt x="74" y="88"/>
                                </a:lnTo>
                                <a:lnTo>
                                  <a:pt x="64" y="74"/>
                                </a:lnTo>
                                <a:lnTo>
                                  <a:pt x="57" y="63"/>
                                </a:lnTo>
                                <a:lnTo>
                                  <a:pt x="48" y="51"/>
                                </a:lnTo>
                                <a:lnTo>
                                  <a:pt x="41" y="39"/>
                                </a:lnTo>
                                <a:lnTo>
                                  <a:pt x="32" y="26"/>
                                </a:lnTo>
                                <a:lnTo>
                                  <a:pt x="25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64040"/>
                            <a:ext cx="88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06">
                                <a:moveTo>
                                  <a:pt x="18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23"/>
                                </a:lnTo>
                                <a:lnTo>
                                  <a:pt x="16" y="37"/>
                                </a:lnTo>
                                <a:lnTo>
                                  <a:pt x="23" y="49"/>
                                </a:lnTo>
                                <a:lnTo>
                                  <a:pt x="32" y="63"/>
                                </a:lnTo>
                                <a:lnTo>
                                  <a:pt x="39" y="74"/>
                                </a:lnTo>
                                <a:lnTo>
                                  <a:pt x="48" y="88"/>
                                </a:lnTo>
                                <a:lnTo>
                                  <a:pt x="57" y="99"/>
                                </a:lnTo>
                                <a:lnTo>
                                  <a:pt x="67" y="111"/>
                                </a:lnTo>
                                <a:lnTo>
                                  <a:pt x="76" y="125"/>
                                </a:lnTo>
                                <a:lnTo>
                                  <a:pt x="85" y="136"/>
                                </a:lnTo>
                                <a:lnTo>
                                  <a:pt x="94" y="150"/>
                                </a:lnTo>
                                <a:lnTo>
                                  <a:pt x="104" y="162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87"/>
                                </a:lnTo>
                                <a:lnTo>
                                  <a:pt x="136" y="199"/>
                                </a:lnTo>
                                <a:lnTo>
                                  <a:pt x="147" y="212"/>
                                </a:lnTo>
                                <a:lnTo>
                                  <a:pt x="159" y="224"/>
                                </a:lnTo>
                                <a:lnTo>
                                  <a:pt x="170" y="235"/>
                                </a:lnTo>
                                <a:lnTo>
                                  <a:pt x="182" y="249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72"/>
                                </a:lnTo>
                                <a:lnTo>
                                  <a:pt x="219" y="286"/>
                                </a:lnTo>
                                <a:lnTo>
                                  <a:pt x="230" y="298"/>
                                </a:lnTo>
                                <a:lnTo>
                                  <a:pt x="244" y="309"/>
                                </a:lnTo>
                                <a:lnTo>
                                  <a:pt x="258" y="321"/>
                                </a:lnTo>
                                <a:lnTo>
                                  <a:pt x="272" y="335"/>
                                </a:lnTo>
                                <a:lnTo>
                                  <a:pt x="285" y="346"/>
                                </a:lnTo>
                                <a:lnTo>
                                  <a:pt x="299" y="358"/>
                                </a:lnTo>
                                <a:lnTo>
                                  <a:pt x="313" y="369"/>
                                </a:lnTo>
                                <a:lnTo>
                                  <a:pt x="329" y="383"/>
                                </a:lnTo>
                                <a:lnTo>
                                  <a:pt x="343" y="395"/>
                                </a:lnTo>
                                <a:lnTo>
                                  <a:pt x="359" y="406"/>
                                </a:lnTo>
                                <a:lnTo>
                                  <a:pt x="371" y="390"/>
                                </a:lnTo>
                                <a:lnTo>
                                  <a:pt x="357" y="378"/>
                                </a:lnTo>
                                <a:lnTo>
                                  <a:pt x="341" y="367"/>
                                </a:lnTo>
                                <a:lnTo>
                                  <a:pt x="327" y="353"/>
                                </a:lnTo>
                                <a:lnTo>
                                  <a:pt x="313" y="342"/>
                                </a:lnTo>
                                <a:lnTo>
                                  <a:pt x="299" y="330"/>
                                </a:lnTo>
                                <a:lnTo>
                                  <a:pt x="285" y="319"/>
                                </a:lnTo>
                                <a:lnTo>
                                  <a:pt x="272" y="307"/>
                                </a:lnTo>
                                <a:lnTo>
                                  <a:pt x="258" y="295"/>
                                </a:lnTo>
                                <a:lnTo>
                                  <a:pt x="246" y="282"/>
                                </a:lnTo>
                                <a:lnTo>
                                  <a:pt x="232" y="270"/>
                                </a:lnTo>
                                <a:lnTo>
                                  <a:pt x="221" y="259"/>
                                </a:lnTo>
                                <a:lnTo>
                                  <a:pt x="207" y="247"/>
                                </a:lnTo>
                                <a:lnTo>
                                  <a:pt x="196" y="233"/>
                                </a:lnTo>
                                <a:lnTo>
                                  <a:pt x="184" y="222"/>
                                </a:lnTo>
                                <a:lnTo>
                                  <a:pt x="173" y="210"/>
                                </a:lnTo>
                                <a:lnTo>
                                  <a:pt x="161" y="199"/>
                                </a:lnTo>
                                <a:lnTo>
                                  <a:pt x="152" y="185"/>
                                </a:lnTo>
                                <a:lnTo>
                                  <a:pt x="140" y="173"/>
                                </a:lnTo>
                                <a:lnTo>
                                  <a:pt x="131" y="162"/>
                                </a:lnTo>
                                <a:lnTo>
                                  <a:pt x="120" y="150"/>
                                </a:lnTo>
                                <a:lnTo>
                                  <a:pt x="110" y="136"/>
                                </a:lnTo>
                                <a:lnTo>
                                  <a:pt x="101" y="125"/>
                                </a:lnTo>
                                <a:lnTo>
                                  <a:pt x="92" y="113"/>
                                </a:lnTo>
                                <a:lnTo>
                                  <a:pt x="83" y="99"/>
                                </a:lnTo>
                                <a:lnTo>
                                  <a:pt x="74" y="88"/>
                                </a:lnTo>
                                <a:lnTo>
                                  <a:pt x="64" y="74"/>
                                </a:lnTo>
                                <a:lnTo>
                                  <a:pt x="57" y="63"/>
                                </a:lnTo>
                                <a:lnTo>
                                  <a:pt x="48" y="51"/>
                                </a:lnTo>
                                <a:lnTo>
                                  <a:pt x="41" y="39"/>
                                </a:lnTo>
                                <a:lnTo>
                                  <a:pt x="32" y="26"/>
                                </a:lnTo>
                                <a:lnTo>
                                  <a:pt x="25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16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2"/>
                                </a:move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16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lnTo>
                                  <a:pt x="19" y="7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9880"/>
                            <a:ext cx="6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8">
                                <a:moveTo>
                                  <a:pt x="9" y="208"/>
                                </a:moveTo>
                                <a:lnTo>
                                  <a:pt x="30" y="208"/>
                                </a:lnTo>
                                <a:lnTo>
                                  <a:pt x="30" y="178"/>
                                </a:lnTo>
                                <a:lnTo>
                                  <a:pt x="30" y="150"/>
                                </a:lnTo>
                                <a:lnTo>
                                  <a:pt x="30" y="125"/>
                                </a:lnTo>
                                <a:lnTo>
                                  <a:pt x="30" y="102"/>
                                </a:lnTo>
                                <a:lnTo>
                                  <a:pt x="30" y="90"/>
                                </a:lnTo>
                                <a:lnTo>
                                  <a:pt x="28" y="79"/>
                                </a:lnTo>
                                <a:lnTo>
                                  <a:pt x="28" y="67"/>
                                </a:lnTo>
                                <a:lnTo>
                                  <a:pt x="28" y="56"/>
                                </a:lnTo>
                                <a:lnTo>
                                  <a:pt x="25" y="44"/>
                                </a:lnTo>
                                <a:lnTo>
                                  <a:pt x="23" y="30"/>
                                </a:lnTo>
                                <a:lnTo>
                                  <a:pt x="21" y="17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9"/>
                                </a:lnTo>
                                <a:lnTo>
                                  <a:pt x="2" y="33"/>
                                </a:lnTo>
                                <a:lnTo>
                                  <a:pt x="5" y="47"/>
                                </a:lnTo>
                                <a:lnTo>
                                  <a:pt x="7" y="58"/>
                                </a:lnTo>
                                <a:lnTo>
                                  <a:pt x="7" y="70"/>
                                </a:lnTo>
                                <a:lnTo>
                                  <a:pt x="7" y="81"/>
                                </a:lnTo>
                                <a:lnTo>
                                  <a:pt x="9" y="90"/>
                                </a:lnTo>
                                <a:lnTo>
                                  <a:pt x="9" y="102"/>
                                </a:lnTo>
                                <a:lnTo>
                                  <a:pt x="9" y="125"/>
                                </a:lnTo>
                                <a:lnTo>
                                  <a:pt x="9" y="150"/>
                                </a:lnTo>
                                <a:lnTo>
                                  <a:pt x="9" y="178"/>
                                </a:lnTo>
                                <a:lnTo>
                                  <a:pt x="9" y="208"/>
                                </a:lnTo>
                                <a:lnTo>
                                  <a:pt x="30" y="208"/>
                                </a:lnTo>
                                <a:lnTo>
                                  <a:pt x="9" y="208"/>
                                </a:lnTo>
                                <a:lnTo>
                                  <a:pt x="18" y="208"/>
                                </a:lnTo>
                                <a:lnTo>
                                  <a:pt x="30" y="208"/>
                                </a:lnTo>
                                <a:lnTo>
                                  <a:pt x="9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54960"/>
                            <a:ext cx="10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1">
                                <a:moveTo>
                                  <a:pt x="0" y="228"/>
                                </a:moveTo>
                                <a:lnTo>
                                  <a:pt x="21" y="231"/>
                                </a:lnTo>
                                <a:lnTo>
                                  <a:pt x="23" y="217"/>
                                </a:lnTo>
                                <a:lnTo>
                                  <a:pt x="25" y="201"/>
                                </a:lnTo>
                                <a:lnTo>
                                  <a:pt x="28" y="187"/>
                                </a:lnTo>
                                <a:lnTo>
                                  <a:pt x="30" y="171"/>
                                </a:lnTo>
                                <a:lnTo>
                                  <a:pt x="32" y="157"/>
                                </a:lnTo>
                                <a:lnTo>
                                  <a:pt x="35" y="143"/>
                                </a:lnTo>
                                <a:lnTo>
                                  <a:pt x="35" y="127"/>
                                </a:lnTo>
                                <a:lnTo>
                                  <a:pt x="37" y="113"/>
                                </a:lnTo>
                                <a:lnTo>
                                  <a:pt x="39" y="99"/>
                                </a:lnTo>
                                <a:lnTo>
                                  <a:pt x="39" y="85"/>
                                </a:lnTo>
                                <a:lnTo>
                                  <a:pt x="42" y="69"/>
                                </a:lnTo>
                                <a:lnTo>
                                  <a:pt x="42" y="55"/>
                                </a:lnTo>
                                <a:lnTo>
                                  <a:pt x="42" y="42"/>
                                </a:lnTo>
                                <a:lnTo>
                                  <a:pt x="42" y="28"/>
                                </a:lnTo>
                                <a:lnTo>
                                  <a:pt x="44" y="14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1" y="28"/>
                                </a:lnTo>
                                <a:lnTo>
                                  <a:pt x="21" y="42"/>
                                </a:lnTo>
                                <a:lnTo>
                                  <a:pt x="21" y="55"/>
                                </a:lnTo>
                                <a:lnTo>
                                  <a:pt x="21" y="69"/>
                                </a:lnTo>
                                <a:lnTo>
                                  <a:pt x="19" y="83"/>
                                </a:lnTo>
                                <a:lnTo>
                                  <a:pt x="19" y="97"/>
                                </a:lnTo>
                                <a:lnTo>
                                  <a:pt x="16" y="111"/>
                                </a:lnTo>
                                <a:lnTo>
                                  <a:pt x="14" y="127"/>
                                </a:lnTo>
                                <a:lnTo>
                                  <a:pt x="14" y="141"/>
                                </a:lnTo>
                                <a:lnTo>
                                  <a:pt x="12" y="155"/>
                                </a:lnTo>
                                <a:lnTo>
                                  <a:pt x="9" y="168"/>
                                </a:lnTo>
                                <a:lnTo>
                                  <a:pt x="7" y="184"/>
                                </a:lnTo>
                                <a:lnTo>
                                  <a:pt x="5" y="198"/>
                                </a:lnTo>
                                <a:lnTo>
                                  <a:pt x="2" y="212"/>
                                </a:lnTo>
                                <a:lnTo>
                                  <a:pt x="0" y="228"/>
                                </a:lnTo>
                                <a:lnTo>
                                  <a:pt x="21" y="231"/>
                                </a:lnTo>
                                <a:lnTo>
                                  <a:pt x="0" y="228"/>
                                </a:lnTo>
                                <a:lnTo>
                                  <a:pt x="12" y="231"/>
                                </a:lnTo>
                                <a:lnTo>
                                  <a:pt x="21" y="231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06000"/>
                            <a:ext cx="9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0">
                                <a:moveTo>
                                  <a:pt x="21" y="180"/>
                                </a:moveTo>
                                <a:lnTo>
                                  <a:pt x="42" y="180"/>
                                </a:lnTo>
                                <a:lnTo>
                                  <a:pt x="39" y="155"/>
                                </a:lnTo>
                                <a:lnTo>
                                  <a:pt x="39" y="129"/>
                                </a:lnTo>
                                <a:lnTo>
                                  <a:pt x="39" y="120"/>
                                </a:lnTo>
                                <a:lnTo>
                                  <a:pt x="37" y="108"/>
                                </a:lnTo>
                                <a:lnTo>
                                  <a:pt x="37" y="99"/>
                                </a:lnTo>
                                <a:lnTo>
                                  <a:pt x="37" y="88"/>
                                </a:lnTo>
                                <a:lnTo>
                                  <a:pt x="35" y="78"/>
                                </a:lnTo>
                                <a:lnTo>
                                  <a:pt x="35" y="69"/>
                                </a:lnTo>
                                <a:lnTo>
                                  <a:pt x="33" y="58"/>
                                </a:lnTo>
                                <a:lnTo>
                                  <a:pt x="30" y="49"/>
                                </a:lnTo>
                                <a:lnTo>
                                  <a:pt x="28" y="37"/>
                                </a:lnTo>
                                <a:lnTo>
                                  <a:pt x="26" y="25"/>
                                </a:lnTo>
                                <a:lnTo>
                                  <a:pt x="23" y="14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9"/>
                                </a:lnTo>
                                <a:lnTo>
                                  <a:pt x="5" y="30"/>
                                </a:lnTo>
                                <a:lnTo>
                                  <a:pt x="7" y="42"/>
                                </a:lnTo>
                                <a:lnTo>
                                  <a:pt x="9" y="51"/>
                                </a:lnTo>
                                <a:lnTo>
                                  <a:pt x="12" y="62"/>
                                </a:ln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6" y="90"/>
                                </a:lnTo>
                                <a:lnTo>
                                  <a:pt x="16" y="99"/>
                                </a:lnTo>
                                <a:lnTo>
                                  <a:pt x="19" y="111"/>
                                </a:lnTo>
                                <a:lnTo>
                                  <a:pt x="19" y="120"/>
                                </a:lnTo>
                                <a:lnTo>
                                  <a:pt x="19" y="132"/>
                                </a:lnTo>
                                <a:lnTo>
                                  <a:pt x="19" y="155"/>
                                </a:lnTo>
                                <a:lnTo>
                                  <a:pt x="21" y="180"/>
                                </a:lnTo>
                                <a:lnTo>
                                  <a:pt x="42" y="180"/>
                                </a:lnTo>
                                <a:lnTo>
                                  <a:pt x="21" y="180"/>
                                </a:lnTo>
                                <a:lnTo>
                                  <a:pt x="30" y="180"/>
                                </a:lnTo>
                                <a:lnTo>
                                  <a:pt x="42" y="180"/>
                                </a:lnTo>
                                <a:lnTo>
                                  <a:pt x="2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496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43">
                                <a:moveTo>
                                  <a:pt x="0" y="434"/>
                                </a:moveTo>
                                <a:lnTo>
                                  <a:pt x="19" y="443"/>
                                </a:lnTo>
                                <a:lnTo>
                                  <a:pt x="26" y="429"/>
                                </a:lnTo>
                                <a:lnTo>
                                  <a:pt x="30" y="415"/>
                                </a:lnTo>
                                <a:lnTo>
                                  <a:pt x="37" y="401"/>
                                </a:lnTo>
                                <a:lnTo>
                                  <a:pt x="42" y="385"/>
                                </a:lnTo>
                                <a:lnTo>
                                  <a:pt x="49" y="371"/>
                                </a:lnTo>
                                <a:lnTo>
                                  <a:pt x="53" y="357"/>
                                </a:lnTo>
                                <a:lnTo>
                                  <a:pt x="58" y="344"/>
                                </a:lnTo>
                                <a:lnTo>
                                  <a:pt x="62" y="330"/>
                                </a:lnTo>
                                <a:lnTo>
                                  <a:pt x="67" y="316"/>
                                </a:lnTo>
                                <a:lnTo>
                                  <a:pt x="72" y="302"/>
                                </a:lnTo>
                                <a:lnTo>
                                  <a:pt x="76" y="288"/>
                                </a:lnTo>
                                <a:lnTo>
                                  <a:pt x="81" y="274"/>
                                </a:lnTo>
                                <a:lnTo>
                                  <a:pt x="83" y="261"/>
                                </a:lnTo>
                                <a:lnTo>
                                  <a:pt x="88" y="247"/>
                                </a:lnTo>
                                <a:lnTo>
                                  <a:pt x="90" y="231"/>
                                </a:lnTo>
                                <a:lnTo>
                                  <a:pt x="95" y="217"/>
                                </a:lnTo>
                                <a:lnTo>
                                  <a:pt x="97" y="203"/>
                                </a:lnTo>
                                <a:lnTo>
                                  <a:pt x="99" y="189"/>
                                </a:lnTo>
                                <a:lnTo>
                                  <a:pt x="102" y="175"/>
                                </a:lnTo>
                                <a:lnTo>
                                  <a:pt x="104" y="161"/>
                                </a:lnTo>
                                <a:lnTo>
                                  <a:pt x="106" y="148"/>
                                </a:lnTo>
                                <a:lnTo>
                                  <a:pt x="109" y="134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08"/>
                                </a:lnTo>
                                <a:lnTo>
                                  <a:pt x="113" y="95"/>
                                </a:lnTo>
                                <a:lnTo>
                                  <a:pt x="113" y="81"/>
                                </a:lnTo>
                                <a:lnTo>
                                  <a:pt x="115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39"/>
                                </a:lnTo>
                                <a:lnTo>
                                  <a:pt x="118" y="25"/>
                                </a:lnTo>
                                <a:lnTo>
                                  <a:pt x="118" y="14"/>
                                </a:lnTo>
                                <a:lnTo>
                                  <a:pt x="118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2"/>
                                </a:lnTo>
                                <a:lnTo>
                                  <a:pt x="97" y="25"/>
                                </a:lnTo>
                                <a:lnTo>
                                  <a:pt x="95" y="39"/>
                                </a:lnTo>
                                <a:lnTo>
                                  <a:pt x="95" y="53"/>
                                </a:lnTo>
                                <a:lnTo>
                                  <a:pt x="95" y="65"/>
                                </a:lnTo>
                                <a:lnTo>
                                  <a:pt x="92" y="78"/>
                                </a:lnTo>
                                <a:lnTo>
                                  <a:pt x="92" y="92"/>
                                </a:lnTo>
                                <a:lnTo>
                                  <a:pt x="90" y="106"/>
                                </a:lnTo>
                                <a:lnTo>
                                  <a:pt x="90" y="120"/>
                                </a:lnTo>
                                <a:lnTo>
                                  <a:pt x="88" y="131"/>
                                </a:lnTo>
                                <a:lnTo>
                                  <a:pt x="85" y="145"/>
                                </a:lnTo>
                                <a:lnTo>
                                  <a:pt x="83" y="159"/>
                                </a:lnTo>
                                <a:lnTo>
                                  <a:pt x="81" y="173"/>
                                </a:lnTo>
                                <a:lnTo>
                                  <a:pt x="79" y="187"/>
                                </a:lnTo>
                                <a:lnTo>
                                  <a:pt x="76" y="201"/>
                                </a:lnTo>
                                <a:lnTo>
                                  <a:pt x="74" y="214"/>
                                </a:lnTo>
                                <a:lnTo>
                                  <a:pt x="72" y="226"/>
                                </a:lnTo>
                                <a:lnTo>
                                  <a:pt x="67" y="240"/>
                                </a:lnTo>
                                <a:lnTo>
                                  <a:pt x="65" y="254"/>
                                </a:lnTo>
                                <a:lnTo>
                                  <a:pt x="60" y="267"/>
                                </a:lnTo>
                                <a:lnTo>
                                  <a:pt x="56" y="281"/>
                                </a:lnTo>
                                <a:lnTo>
                                  <a:pt x="53" y="295"/>
                                </a:lnTo>
                                <a:lnTo>
                                  <a:pt x="49" y="309"/>
                                </a:lnTo>
                                <a:lnTo>
                                  <a:pt x="44" y="323"/>
                                </a:lnTo>
                                <a:lnTo>
                                  <a:pt x="39" y="337"/>
                                </a:lnTo>
                                <a:lnTo>
                                  <a:pt x="35" y="351"/>
                                </a:lnTo>
                                <a:lnTo>
                                  <a:pt x="28" y="364"/>
                                </a:lnTo>
                                <a:lnTo>
                                  <a:pt x="23" y="378"/>
                                </a:lnTo>
                                <a:lnTo>
                                  <a:pt x="19" y="392"/>
                                </a:lnTo>
                                <a:lnTo>
                                  <a:pt x="12" y="406"/>
                                </a:lnTo>
                                <a:lnTo>
                                  <a:pt x="7" y="420"/>
                                </a:lnTo>
                                <a:lnTo>
                                  <a:pt x="0" y="434"/>
                                </a:lnTo>
                                <a:lnTo>
                                  <a:pt x="19" y="443"/>
                                </a:lnTo>
                                <a:lnTo>
                                  <a:pt x="0" y="434"/>
                                </a:lnTo>
                                <a:lnTo>
                                  <a:pt x="9" y="438"/>
                                </a:lnTo>
                                <a:lnTo>
                                  <a:pt x="19" y="443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6548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0" y="385"/>
                                </a:moveTo>
                                <a:lnTo>
                                  <a:pt x="17" y="399"/>
                                </a:lnTo>
                                <a:lnTo>
                                  <a:pt x="28" y="387"/>
                                </a:lnTo>
                                <a:lnTo>
                                  <a:pt x="40" y="375"/>
                                </a:lnTo>
                                <a:lnTo>
                                  <a:pt x="51" y="362"/>
                                </a:lnTo>
                                <a:lnTo>
                                  <a:pt x="63" y="350"/>
                                </a:lnTo>
                                <a:lnTo>
                                  <a:pt x="72" y="339"/>
                                </a:lnTo>
                                <a:lnTo>
                                  <a:pt x="83" y="327"/>
                                </a:lnTo>
                                <a:lnTo>
                                  <a:pt x="95" y="313"/>
                                </a:lnTo>
                                <a:lnTo>
                                  <a:pt x="104" y="302"/>
                                </a:lnTo>
                                <a:lnTo>
                                  <a:pt x="116" y="290"/>
                                </a:lnTo>
                                <a:lnTo>
                                  <a:pt x="125" y="276"/>
                                </a:lnTo>
                                <a:lnTo>
                                  <a:pt x="134" y="265"/>
                                </a:lnTo>
                                <a:lnTo>
                                  <a:pt x="143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2" y="228"/>
                                </a:lnTo>
                                <a:lnTo>
                                  <a:pt x="171" y="216"/>
                                </a:lnTo>
                                <a:lnTo>
                                  <a:pt x="180" y="203"/>
                                </a:lnTo>
                                <a:lnTo>
                                  <a:pt x="189" y="191"/>
                                </a:lnTo>
                                <a:lnTo>
                                  <a:pt x="198" y="179"/>
                                </a:lnTo>
                                <a:lnTo>
                                  <a:pt x="205" y="168"/>
                                </a:lnTo>
                                <a:lnTo>
                                  <a:pt x="215" y="154"/>
                                </a:lnTo>
                                <a:lnTo>
                                  <a:pt x="222" y="143"/>
                                </a:lnTo>
                                <a:lnTo>
                                  <a:pt x="231" y="131"/>
                                </a:lnTo>
                                <a:lnTo>
                                  <a:pt x="238" y="117"/>
                                </a:lnTo>
                                <a:lnTo>
                                  <a:pt x="245" y="106"/>
                                </a:lnTo>
                                <a:lnTo>
                                  <a:pt x="251" y="94"/>
                                </a:lnTo>
                                <a:lnTo>
                                  <a:pt x="258" y="80"/>
                                </a:lnTo>
                                <a:lnTo>
                                  <a:pt x="265" y="69"/>
                                </a:lnTo>
                                <a:lnTo>
                                  <a:pt x="272" y="57"/>
                                </a:lnTo>
                                <a:lnTo>
                                  <a:pt x="279" y="43"/>
                                </a:lnTo>
                                <a:lnTo>
                                  <a:pt x="284" y="32"/>
                                </a:lnTo>
                                <a:lnTo>
                                  <a:pt x="291" y="20"/>
                                </a:lnTo>
                                <a:lnTo>
                                  <a:pt x="297" y="9"/>
                                </a:lnTo>
                                <a:lnTo>
                                  <a:pt x="279" y="0"/>
                                </a:lnTo>
                                <a:lnTo>
                                  <a:pt x="272" y="11"/>
                                </a:lnTo>
                                <a:lnTo>
                                  <a:pt x="265" y="23"/>
                                </a:lnTo>
                                <a:lnTo>
                                  <a:pt x="261" y="34"/>
                                </a:lnTo>
                                <a:lnTo>
                                  <a:pt x="254" y="48"/>
                                </a:lnTo>
                                <a:lnTo>
                                  <a:pt x="247" y="60"/>
                                </a:lnTo>
                                <a:lnTo>
                                  <a:pt x="240" y="71"/>
                                </a:lnTo>
                                <a:lnTo>
                                  <a:pt x="233" y="83"/>
                                </a:lnTo>
                                <a:lnTo>
                                  <a:pt x="226" y="94"/>
                                </a:lnTo>
                                <a:lnTo>
                                  <a:pt x="219" y="108"/>
                                </a:lnTo>
                                <a:lnTo>
                                  <a:pt x="212" y="119"/>
                                </a:lnTo>
                                <a:lnTo>
                                  <a:pt x="205" y="131"/>
                                </a:lnTo>
                                <a:lnTo>
                                  <a:pt x="196" y="143"/>
                                </a:lnTo>
                                <a:lnTo>
                                  <a:pt x="189" y="156"/>
                                </a:lnTo>
                                <a:lnTo>
                                  <a:pt x="180" y="168"/>
                                </a:lnTo>
                                <a:lnTo>
                                  <a:pt x="173" y="179"/>
                                </a:lnTo>
                                <a:lnTo>
                                  <a:pt x="164" y="191"/>
                                </a:lnTo>
                                <a:lnTo>
                                  <a:pt x="155" y="203"/>
                                </a:lnTo>
                                <a:lnTo>
                                  <a:pt x="146" y="216"/>
                                </a:lnTo>
                                <a:lnTo>
                                  <a:pt x="136" y="228"/>
                                </a:lnTo>
                                <a:lnTo>
                                  <a:pt x="127" y="239"/>
                                </a:lnTo>
                                <a:lnTo>
                                  <a:pt x="118" y="251"/>
                                </a:lnTo>
                                <a:lnTo>
                                  <a:pt x="109" y="265"/>
                                </a:lnTo>
                                <a:lnTo>
                                  <a:pt x="99" y="276"/>
                                </a:lnTo>
                                <a:lnTo>
                                  <a:pt x="88" y="288"/>
                                </a:lnTo>
                                <a:lnTo>
                                  <a:pt x="79" y="299"/>
                                </a:lnTo>
                                <a:lnTo>
                                  <a:pt x="67" y="313"/>
                                </a:lnTo>
                                <a:lnTo>
                                  <a:pt x="58" y="325"/>
                                </a:lnTo>
                                <a:lnTo>
                                  <a:pt x="46" y="336"/>
                                </a:lnTo>
                                <a:lnTo>
                                  <a:pt x="35" y="348"/>
                                </a:lnTo>
                                <a:lnTo>
                                  <a:pt x="23" y="362"/>
                                </a:lnTo>
                                <a:lnTo>
                                  <a:pt x="12" y="373"/>
                                </a:lnTo>
                                <a:lnTo>
                                  <a:pt x="0" y="385"/>
                                </a:lnTo>
                                <a:lnTo>
                                  <a:pt x="17" y="399"/>
                                </a:lnTo>
                                <a:lnTo>
                                  <a:pt x="0" y="385"/>
                                </a:lnTo>
                                <a:lnTo>
                                  <a:pt x="7" y="392"/>
                                </a:lnTo>
                                <a:lnTo>
                                  <a:pt x="17" y="399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10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18" y="62"/>
                                </a:moveTo>
                                <a:lnTo>
                                  <a:pt x="39" y="55"/>
                                </a:lnTo>
                                <a:lnTo>
                                  <a:pt x="34" y="44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29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4" y="21"/>
                                </a:lnTo>
                                <a:lnTo>
                                  <a:pt x="6" y="27"/>
                                </a:lnTo>
                                <a:lnTo>
                                  <a:pt x="9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41"/>
                                </a:lnTo>
                                <a:lnTo>
                                  <a:pt x="16" y="48"/>
                                </a:lnTo>
                                <a:lnTo>
                                  <a:pt x="18" y="62"/>
                                </a:lnTo>
                                <a:lnTo>
                                  <a:pt x="39" y="55"/>
                                </a:lnTo>
                                <a:lnTo>
                                  <a:pt x="18" y="62"/>
                                </a:lnTo>
                                <a:lnTo>
                                  <a:pt x="29" y="57"/>
                                </a:lnTo>
                                <a:lnTo>
                                  <a:pt x="39" y="55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10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21"/>
                                </a:lnTo>
                                <a:lnTo>
                                  <a:pt x="6" y="27"/>
                                </a:lnTo>
                                <a:lnTo>
                                  <a:pt x="9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41"/>
                                </a:lnTo>
                                <a:lnTo>
                                  <a:pt x="16" y="48"/>
                                </a:lnTo>
                                <a:lnTo>
                                  <a:pt x="18" y="62"/>
                                </a:lnTo>
                                <a:lnTo>
                                  <a:pt x="39" y="55"/>
                                </a:lnTo>
                                <a:lnTo>
                                  <a:pt x="34" y="44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29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25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1">
                                <a:moveTo>
                                  <a:pt x="7" y="51"/>
                                </a:moveTo>
                                <a:lnTo>
                                  <a:pt x="28" y="51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6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3" y="16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3" y="14"/>
                                </a:lnTo>
                                <a:lnTo>
                                  <a:pt x="3" y="21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51"/>
                                </a:lnTo>
                                <a:lnTo>
                                  <a:pt x="28" y="51"/>
                                </a:lnTo>
                                <a:lnTo>
                                  <a:pt x="7" y="51"/>
                                </a:lnTo>
                                <a:lnTo>
                                  <a:pt x="17" y="51"/>
                                </a:lnTo>
                                <a:lnTo>
                                  <a:pt x="28" y="51"/>
                                </a:lnTo>
                                <a:lnTo>
                                  <a:pt x="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25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1">
                                <a:moveTo>
                                  <a:pt x="21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14"/>
                                </a:lnTo>
                                <a:lnTo>
                                  <a:pt x="3" y="21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6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3" y="16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8780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9">
                                <a:moveTo>
                                  <a:pt x="0" y="293"/>
                                </a:moveTo>
                                <a:lnTo>
                                  <a:pt x="11" y="309"/>
                                </a:lnTo>
                                <a:lnTo>
                                  <a:pt x="37" y="288"/>
                                </a:lnTo>
                                <a:lnTo>
                                  <a:pt x="60" y="270"/>
                                </a:lnTo>
                                <a:lnTo>
                                  <a:pt x="80" y="254"/>
                                </a:lnTo>
                                <a:lnTo>
                                  <a:pt x="103" y="235"/>
                                </a:lnTo>
                                <a:lnTo>
                                  <a:pt x="122" y="217"/>
                                </a:lnTo>
                                <a:lnTo>
                                  <a:pt x="143" y="198"/>
                                </a:lnTo>
                                <a:lnTo>
                                  <a:pt x="161" y="180"/>
                                </a:lnTo>
                                <a:lnTo>
                                  <a:pt x="179" y="162"/>
                                </a:lnTo>
                                <a:lnTo>
                                  <a:pt x="198" y="145"/>
                                </a:lnTo>
                                <a:lnTo>
                                  <a:pt x="214" y="127"/>
                                </a:lnTo>
                                <a:lnTo>
                                  <a:pt x="230" y="109"/>
                                </a:lnTo>
                                <a:lnTo>
                                  <a:pt x="246" y="90"/>
                                </a:lnTo>
                                <a:lnTo>
                                  <a:pt x="255" y="81"/>
                                </a:lnTo>
                                <a:lnTo>
                                  <a:pt x="262" y="72"/>
                                </a:lnTo>
                                <a:lnTo>
                                  <a:pt x="269" y="62"/>
                                </a:lnTo>
                                <a:lnTo>
                                  <a:pt x="276" y="51"/>
                                </a:lnTo>
                                <a:lnTo>
                                  <a:pt x="292" y="32"/>
                                </a:lnTo>
                                <a:lnTo>
                                  <a:pt x="306" y="12"/>
                                </a:lnTo>
                                <a:lnTo>
                                  <a:pt x="288" y="0"/>
                                </a:lnTo>
                                <a:lnTo>
                                  <a:pt x="274" y="21"/>
                                </a:lnTo>
                                <a:lnTo>
                                  <a:pt x="260" y="39"/>
                                </a:lnTo>
                                <a:lnTo>
                                  <a:pt x="253" y="49"/>
                                </a:lnTo>
                                <a:lnTo>
                                  <a:pt x="246" y="58"/>
                                </a:lnTo>
                                <a:lnTo>
                                  <a:pt x="239" y="67"/>
                                </a:lnTo>
                                <a:lnTo>
                                  <a:pt x="230" y="76"/>
                                </a:lnTo>
                                <a:lnTo>
                                  <a:pt x="216" y="95"/>
                                </a:lnTo>
                                <a:lnTo>
                                  <a:pt x="200" y="113"/>
                                </a:lnTo>
                                <a:lnTo>
                                  <a:pt x="182" y="129"/>
                                </a:lnTo>
                                <a:lnTo>
                                  <a:pt x="166" y="148"/>
                                </a:lnTo>
                                <a:lnTo>
                                  <a:pt x="147" y="166"/>
                                </a:lnTo>
                                <a:lnTo>
                                  <a:pt x="129" y="182"/>
                                </a:lnTo>
                                <a:lnTo>
                                  <a:pt x="108" y="201"/>
                                </a:lnTo>
                                <a:lnTo>
                                  <a:pt x="90" y="219"/>
                                </a:lnTo>
                                <a:lnTo>
                                  <a:pt x="69" y="238"/>
                                </a:lnTo>
                                <a:lnTo>
                                  <a:pt x="46" y="256"/>
                                </a:lnTo>
                                <a:lnTo>
                                  <a:pt x="23" y="272"/>
                                </a:lnTo>
                                <a:lnTo>
                                  <a:pt x="0" y="293"/>
                                </a:lnTo>
                                <a:lnTo>
                                  <a:pt x="11" y="309"/>
                                </a:lnTo>
                                <a:lnTo>
                                  <a:pt x="0" y="293"/>
                                </a:lnTo>
                                <a:lnTo>
                                  <a:pt x="4" y="300"/>
                                </a:lnTo>
                                <a:lnTo>
                                  <a:pt x="11" y="309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196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0" y="46"/>
                                </a:moveTo>
                                <a:lnTo>
                                  <a:pt x="11" y="62"/>
                                </a:lnTo>
                                <a:lnTo>
                                  <a:pt x="21" y="57"/>
                                </a:lnTo>
                                <a:lnTo>
                                  <a:pt x="28" y="51"/>
                                </a:lnTo>
                                <a:lnTo>
                                  <a:pt x="37" y="46"/>
                                </a:lnTo>
                                <a:lnTo>
                                  <a:pt x="44" y="39"/>
                                </a:lnTo>
                                <a:lnTo>
                                  <a:pt x="51" y="34"/>
                                </a:lnTo>
                                <a:lnTo>
                                  <a:pt x="60" y="27"/>
                                </a:lnTo>
                                <a:lnTo>
                                  <a:pt x="67" y="23"/>
                                </a:lnTo>
                                <a:lnTo>
                                  <a:pt x="74" y="16"/>
                                </a:lnTo>
                                <a:lnTo>
                                  <a:pt x="6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39" y="18"/>
                                </a:lnTo>
                                <a:lnTo>
                                  <a:pt x="32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46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lnTo>
                                  <a:pt x="7" y="53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196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0" y="46"/>
                                </a:moveTo>
                                <a:lnTo>
                                  <a:pt x="11" y="62"/>
                                </a:lnTo>
                                <a:lnTo>
                                  <a:pt x="21" y="57"/>
                                </a:lnTo>
                                <a:lnTo>
                                  <a:pt x="28" y="51"/>
                                </a:lnTo>
                                <a:lnTo>
                                  <a:pt x="37" y="46"/>
                                </a:lnTo>
                                <a:lnTo>
                                  <a:pt x="44" y="39"/>
                                </a:lnTo>
                                <a:lnTo>
                                  <a:pt x="51" y="34"/>
                                </a:lnTo>
                                <a:lnTo>
                                  <a:pt x="60" y="27"/>
                                </a:lnTo>
                                <a:lnTo>
                                  <a:pt x="67" y="23"/>
                                </a:lnTo>
                                <a:lnTo>
                                  <a:pt x="74" y="16"/>
                                </a:lnTo>
                                <a:lnTo>
                                  <a:pt x="6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39" y="18"/>
                                </a:lnTo>
                                <a:lnTo>
                                  <a:pt x="32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46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lnTo>
                                  <a:pt x="7" y="53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5696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0">
                                <a:moveTo>
                                  <a:pt x="345" y="350"/>
                                </a:moveTo>
                                <a:lnTo>
                                  <a:pt x="364" y="336"/>
                                </a:lnTo>
                                <a:lnTo>
                                  <a:pt x="355" y="325"/>
                                </a:lnTo>
                                <a:lnTo>
                                  <a:pt x="343" y="313"/>
                                </a:lnTo>
                                <a:lnTo>
                                  <a:pt x="334" y="300"/>
                                </a:lnTo>
                                <a:lnTo>
                                  <a:pt x="325" y="288"/>
                                </a:lnTo>
                                <a:lnTo>
                                  <a:pt x="315" y="276"/>
                                </a:lnTo>
                                <a:lnTo>
                                  <a:pt x="304" y="265"/>
                                </a:lnTo>
                                <a:lnTo>
                                  <a:pt x="295" y="253"/>
                                </a:lnTo>
                                <a:lnTo>
                                  <a:pt x="285" y="242"/>
                                </a:lnTo>
                                <a:lnTo>
                                  <a:pt x="274" y="230"/>
                                </a:lnTo>
                                <a:lnTo>
                                  <a:pt x="265" y="219"/>
                                </a:lnTo>
                                <a:lnTo>
                                  <a:pt x="253" y="207"/>
                                </a:lnTo>
                                <a:lnTo>
                                  <a:pt x="242" y="198"/>
                                </a:lnTo>
                                <a:lnTo>
                                  <a:pt x="232" y="187"/>
                                </a:lnTo>
                                <a:lnTo>
                                  <a:pt x="221" y="175"/>
                                </a:lnTo>
                                <a:lnTo>
                                  <a:pt x="209" y="164"/>
                                </a:lnTo>
                                <a:lnTo>
                                  <a:pt x="198" y="154"/>
                                </a:lnTo>
                                <a:lnTo>
                                  <a:pt x="175" y="134"/>
                                </a:lnTo>
                                <a:lnTo>
                                  <a:pt x="152" y="113"/>
                                </a:lnTo>
                                <a:lnTo>
                                  <a:pt x="129" y="92"/>
                                </a:lnTo>
                                <a:lnTo>
                                  <a:pt x="106" y="74"/>
                                </a:lnTo>
                                <a:lnTo>
                                  <a:pt x="83" y="53"/>
                                </a:lnTo>
                                <a:lnTo>
                                  <a:pt x="60" y="34"/>
                                </a:lnTo>
                                <a:lnTo>
                                  <a:pt x="37" y="18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23" y="34"/>
                                </a:lnTo>
                                <a:lnTo>
                                  <a:pt x="46" y="51"/>
                                </a:lnTo>
                                <a:lnTo>
                                  <a:pt x="71" y="71"/>
                                </a:lnTo>
                                <a:lnTo>
                                  <a:pt x="94" y="90"/>
                                </a:lnTo>
                                <a:lnTo>
                                  <a:pt x="117" y="108"/>
                                </a:lnTo>
                                <a:lnTo>
                                  <a:pt x="140" y="129"/>
                                </a:lnTo>
                                <a:lnTo>
                                  <a:pt x="161" y="147"/>
                                </a:lnTo>
                                <a:lnTo>
                                  <a:pt x="184" y="168"/>
                                </a:lnTo>
                                <a:lnTo>
                                  <a:pt x="19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216" y="200"/>
                                </a:lnTo>
                                <a:lnTo>
                                  <a:pt x="228" y="212"/>
                                </a:lnTo>
                                <a:lnTo>
                                  <a:pt x="237" y="223"/>
                                </a:lnTo>
                                <a:lnTo>
                                  <a:pt x="249" y="233"/>
                                </a:lnTo>
                                <a:lnTo>
                                  <a:pt x="258" y="244"/>
                                </a:lnTo>
                                <a:lnTo>
                                  <a:pt x="269" y="256"/>
                                </a:lnTo>
                                <a:lnTo>
                                  <a:pt x="279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99" y="290"/>
                                </a:lnTo>
                                <a:lnTo>
                                  <a:pt x="308" y="302"/>
                                </a:lnTo>
                                <a:lnTo>
                                  <a:pt x="318" y="313"/>
                                </a:lnTo>
                                <a:lnTo>
                                  <a:pt x="327" y="325"/>
                                </a:lnTo>
                                <a:lnTo>
                                  <a:pt x="336" y="336"/>
                                </a:lnTo>
                                <a:lnTo>
                                  <a:pt x="345" y="350"/>
                                </a:lnTo>
                                <a:lnTo>
                                  <a:pt x="364" y="336"/>
                                </a:lnTo>
                                <a:lnTo>
                                  <a:pt x="345" y="350"/>
                                </a:lnTo>
                                <a:lnTo>
                                  <a:pt x="355" y="343"/>
                                </a:lnTo>
                                <a:lnTo>
                                  <a:pt x="364" y="336"/>
                                </a:lnTo>
                                <a:lnTo>
                                  <a:pt x="34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4372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42">
                                <a:moveTo>
                                  <a:pt x="171" y="442"/>
                                </a:moveTo>
                                <a:lnTo>
                                  <a:pt x="192" y="440"/>
                                </a:lnTo>
                                <a:lnTo>
                                  <a:pt x="192" y="426"/>
                                </a:lnTo>
                                <a:lnTo>
                                  <a:pt x="189" y="410"/>
                                </a:lnTo>
                                <a:lnTo>
                                  <a:pt x="187" y="396"/>
                                </a:lnTo>
                                <a:lnTo>
                                  <a:pt x="185" y="382"/>
                                </a:lnTo>
                                <a:lnTo>
                                  <a:pt x="182" y="366"/>
                                </a:lnTo>
                                <a:lnTo>
                                  <a:pt x="180" y="352"/>
                                </a:lnTo>
                                <a:lnTo>
                                  <a:pt x="178" y="338"/>
                                </a:lnTo>
                                <a:lnTo>
                                  <a:pt x="173" y="322"/>
                                </a:lnTo>
                                <a:lnTo>
                                  <a:pt x="171" y="309"/>
                                </a:lnTo>
                                <a:lnTo>
                                  <a:pt x="166" y="295"/>
                                </a:lnTo>
                                <a:lnTo>
                                  <a:pt x="162" y="281"/>
                                </a:lnTo>
                                <a:lnTo>
                                  <a:pt x="157" y="267"/>
                                </a:lnTo>
                                <a:lnTo>
                                  <a:pt x="152" y="251"/>
                                </a:lnTo>
                                <a:lnTo>
                                  <a:pt x="148" y="237"/>
                                </a:lnTo>
                                <a:lnTo>
                                  <a:pt x="143" y="223"/>
                                </a:lnTo>
                                <a:lnTo>
                                  <a:pt x="136" y="209"/>
                                </a:lnTo>
                                <a:lnTo>
                                  <a:pt x="132" y="196"/>
                                </a:lnTo>
                                <a:lnTo>
                                  <a:pt x="125" y="182"/>
                                </a:lnTo>
                                <a:lnTo>
                                  <a:pt x="118" y="168"/>
                                </a:lnTo>
                                <a:lnTo>
                                  <a:pt x="113" y="156"/>
                                </a:lnTo>
                                <a:lnTo>
                                  <a:pt x="106" y="142"/>
                                </a:lnTo>
                                <a:lnTo>
                                  <a:pt x="99" y="129"/>
                                </a:lnTo>
                                <a:lnTo>
                                  <a:pt x="93" y="115"/>
                                </a:lnTo>
                                <a:lnTo>
                                  <a:pt x="83" y="101"/>
                                </a:lnTo>
                                <a:lnTo>
                                  <a:pt x="76" y="89"/>
                                </a:lnTo>
                                <a:lnTo>
                                  <a:pt x="70" y="76"/>
                                </a:lnTo>
                                <a:lnTo>
                                  <a:pt x="60" y="62"/>
                                </a:lnTo>
                                <a:lnTo>
                                  <a:pt x="53" y="50"/>
                                </a:lnTo>
                                <a:lnTo>
                                  <a:pt x="44" y="36"/>
                                </a:lnTo>
                                <a:lnTo>
                                  <a:pt x="35" y="25"/>
                                </a:ln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36"/>
                                </a:lnTo>
                                <a:lnTo>
                                  <a:pt x="26" y="48"/>
                                </a:lnTo>
                                <a:lnTo>
                                  <a:pt x="35" y="59"/>
                                </a:lnTo>
                                <a:lnTo>
                                  <a:pt x="44" y="73"/>
                                </a:lnTo>
                                <a:lnTo>
                                  <a:pt x="51" y="87"/>
                                </a:lnTo>
                                <a:lnTo>
                                  <a:pt x="58" y="99"/>
                                </a:lnTo>
                                <a:lnTo>
                                  <a:pt x="67" y="113"/>
                                </a:lnTo>
                                <a:lnTo>
                                  <a:pt x="74" y="124"/>
                                </a:lnTo>
                                <a:lnTo>
                                  <a:pt x="81" y="138"/>
                                </a:lnTo>
                                <a:lnTo>
                                  <a:pt x="88" y="152"/>
                                </a:lnTo>
                                <a:lnTo>
                                  <a:pt x="95" y="163"/>
                                </a:lnTo>
                                <a:lnTo>
                                  <a:pt x="99" y="177"/>
                                </a:lnTo>
                                <a:lnTo>
                                  <a:pt x="106" y="191"/>
                                </a:lnTo>
                                <a:lnTo>
                                  <a:pt x="111" y="205"/>
                                </a:lnTo>
                                <a:lnTo>
                                  <a:pt x="118" y="219"/>
                                </a:lnTo>
                                <a:lnTo>
                                  <a:pt x="123" y="232"/>
                                </a:lnTo>
                                <a:lnTo>
                                  <a:pt x="129" y="244"/>
                                </a:lnTo>
                                <a:lnTo>
                                  <a:pt x="134" y="258"/>
                                </a:lnTo>
                                <a:lnTo>
                                  <a:pt x="139" y="272"/>
                                </a:lnTo>
                                <a:lnTo>
                                  <a:pt x="143" y="285"/>
                                </a:lnTo>
                                <a:lnTo>
                                  <a:pt x="146" y="299"/>
                                </a:lnTo>
                                <a:lnTo>
                                  <a:pt x="150" y="313"/>
                                </a:lnTo>
                                <a:lnTo>
                                  <a:pt x="155" y="327"/>
                                </a:lnTo>
                                <a:lnTo>
                                  <a:pt x="157" y="343"/>
                                </a:lnTo>
                                <a:lnTo>
                                  <a:pt x="159" y="357"/>
                                </a:lnTo>
                                <a:lnTo>
                                  <a:pt x="164" y="371"/>
                                </a:lnTo>
                                <a:lnTo>
                                  <a:pt x="166" y="385"/>
                                </a:lnTo>
                                <a:lnTo>
                                  <a:pt x="166" y="398"/>
                                </a:lnTo>
                                <a:lnTo>
                                  <a:pt x="169" y="412"/>
                                </a:lnTo>
                                <a:lnTo>
                                  <a:pt x="171" y="426"/>
                                </a:lnTo>
                                <a:lnTo>
                                  <a:pt x="171" y="442"/>
                                </a:lnTo>
                                <a:lnTo>
                                  <a:pt x="192" y="440"/>
                                </a:lnTo>
                                <a:lnTo>
                                  <a:pt x="171" y="442"/>
                                </a:lnTo>
                                <a:lnTo>
                                  <a:pt x="182" y="440"/>
                                </a:lnTo>
                                <a:lnTo>
                                  <a:pt x="192" y="440"/>
                                </a:lnTo>
                                <a:lnTo>
                                  <a:pt x="17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54960"/>
                            <a:ext cx="19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02"/>
                                </a:moveTo>
                                <a:lnTo>
                                  <a:pt x="19" y="314"/>
                                </a:lnTo>
                                <a:lnTo>
                                  <a:pt x="23" y="302"/>
                                </a:lnTo>
                                <a:lnTo>
                                  <a:pt x="30" y="291"/>
                                </a:lnTo>
                                <a:lnTo>
                                  <a:pt x="35" y="279"/>
                                </a:lnTo>
                                <a:lnTo>
                                  <a:pt x="42" y="267"/>
                                </a:lnTo>
                                <a:lnTo>
                                  <a:pt x="46" y="258"/>
                                </a:lnTo>
                                <a:lnTo>
                                  <a:pt x="51" y="247"/>
                                </a:lnTo>
                                <a:lnTo>
                                  <a:pt x="53" y="238"/>
                                </a:lnTo>
                                <a:lnTo>
                                  <a:pt x="58" y="228"/>
                                </a:lnTo>
                                <a:lnTo>
                                  <a:pt x="60" y="219"/>
                                </a:lnTo>
                                <a:lnTo>
                                  <a:pt x="65" y="208"/>
                                </a:lnTo>
                                <a:lnTo>
                                  <a:pt x="67" y="198"/>
                                </a:lnTo>
                                <a:lnTo>
                                  <a:pt x="69" y="189"/>
                                </a:lnTo>
                                <a:lnTo>
                                  <a:pt x="72" y="180"/>
                                </a:lnTo>
                                <a:lnTo>
                                  <a:pt x="74" y="171"/>
                                </a:lnTo>
                                <a:lnTo>
                                  <a:pt x="76" y="161"/>
                                </a:lnTo>
                                <a:lnTo>
                                  <a:pt x="76" y="152"/>
                                </a:lnTo>
                                <a:lnTo>
                                  <a:pt x="79" y="143"/>
                                </a:lnTo>
                                <a:lnTo>
                                  <a:pt x="79" y="134"/>
                                </a:lnTo>
                                <a:lnTo>
                                  <a:pt x="81" y="127"/>
                                </a:lnTo>
                                <a:lnTo>
                                  <a:pt x="81" y="118"/>
                                </a:lnTo>
                                <a:lnTo>
                                  <a:pt x="81" y="108"/>
                                </a:lnTo>
                                <a:lnTo>
                                  <a:pt x="83" y="99"/>
                                </a:lnTo>
                                <a:lnTo>
                                  <a:pt x="83" y="90"/>
                                </a:lnTo>
                                <a:lnTo>
                                  <a:pt x="83" y="81"/>
                                </a:lnTo>
                                <a:lnTo>
                                  <a:pt x="83" y="60"/>
                                </a:lnTo>
                                <a:lnTo>
                                  <a:pt x="83" y="42"/>
                                </a:lnTo>
                                <a:lnTo>
                                  <a:pt x="81" y="2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2" y="42"/>
                                </a:lnTo>
                                <a:lnTo>
                                  <a:pt x="62" y="60"/>
                                </a:lnTo>
                                <a:lnTo>
                                  <a:pt x="62" y="78"/>
                                </a:lnTo>
                                <a:lnTo>
                                  <a:pt x="62" y="88"/>
                                </a:lnTo>
                                <a:lnTo>
                                  <a:pt x="62" y="97"/>
                                </a:lnTo>
                                <a:lnTo>
                                  <a:pt x="60" y="106"/>
                                </a:lnTo>
                                <a:lnTo>
                                  <a:pt x="60" y="115"/>
                                </a:lnTo>
                                <a:lnTo>
                                  <a:pt x="60" y="125"/>
                                </a:lnTo>
                                <a:lnTo>
                                  <a:pt x="58" y="131"/>
                                </a:lnTo>
                                <a:lnTo>
                                  <a:pt x="58" y="141"/>
                                </a:lnTo>
                                <a:lnTo>
                                  <a:pt x="58" y="150"/>
                                </a:lnTo>
                                <a:lnTo>
                                  <a:pt x="56" y="159"/>
                                </a:lnTo>
                                <a:lnTo>
                                  <a:pt x="53" y="166"/>
                                </a:lnTo>
                                <a:lnTo>
                                  <a:pt x="51" y="175"/>
                                </a:lnTo>
                                <a:lnTo>
                                  <a:pt x="49" y="184"/>
                                </a:lnTo>
                                <a:lnTo>
                                  <a:pt x="46" y="194"/>
                                </a:lnTo>
                                <a:lnTo>
                                  <a:pt x="44" y="203"/>
                                </a:lnTo>
                                <a:lnTo>
                                  <a:pt x="42" y="212"/>
                                </a:lnTo>
                                <a:lnTo>
                                  <a:pt x="37" y="221"/>
                                </a:lnTo>
                                <a:lnTo>
                                  <a:pt x="35" y="231"/>
                                </a:lnTo>
                                <a:lnTo>
                                  <a:pt x="30" y="240"/>
                                </a:lnTo>
                                <a:lnTo>
                                  <a:pt x="26" y="249"/>
                                </a:lnTo>
                                <a:lnTo>
                                  <a:pt x="21" y="261"/>
                                </a:lnTo>
                                <a:lnTo>
                                  <a:pt x="16" y="270"/>
                                </a:lnTo>
                                <a:lnTo>
                                  <a:pt x="12" y="281"/>
                                </a:lnTo>
                                <a:lnTo>
                                  <a:pt x="5" y="291"/>
                                </a:lnTo>
                                <a:lnTo>
                                  <a:pt x="0" y="302"/>
                                </a:lnTo>
                                <a:lnTo>
                                  <a:pt x="19" y="314"/>
                                </a:lnTo>
                                <a:lnTo>
                                  <a:pt x="0" y="302"/>
                                </a:lnTo>
                                <a:lnTo>
                                  <a:pt x="10" y="307"/>
                                </a:lnTo>
                                <a:lnTo>
                                  <a:pt x="19" y="314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1804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0">
                                <a:moveTo>
                                  <a:pt x="0" y="161"/>
                                </a:moveTo>
                                <a:lnTo>
                                  <a:pt x="12" y="180"/>
                                </a:lnTo>
                                <a:lnTo>
                                  <a:pt x="30" y="168"/>
                                </a:lnTo>
                                <a:lnTo>
                                  <a:pt x="46" y="156"/>
                                </a:lnTo>
                                <a:lnTo>
                                  <a:pt x="65" y="147"/>
                                </a:lnTo>
                                <a:lnTo>
                                  <a:pt x="81" y="136"/>
                                </a:lnTo>
                                <a:lnTo>
                                  <a:pt x="95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22" y="108"/>
                                </a:lnTo>
                                <a:lnTo>
                                  <a:pt x="136" y="99"/>
                                </a:lnTo>
                                <a:lnTo>
                                  <a:pt x="150" y="90"/>
                                </a:lnTo>
                                <a:lnTo>
                                  <a:pt x="162" y="78"/>
                                </a:lnTo>
                                <a:lnTo>
                                  <a:pt x="175" y="69"/>
                                </a:lnTo>
                                <a:lnTo>
                                  <a:pt x="187" y="60"/>
                                </a:lnTo>
                                <a:lnTo>
                                  <a:pt x="201" y="48"/>
                                </a:lnTo>
                                <a:lnTo>
                                  <a:pt x="215" y="39"/>
                                </a:lnTo>
                                <a:lnTo>
                                  <a:pt x="226" y="27"/>
                                </a:lnTo>
                                <a:lnTo>
                                  <a:pt x="240" y="16"/>
                                </a:lnTo>
                                <a:lnTo>
                                  <a:pt x="228" y="0"/>
                                </a:lnTo>
                                <a:lnTo>
                                  <a:pt x="215" y="11"/>
                                </a:lnTo>
                                <a:lnTo>
                                  <a:pt x="201" y="23"/>
                                </a:lnTo>
                                <a:lnTo>
                                  <a:pt x="187" y="32"/>
                                </a:lnTo>
                                <a:lnTo>
                                  <a:pt x="175" y="43"/>
                                </a:lnTo>
                                <a:lnTo>
                                  <a:pt x="162" y="53"/>
                                </a:lnTo>
                                <a:lnTo>
                                  <a:pt x="150" y="62"/>
                                </a:lnTo>
                                <a:lnTo>
                                  <a:pt x="136" y="71"/>
                                </a:lnTo>
                                <a:lnTo>
                                  <a:pt x="125" y="80"/>
                                </a:lnTo>
                                <a:lnTo>
                                  <a:pt x="111" y="90"/>
                                </a:lnTo>
                                <a:lnTo>
                                  <a:pt x="97" y="99"/>
                                </a:lnTo>
                                <a:lnTo>
                                  <a:pt x="83" y="108"/>
                                </a:lnTo>
                                <a:lnTo>
                                  <a:pt x="70" y="120"/>
                                </a:lnTo>
                                <a:lnTo>
                                  <a:pt x="53" y="129"/>
                                </a:lnTo>
                                <a:lnTo>
                                  <a:pt x="37" y="138"/>
                                </a:lnTo>
                                <a:lnTo>
                                  <a:pt x="19" y="150"/>
                                </a:lnTo>
                                <a:lnTo>
                                  <a:pt x="0" y="161"/>
                                </a:lnTo>
                                <a:lnTo>
                                  <a:pt x="12" y="180"/>
                                </a:lnTo>
                                <a:lnTo>
                                  <a:pt x="0" y="161"/>
                                </a:lnTo>
                                <a:lnTo>
                                  <a:pt x="5" y="170"/>
                                </a:lnTo>
                                <a:lnTo>
                                  <a:pt x="12" y="18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196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5">
                                <a:moveTo>
                                  <a:pt x="0" y="97"/>
                                </a:moveTo>
                                <a:lnTo>
                                  <a:pt x="9" y="115"/>
                                </a:lnTo>
                                <a:lnTo>
                                  <a:pt x="35" y="104"/>
                                </a:lnTo>
                                <a:lnTo>
                                  <a:pt x="58" y="90"/>
                                </a:lnTo>
                                <a:lnTo>
                                  <a:pt x="81" y="79"/>
                                </a:lnTo>
                                <a:lnTo>
                                  <a:pt x="101" y="67"/>
                                </a:lnTo>
                                <a:lnTo>
                                  <a:pt x="124" y="55"/>
                                </a:lnTo>
                                <a:lnTo>
                                  <a:pt x="145" y="44"/>
                                </a:lnTo>
                                <a:lnTo>
                                  <a:pt x="166" y="32"/>
                                </a:lnTo>
                                <a:lnTo>
                                  <a:pt x="189" y="19"/>
                                </a:lnTo>
                                <a:lnTo>
                                  <a:pt x="177" y="0"/>
                                </a:lnTo>
                                <a:lnTo>
                                  <a:pt x="157" y="14"/>
                                </a:lnTo>
                                <a:lnTo>
                                  <a:pt x="136" y="25"/>
                                </a:lnTo>
                                <a:lnTo>
                                  <a:pt x="113" y="37"/>
                                </a:lnTo>
                                <a:lnTo>
                                  <a:pt x="92" y="49"/>
                                </a:lnTo>
                                <a:lnTo>
                                  <a:pt x="71" y="60"/>
                                </a:lnTo>
                                <a:lnTo>
                                  <a:pt x="48" y="72"/>
                                </a:lnTo>
                                <a:lnTo>
                                  <a:pt x="25" y="83"/>
                                </a:lnTo>
                                <a:lnTo>
                                  <a:pt x="0" y="97"/>
                                </a:lnTo>
                                <a:lnTo>
                                  <a:pt x="9" y="115"/>
                                </a:lnTo>
                                <a:lnTo>
                                  <a:pt x="0" y="97"/>
                                </a:lnTo>
                                <a:lnTo>
                                  <a:pt x="5" y="106"/>
                                </a:lnTo>
                                <a:lnTo>
                                  <a:pt x="9" y="115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088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2">
                                <a:moveTo>
                                  <a:pt x="200" y="19"/>
                                </a:moveTo>
                                <a:lnTo>
                                  <a:pt x="189" y="0"/>
                                </a:lnTo>
                                <a:lnTo>
                                  <a:pt x="166" y="14"/>
                                </a:lnTo>
                                <a:lnTo>
                                  <a:pt x="145" y="28"/>
                                </a:lnTo>
                                <a:lnTo>
                                  <a:pt x="122" y="39"/>
                                </a:lnTo>
                                <a:lnTo>
                                  <a:pt x="99" y="51"/>
                                </a:lnTo>
                                <a:lnTo>
                                  <a:pt x="76" y="65"/>
                                </a:lnTo>
                                <a:lnTo>
                                  <a:pt x="51" y="76"/>
                                </a:lnTo>
                                <a:lnTo>
                                  <a:pt x="25" y="90"/>
                                </a:lnTo>
                                <a:lnTo>
                                  <a:pt x="0" y="102"/>
                                </a:lnTo>
                                <a:lnTo>
                                  <a:pt x="9" y="122"/>
                                </a:lnTo>
                                <a:lnTo>
                                  <a:pt x="37" y="109"/>
                                </a:lnTo>
                                <a:lnTo>
                                  <a:pt x="60" y="97"/>
                                </a:lnTo>
                                <a:lnTo>
                                  <a:pt x="85" y="83"/>
                                </a:lnTo>
                                <a:lnTo>
                                  <a:pt x="108" y="72"/>
                                </a:lnTo>
                                <a:lnTo>
                                  <a:pt x="131" y="58"/>
                                </a:lnTo>
                                <a:lnTo>
                                  <a:pt x="154" y="46"/>
                                </a:lnTo>
                                <a:lnTo>
                                  <a:pt x="177" y="32"/>
                                </a:lnTo>
                                <a:lnTo>
                                  <a:pt x="200" y="1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lnTo>
                                  <a:pt x="196" y="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088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2">
                                <a:moveTo>
                                  <a:pt x="200" y="19"/>
                                </a:moveTo>
                                <a:lnTo>
                                  <a:pt x="189" y="0"/>
                                </a:lnTo>
                                <a:lnTo>
                                  <a:pt x="166" y="14"/>
                                </a:lnTo>
                                <a:lnTo>
                                  <a:pt x="145" y="28"/>
                                </a:lnTo>
                                <a:lnTo>
                                  <a:pt x="122" y="39"/>
                                </a:lnTo>
                                <a:lnTo>
                                  <a:pt x="99" y="51"/>
                                </a:lnTo>
                                <a:lnTo>
                                  <a:pt x="76" y="65"/>
                                </a:lnTo>
                                <a:lnTo>
                                  <a:pt x="51" y="76"/>
                                </a:lnTo>
                                <a:lnTo>
                                  <a:pt x="25" y="90"/>
                                </a:lnTo>
                                <a:lnTo>
                                  <a:pt x="0" y="102"/>
                                </a:lnTo>
                                <a:lnTo>
                                  <a:pt x="9" y="122"/>
                                </a:lnTo>
                                <a:lnTo>
                                  <a:pt x="37" y="109"/>
                                </a:lnTo>
                                <a:lnTo>
                                  <a:pt x="60" y="97"/>
                                </a:lnTo>
                                <a:lnTo>
                                  <a:pt x="85" y="83"/>
                                </a:lnTo>
                                <a:lnTo>
                                  <a:pt x="108" y="72"/>
                                </a:lnTo>
                                <a:lnTo>
                                  <a:pt x="131" y="58"/>
                                </a:lnTo>
                                <a:lnTo>
                                  <a:pt x="154" y="46"/>
                                </a:lnTo>
                                <a:lnTo>
                                  <a:pt x="177" y="32"/>
                                </a:lnTo>
                                <a:lnTo>
                                  <a:pt x="200" y="1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lnTo>
                                  <a:pt x="196" y="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9400"/>
                            <a:ext cx="142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1">
                                <a:moveTo>
                                  <a:pt x="592" y="21"/>
                                </a:moveTo>
                                <a:lnTo>
                                  <a:pt x="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92" y="21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lnTo>
                                  <a:pt x="592" y="10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9400"/>
                            <a:ext cx="142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1">
                                <a:moveTo>
                                  <a:pt x="592" y="21"/>
                                </a:moveTo>
                                <a:lnTo>
                                  <a:pt x="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92" y="21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lnTo>
                                  <a:pt x="592" y="10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9400"/>
                            <a:ext cx="5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1">
                                <a:moveTo>
                                  <a:pt x="237" y="21"/>
                                </a:move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37" y="21"/>
                                </a:lnTo>
                                <a:lnTo>
                                  <a:pt x="237" y="0"/>
                                </a:lnTo>
                                <a:lnTo>
                                  <a:pt x="237" y="21"/>
                                </a:lnTo>
                                <a:lnTo>
                                  <a:pt x="237" y="10"/>
                                </a:lnTo>
                                <a:lnTo>
                                  <a:pt x="237" y="0"/>
                                </a:lnTo>
                                <a:lnTo>
                                  <a:pt x="2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20"/>
                            <a:ext cx="84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">
                                <a:moveTo>
                                  <a:pt x="352" y="23"/>
                                </a:move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52" y="23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lnTo>
                                  <a:pt x="352" y="11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20"/>
                            <a:ext cx="84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">
                                <a:moveTo>
                                  <a:pt x="352" y="23"/>
                                </a:move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52" y="23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lnTo>
                                  <a:pt x="352" y="11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9920"/>
                            <a:ext cx="81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3">
                                <a:moveTo>
                                  <a:pt x="339" y="2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39" y="23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lnTo>
                                  <a:pt x="339" y="11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9920"/>
                            <a:ext cx="81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3">
                                <a:moveTo>
                                  <a:pt x="339" y="2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39" y="23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lnTo>
                                  <a:pt x="339" y="11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992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3">
                                <a:moveTo>
                                  <a:pt x="66" y="23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66" y="23"/>
                                </a:lnTo>
                                <a:lnTo>
                                  <a:pt x="66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1"/>
                                </a:lnTo>
                                <a:lnTo>
                                  <a:pt x="66" y="0"/>
                                </a:lnTo>
                                <a:lnTo>
                                  <a:pt x="6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49920"/>
                            <a:ext cx="82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3">
                                <a:moveTo>
                                  <a:pt x="345" y="2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45" y="23"/>
                                </a:lnTo>
                                <a:lnTo>
                                  <a:pt x="345" y="0"/>
                                </a:lnTo>
                                <a:lnTo>
                                  <a:pt x="345" y="23"/>
                                </a:lnTo>
                                <a:lnTo>
                                  <a:pt x="345" y="11"/>
                                </a:lnTo>
                                <a:lnTo>
                                  <a:pt x="345" y="0"/>
                                </a:lnTo>
                                <a:lnTo>
                                  <a:pt x="3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9920"/>
                            <a:ext cx="49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">
                                <a:moveTo>
                                  <a:pt x="207" y="23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07" y="23"/>
                                </a:lnTo>
                                <a:lnTo>
                                  <a:pt x="207" y="0"/>
                                </a:lnTo>
                                <a:lnTo>
                                  <a:pt x="207" y="23"/>
                                </a:lnTo>
                                <a:lnTo>
                                  <a:pt x="207" y="11"/>
                                </a:lnTo>
                                <a:lnTo>
                                  <a:pt x="207" y="0"/>
                                </a:lnTo>
                                <a:lnTo>
                                  <a:pt x="2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9920"/>
                            <a:ext cx="5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">
                                <a:moveTo>
                                  <a:pt x="244" y="23"/>
                                </a:move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0"/>
                                </a:lnTo>
                                <a:lnTo>
                                  <a:pt x="244" y="23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lnTo>
                                  <a:pt x="24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49920"/>
                            <a:ext cx="65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">
                                <a:moveTo>
                                  <a:pt x="272" y="23"/>
                                </a:move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72" y="23"/>
                                </a:lnTo>
                                <a:lnTo>
                                  <a:pt x="272" y="0"/>
                                </a:lnTo>
                                <a:lnTo>
                                  <a:pt x="272" y="23"/>
                                </a:lnTo>
                                <a:lnTo>
                                  <a:pt x="272" y="11"/>
                                </a:lnTo>
                                <a:lnTo>
                                  <a:pt x="272" y="0"/>
                                </a:lnTo>
                                <a:lnTo>
                                  <a:pt x="27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6044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">
                                <a:moveTo>
                                  <a:pt x="267" y="21"/>
                                </a:move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67" y="21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lnTo>
                                  <a:pt x="267" y="9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6044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">
                                <a:moveTo>
                                  <a:pt x="267" y="21"/>
                                </a:move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67" y="21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lnTo>
                                  <a:pt x="267" y="9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60440"/>
                            <a:ext cx="77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">
                                <a:moveTo>
                                  <a:pt x="324" y="21"/>
                                </a:moveTo>
                                <a:lnTo>
                                  <a:pt x="3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24" y="21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lnTo>
                                  <a:pt x="324" y="9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60440"/>
                            <a:ext cx="77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">
                                <a:moveTo>
                                  <a:pt x="324" y="21"/>
                                </a:moveTo>
                                <a:lnTo>
                                  <a:pt x="3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24" y="21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lnTo>
                                  <a:pt x="324" y="9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044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113" y="21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044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113" y="21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6044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">
                                <a:moveTo>
                                  <a:pt x="92" y="21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92" y="21"/>
                                </a:lnTo>
                                <a:lnTo>
                                  <a:pt x="92" y="0"/>
                                </a:lnTo>
                                <a:lnTo>
                                  <a:pt x="92" y="21"/>
                                </a:lnTo>
                                <a:lnTo>
                                  <a:pt x="92" y="9"/>
                                </a:lnTo>
                                <a:lnTo>
                                  <a:pt x="92" y="0"/>
                                </a:lnTo>
                                <a:lnTo>
                                  <a:pt x="9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60440"/>
                            <a:ext cx="59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">
                                <a:moveTo>
                                  <a:pt x="246" y="21"/>
                                </a:moveTo>
                                <a:lnTo>
                                  <a:pt x="2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46" y="21"/>
                                </a:lnTo>
                                <a:lnTo>
                                  <a:pt x="246" y="0"/>
                                </a:lnTo>
                                <a:lnTo>
                                  <a:pt x="246" y="21"/>
                                </a:lnTo>
                                <a:lnTo>
                                  <a:pt x="246" y="9"/>
                                </a:lnTo>
                                <a:lnTo>
                                  <a:pt x="246" y="0"/>
                                </a:lnTo>
                                <a:lnTo>
                                  <a:pt x="2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60440"/>
                            <a:ext cx="39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">
                                <a:moveTo>
                                  <a:pt x="168" y="21"/>
                                </a:move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68" y="21"/>
                                </a:lnTo>
                                <a:lnTo>
                                  <a:pt x="168" y="0"/>
                                </a:lnTo>
                                <a:lnTo>
                                  <a:pt x="168" y="21"/>
                                </a:lnTo>
                                <a:lnTo>
                                  <a:pt x="168" y="9"/>
                                </a:lnTo>
                                <a:lnTo>
                                  <a:pt x="168" y="0"/>
                                </a:lnTo>
                                <a:lnTo>
                                  <a:pt x="16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94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166" y="20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lnTo>
                                  <a:pt x="166" y="9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94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166" y="20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lnTo>
                                  <a:pt x="166" y="9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59440"/>
                            <a:ext cx="5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245" y="20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lnTo>
                                  <a:pt x="245" y="9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59440"/>
                            <a:ext cx="5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245" y="20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lnTo>
                                  <a:pt x="245" y="9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5944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9" y="20"/>
                                </a:move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lnTo>
                                  <a:pt x="249" y="9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5944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9" y="20"/>
                                </a:move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lnTo>
                                  <a:pt x="249" y="9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9440"/>
                            <a:ext cx="48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">
                                <a:moveTo>
                                  <a:pt x="203" y="20"/>
                                </a:move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3" y="20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lnTo>
                                  <a:pt x="203" y="9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9440"/>
                            <a:ext cx="48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">
                                <a:moveTo>
                                  <a:pt x="203" y="20"/>
                                </a:move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3" y="20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lnTo>
                                  <a:pt x="203" y="9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6016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lnTo>
                                  <a:pt x="188" y="9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6016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lnTo>
                                  <a:pt x="188" y="9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70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0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5" y="21"/>
                                </a:lnTo>
                                <a:lnTo>
                                  <a:pt x="9" y="26"/>
                                </a:lnTo>
                                <a:lnTo>
                                  <a:pt x="16" y="30"/>
                                </a:lnTo>
                                <a:lnTo>
                                  <a:pt x="30" y="42"/>
                                </a:lnTo>
                                <a:lnTo>
                                  <a:pt x="46" y="56"/>
                                </a:lnTo>
                                <a:lnTo>
                                  <a:pt x="62" y="67"/>
                                </a:lnTo>
                                <a:lnTo>
                                  <a:pt x="76" y="79"/>
                                </a:lnTo>
                                <a:lnTo>
                                  <a:pt x="81" y="83"/>
                                </a:lnTo>
                                <a:lnTo>
                                  <a:pt x="85" y="86"/>
                                </a:lnTo>
                                <a:lnTo>
                                  <a:pt x="88" y="88"/>
                                </a:lnTo>
                                <a:lnTo>
                                  <a:pt x="104" y="76"/>
                                </a:lnTo>
                                <a:lnTo>
                                  <a:pt x="85" y="83"/>
                                </a:lnTo>
                                <a:lnTo>
                                  <a:pt x="99" y="70"/>
                                </a:lnTo>
                                <a:lnTo>
                                  <a:pt x="97" y="70"/>
                                </a:lnTo>
                                <a:lnTo>
                                  <a:pt x="95" y="67"/>
                                </a:lnTo>
                                <a:lnTo>
                                  <a:pt x="88" y="63"/>
                                </a:lnTo>
                                <a:lnTo>
                                  <a:pt x="76" y="51"/>
                                </a:lnTo>
                                <a:lnTo>
                                  <a:pt x="60" y="40"/>
                                </a:lnTo>
                                <a:lnTo>
                                  <a:pt x="44" y="26"/>
                                </a:lnTo>
                                <a:lnTo>
                                  <a:pt x="28" y="14"/>
                                </a:lnTo>
                                <a:lnTo>
                                  <a:pt x="23" y="10"/>
                                </a:lnTo>
                                <a:lnTo>
                                  <a:pt x="16" y="5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760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" y="30"/>
                                </a:moveTo>
                                <a:lnTo>
                                  <a:pt x="9" y="30"/>
                                </a:lnTo>
                                <a:lnTo>
                                  <a:pt x="11" y="27"/>
                                </a:lnTo>
                                <a:lnTo>
                                  <a:pt x="16" y="25"/>
                                </a:lnTo>
                                <a:lnTo>
                                  <a:pt x="18" y="25"/>
                                </a:lnTo>
                                <a:lnTo>
                                  <a:pt x="21" y="23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7" y="21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4" y="21"/>
                                </a:lnTo>
                                <a:lnTo>
                                  <a:pt x="37" y="21"/>
                                </a:lnTo>
                                <a:lnTo>
                                  <a:pt x="39" y="21"/>
                                </a:lnTo>
                                <a:lnTo>
                                  <a:pt x="41" y="21"/>
                                </a:lnTo>
                                <a:lnTo>
                                  <a:pt x="44" y="21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  <a:lnTo>
                                  <a:pt x="57" y="4"/>
                                </a:lnTo>
                                <a:lnTo>
                                  <a:pt x="55" y="2"/>
                                </a:lnTo>
                                <a:lnTo>
                                  <a:pt x="51" y="2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92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2">
                                <a:moveTo>
                                  <a:pt x="21" y="33"/>
                                </a:moveTo>
                                <a:lnTo>
                                  <a:pt x="12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42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7" y="35"/>
                                </a:lnTo>
                                <a:lnTo>
                                  <a:pt x="46" y="33"/>
                                </a:lnTo>
                                <a:lnTo>
                                  <a:pt x="53" y="30"/>
                                </a:lnTo>
                                <a:lnTo>
                                  <a:pt x="60" y="26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1" y="7"/>
                                </a:lnTo>
                                <a:lnTo>
                                  <a:pt x="44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16"/>
                                </a:lnTo>
                                <a:lnTo>
                                  <a:pt x="23" y="19"/>
                                </a:lnTo>
                                <a:lnTo>
                                  <a:pt x="18" y="19"/>
                                </a:lnTo>
                                <a:lnTo>
                                  <a:pt x="16" y="21"/>
                                </a:lnTo>
                                <a:lnTo>
                                  <a:pt x="12" y="21"/>
                                </a:lnTo>
                                <a:lnTo>
                                  <a:pt x="7" y="23"/>
                                </a:lnTo>
                                <a:lnTo>
                                  <a:pt x="0" y="33"/>
                                </a:lnTo>
                                <a:lnTo>
                                  <a:pt x="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84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9" y="21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1"/>
                                </a:lnTo>
                                <a:lnTo>
                                  <a:pt x="12" y="21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4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803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11" y="33"/>
                                </a:moveTo>
                                <a:lnTo>
                                  <a:pt x="11" y="33"/>
                                </a:lnTo>
                                <a:lnTo>
                                  <a:pt x="14" y="30"/>
                                </a:lnTo>
                                <a:lnTo>
                                  <a:pt x="18" y="30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7" y="26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37" y="23"/>
                                </a:lnTo>
                                <a:lnTo>
                                  <a:pt x="39" y="23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3"/>
                                </a:lnTo>
                                <a:lnTo>
                                  <a:pt x="69" y="23"/>
                                </a:lnTo>
                                <a:lnTo>
                                  <a:pt x="76" y="23"/>
                                </a:lnTo>
                                <a:lnTo>
                                  <a:pt x="83" y="26"/>
                                </a:lnTo>
                                <a:lnTo>
                                  <a:pt x="90" y="28"/>
                                </a:lnTo>
                                <a:lnTo>
                                  <a:pt x="103" y="30"/>
                                </a:lnTo>
                                <a:lnTo>
                                  <a:pt x="120" y="35"/>
                                </a:lnTo>
                                <a:lnTo>
                                  <a:pt x="124" y="16"/>
                                </a:lnTo>
                                <a:lnTo>
                                  <a:pt x="110" y="12"/>
                                </a:lnTo>
                                <a:lnTo>
                                  <a:pt x="94" y="7"/>
                                </a:lnTo>
                                <a:lnTo>
                                  <a:pt x="87" y="5"/>
                                </a:lnTo>
                                <a:lnTo>
                                  <a:pt x="80" y="5"/>
                                </a:lnTo>
                                <a:lnTo>
                                  <a:pt x="71" y="3"/>
                                </a:lnTo>
                                <a:lnTo>
                                  <a:pt x="64" y="3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3"/>
                                </a:lnTo>
                                <a:lnTo>
                                  <a:pt x="37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5"/>
                                </a:lnTo>
                                <a:lnTo>
                                  <a:pt x="21" y="5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8176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5"/>
                                </a:lnTo>
                                <a:lnTo>
                                  <a:pt x="18" y="28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2" y="32"/>
                                </a:lnTo>
                                <a:lnTo>
                                  <a:pt x="37" y="32"/>
                                </a:lnTo>
                                <a:lnTo>
                                  <a:pt x="41" y="32"/>
                                </a:lnTo>
                                <a:lnTo>
                                  <a:pt x="46" y="32"/>
                                </a:lnTo>
                                <a:lnTo>
                                  <a:pt x="48" y="30"/>
                                </a:lnTo>
                                <a:lnTo>
                                  <a:pt x="53" y="30"/>
                                </a:lnTo>
                                <a:lnTo>
                                  <a:pt x="57" y="28"/>
                                </a:lnTo>
                                <a:lnTo>
                                  <a:pt x="48" y="9"/>
                                </a:lnTo>
                                <a:lnTo>
                                  <a:pt x="46" y="11"/>
                                </a:lnTo>
                                <a:lnTo>
                                  <a:pt x="44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39" y="11"/>
                                </a:lnTo>
                                <a:lnTo>
                                  <a:pt x="37" y="11"/>
                                </a:lnTo>
                                <a:lnTo>
                                  <a:pt x="34" y="11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4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4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84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1"/>
                                </a:lnTo>
                                <a:lnTo>
                                  <a:pt x="12" y="21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21" y="10"/>
                                </a:lnTo>
                                <a:lnTo>
                                  <a:pt x="12" y="1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828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9" y="60"/>
                                </a:moveTo>
                                <a:lnTo>
                                  <a:pt x="20" y="51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20" y="42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7"/>
                                </a:lnTo>
                                <a:lnTo>
                                  <a:pt x="20" y="35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30" y="26"/>
                                </a:lnTo>
                                <a:lnTo>
                                  <a:pt x="32" y="24"/>
                                </a:lnTo>
                                <a:lnTo>
                                  <a:pt x="37" y="21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48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1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3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4" y="10"/>
                                </a:lnTo>
                                <a:lnTo>
                                  <a:pt x="11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9" y="40"/>
                                </a:lnTo>
                                <a:lnTo>
                                  <a:pt x="9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51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91120"/>
                            <a:ext cx="30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">
                                <a:moveTo>
                                  <a:pt x="9" y="7"/>
                                </a:moveTo>
                                <a:lnTo>
                                  <a:pt x="18" y="23"/>
                                </a:lnTo>
                                <a:lnTo>
                                  <a:pt x="25" y="21"/>
                                </a:lnTo>
                                <a:lnTo>
                                  <a:pt x="32" y="21"/>
                                </a:lnTo>
                                <a:lnTo>
                                  <a:pt x="39" y="21"/>
                                </a:lnTo>
                                <a:lnTo>
                                  <a:pt x="46" y="21"/>
                                </a:lnTo>
                                <a:lnTo>
                                  <a:pt x="60" y="23"/>
                                </a:lnTo>
                                <a:lnTo>
                                  <a:pt x="73" y="23"/>
                                </a:lnTo>
                                <a:lnTo>
                                  <a:pt x="87" y="25"/>
                                </a:lnTo>
                                <a:lnTo>
                                  <a:pt x="101" y="25"/>
                                </a:lnTo>
                                <a:lnTo>
                                  <a:pt x="108" y="25"/>
                                </a:lnTo>
                                <a:lnTo>
                                  <a:pt x="117" y="25"/>
                                </a:lnTo>
                                <a:lnTo>
                                  <a:pt x="124" y="25"/>
                                </a:lnTo>
                                <a:lnTo>
                                  <a:pt x="131" y="25"/>
                                </a:lnTo>
                                <a:lnTo>
                                  <a:pt x="131" y="5"/>
                                </a:lnTo>
                                <a:lnTo>
                                  <a:pt x="124" y="5"/>
                                </a:lnTo>
                                <a:lnTo>
                                  <a:pt x="117" y="5"/>
                                </a:lnTo>
                                <a:lnTo>
                                  <a:pt x="110" y="5"/>
                                </a:lnTo>
                                <a:lnTo>
                                  <a:pt x="103" y="5"/>
                                </a:lnTo>
                                <a:lnTo>
                                  <a:pt x="90" y="5"/>
                                </a:lnTo>
                                <a:lnTo>
                                  <a:pt x="76" y="2"/>
                                </a:lnTo>
                                <a:lnTo>
                                  <a:pt x="62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27" y="16"/>
                                </a:lnTo>
                                <a:lnTo>
                                  <a:pt x="9" y="7"/>
                                </a:lnTo>
                                <a:lnTo>
                                  <a:pt x="0" y="23"/>
                                </a:lnTo>
                                <a:lnTo>
                                  <a:pt x="18" y="2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904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2" y="39"/>
                                </a:moveTo>
                                <a:lnTo>
                                  <a:pt x="0" y="39"/>
                                </a:lnTo>
                                <a:lnTo>
                                  <a:pt x="7" y="41"/>
                                </a:lnTo>
                                <a:lnTo>
                                  <a:pt x="14" y="41"/>
                                </a:lnTo>
                                <a:lnTo>
                                  <a:pt x="18" y="41"/>
                                </a:lnTo>
                                <a:lnTo>
                                  <a:pt x="25" y="41"/>
                                </a:lnTo>
                                <a:lnTo>
                                  <a:pt x="32" y="39"/>
                                </a:lnTo>
                                <a:lnTo>
                                  <a:pt x="37" y="37"/>
                                </a:lnTo>
                                <a:lnTo>
                                  <a:pt x="39" y="34"/>
                                </a:lnTo>
                                <a:lnTo>
                                  <a:pt x="44" y="30"/>
                                </a:lnTo>
                                <a:lnTo>
                                  <a:pt x="46" y="25"/>
                                </a:lnTo>
                                <a:lnTo>
                                  <a:pt x="48" y="20"/>
                                </a:lnTo>
                                <a:lnTo>
                                  <a:pt x="50" y="16"/>
                                </a:lnTo>
                                <a:lnTo>
                                  <a:pt x="55" y="11"/>
                                </a:lnTo>
                                <a:lnTo>
                                  <a:pt x="27" y="0"/>
                                </a:lnTo>
                                <a:lnTo>
                                  <a:pt x="23" y="7"/>
                                </a:lnTo>
                                <a:lnTo>
                                  <a:pt x="21" y="14"/>
                                </a:lnTo>
                                <a:lnTo>
                                  <a:pt x="18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9292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9" y="23"/>
                                </a:move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3"/>
                                </a:lnTo>
                                <a:lnTo>
                                  <a:pt x="25" y="23"/>
                                </a:lnTo>
                                <a:lnTo>
                                  <a:pt x="32" y="25"/>
                                </a:lnTo>
                                <a:lnTo>
                                  <a:pt x="39" y="28"/>
                                </a:lnTo>
                                <a:lnTo>
                                  <a:pt x="46" y="30"/>
                                </a:lnTo>
                                <a:lnTo>
                                  <a:pt x="53" y="30"/>
                                </a:lnTo>
                                <a:lnTo>
                                  <a:pt x="58" y="11"/>
                                </a:lnTo>
                                <a:lnTo>
                                  <a:pt x="51" y="9"/>
                                </a:lnTo>
                                <a:lnTo>
                                  <a:pt x="44" y="7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9292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9">
                                <a:moveTo>
                                  <a:pt x="21" y="46"/>
                                </a:moveTo>
                                <a:lnTo>
                                  <a:pt x="21" y="46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6" y="53"/>
                                </a:lnTo>
                                <a:lnTo>
                                  <a:pt x="23" y="56"/>
                                </a:lnTo>
                                <a:lnTo>
                                  <a:pt x="23" y="58"/>
                                </a:lnTo>
                                <a:lnTo>
                                  <a:pt x="26" y="56"/>
                                </a:lnTo>
                                <a:lnTo>
                                  <a:pt x="30" y="51"/>
                                </a:lnTo>
                                <a:lnTo>
                                  <a:pt x="35" y="49"/>
                                </a:lnTo>
                                <a:lnTo>
                                  <a:pt x="40" y="46"/>
                                </a:lnTo>
                                <a:lnTo>
                                  <a:pt x="53" y="39"/>
                                </a:lnTo>
                                <a:lnTo>
                                  <a:pt x="65" y="33"/>
                                </a:lnTo>
                                <a:lnTo>
                                  <a:pt x="76" y="26"/>
                                </a:lnTo>
                                <a:lnTo>
                                  <a:pt x="83" y="23"/>
                                </a:lnTo>
                                <a:lnTo>
                                  <a:pt x="74" y="0"/>
                                </a:lnTo>
                                <a:lnTo>
                                  <a:pt x="65" y="5"/>
                                </a:lnTo>
                                <a:lnTo>
                                  <a:pt x="53" y="12"/>
                                </a:lnTo>
                                <a:lnTo>
                                  <a:pt x="42" y="16"/>
                                </a:lnTo>
                                <a:lnTo>
                                  <a:pt x="28" y="26"/>
                                </a:lnTo>
                                <a:lnTo>
                                  <a:pt x="21" y="28"/>
                                </a:lnTo>
                                <a:lnTo>
                                  <a:pt x="17" y="33"/>
                                </a:lnTo>
                                <a:lnTo>
                                  <a:pt x="12" y="37"/>
                                </a:lnTo>
                                <a:lnTo>
                                  <a:pt x="7" y="42"/>
                                </a:lnTo>
                                <a:lnTo>
                                  <a:pt x="5" y="44"/>
                                </a:lnTo>
                                <a:lnTo>
                                  <a:pt x="3" y="46"/>
                                </a:lnTo>
                                <a:lnTo>
                                  <a:pt x="3" y="49"/>
                                </a:lnTo>
                                <a:lnTo>
                                  <a:pt x="0" y="56"/>
                                </a:lnTo>
                                <a:lnTo>
                                  <a:pt x="3" y="60"/>
                                </a:lnTo>
                                <a:lnTo>
                                  <a:pt x="5" y="65"/>
                                </a:lnTo>
                                <a:lnTo>
                                  <a:pt x="10" y="67"/>
                                </a:lnTo>
                                <a:lnTo>
                                  <a:pt x="12" y="69"/>
                                </a:ln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87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4">
                                <a:moveTo>
                                  <a:pt x="4" y="74"/>
                                </a:moveTo>
                                <a:lnTo>
                                  <a:pt x="11" y="74"/>
                                </a:lnTo>
                                <a:lnTo>
                                  <a:pt x="20" y="67"/>
                                </a:lnTo>
                                <a:lnTo>
                                  <a:pt x="32" y="60"/>
                                </a:lnTo>
                                <a:lnTo>
                                  <a:pt x="43" y="53"/>
                                </a:lnTo>
                                <a:lnTo>
                                  <a:pt x="53" y="46"/>
                                </a:lnTo>
                                <a:lnTo>
                                  <a:pt x="64" y="40"/>
                                </a:lnTo>
                                <a:lnTo>
                                  <a:pt x="73" y="33"/>
                                </a:lnTo>
                                <a:lnTo>
                                  <a:pt x="82" y="26"/>
                                </a:lnTo>
                                <a:lnTo>
                                  <a:pt x="92" y="16"/>
                                </a:lnTo>
                                <a:lnTo>
                                  <a:pt x="78" y="0"/>
                                </a:lnTo>
                                <a:lnTo>
                                  <a:pt x="69" y="10"/>
                                </a:lnTo>
                                <a:lnTo>
                                  <a:pt x="59" y="16"/>
                                </a:lnTo>
                                <a:lnTo>
                                  <a:pt x="50" y="23"/>
                                </a:lnTo>
                                <a:lnTo>
                                  <a:pt x="41" y="30"/>
                                </a:lnTo>
                                <a:lnTo>
                                  <a:pt x="32" y="37"/>
                                </a:lnTo>
                                <a:lnTo>
                                  <a:pt x="20" y="44"/>
                                </a:lnTo>
                                <a:lnTo>
                                  <a:pt x="11" y="49"/>
                                </a:lnTo>
                                <a:lnTo>
                                  <a:pt x="0" y="56"/>
                                </a:lnTo>
                                <a:lnTo>
                                  <a:pt x="4" y="53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11" y="74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13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11" y="35"/>
                                </a:move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8" y="28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19"/>
                                </a:lnTo>
                                <a:lnTo>
                                  <a:pt x="20" y="17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0" y="17"/>
                                </a:lnTo>
                                <a:lnTo>
                                  <a:pt x="18" y="19"/>
                                </a:lnTo>
                                <a:lnTo>
                                  <a:pt x="11" y="21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11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56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4">
                                <a:moveTo>
                                  <a:pt x="9" y="64"/>
                                </a:moveTo>
                                <a:lnTo>
                                  <a:pt x="9" y="64"/>
                                </a:lnTo>
                                <a:lnTo>
                                  <a:pt x="16" y="59"/>
                                </a:lnTo>
                                <a:lnTo>
                                  <a:pt x="21" y="57"/>
                                </a:lnTo>
                                <a:lnTo>
                                  <a:pt x="28" y="55"/>
                                </a:lnTo>
                                <a:lnTo>
                                  <a:pt x="33" y="53"/>
                                </a:lnTo>
                                <a:lnTo>
                                  <a:pt x="44" y="48"/>
                                </a:lnTo>
                                <a:lnTo>
                                  <a:pt x="58" y="41"/>
                                </a:lnTo>
                                <a:lnTo>
                                  <a:pt x="69" y="36"/>
                                </a:lnTo>
                                <a:lnTo>
                                  <a:pt x="81" y="32"/>
                                </a:lnTo>
                                <a:lnTo>
                                  <a:pt x="88" y="27"/>
                                </a:lnTo>
                                <a:lnTo>
                                  <a:pt x="95" y="25"/>
                                </a:lnTo>
                                <a:lnTo>
                                  <a:pt x="102" y="20"/>
                                </a:lnTo>
                                <a:lnTo>
                                  <a:pt x="106" y="18"/>
                                </a:lnTo>
                                <a:lnTo>
                                  <a:pt x="97" y="0"/>
                                </a:lnTo>
                                <a:lnTo>
                                  <a:pt x="90" y="4"/>
                                </a:lnTo>
                                <a:lnTo>
                                  <a:pt x="85" y="6"/>
                                </a:lnTo>
                                <a:lnTo>
                                  <a:pt x="79" y="9"/>
                                </a:lnTo>
                                <a:lnTo>
                                  <a:pt x="74" y="13"/>
                                </a:lnTo>
                                <a:lnTo>
                                  <a:pt x="62" y="18"/>
                                </a:lnTo>
                                <a:lnTo>
                                  <a:pt x="49" y="23"/>
                                </a:lnTo>
                                <a:lnTo>
                                  <a:pt x="37" y="27"/>
                                </a:lnTo>
                                <a:lnTo>
                                  <a:pt x="26" y="34"/>
                                </a:lnTo>
                                <a:lnTo>
                                  <a:pt x="19" y="36"/>
                                </a:lnTo>
                                <a:lnTo>
                                  <a:pt x="12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6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644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9" y="83"/>
                                </a:moveTo>
                                <a:lnTo>
                                  <a:pt x="9" y="83"/>
                                </a:lnTo>
                                <a:lnTo>
                                  <a:pt x="11" y="80"/>
                                </a:lnTo>
                                <a:lnTo>
                                  <a:pt x="16" y="78"/>
                                </a:lnTo>
                                <a:lnTo>
                                  <a:pt x="18" y="76"/>
                                </a:lnTo>
                                <a:lnTo>
                                  <a:pt x="20" y="73"/>
                                </a:lnTo>
                                <a:lnTo>
                                  <a:pt x="25" y="69"/>
                                </a:lnTo>
                                <a:lnTo>
                                  <a:pt x="30" y="64"/>
                                </a:lnTo>
                                <a:lnTo>
                                  <a:pt x="32" y="60"/>
                                </a:lnTo>
                                <a:lnTo>
                                  <a:pt x="34" y="55"/>
                                </a:lnTo>
                                <a:lnTo>
                                  <a:pt x="39" y="50"/>
                                </a:lnTo>
                                <a:lnTo>
                                  <a:pt x="41" y="46"/>
                                </a:lnTo>
                                <a:lnTo>
                                  <a:pt x="43" y="39"/>
                                </a:lnTo>
                                <a:lnTo>
                                  <a:pt x="46" y="37"/>
                                </a:lnTo>
                                <a:lnTo>
                                  <a:pt x="48" y="32"/>
                                </a:lnTo>
                                <a:lnTo>
                                  <a:pt x="50" y="27"/>
                                </a:lnTo>
                                <a:lnTo>
                                  <a:pt x="53" y="25"/>
                                </a:lnTo>
                                <a:lnTo>
                                  <a:pt x="55" y="23"/>
                                </a:lnTo>
                                <a:lnTo>
                                  <a:pt x="55" y="20"/>
                                </a:lnTo>
                                <a:lnTo>
                                  <a:pt x="57" y="20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0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3" y="4"/>
                                </a:lnTo>
                                <a:lnTo>
                                  <a:pt x="39" y="7"/>
                                </a:lnTo>
                                <a:lnTo>
                                  <a:pt x="36" y="11"/>
                                </a:lnTo>
                                <a:lnTo>
                                  <a:pt x="32" y="16"/>
                                </a:lnTo>
                                <a:lnTo>
                                  <a:pt x="30" y="20"/>
                                </a:lnTo>
                                <a:lnTo>
                                  <a:pt x="27" y="25"/>
                                </a:lnTo>
                                <a:lnTo>
                                  <a:pt x="25" y="30"/>
                                </a:lnTo>
                                <a:lnTo>
                                  <a:pt x="23" y="34"/>
                                </a:lnTo>
                                <a:lnTo>
                                  <a:pt x="20" y="39"/>
                                </a:lnTo>
                                <a:lnTo>
                                  <a:pt x="18" y="43"/>
                                </a:lnTo>
                                <a:lnTo>
                                  <a:pt x="13" y="48"/>
                                </a:lnTo>
                                <a:lnTo>
                                  <a:pt x="11" y="53"/>
                                </a:lnTo>
                                <a:lnTo>
                                  <a:pt x="9" y="55"/>
                                </a:lnTo>
                                <a:lnTo>
                                  <a:pt x="7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4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5" y="17"/>
                                </a:lnTo>
                                <a:lnTo>
                                  <a:pt x="9" y="21"/>
                                </a:lnTo>
                                <a:lnTo>
                                  <a:pt x="12" y="23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3" y="30"/>
                                </a:lnTo>
                                <a:lnTo>
                                  <a:pt x="26" y="33"/>
                                </a:lnTo>
                                <a:lnTo>
                                  <a:pt x="30" y="33"/>
                                </a:lnTo>
                                <a:lnTo>
                                  <a:pt x="35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5"/>
                                </a:lnTo>
                                <a:lnTo>
                                  <a:pt x="46" y="35"/>
                                </a:lnTo>
                                <a:lnTo>
                                  <a:pt x="49" y="35"/>
                                </a:lnTo>
                                <a:lnTo>
                                  <a:pt x="53" y="33"/>
                                </a:lnTo>
                                <a:lnTo>
                                  <a:pt x="58" y="33"/>
                                </a:lnTo>
                                <a:lnTo>
                                  <a:pt x="49" y="12"/>
                                </a:lnTo>
                                <a:lnTo>
                                  <a:pt x="49" y="14"/>
                                </a:lnTo>
                                <a:lnTo>
                                  <a:pt x="46" y="14"/>
                                </a:lnTo>
                                <a:lnTo>
                                  <a:pt x="44" y="14"/>
                                </a:lnTo>
                                <a:lnTo>
                                  <a:pt x="42" y="14"/>
                                </a:lnTo>
                                <a:lnTo>
                                  <a:pt x="39" y="14"/>
                                </a:lnTo>
                                <a:lnTo>
                                  <a:pt x="37" y="14"/>
                                </a:lnTo>
                                <a:lnTo>
                                  <a:pt x="35" y="14"/>
                                </a:lnTo>
                                <a:lnTo>
                                  <a:pt x="32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0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1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53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0" y="14"/>
                                </a:move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7" y="23"/>
                                </a:lnTo>
                                <a:lnTo>
                                  <a:pt x="7" y="25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9" y="37"/>
                                </a:lnTo>
                                <a:lnTo>
                                  <a:pt x="11" y="44"/>
                                </a:lnTo>
                                <a:lnTo>
                                  <a:pt x="11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6" y="62"/>
                                </a:lnTo>
                                <a:lnTo>
                                  <a:pt x="18" y="67"/>
                                </a:lnTo>
                                <a:lnTo>
                                  <a:pt x="37" y="57"/>
                                </a:lnTo>
                                <a:lnTo>
                                  <a:pt x="34" y="55"/>
                                </a:lnTo>
                                <a:lnTo>
                                  <a:pt x="3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6"/>
                                </a:lnTo>
                                <a:lnTo>
                                  <a:pt x="30" y="39"/>
                                </a:lnTo>
                                <a:lnTo>
                                  <a:pt x="30" y="32"/>
                                </a:lnTo>
                                <a:lnTo>
                                  <a:pt x="30" y="30"/>
                                </a:lnTo>
                                <a:lnTo>
                                  <a:pt x="27" y="25"/>
                                </a:lnTo>
                                <a:lnTo>
                                  <a:pt x="27" y="20"/>
                                </a:lnTo>
                                <a:lnTo>
                                  <a:pt x="25" y="16"/>
                                </a:lnTo>
                                <a:lnTo>
                                  <a:pt x="23" y="11"/>
                                </a:lnTo>
                                <a:lnTo>
                                  <a:pt x="23" y="7"/>
                                </a:lnTo>
                                <a:lnTo>
                                  <a:pt x="18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28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6" y="17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800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8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1" y="7"/>
                                </a:lnTo>
                                <a:lnTo>
                                  <a:pt x="157" y="12"/>
                                </a:lnTo>
                                <a:lnTo>
                                  <a:pt x="145" y="16"/>
                                </a:lnTo>
                                <a:lnTo>
                                  <a:pt x="134" y="23"/>
                                </a:lnTo>
                                <a:lnTo>
                                  <a:pt x="120" y="28"/>
                                </a:lnTo>
                                <a:lnTo>
                                  <a:pt x="108" y="35"/>
                                </a:lnTo>
                                <a:lnTo>
                                  <a:pt x="97" y="39"/>
                                </a:lnTo>
                                <a:lnTo>
                                  <a:pt x="85" y="46"/>
                                </a:lnTo>
                                <a:lnTo>
                                  <a:pt x="74" y="53"/>
                                </a:lnTo>
                                <a:lnTo>
                                  <a:pt x="62" y="60"/>
                                </a:lnTo>
                                <a:lnTo>
                                  <a:pt x="53" y="67"/>
                                </a:lnTo>
                                <a:lnTo>
                                  <a:pt x="42" y="74"/>
                                </a:lnTo>
                                <a:lnTo>
                                  <a:pt x="30" y="81"/>
                                </a:lnTo>
                                <a:lnTo>
                                  <a:pt x="21" y="88"/>
                                </a:lnTo>
                                <a:lnTo>
                                  <a:pt x="9" y="95"/>
                                </a:lnTo>
                                <a:lnTo>
                                  <a:pt x="0" y="101"/>
                                </a:lnTo>
                                <a:lnTo>
                                  <a:pt x="12" y="118"/>
                                </a:lnTo>
                                <a:lnTo>
                                  <a:pt x="21" y="111"/>
                                </a:lnTo>
                                <a:lnTo>
                                  <a:pt x="32" y="104"/>
                                </a:lnTo>
                                <a:lnTo>
                                  <a:pt x="42" y="97"/>
                                </a:lnTo>
                                <a:lnTo>
                                  <a:pt x="53" y="90"/>
                                </a:lnTo>
                                <a:lnTo>
                                  <a:pt x="62" y="83"/>
                                </a:lnTo>
                                <a:lnTo>
                                  <a:pt x="74" y="78"/>
                                </a:lnTo>
                                <a:lnTo>
                                  <a:pt x="85" y="72"/>
                                </a:lnTo>
                                <a:lnTo>
                                  <a:pt x="97" y="65"/>
                                </a:lnTo>
                                <a:lnTo>
                                  <a:pt x="106" y="58"/>
                                </a:lnTo>
                                <a:lnTo>
                                  <a:pt x="118" y="53"/>
                                </a:lnTo>
                                <a:lnTo>
                                  <a:pt x="129" y="46"/>
                                </a:lnTo>
                                <a:lnTo>
                                  <a:pt x="141" y="42"/>
                                </a:lnTo>
                                <a:lnTo>
                                  <a:pt x="154" y="37"/>
                                </a:lnTo>
                                <a:lnTo>
                                  <a:pt x="166" y="30"/>
                                </a:lnTo>
                                <a:lnTo>
                                  <a:pt x="177" y="25"/>
                                </a:lnTo>
                                <a:lnTo>
                                  <a:pt x="189" y="21"/>
                                </a:lnTo>
                                <a:lnTo>
                                  <a:pt x="187" y="21"/>
                                </a:lnTo>
                                <a:lnTo>
                                  <a:pt x="187" y="0"/>
                                </a:lnTo>
                                <a:lnTo>
                                  <a:pt x="184" y="0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84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">
                                <a:moveTo>
                                  <a:pt x="33" y="2"/>
                                </a:move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3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2" y="25"/>
                                </a:lnTo>
                                <a:lnTo>
                                  <a:pt x="16" y="28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6" y="28"/>
                                </a:lnTo>
                                <a:lnTo>
                                  <a:pt x="30" y="28"/>
                                </a:lnTo>
                                <a:lnTo>
                                  <a:pt x="33" y="28"/>
                                </a:lnTo>
                                <a:lnTo>
                                  <a:pt x="37" y="25"/>
                                </a:lnTo>
                                <a:lnTo>
                                  <a:pt x="39" y="23"/>
                                </a:lnTo>
                                <a:lnTo>
                                  <a:pt x="42" y="21"/>
                                </a:lnTo>
                                <a:lnTo>
                                  <a:pt x="44" y="18"/>
                                </a:lnTo>
                                <a:lnTo>
                                  <a:pt x="46" y="16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340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6" y="17"/>
                                </a:move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4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13" y="35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23" y="28"/>
                                </a:lnTo>
                                <a:lnTo>
                                  <a:pt x="25" y="26"/>
                                </a:lnTo>
                                <a:lnTo>
                                  <a:pt x="27" y="23"/>
                                </a:lnTo>
                                <a:lnTo>
                                  <a:pt x="27" y="21"/>
                                </a:lnTo>
                                <a:lnTo>
                                  <a:pt x="30" y="17"/>
                                </a:lnTo>
                                <a:lnTo>
                                  <a:pt x="30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0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240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5" y="21"/>
                                </a:move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1" y="25"/>
                                </a:lnTo>
                                <a:lnTo>
                                  <a:pt x="11" y="25"/>
                                </a:lnTo>
                                <a:lnTo>
                                  <a:pt x="14" y="28"/>
                                </a:lnTo>
                                <a:lnTo>
                                  <a:pt x="16" y="30"/>
                                </a:lnTo>
                                <a:lnTo>
                                  <a:pt x="21" y="37"/>
                                </a:lnTo>
                                <a:lnTo>
                                  <a:pt x="25" y="44"/>
                                </a:lnTo>
                                <a:lnTo>
                                  <a:pt x="28" y="46"/>
                                </a:lnTo>
                                <a:lnTo>
                                  <a:pt x="30" y="51"/>
                                </a:lnTo>
                                <a:lnTo>
                                  <a:pt x="32" y="53"/>
                                </a:lnTo>
                                <a:lnTo>
                                  <a:pt x="34" y="58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6" y="37"/>
                                </a:lnTo>
                                <a:lnTo>
                                  <a:pt x="44" y="34"/>
                                </a:lnTo>
                                <a:lnTo>
                                  <a:pt x="41" y="32"/>
                                </a:lnTo>
                                <a:lnTo>
                                  <a:pt x="37" y="25"/>
                                </a:lnTo>
                                <a:lnTo>
                                  <a:pt x="32" y="18"/>
                                </a:lnTo>
                                <a:lnTo>
                                  <a:pt x="30" y="14"/>
                                </a:lnTo>
                                <a:lnTo>
                                  <a:pt x="28" y="11"/>
                                </a:lnTo>
                                <a:lnTo>
                                  <a:pt x="23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436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27" y="58"/>
                                </a:moveTo>
                                <a:lnTo>
                                  <a:pt x="30" y="62"/>
                                </a:lnTo>
                                <a:lnTo>
                                  <a:pt x="27" y="58"/>
                                </a:lnTo>
                                <a:lnTo>
                                  <a:pt x="25" y="51"/>
                                </a:lnTo>
                                <a:lnTo>
                                  <a:pt x="23" y="44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1" y="26"/>
                                </a:lnTo>
                                <a:lnTo>
                                  <a:pt x="21" y="23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4" y="46"/>
                                </a:lnTo>
                                <a:lnTo>
                                  <a:pt x="7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69"/>
                                </a:lnTo>
                                <a:lnTo>
                                  <a:pt x="11" y="72"/>
                                </a:lnTo>
                                <a:lnTo>
                                  <a:pt x="9" y="69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2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564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20" y="2"/>
                                </a:moveTo>
                                <a:lnTo>
                                  <a:pt x="20" y="16"/>
                                </a:lnTo>
                                <a:lnTo>
                                  <a:pt x="25" y="14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6" y="16"/>
                                </a:lnTo>
                                <a:lnTo>
                                  <a:pt x="6" y="2"/>
                                </a:lnTo>
                                <a:lnTo>
                                  <a:pt x="0" y="9"/>
                                </a:lnTo>
                                <a:lnTo>
                                  <a:pt x="6" y="16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2912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25" y="42"/>
                                </a:moveTo>
                                <a:lnTo>
                                  <a:pt x="34" y="58"/>
                                </a:lnTo>
                                <a:lnTo>
                                  <a:pt x="76" y="14"/>
                                </a:lnTo>
                                <a:lnTo>
                                  <a:pt x="59" y="0"/>
                                </a:lnTo>
                                <a:lnTo>
                                  <a:pt x="18" y="44"/>
                                </a:lnTo>
                                <a:lnTo>
                                  <a:pt x="30" y="60"/>
                                </a:lnTo>
                                <a:lnTo>
                                  <a:pt x="18" y="44"/>
                                </a:lnTo>
                                <a:lnTo>
                                  <a:pt x="0" y="67"/>
                                </a:lnTo>
                                <a:lnTo>
                                  <a:pt x="30" y="60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39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18" y="32"/>
                                </a:moveTo>
                                <a:lnTo>
                                  <a:pt x="23" y="2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3"/>
                                </a:lnTo>
                                <a:lnTo>
                                  <a:pt x="4" y="16"/>
                                </a:lnTo>
                                <a:lnTo>
                                  <a:pt x="18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31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44" y="9"/>
                                </a:moveTo>
                                <a:lnTo>
                                  <a:pt x="58" y="23"/>
                                </a:lnTo>
                                <a:lnTo>
                                  <a:pt x="67" y="16"/>
                                </a:lnTo>
                                <a:lnTo>
                                  <a:pt x="53" y="0"/>
                                </a:lnTo>
                                <a:lnTo>
                                  <a:pt x="44" y="7"/>
                                </a:lnTo>
                                <a:lnTo>
                                  <a:pt x="60" y="20"/>
                                </a:lnTo>
                                <a:lnTo>
                                  <a:pt x="44" y="9"/>
                                </a:lnTo>
                                <a:lnTo>
                                  <a:pt x="0" y="69"/>
                                </a:lnTo>
                                <a:lnTo>
                                  <a:pt x="58" y="23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39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34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3956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39" y="18"/>
                                </a:moveTo>
                                <a:lnTo>
                                  <a:pt x="58" y="27"/>
                                </a:lnTo>
                                <a:lnTo>
                                  <a:pt x="67" y="6"/>
                                </a:lnTo>
                                <a:lnTo>
                                  <a:pt x="49" y="0"/>
                                </a:lnTo>
                                <a:lnTo>
                                  <a:pt x="39" y="18"/>
                                </a:lnTo>
                                <a:lnTo>
                                  <a:pt x="58" y="27"/>
                                </a:lnTo>
                                <a:lnTo>
                                  <a:pt x="39" y="18"/>
                                </a:lnTo>
                                <a:lnTo>
                                  <a:pt x="0" y="115"/>
                                </a:lnTo>
                                <a:lnTo>
                                  <a:pt x="58" y="27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44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23" y="0"/>
                                </a:moveTo>
                                <a:lnTo>
                                  <a:pt x="23" y="19"/>
                                </a:lnTo>
                                <a:lnTo>
                                  <a:pt x="55" y="33"/>
                                </a:lnTo>
                                <a:lnTo>
                                  <a:pt x="65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9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11" y="34"/>
                                </a:moveTo>
                                <a:lnTo>
                                  <a:pt x="18" y="27"/>
                                </a:lnTo>
                                <a:lnTo>
                                  <a:pt x="2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13"/>
                                </a:lnTo>
                                <a:lnTo>
                                  <a:pt x="11" y="34"/>
                                </a:lnTo>
                                <a:lnTo>
                                  <a:pt x="16" y="32"/>
                                </a:lnTo>
                                <a:lnTo>
                                  <a:pt x="18" y="27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4820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36" y="10"/>
                                </a:moveTo>
                                <a:lnTo>
                                  <a:pt x="138" y="30"/>
                                </a:lnTo>
                                <a:lnTo>
                                  <a:pt x="195" y="21"/>
                                </a:lnTo>
                                <a:lnTo>
                                  <a:pt x="193" y="0"/>
                                </a:lnTo>
                                <a:lnTo>
                                  <a:pt x="133" y="10"/>
                                </a:lnTo>
                                <a:lnTo>
                                  <a:pt x="136" y="30"/>
                                </a:lnTo>
                                <a:lnTo>
                                  <a:pt x="133" y="10"/>
                                </a:lnTo>
                                <a:lnTo>
                                  <a:pt x="0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507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53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2" y="20"/>
                                </a:lnTo>
                                <a:lnTo>
                                  <a:pt x="71" y="13"/>
                                </a:lnTo>
                                <a:lnTo>
                                  <a:pt x="62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13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406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52" y="0"/>
                                </a:moveTo>
                                <a:lnTo>
                                  <a:pt x="52" y="2"/>
                                </a:lnTo>
                                <a:lnTo>
                                  <a:pt x="50" y="7"/>
                                </a:lnTo>
                                <a:lnTo>
                                  <a:pt x="50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6"/>
                                </a:lnTo>
                                <a:lnTo>
                                  <a:pt x="46" y="19"/>
                                </a:lnTo>
                                <a:lnTo>
                                  <a:pt x="46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23"/>
                                </a:lnTo>
                                <a:lnTo>
                                  <a:pt x="41" y="25"/>
                                </a:lnTo>
                                <a:lnTo>
                                  <a:pt x="39" y="25"/>
                                </a:lnTo>
                                <a:lnTo>
                                  <a:pt x="34" y="28"/>
                                </a:lnTo>
                                <a:lnTo>
                                  <a:pt x="29" y="30"/>
                                </a:lnTo>
                                <a:lnTo>
                                  <a:pt x="27" y="32"/>
                                </a:lnTo>
                                <a:lnTo>
                                  <a:pt x="23" y="35"/>
                                </a:lnTo>
                                <a:lnTo>
                                  <a:pt x="18" y="37"/>
                                </a:lnTo>
                                <a:lnTo>
                                  <a:pt x="13" y="37"/>
                                </a:lnTo>
                                <a:lnTo>
                                  <a:pt x="11" y="39"/>
                                </a:lnTo>
                                <a:lnTo>
                                  <a:pt x="6" y="39"/>
                                </a:lnTo>
                                <a:lnTo>
                                  <a:pt x="4" y="42"/>
                                </a:lnTo>
                                <a:lnTo>
                                  <a:pt x="0" y="49"/>
                                </a:lnTo>
                                <a:lnTo>
                                  <a:pt x="18" y="55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18" y="58"/>
                                </a:lnTo>
                                <a:lnTo>
                                  <a:pt x="20" y="58"/>
                                </a:lnTo>
                                <a:lnTo>
                                  <a:pt x="25" y="55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9"/>
                                </a:lnTo>
                                <a:lnTo>
                                  <a:pt x="46" y="46"/>
                                </a:lnTo>
                                <a:lnTo>
                                  <a:pt x="50" y="44"/>
                                </a:lnTo>
                                <a:lnTo>
                                  <a:pt x="52" y="42"/>
                                </a:lnTo>
                                <a:lnTo>
                                  <a:pt x="57" y="39"/>
                                </a:lnTo>
                                <a:lnTo>
                                  <a:pt x="59" y="37"/>
                                </a:lnTo>
                                <a:lnTo>
                                  <a:pt x="62" y="32"/>
                                </a:lnTo>
                                <a:lnTo>
                                  <a:pt x="64" y="30"/>
                                </a:lnTo>
                                <a:lnTo>
                                  <a:pt x="66" y="28"/>
                                </a:lnTo>
                                <a:lnTo>
                                  <a:pt x="66" y="23"/>
                                </a:lnTo>
                                <a:lnTo>
                                  <a:pt x="69" y="21"/>
                                </a:lnTo>
                                <a:lnTo>
                                  <a:pt x="71" y="16"/>
                                </a:lnTo>
                                <a:lnTo>
                                  <a:pt x="71" y="12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71" y="7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000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">
                                <a:moveTo>
                                  <a:pt x="76" y="9"/>
                                </a:moveTo>
                                <a:lnTo>
                                  <a:pt x="76" y="9"/>
                                </a:lnTo>
                                <a:lnTo>
                                  <a:pt x="71" y="7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7" y="3"/>
                                </a:lnTo>
                                <a:lnTo>
                                  <a:pt x="53" y="3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7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lnTo>
                                  <a:pt x="16" y="30"/>
                                </a:lnTo>
                                <a:lnTo>
                                  <a:pt x="18" y="28"/>
                                </a:lnTo>
                                <a:lnTo>
                                  <a:pt x="23" y="26"/>
                                </a:lnTo>
                                <a:lnTo>
                                  <a:pt x="25" y="26"/>
                                </a:lnTo>
                                <a:lnTo>
                                  <a:pt x="30" y="23"/>
                                </a:lnTo>
                                <a:lnTo>
                                  <a:pt x="32" y="23"/>
                                </a:lnTo>
                                <a:lnTo>
                                  <a:pt x="37" y="23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46" y="21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6"/>
                                </a:lnTo>
                                <a:lnTo>
                                  <a:pt x="64" y="28"/>
                                </a:lnTo>
                                <a:lnTo>
                                  <a:pt x="64" y="26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25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79" y="77"/>
                                </a:moveTo>
                                <a:lnTo>
                                  <a:pt x="79" y="74"/>
                                </a:lnTo>
                                <a:lnTo>
                                  <a:pt x="76" y="70"/>
                                </a:lnTo>
                                <a:lnTo>
                                  <a:pt x="74" y="63"/>
                                </a:lnTo>
                                <a:lnTo>
                                  <a:pt x="69" y="58"/>
                                </a:lnTo>
                                <a:lnTo>
                                  <a:pt x="65" y="51"/>
                                </a:lnTo>
                                <a:lnTo>
                                  <a:pt x="63" y="47"/>
                                </a:lnTo>
                                <a:lnTo>
                                  <a:pt x="58" y="42"/>
                                </a:lnTo>
                                <a:lnTo>
                                  <a:pt x="53" y="37"/>
                                </a:lnTo>
                                <a:lnTo>
                                  <a:pt x="49" y="33"/>
                                </a:lnTo>
                                <a:lnTo>
                                  <a:pt x="44" y="28"/>
                                </a:lnTo>
                                <a:lnTo>
                                  <a:pt x="39" y="23"/>
                                </a:lnTo>
                                <a:lnTo>
                                  <a:pt x="35" y="19"/>
                                </a:lnTo>
                                <a:lnTo>
                                  <a:pt x="30" y="14"/>
                                </a:lnTo>
                                <a:lnTo>
                                  <a:pt x="21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10" y="23"/>
                                </a:lnTo>
                                <a:lnTo>
                                  <a:pt x="19" y="30"/>
                                </a:lnTo>
                                <a:lnTo>
                                  <a:pt x="21" y="35"/>
                                </a:lnTo>
                                <a:lnTo>
                                  <a:pt x="26" y="37"/>
                                </a:lnTo>
                                <a:lnTo>
                                  <a:pt x="30" y="42"/>
                                </a:lnTo>
                                <a:lnTo>
                                  <a:pt x="35" y="47"/>
                                </a:lnTo>
                                <a:lnTo>
                                  <a:pt x="37" y="51"/>
                                </a:lnTo>
                                <a:lnTo>
                                  <a:pt x="42" y="53"/>
                                </a:lnTo>
                                <a:lnTo>
                                  <a:pt x="46" y="58"/>
                                </a:lnTo>
                                <a:lnTo>
                                  <a:pt x="49" y="63"/>
                                </a:lnTo>
                                <a:lnTo>
                                  <a:pt x="51" y="67"/>
                                </a:lnTo>
                                <a:lnTo>
                                  <a:pt x="56" y="72"/>
                                </a:lnTo>
                                <a:lnTo>
                                  <a:pt x="58" y="77"/>
                                </a:lnTo>
                                <a:lnTo>
                                  <a:pt x="60" y="83"/>
                                </a:lnTo>
                                <a:lnTo>
                                  <a:pt x="60" y="81"/>
                                </a:lnTo>
                                <a:lnTo>
                                  <a:pt x="7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901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1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25" y="21"/>
                                </a:lnTo>
                                <a:lnTo>
                                  <a:pt x="28" y="19"/>
                                </a:lnTo>
                                <a:lnTo>
                                  <a:pt x="30" y="19"/>
                                </a:lnTo>
                                <a:lnTo>
                                  <a:pt x="32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7"/>
                                </a:lnTo>
                                <a:lnTo>
                                  <a:pt x="35" y="3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36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16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7" y="23"/>
                                </a:lnTo>
                                <a:lnTo>
                                  <a:pt x="12" y="28"/>
                                </a:lnTo>
                                <a:lnTo>
                                  <a:pt x="16" y="32"/>
                                </a:lnTo>
                                <a:lnTo>
                                  <a:pt x="21" y="37"/>
                                </a:lnTo>
                                <a:lnTo>
                                  <a:pt x="26" y="39"/>
                                </a:lnTo>
                                <a:lnTo>
                                  <a:pt x="32" y="44"/>
                                </a:lnTo>
                                <a:lnTo>
                                  <a:pt x="37" y="46"/>
                                </a:lnTo>
                                <a:lnTo>
                                  <a:pt x="46" y="28"/>
                                </a:lnTo>
                                <a:lnTo>
                                  <a:pt x="42" y="25"/>
                                </a:lnTo>
                                <a:lnTo>
                                  <a:pt x="37" y="23"/>
                                </a:lnTo>
                                <a:lnTo>
                                  <a:pt x="32" y="21"/>
                                </a:lnTo>
                                <a:lnTo>
                                  <a:pt x="30" y="16"/>
                                </a:lnTo>
                                <a:lnTo>
                                  <a:pt x="26" y="14"/>
                                </a:lnTo>
                                <a:lnTo>
                                  <a:pt x="23" y="9"/>
                                </a:lnTo>
                                <a:lnTo>
                                  <a:pt x="19" y="7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826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3" y="9"/>
                                </a:moveTo>
                                <a:lnTo>
                                  <a:pt x="12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39" y="5"/>
                                </a:lnTo>
                                <a:lnTo>
                                  <a:pt x="37" y="5"/>
                                </a:lnTo>
                                <a:lnTo>
                                  <a:pt x="35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14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12" y="21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775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19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4"/>
                                </a:lnTo>
                                <a:lnTo>
                                  <a:pt x="25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68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18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1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8" y="23"/>
                                </a:lnTo>
                                <a:lnTo>
                                  <a:pt x="23" y="23"/>
                                </a:lnTo>
                                <a:lnTo>
                                  <a:pt x="28" y="21"/>
                                </a:lnTo>
                                <a:lnTo>
                                  <a:pt x="32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46" y="4"/>
                                </a:lnTo>
                                <a:lnTo>
                                  <a:pt x="44" y="4"/>
                                </a:lnTo>
                                <a:lnTo>
                                  <a:pt x="42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8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36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7" y="26"/>
                                </a:lnTo>
                                <a:lnTo>
                                  <a:pt x="9" y="28"/>
                                </a:lnTo>
                                <a:lnTo>
                                  <a:pt x="12" y="30"/>
                                </a:lnTo>
                                <a:lnTo>
                                  <a:pt x="14" y="30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0"/>
                                </a:lnTo>
                                <a:lnTo>
                                  <a:pt x="19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2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89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21" y="16"/>
                                </a:moveTo>
                                <a:lnTo>
                                  <a:pt x="21" y="11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8"/>
                                </a:lnTo>
                                <a:lnTo>
                                  <a:pt x="11" y="18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908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36"/>
                                </a:move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6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3" y="9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4" y="32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3" y="41"/>
                                </a:lnTo>
                                <a:lnTo>
                                  <a:pt x="16" y="43"/>
                                </a:lnTo>
                                <a:lnTo>
                                  <a:pt x="20" y="43"/>
                                </a:lnTo>
                                <a:lnTo>
                                  <a:pt x="25" y="43"/>
                                </a:lnTo>
                                <a:lnTo>
                                  <a:pt x="16" y="32"/>
                                </a:lnTo>
                                <a:lnTo>
                                  <a:pt x="37" y="36"/>
                                </a:lnTo>
                                <a:lnTo>
                                  <a:pt x="37" y="23"/>
                                </a:lnTo>
                                <a:lnTo>
                                  <a:pt x="25" y="23"/>
                                </a:lnTo>
                                <a:lnTo>
                                  <a:pt x="3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8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33" y="67"/>
                                </a:moveTo>
                                <a:lnTo>
                                  <a:pt x="33" y="57"/>
                                </a:lnTo>
                                <a:lnTo>
                                  <a:pt x="30" y="48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5"/>
                                </a:lnTo>
                                <a:lnTo>
                                  <a:pt x="24" y="21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3" y="23"/>
                                </a:lnTo>
                                <a:lnTo>
                                  <a:pt x="3" y="2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7" y="46"/>
                                </a:lnTo>
                                <a:lnTo>
                                  <a:pt x="10" y="53"/>
                                </a:lnTo>
                                <a:lnTo>
                                  <a:pt x="12" y="62"/>
                                </a:lnTo>
                                <a:lnTo>
                                  <a:pt x="14" y="69"/>
                                </a:lnTo>
                                <a:lnTo>
                                  <a:pt x="14" y="69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150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26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7" y="18"/>
                                </a:lnTo>
                                <a:lnTo>
                                  <a:pt x="10" y="20"/>
                                </a:lnTo>
                                <a:lnTo>
                                  <a:pt x="12" y="23"/>
                                </a:lnTo>
                                <a:lnTo>
                                  <a:pt x="14" y="25"/>
                                </a:lnTo>
                                <a:lnTo>
                                  <a:pt x="19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30"/>
                                </a:lnTo>
                                <a:lnTo>
                                  <a:pt x="28" y="30"/>
                                </a:lnTo>
                                <a:lnTo>
                                  <a:pt x="33" y="27"/>
                                </a:lnTo>
                                <a:lnTo>
                                  <a:pt x="37" y="27"/>
                                </a:lnTo>
                                <a:lnTo>
                                  <a:pt x="39" y="25"/>
                                </a:lnTo>
                                <a:lnTo>
                                  <a:pt x="42" y="23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0744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25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0" y="39"/>
                                </a:lnTo>
                                <a:lnTo>
                                  <a:pt x="16" y="53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8" y="50"/>
                                </a:lnTo>
                                <a:lnTo>
                                  <a:pt x="20" y="46"/>
                                </a:lnTo>
                                <a:lnTo>
                                  <a:pt x="20" y="41"/>
                                </a:lnTo>
                                <a:lnTo>
                                  <a:pt x="20" y="37"/>
                                </a:lnTo>
                                <a:lnTo>
                                  <a:pt x="20" y="27"/>
                                </a:lnTo>
                                <a:lnTo>
                                  <a:pt x="20" y="14"/>
                                </a:lnTo>
                                <a:lnTo>
                                  <a:pt x="7" y="4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7" y="4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06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" y="9"/>
                                </a:moveTo>
                                <a:lnTo>
                                  <a:pt x="16" y="21"/>
                                </a:lnTo>
                                <a:lnTo>
                                  <a:pt x="13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3"/>
                                </a:lnTo>
                                <a:lnTo>
                                  <a:pt x="13" y="25"/>
                                </a:lnTo>
                                <a:lnTo>
                                  <a:pt x="16" y="28"/>
                                </a:lnTo>
                                <a:lnTo>
                                  <a:pt x="18" y="30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29" y="3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5" y="9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9"/>
                                </a:lnTo>
                                <a:lnTo>
                                  <a:pt x="25" y="7"/>
                                </a:lnTo>
                                <a:lnTo>
                                  <a:pt x="23" y="2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23" y="14"/>
                                </a:lnTo>
                                <a:lnTo>
                                  <a:pt x="2" y="9"/>
                                </a:lnTo>
                                <a:lnTo>
                                  <a:pt x="0" y="25"/>
                                </a:lnTo>
                                <a:lnTo>
                                  <a:pt x="16" y="21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016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7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2"/>
                                </a:lnTo>
                                <a:lnTo>
                                  <a:pt x="17" y="35"/>
                                </a:lnTo>
                                <a:lnTo>
                                  <a:pt x="19" y="39"/>
                                </a:lnTo>
                                <a:lnTo>
                                  <a:pt x="21" y="44"/>
                                </a:lnTo>
                                <a:lnTo>
                                  <a:pt x="24" y="46"/>
                                </a:lnTo>
                                <a:lnTo>
                                  <a:pt x="26" y="51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6" y="72"/>
                                </a:lnTo>
                                <a:lnTo>
                                  <a:pt x="26" y="76"/>
                                </a:lnTo>
                                <a:lnTo>
                                  <a:pt x="47" y="81"/>
                                </a:lnTo>
                                <a:lnTo>
                                  <a:pt x="47" y="74"/>
                                </a:lnTo>
                                <a:lnTo>
                                  <a:pt x="49" y="67"/>
                                </a:lnTo>
                                <a:lnTo>
                                  <a:pt x="49" y="62"/>
                                </a:lnTo>
                                <a:lnTo>
                                  <a:pt x="47" y="56"/>
                                </a:lnTo>
                                <a:lnTo>
                                  <a:pt x="47" y="51"/>
                                </a:lnTo>
                                <a:lnTo>
                                  <a:pt x="44" y="44"/>
                                </a:lnTo>
                                <a:lnTo>
                                  <a:pt x="42" y="39"/>
                                </a:lnTo>
                                <a:lnTo>
                                  <a:pt x="40" y="35"/>
                                </a:lnTo>
                                <a:lnTo>
                                  <a:pt x="37" y="30"/>
                                </a:lnTo>
                                <a:lnTo>
                                  <a:pt x="35" y="26"/>
                                </a:lnTo>
                                <a:lnTo>
                                  <a:pt x="33" y="21"/>
                                </a:lnTo>
                                <a:lnTo>
                                  <a:pt x="28" y="16"/>
                                </a:lnTo>
                                <a:lnTo>
                                  <a:pt x="24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57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1" y="26"/>
                                </a:moveTo>
                                <a:lnTo>
                                  <a:pt x="2" y="30"/>
                                </a:lnTo>
                                <a:lnTo>
                                  <a:pt x="5" y="33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1" y="30"/>
                                </a:lnTo>
                                <a:lnTo>
                                  <a:pt x="23" y="28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18" y="28"/>
                                </a:lnTo>
                                <a:lnTo>
                                  <a:pt x="16" y="28"/>
                                </a:lnTo>
                                <a:lnTo>
                                  <a:pt x="14" y="26"/>
                                </a:lnTo>
                                <a:lnTo>
                                  <a:pt x="11" y="26"/>
                                </a:lnTo>
                                <a:lnTo>
                                  <a:pt x="28" y="12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6"/>
                                </a:lnTo>
                                <a:lnTo>
                                  <a:pt x="0" y="21"/>
                                </a:lnTo>
                                <a:lnTo>
                                  <a:pt x="18" y="16"/>
                                </a:lnTo>
                                <a:lnTo>
                                  <a:pt x="5" y="0"/>
                                </a:lnTo>
                                <a:lnTo>
                                  <a:pt x="0" y="21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07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18" y="9"/>
                                </a:moveTo>
                                <a:lnTo>
                                  <a:pt x="11" y="28"/>
                                </a:lnTo>
                                <a:lnTo>
                                  <a:pt x="9" y="23"/>
                                </a:lnTo>
                                <a:lnTo>
                                  <a:pt x="9" y="21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lnTo>
                                  <a:pt x="23" y="5"/>
                                </a:lnTo>
                                <a:lnTo>
                                  <a:pt x="2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5"/>
                                </a:lnTo>
                                <a:lnTo>
                                  <a:pt x="7" y="35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8" y="37"/>
                                </a:lnTo>
                                <a:lnTo>
                                  <a:pt x="23" y="35"/>
                                </a:lnTo>
                                <a:lnTo>
                                  <a:pt x="25" y="32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25" y="12"/>
                                </a:lnTo>
                                <a:lnTo>
                                  <a:pt x="18" y="3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22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20" y="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86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6"/>
                                </a:lnTo>
                                <a:lnTo>
                                  <a:pt x="3" y="18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5"/>
                                </a:lnTo>
                                <a:lnTo>
                                  <a:pt x="23" y="23"/>
                                </a:lnTo>
                                <a:lnTo>
                                  <a:pt x="23" y="21"/>
                                </a:lnTo>
                                <a:lnTo>
                                  <a:pt x="23" y="16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2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6" y="21"/>
                                </a:move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8"/>
                                </a:lnTo>
                                <a:lnTo>
                                  <a:pt x="13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3"/>
                                </a:lnTo>
                                <a:lnTo>
                                  <a:pt x="18" y="25"/>
                                </a:lnTo>
                                <a:lnTo>
                                  <a:pt x="23" y="25"/>
                                </a:lnTo>
                                <a:lnTo>
                                  <a:pt x="27" y="25"/>
                                </a:lnTo>
                                <a:lnTo>
                                  <a:pt x="30" y="23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240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1" y="13"/>
                                </a:moveTo>
                                <a:lnTo>
                                  <a:pt x="14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6"/>
                                </a:lnTo>
                                <a:lnTo>
                                  <a:pt x="7" y="0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9" y="32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40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28" y="18"/>
                                </a:moveTo>
                                <a:lnTo>
                                  <a:pt x="25" y="18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0" y="30"/>
                                </a:lnTo>
                                <a:lnTo>
                                  <a:pt x="2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8" y="36"/>
                                </a:lnTo>
                                <a:lnTo>
                                  <a:pt x="23" y="36"/>
                                </a:lnTo>
                                <a:lnTo>
                                  <a:pt x="25" y="36"/>
                                </a:lnTo>
                                <a:lnTo>
                                  <a:pt x="28" y="34"/>
                                </a:lnTo>
                                <a:lnTo>
                                  <a:pt x="30" y="34"/>
                                </a:lnTo>
                                <a:lnTo>
                                  <a:pt x="32" y="32"/>
                                </a:lnTo>
                                <a:lnTo>
                                  <a:pt x="34" y="27"/>
                                </a:lnTo>
                                <a:lnTo>
                                  <a:pt x="37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4" y="4"/>
                                </a:lnTo>
                                <a:lnTo>
                                  <a:pt x="32" y="2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4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21"/>
                                </a:moveTo>
                                <a:lnTo>
                                  <a:pt x="20" y="18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1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76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1" y="5"/>
                                </a:move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8"/>
                                </a:lnTo>
                                <a:lnTo>
                                  <a:pt x="13" y="21"/>
                                </a:lnTo>
                                <a:lnTo>
                                  <a:pt x="16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3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30" y="1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9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2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3"/>
                                </a:lnTo>
                                <a:lnTo>
                                  <a:pt x="30" y="21"/>
                                </a:lnTo>
                                <a:lnTo>
                                  <a:pt x="34" y="18"/>
                                </a:lnTo>
                                <a:lnTo>
                                  <a:pt x="25" y="0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33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26" y="9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16"/>
                                </a:lnTo>
                                <a:lnTo>
                                  <a:pt x="3" y="19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  <a:lnTo>
                                  <a:pt x="17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3"/>
                                </a:lnTo>
                                <a:lnTo>
                                  <a:pt x="23" y="23"/>
                                </a:lnTo>
                                <a:lnTo>
                                  <a:pt x="28" y="21"/>
                                </a:lnTo>
                                <a:lnTo>
                                  <a:pt x="30" y="21"/>
                                </a:lnTo>
                                <a:lnTo>
                                  <a:pt x="33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47" y="9"/>
                                </a:lnTo>
                                <a:lnTo>
                                  <a:pt x="35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30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6"/>
                                </a:move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8"/>
                                </a:lnTo>
                                <a:lnTo>
                                  <a:pt x="26" y="16"/>
                                </a:lnTo>
                                <a:lnTo>
                                  <a:pt x="26" y="13"/>
                                </a:lnTo>
                                <a:lnTo>
                                  <a:pt x="23" y="9"/>
                                </a:lnTo>
                                <a:lnTo>
                                  <a:pt x="23" y="6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9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6" y="20"/>
                                </a:moveTo>
                                <a:lnTo>
                                  <a:pt x="21" y="11"/>
                                </a:lnTo>
                                <a:lnTo>
                                  <a:pt x="21" y="16"/>
                                </a:lnTo>
                                <a:lnTo>
                                  <a:pt x="16" y="18"/>
                                </a:lnTo>
                                <a:lnTo>
                                  <a:pt x="12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7" y="18"/>
                                </a:lnTo>
                                <a:lnTo>
                                  <a:pt x="7" y="13"/>
                                </a:lnTo>
                                <a:lnTo>
                                  <a:pt x="28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2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3084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7" y="66"/>
                                </a:moveTo>
                                <a:lnTo>
                                  <a:pt x="21" y="57"/>
                                </a:lnTo>
                                <a:lnTo>
                                  <a:pt x="23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41"/>
                                </a:lnTo>
                                <a:lnTo>
                                  <a:pt x="23" y="36"/>
                                </a:lnTo>
                                <a:lnTo>
                                  <a:pt x="25" y="34"/>
                                </a:lnTo>
                                <a:lnTo>
                                  <a:pt x="25" y="32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28" y="25"/>
                                </a:lnTo>
                                <a:lnTo>
                                  <a:pt x="30" y="23"/>
                                </a:lnTo>
                                <a:lnTo>
                                  <a:pt x="30" y="23"/>
                                </a:lnTo>
                                <a:lnTo>
                                  <a:pt x="32" y="20"/>
                                </a:lnTo>
                                <a:lnTo>
                                  <a:pt x="35" y="20"/>
                                </a:lnTo>
                                <a:lnTo>
                                  <a:pt x="37" y="2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9" y="18"/>
                                </a:lnTo>
                                <a:lnTo>
                                  <a:pt x="7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1"/>
                                </a:lnTo>
                                <a:lnTo>
                                  <a:pt x="2" y="48"/>
                                </a:lnTo>
                                <a:lnTo>
                                  <a:pt x="0" y="57"/>
                                </a:lnTo>
                                <a:lnTo>
                                  <a:pt x="16" y="48"/>
                                </a:lnTo>
                                <a:lnTo>
                                  <a:pt x="7" y="66"/>
                                </a:lnTo>
                                <a:lnTo>
                                  <a:pt x="21" y="73"/>
                                </a:lnTo>
                                <a:lnTo>
                                  <a:pt x="21" y="57"/>
                                </a:lnTo>
                                <a:lnTo>
                                  <a:pt x="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0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1" y="21"/>
                                </a:move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12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0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32" y="7"/>
                                </a:lnTo>
                                <a:lnTo>
                                  <a:pt x="28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0" y="21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5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4" y="21"/>
                                </a:moveTo>
                                <a:lnTo>
                                  <a:pt x="12" y="2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596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19" y="60"/>
                                </a:moveTo>
                                <a:lnTo>
                                  <a:pt x="16" y="62"/>
                                </a:lnTo>
                                <a:lnTo>
                                  <a:pt x="23" y="55"/>
                                </a:lnTo>
                                <a:lnTo>
                                  <a:pt x="30" y="49"/>
                                </a:lnTo>
                                <a:lnTo>
                                  <a:pt x="35" y="44"/>
                                </a:lnTo>
                                <a:lnTo>
                                  <a:pt x="42" y="37"/>
                                </a:lnTo>
                                <a:lnTo>
                                  <a:pt x="46" y="35"/>
                                </a:lnTo>
                                <a:lnTo>
                                  <a:pt x="51" y="32"/>
                                </a:lnTo>
                                <a:lnTo>
                                  <a:pt x="53" y="30"/>
                                </a:lnTo>
                                <a:lnTo>
                                  <a:pt x="58" y="28"/>
                                </a:lnTo>
                                <a:lnTo>
                                  <a:pt x="62" y="25"/>
                                </a:lnTo>
                                <a:lnTo>
                                  <a:pt x="65" y="23"/>
                                </a:lnTo>
                                <a:lnTo>
                                  <a:pt x="69" y="21"/>
                                </a:lnTo>
                                <a:lnTo>
                                  <a:pt x="74" y="19"/>
                                </a:lnTo>
                                <a:lnTo>
                                  <a:pt x="67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2" y="12"/>
                                </a:lnTo>
                                <a:lnTo>
                                  <a:pt x="37" y="16"/>
                                </a:lnTo>
                                <a:lnTo>
                                  <a:pt x="35" y="19"/>
                                </a:lnTo>
                                <a:lnTo>
                                  <a:pt x="30" y="21"/>
                                </a:lnTo>
                                <a:lnTo>
                                  <a:pt x="21" y="28"/>
                                </a:lnTo>
                                <a:lnTo>
                                  <a:pt x="14" y="35"/>
                                </a:lnTo>
                                <a:lnTo>
                                  <a:pt x="7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58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6" y="9"/>
                                </a:moveTo>
                                <a:lnTo>
                                  <a:pt x="12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9" y="14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23" y="11"/>
                                </a:lnTo>
                                <a:lnTo>
                                  <a:pt x="26" y="9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2" y="30"/>
                                </a:lnTo>
                                <a:lnTo>
                                  <a:pt x="7" y="28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072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0">
                                <a:moveTo>
                                  <a:pt x="83" y="44"/>
                                </a:moveTo>
                                <a:lnTo>
                                  <a:pt x="83" y="44"/>
                                </a:lnTo>
                                <a:lnTo>
                                  <a:pt x="78" y="39"/>
                                </a:lnTo>
                                <a:lnTo>
                                  <a:pt x="74" y="37"/>
                                </a:lnTo>
                                <a:lnTo>
                                  <a:pt x="69" y="32"/>
                                </a:lnTo>
                                <a:lnTo>
                                  <a:pt x="65" y="30"/>
                                </a:lnTo>
                                <a:lnTo>
                                  <a:pt x="55" y="23"/>
                                </a:lnTo>
                                <a:lnTo>
                                  <a:pt x="46" y="19"/>
                                </a:lnTo>
                                <a:lnTo>
                                  <a:pt x="37" y="14"/>
                                </a:lnTo>
                                <a:lnTo>
                                  <a:pt x="28" y="9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3"/>
                                </a:lnTo>
                                <a:lnTo>
                                  <a:pt x="19" y="28"/>
                                </a:lnTo>
                                <a:lnTo>
                                  <a:pt x="28" y="32"/>
                                </a:lnTo>
                                <a:lnTo>
                                  <a:pt x="37" y="37"/>
                                </a:lnTo>
                                <a:lnTo>
                                  <a:pt x="44" y="42"/>
                                </a:lnTo>
                                <a:lnTo>
                                  <a:pt x="53" y="46"/>
                                </a:lnTo>
                                <a:lnTo>
                                  <a:pt x="58" y="48"/>
                                </a:lnTo>
                                <a:lnTo>
                                  <a:pt x="60" y="53"/>
                                </a:lnTo>
                                <a:lnTo>
                                  <a:pt x="65" y="55"/>
                                </a:lnTo>
                                <a:lnTo>
                                  <a:pt x="69" y="60"/>
                                </a:lnTo>
                                <a:lnTo>
                                  <a:pt x="69" y="60"/>
                                </a:lnTo>
                                <a:lnTo>
                                  <a:pt x="8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675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6" y="2"/>
                                </a:moveTo>
                                <a:lnTo>
                                  <a:pt x="56" y="2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0" y="7"/>
                                </a:lnTo>
                                <a:lnTo>
                                  <a:pt x="26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4"/>
                                </a:lnTo>
                                <a:lnTo>
                                  <a:pt x="19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9" y="35"/>
                                </a:lnTo>
                                <a:lnTo>
                                  <a:pt x="12" y="35"/>
                                </a:lnTo>
                                <a:lnTo>
                                  <a:pt x="14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35"/>
                                </a:lnTo>
                                <a:lnTo>
                                  <a:pt x="23" y="35"/>
                                </a:lnTo>
                                <a:lnTo>
                                  <a:pt x="26" y="35"/>
                                </a:lnTo>
                                <a:lnTo>
                                  <a:pt x="30" y="32"/>
                                </a:lnTo>
                                <a:lnTo>
                                  <a:pt x="35" y="30"/>
                                </a:lnTo>
                                <a:lnTo>
                                  <a:pt x="37" y="28"/>
                                </a:lnTo>
                                <a:lnTo>
                                  <a:pt x="42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82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1" y="37"/>
                                </a:move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37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3" y="26"/>
                                </a:lnTo>
                                <a:lnTo>
                                  <a:pt x="23" y="19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7"/>
                                </a:lnTo>
                                <a:lnTo>
                                  <a:pt x="2" y="42"/>
                                </a:lnTo>
                                <a:lnTo>
                                  <a:pt x="5" y="44"/>
                                </a:lnTo>
                                <a:lnTo>
                                  <a:pt x="5" y="49"/>
                                </a:lnTo>
                                <a:lnTo>
                                  <a:pt x="7" y="51"/>
                                </a:lnTo>
                                <a:lnTo>
                                  <a:pt x="9" y="53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722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7"/>
                                </a:lnTo>
                                <a:lnTo>
                                  <a:pt x="35" y="10"/>
                                </a:lnTo>
                                <a:lnTo>
                                  <a:pt x="32" y="12"/>
                                </a:lnTo>
                                <a:lnTo>
                                  <a:pt x="30" y="14"/>
                                </a:lnTo>
                                <a:lnTo>
                                  <a:pt x="30" y="17"/>
                                </a:lnTo>
                                <a:lnTo>
                                  <a:pt x="28" y="19"/>
                                </a:lnTo>
                                <a:lnTo>
                                  <a:pt x="26" y="21"/>
                                </a:lnTo>
                                <a:lnTo>
                                  <a:pt x="23" y="21"/>
                                </a:ln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2" y="21"/>
                                </a:lnTo>
                                <a:lnTo>
                                  <a:pt x="0" y="37"/>
                                </a:lnTo>
                                <a:lnTo>
                                  <a:pt x="3" y="40"/>
                                </a:lnTo>
                                <a:lnTo>
                                  <a:pt x="5" y="40"/>
                                </a:lnTo>
                                <a:lnTo>
                                  <a:pt x="7" y="42"/>
                                </a:lnTo>
                                <a:lnTo>
                                  <a:pt x="9" y="42"/>
                                </a:lnTo>
                                <a:lnTo>
                                  <a:pt x="12" y="44"/>
                                </a:lnTo>
                                <a:lnTo>
                                  <a:pt x="14" y="44"/>
                                </a:lnTo>
                                <a:lnTo>
                                  <a:pt x="16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30" y="42"/>
                                </a:lnTo>
                                <a:lnTo>
                                  <a:pt x="32" y="40"/>
                                </a:lnTo>
                                <a:lnTo>
                                  <a:pt x="37" y="37"/>
                                </a:lnTo>
                                <a:lnTo>
                                  <a:pt x="42" y="35"/>
                                </a:lnTo>
                                <a:lnTo>
                                  <a:pt x="44" y="33"/>
                                </a:lnTo>
                                <a:lnTo>
                                  <a:pt x="46" y="28"/>
                                </a:lnTo>
                                <a:lnTo>
                                  <a:pt x="51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8" y="14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4992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4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3" y="16"/>
                                </a:lnTo>
                                <a:lnTo>
                                  <a:pt x="5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46"/>
                                </a:lnTo>
                                <a:lnTo>
                                  <a:pt x="7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7" y="69"/>
                                </a:lnTo>
                                <a:lnTo>
                                  <a:pt x="7" y="74"/>
                                </a:lnTo>
                                <a:lnTo>
                                  <a:pt x="7" y="78"/>
                                </a:lnTo>
                                <a:lnTo>
                                  <a:pt x="5" y="85"/>
                                </a:lnTo>
                                <a:lnTo>
                                  <a:pt x="5" y="88"/>
                                </a:lnTo>
                                <a:lnTo>
                                  <a:pt x="3" y="90"/>
                                </a:lnTo>
                                <a:lnTo>
                                  <a:pt x="3" y="92"/>
                                </a:lnTo>
                                <a:lnTo>
                                  <a:pt x="0" y="94"/>
                                </a:lnTo>
                                <a:lnTo>
                                  <a:pt x="19" y="104"/>
                                </a:lnTo>
                                <a:lnTo>
                                  <a:pt x="21" y="101"/>
                                </a:lnTo>
                                <a:lnTo>
                                  <a:pt x="23" y="97"/>
                                </a:lnTo>
                                <a:lnTo>
                                  <a:pt x="23" y="94"/>
                                </a:lnTo>
                                <a:lnTo>
                                  <a:pt x="26" y="90"/>
                                </a:lnTo>
                                <a:lnTo>
                                  <a:pt x="28" y="83"/>
                                </a:lnTo>
                                <a:lnTo>
                                  <a:pt x="28" y="76"/>
                                </a:lnTo>
                                <a:lnTo>
                                  <a:pt x="28" y="71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1"/>
                                </a:lnTo>
                                <a:lnTo>
                                  <a:pt x="28" y="44"/>
                                </a:lnTo>
                                <a:lnTo>
                                  <a:pt x="28" y="37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1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10332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862920" y="260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6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060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13" y="2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088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6" y="9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106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5">
                                  <a:moveTo>
                                    <a:pt x="44" y="12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10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07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7" y="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060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5" y="21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75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" y="30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80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11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710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6">
                                  <a:moveTo>
                                    <a:pt x="21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2328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8" y="70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384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83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9">
                                  <a:moveTo>
                                    <a:pt x="0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2724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12" y="35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3315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9">
                                  <a:moveTo>
                                    <a:pt x="11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43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9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4668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7">
                                  <a:moveTo>
                                    <a:pt x="9" y="97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657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19" y="46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747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21" y="53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862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9" y="3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880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18" y="58"/>
                                  </a:moveTo>
                                  <a:lnTo>
                                    <a:pt x="21" y="5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4003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21" y="2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536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8">
                                  <a:moveTo>
                                    <a:pt x="71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9888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1">
                                  <a:moveTo>
                                    <a:pt x="88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988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2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40572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83" y="78"/>
                                  </a:moveTo>
                                  <a:lnTo>
                                    <a:pt x="83" y="78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190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9816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7">
                                  <a:moveTo>
                                    <a:pt x="131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3823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5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5712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8">
                                  <a:moveTo>
                                    <a:pt x="2" y="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2256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5">
                                  <a:moveTo>
                                    <a:pt x="14" y="2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33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21" y="11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35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4352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3" y="16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338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25" y="9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320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9" y="23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544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7">
                                  <a:moveTo>
                                    <a:pt x="87" y="57"/>
                                  </a:moveTo>
                                  <a:lnTo>
                                    <a:pt x="94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544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7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69">
                                  <a:moveTo>
                                    <a:pt x="406" y="23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194" y="67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69">
                                  <a:moveTo>
                                    <a:pt x="406" y="23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194" y="67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37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5">
                                  <a:moveTo>
                                    <a:pt x="113" y="2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37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76" y="39"/>
                                  </a:moveTo>
                                  <a:lnTo>
                                    <a:pt x="73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3240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0">
                                  <a:moveTo>
                                    <a:pt x="102" y="7"/>
                                  </a:moveTo>
                                  <a:lnTo>
                                    <a:pt x="102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38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">
                                  <a:moveTo>
                                    <a:pt x="115" y="9"/>
                                  </a:moveTo>
                                  <a:lnTo>
                                    <a:pt x="111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5292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2">
                                  <a:moveTo>
                                    <a:pt x="50" y="28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8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45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30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259">
                                  <a:moveTo>
                                    <a:pt x="1198" y="247"/>
                                  </a:move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0" y="226"/>
                                  </a:lnTo>
                                  <a:lnTo>
                                    <a:pt x="1198" y="247"/>
                                  </a:lnTo>
                                  <a:lnTo>
                                    <a:pt x="1276" y="259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30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259">
                                  <a:moveTo>
                                    <a:pt x="1198" y="247"/>
                                  </a:move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0" y="226"/>
                                  </a:lnTo>
                                  <a:lnTo>
                                    <a:pt x="1198" y="247"/>
                                  </a:lnTo>
                                  <a:lnTo>
                                    <a:pt x="1276" y="259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98" y="2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52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19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4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37" y="26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8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7">
                                  <a:moveTo>
                                    <a:pt x="58" y="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74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62" y="28"/>
                                  </a:moveTo>
                                  <a:lnTo>
                                    <a:pt x="60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4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8">
                                  <a:moveTo>
                                    <a:pt x="63" y="62"/>
                                  </a:moveTo>
                                  <a:lnTo>
                                    <a:pt x="76" y="55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29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2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52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23" y="2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50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65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3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39" y="1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3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4" y="26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29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">
                                  <a:moveTo>
                                    <a:pt x="2" y="2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2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" y="39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189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60">
                                  <a:moveTo>
                                    <a:pt x="21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311" y="194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46" y="217"/>
                                  </a:lnTo>
                                  <a:lnTo>
                                    <a:pt x="362" y="229"/>
                                  </a:lnTo>
                                  <a:lnTo>
                                    <a:pt x="378" y="242"/>
                                  </a:lnTo>
                                  <a:lnTo>
                                    <a:pt x="394" y="254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54" y="302"/>
                                  </a:lnTo>
                                  <a:lnTo>
                                    <a:pt x="468" y="316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95" y="342"/>
                                  </a:lnTo>
                                  <a:lnTo>
                                    <a:pt x="509" y="355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535" y="381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560" y="408"/>
                                  </a:lnTo>
                                  <a:lnTo>
                                    <a:pt x="571" y="420"/>
                                  </a:lnTo>
                                  <a:lnTo>
                                    <a:pt x="583" y="434"/>
                                  </a:lnTo>
                                  <a:lnTo>
                                    <a:pt x="594" y="448"/>
                                  </a:lnTo>
                                  <a:lnTo>
                                    <a:pt x="606" y="461"/>
                                  </a:lnTo>
                                  <a:lnTo>
                                    <a:pt x="615" y="475"/>
                                  </a:lnTo>
                                  <a:lnTo>
                                    <a:pt x="627" y="489"/>
                                  </a:lnTo>
                                  <a:lnTo>
                                    <a:pt x="636" y="503"/>
                                  </a:lnTo>
                                  <a:lnTo>
                                    <a:pt x="645" y="517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64" y="547"/>
                                  </a:lnTo>
                                  <a:lnTo>
                                    <a:pt x="673" y="561"/>
                                  </a:lnTo>
                                  <a:lnTo>
                                    <a:pt x="682" y="574"/>
                                  </a:lnTo>
                                  <a:lnTo>
                                    <a:pt x="689" y="588"/>
                                  </a:lnTo>
                                  <a:lnTo>
                                    <a:pt x="696" y="604"/>
                                  </a:lnTo>
                                  <a:lnTo>
                                    <a:pt x="703" y="618"/>
                                  </a:lnTo>
                                  <a:lnTo>
                                    <a:pt x="710" y="632"/>
                                  </a:lnTo>
                                  <a:lnTo>
                                    <a:pt x="716" y="648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730" y="678"/>
                                  </a:lnTo>
                                  <a:lnTo>
                                    <a:pt x="735" y="692"/>
                                  </a:lnTo>
                                  <a:lnTo>
                                    <a:pt x="740" y="708"/>
                                  </a:lnTo>
                                  <a:lnTo>
                                    <a:pt x="744" y="722"/>
                                  </a:lnTo>
                                  <a:lnTo>
                                    <a:pt x="749" y="738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56" y="768"/>
                                  </a:lnTo>
                                  <a:lnTo>
                                    <a:pt x="760" y="784"/>
                                  </a:lnTo>
                                  <a:lnTo>
                                    <a:pt x="763" y="798"/>
                                  </a:lnTo>
                                  <a:lnTo>
                                    <a:pt x="765" y="814"/>
                                  </a:lnTo>
                                  <a:lnTo>
                                    <a:pt x="767" y="830"/>
                                  </a:lnTo>
                                  <a:lnTo>
                                    <a:pt x="769" y="847"/>
                                  </a:lnTo>
                                  <a:lnTo>
                                    <a:pt x="769" y="860"/>
                                  </a:lnTo>
                                  <a:lnTo>
                                    <a:pt x="790" y="860"/>
                                  </a:lnTo>
                                  <a:lnTo>
                                    <a:pt x="790" y="844"/>
                                  </a:lnTo>
                                  <a:lnTo>
                                    <a:pt x="788" y="828"/>
                                  </a:lnTo>
                                  <a:lnTo>
                                    <a:pt x="786" y="812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81" y="780"/>
                                  </a:lnTo>
                                  <a:lnTo>
                                    <a:pt x="776" y="764"/>
                                  </a:lnTo>
                                  <a:lnTo>
                                    <a:pt x="774" y="747"/>
                                  </a:lnTo>
                                  <a:lnTo>
                                    <a:pt x="769" y="734"/>
                                  </a:lnTo>
                                  <a:lnTo>
                                    <a:pt x="765" y="717"/>
                                  </a:lnTo>
                                  <a:lnTo>
                                    <a:pt x="760" y="701"/>
                                  </a:lnTo>
                                  <a:lnTo>
                                    <a:pt x="753" y="685"/>
                                  </a:lnTo>
                                  <a:lnTo>
                                    <a:pt x="749" y="671"/>
                                  </a:lnTo>
                                  <a:lnTo>
                                    <a:pt x="742" y="655"/>
                                  </a:lnTo>
                                  <a:lnTo>
                                    <a:pt x="737" y="639"/>
                                  </a:lnTo>
                                  <a:lnTo>
                                    <a:pt x="730" y="625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14" y="595"/>
                                  </a:lnTo>
                                  <a:lnTo>
                                    <a:pt x="707" y="579"/>
                                  </a:lnTo>
                                  <a:lnTo>
                                    <a:pt x="698" y="565"/>
                                  </a:lnTo>
                                  <a:lnTo>
                                    <a:pt x="691" y="549"/>
                                  </a:lnTo>
                                  <a:lnTo>
                                    <a:pt x="682" y="535"/>
                                  </a:lnTo>
                                  <a:lnTo>
                                    <a:pt x="673" y="521"/>
                                  </a:lnTo>
                                  <a:lnTo>
                                    <a:pt x="664" y="505"/>
                                  </a:lnTo>
                                  <a:lnTo>
                                    <a:pt x="654" y="491"/>
                                  </a:lnTo>
                                  <a:lnTo>
                                    <a:pt x="643" y="478"/>
                                  </a:lnTo>
                                  <a:lnTo>
                                    <a:pt x="634" y="464"/>
                                  </a:lnTo>
                                  <a:lnTo>
                                    <a:pt x="622" y="450"/>
                                  </a:lnTo>
                                  <a:lnTo>
                                    <a:pt x="611" y="436"/>
                                  </a:lnTo>
                                  <a:lnTo>
                                    <a:pt x="599" y="422"/>
                                  </a:lnTo>
                                  <a:lnTo>
                                    <a:pt x="588" y="408"/>
                                  </a:lnTo>
                                  <a:lnTo>
                                    <a:pt x="576" y="395"/>
                                  </a:lnTo>
                                  <a:lnTo>
                                    <a:pt x="562" y="381"/>
                                  </a:lnTo>
                                  <a:lnTo>
                                    <a:pt x="551" y="367"/>
                                  </a:lnTo>
                                  <a:lnTo>
                                    <a:pt x="537" y="353"/>
                                  </a:lnTo>
                                  <a:lnTo>
                                    <a:pt x="523" y="339"/>
                                  </a:lnTo>
                                  <a:lnTo>
                                    <a:pt x="509" y="328"/>
                                  </a:lnTo>
                                  <a:lnTo>
                                    <a:pt x="495" y="314"/>
                                  </a:lnTo>
                                  <a:lnTo>
                                    <a:pt x="482" y="300"/>
                                  </a:lnTo>
                                  <a:lnTo>
                                    <a:pt x="468" y="289"/>
                                  </a:lnTo>
                                  <a:lnTo>
                                    <a:pt x="452" y="275"/>
                                  </a:lnTo>
                                  <a:lnTo>
                                    <a:pt x="438" y="263"/>
                                  </a:lnTo>
                                  <a:lnTo>
                                    <a:pt x="422" y="249"/>
                                  </a:lnTo>
                                  <a:lnTo>
                                    <a:pt x="406" y="238"/>
                                  </a:lnTo>
                                  <a:lnTo>
                                    <a:pt x="390" y="226"/>
                                  </a:lnTo>
                                  <a:lnTo>
                                    <a:pt x="373" y="212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41" y="189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70" y="143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189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60">
                                  <a:moveTo>
                                    <a:pt x="21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311" y="194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46" y="217"/>
                                  </a:lnTo>
                                  <a:lnTo>
                                    <a:pt x="362" y="229"/>
                                  </a:lnTo>
                                  <a:lnTo>
                                    <a:pt x="378" y="242"/>
                                  </a:lnTo>
                                  <a:lnTo>
                                    <a:pt x="394" y="254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54" y="302"/>
                                  </a:lnTo>
                                  <a:lnTo>
                                    <a:pt x="468" y="316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95" y="342"/>
                                  </a:lnTo>
                                  <a:lnTo>
                                    <a:pt x="509" y="355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535" y="381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560" y="408"/>
                                  </a:lnTo>
                                  <a:lnTo>
                                    <a:pt x="571" y="420"/>
                                  </a:lnTo>
                                  <a:lnTo>
                                    <a:pt x="583" y="434"/>
                                  </a:lnTo>
                                  <a:lnTo>
                                    <a:pt x="594" y="448"/>
                                  </a:lnTo>
                                  <a:lnTo>
                                    <a:pt x="606" y="461"/>
                                  </a:lnTo>
                                  <a:lnTo>
                                    <a:pt x="615" y="475"/>
                                  </a:lnTo>
                                  <a:lnTo>
                                    <a:pt x="627" y="489"/>
                                  </a:lnTo>
                                  <a:lnTo>
                                    <a:pt x="636" y="503"/>
                                  </a:lnTo>
                                  <a:lnTo>
                                    <a:pt x="645" y="517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64" y="547"/>
                                  </a:lnTo>
                                  <a:lnTo>
                                    <a:pt x="673" y="561"/>
                                  </a:lnTo>
                                  <a:lnTo>
                                    <a:pt x="682" y="574"/>
                                  </a:lnTo>
                                  <a:lnTo>
                                    <a:pt x="689" y="588"/>
                                  </a:lnTo>
                                  <a:lnTo>
                                    <a:pt x="696" y="604"/>
                                  </a:lnTo>
                                  <a:lnTo>
                                    <a:pt x="703" y="618"/>
                                  </a:lnTo>
                                  <a:lnTo>
                                    <a:pt x="710" y="632"/>
                                  </a:lnTo>
                                  <a:lnTo>
                                    <a:pt x="716" y="648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730" y="678"/>
                                  </a:lnTo>
                                  <a:lnTo>
                                    <a:pt x="735" y="692"/>
                                  </a:lnTo>
                                  <a:lnTo>
                                    <a:pt x="740" y="708"/>
                                  </a:lnTo>
                                  <a:lnTo>
                                    <a:pt x="744" y="722"/>
                                  </a:lnTo>
                                  <a:lnTo>
                                    <a:pt x="749" y="738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56" y="768"/>
                                  </a:lnTo>
                                  <a:lnTo>
                                    <a:pt x="760" y="784"/>
                                  </a:lnTo>
                                  <a:lnTo>
                                    <a:pt x="763" y="798"/>
                                  </a:lnTo>
                                  <a:lnTo>
                                    <a:pt x="765" y="814"/>
                                  </a:lnTo>
                                  <a:lnTo>
                                    <a:pt x="767" y="830"/>
                                  </a:lnTo>
                                  <a:lnTo>
                                    <a:pt x="769" y="847"/>
                                  </a:lnTo>
                                  <a:lnTo>
                                    <a:pt x="769" y="860"/>
                                  </a:lnTo>
                                  <a:lnTo>
                                    <a:pt x="790" y="860"/>
                                  </a:lnTo>
                                  <a:lnTo>
                                    <a:pt x="790" y="844"/>
                                  </a:lnTo>
                                  <a:lnTo>
                                    <a:pt x="788" y="828"/>
                                  </a:lnTo>
                                  <a:lnTo>
                                    <a:pt x="786" y="812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81" y="780"/>
                                  </a:lnTo>
                                  <a:lnTo>
                                    <a:pt x="776" y="764"/>
                                  </a:lnTo>
                                  <a:lnTo>
                                    <a:pt x="774" y="747"/>
                                  </a:lnTo>
                                  <a:lnTo>
                                    <a:pt x="769" y="734"/>
                                  </a:lnTo>
                                  <a:lnTo>
                                    <a:pt x="765" y="717"/>
                                  </a:lnTo>
                                  <a:lnTo>
                                    <a:pt x="760" y="701"/>
                                  </a:lnTo>
                                  <a:lnTo>
                                    <a:pt x="753" y="685"/>
                                  </a:lnTo>
                                  <a:lnTo>
                                    <a:pt x="749" y="671"/>
                                  </a:lnTo>
                                  <a:lnTo>
                                    <a:pt x="742" y="655"/>
                                  </a:lnTo>
                                  <a:lnTo>
                                    <a:pt x="737" y="639"/>
                                  </a:lnTo>
                                  <a:lnTo>
                                    <a:pt x="730" y="625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14" y="595"/>
                                  </a:lnTo>
                                  <a:lnTo>
                                    <a:pt x="707" y="579"/>
                                  </a:lnTo>
                                  <a:lnTo>
                                    <a:pt x="698" y="565"/>
                                  </a:lnTo>
                                  <a:lnTo>
                                    <a:pt x="691" y="549"/>
                                  </a:lnTo>
                                  <a:lnTo>
                                    <a:pt x="682" y="535"/>
                                  </a:lnTo>
                                  <a:lnTo>
                                    <a:pt x="673" y="521"/>
                                  </a:lnTo>
                                  <a:lnTo>
                                    <a:pt x="664" y="505"/>
                                  </a:lnTo>
                                  <a:lnTo>
                                    <a:pt x="654" y="491"/>
                                  </a:lnTo>
                                  <a:lnTo>
                                    <a:pt x="643" y="478"/>
                                  </a:lnTo>
                                  <a:lnTo>
                                    <a:pt x="634" y="464"/>
                                  </a:lnTo>
                                  <a:lnTo>
                                    <a:pt x="622" y="450"/>
                                  </a:lnTo>
                                  <a:lnTo>
                                    <a:pt x="611" y="436"/>
                                  </a:lnTo>
                                  <a:lnTo>
                                    <a:pt x="599" y="422"/>
                                  </a:lnTo>
                                  <a:lnTo>
                                    <a:pt x="588" y="408"/>
                                  </a:lnTo>
                                  <a:lnTo>
                                    <a:pt x="576" y="395"/>
                                  </a:lnTo>
                                  <a:lnTo>
                                    <a:pt x="562" y="381"/>
                                  </a:lnTo>
                                  <a:lnTo>
                                    <a:pt x="551" y="367"/>
                                  </a:lnTo>
                                  <a:lnTo>
                                    <a:pt x="537" y="353"/>
                                  </a:lnTo>
                                  <a:lnTo>
                                    <a:pt x="523" y="339"/>
                                  </a:lnTo>
                                  <a:lnTo>
                                    <a:pt x="509" y="328"/>
                                  </a:lnTo>
                                  <a:lnTo>
                                    <a:pt x="495" y="314"/>
                                  </a:lnTo>
                                  <a:lnTo>
                                    <a:pt x="482" y="300"/>
                                  </a:lnTo>
                                  <a:lnTo>
                                    <a:pt x="468" y="289"/>
                                  </a:lnTo>
                                  <a:lnTo>
                                    <a:pt x="452" y="275"/>
                                  </a:lnTo>
                                  <a:lnTo>
                                    <a:pt x="438" y="263"/>
                                  </a:lnTo>
                                  <a:lnTo>
                                    <a:pt x="422" y="249"/>
                                  </a:lnTo>
                                  <a:lnTo>
                                    <a:pt x="406" y="238"/>
                                  </a:lnTo>
                                  <a:lnTo>
                                    <a:pt x="390" y="226"/>
                                  </a:lnTo>
                                  <a:lnTo>
                                    <a:pt x="373" y="212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41" y="189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70" y="143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7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7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23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16" y="35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02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5">
                                  <a:moveTo>
                                    <a:pt x="89" y="51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2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14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6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0" y="16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86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8028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2">
                                  <a:moveTo>
                                    <a:pt x="13" y="40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85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23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88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5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03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1">
                                  <a:moveTo>
                                    <a:pt x="88" y="58"/>
                                  </a:moveTo>
                                  <a:lnTo>
                                    <a:pt x="88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0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55" y="55"/>
                                  </a:moveTo>
                                  <a:lnTo>
                                    <a:pt x="55" y="5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177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1">
                                  <a:moveTo>
                                    <a:pt x="23" y="28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24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8" y="27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28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21" y="21"/>
                                  </a:moveTo>
                                  <a:lnTo>
                                    <a:pt x="19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31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8" y="1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28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21" y="28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393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0">
                                  <a:moveTo>
                                    <a:pt x="65" y="90"/>
                                  </a:moveTo>
                                  <a:lnTo>
                                    <a:pt x="74" y="81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552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54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3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504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16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6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21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51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92" y="83"/>
                                  </a:moveTo>
                                  <a:lnTo>
                                    <a:pt x="92" y="83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717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7">
                                  <a:moveTo>
                                    <a:pt x="21" y="117"/>
                                  </a:moveTo>
                                  <a:lnTo>
                                    <a:pt x="21" y="117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97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" y="55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04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14" y="25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7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5" y="35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15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53" y="41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25360"/>
                              <a:ext cx="6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7">
                                  <a:moveTo>
                                    <a:pt x="19" y="127"/>
                                  </a:moveTo>
                                  <a:lnTo>
                                    <a:pt x="28" y="116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1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96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">
                                  <a:moveTo>
                                    <a:pt x="21" y="14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020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5">
                                  <a:moveTo>
                                    <a:pt x="44" y="85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020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5">
                                  <a:moveTo>
                                    <a:pt x="44" y="85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4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26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26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599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2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599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2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77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26800"/>
                              <a:ext cx="15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3">
                                  <a:moveTo>
                                    <a:pt x="0" y="9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19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0" y="12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167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10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13" y="23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12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12" y="41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174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16" y="32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217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20" y="107"/>
                                  </a:moveTo>
                                  <a:lnTo>
                                    <a:pt x="18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458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11" y="32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48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0340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3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8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2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96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5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929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6">
                                  <a:moveTo>
                                    <a:pt x="23" y="7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951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25" y="92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145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9" y="48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217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">
                                  <a:moveTo>
                                    <a:pt x="11" y="40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680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96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217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17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27" y="1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12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9" y="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10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23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167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44" y="14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19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8" y="33"/>
                                  </a:moveTo>
                                  <a:lnTo>
                                    <a:pt x="5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275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0">
                                  <a:moveTo>
                                    <a:pt x="65" y="136"/>
                                  </a:moveTo>
                                  <a:lnTo>
                                    <a:pt x="65" y="133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77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1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602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62" y="60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602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62" y="60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96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14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96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14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4840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">
                                  <a:moveTo>
                                    <a:pt x="67" y="23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25360"/>
                              <a:ext cx="6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15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70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04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76" y="5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97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6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62" y="16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504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16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55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5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3932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0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1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18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3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28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213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14" y="2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17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11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0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03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1">
                                  <a:moveTo>
                                    <a:pt x="0" y="16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88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85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8028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2">
                                  <a:moveTo>
                                    <a:pt x="124" y="26"/>
                                  </a:moveTo>
                                  <a:lnTo>
                                    <a:pt x="117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86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69" y="39"/>
                                  </a:moveTo>
                                  <a:lnTo>
                                    <a:pt x="69" y="39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6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8">
                                  <a:moveTo>
                                    <a:pt x="41" y="7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2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02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4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56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0600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8">
                                  <a:moveTo>
                                    <a:pt x="0" y="18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66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815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10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37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02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14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49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0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42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3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307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5">
                                  <a:moveTo>
                                    <a:pt x="2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24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288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1">
                                  <a:moveTo>
                                    <a:pt x="0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48" y="177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7" y="173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746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51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7" y="3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52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032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06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41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98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72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14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3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889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4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70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32" y="11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2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23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14" y="51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4" y="2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74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10" y="6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7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0" y="14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38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9" y="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55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69" y="28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81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839">
                                  <a:moveTo>
                                    <a:pt x="0" y="839"/>
                                  </a:moveTo>
                                  <a:lnTo>
                                    <a:pt x="21" y="839"/>
                                  </a:lnTo>
                                  <a:lnTo>
                                    <a:pt x="23" y="826"/>
                                  </a:lnTo>
                                  <a:lnTo>
                                    <a:pt x="23" y="809"/>
                                  </a:lnTo>
                                  <a:lnTo>
                                    <a:pt x="25" y="796"/>
                                  </a:lnTo>
                                  <a:lnTo>
                                    <a:pt x="27" y="779"/>
                                  </a:lnTo>
                                  <a:lnTo>
                                    <a:pt x="30" y="766"/>
                                  </a:lnTo>
                                  <a:lnTo>
                                    <a:pt x="34" y="749"/>
                                  </a:lnTo>
                                  <a:lnTo>
                                    <a:pt x="37" y="736"/>
                                  </a:lnTo>
                                  <a:lnTo>
                                    <a:pt x="41" y="720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60" y="662"/>
                                  </a:lnTo>
                                  <a:lnTo>
                                    <a:pt x="67" y="646"/>
                                  </a:lnTo>
                                  <a:lnTo>
                                    <a:pt x="71" y="632"/>
                                  </a:lnTo>
                                  <a:lnTo>
                                    <a:pt x="78" y="618"/>
                                  </a:lnTo>
                                  <a:lnTo>
                                    <a:pt x="85" y="604"/>
                                  </a:lnTo>
                                  <a:lnTo>
                                    <a:pt x="92" y="588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106" y="560"/>
                                  </a:lnTo>
                                  <a:lnTo>
                                    <a:pt x="115" y="547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31" y="519"/>
                                  </a:lnTo>
                                  <a:lnTo>
                                    <a:pt x="140" y="505"/>
                                  </a:lnTo>
                                  <a:lnTo>
                                    <a:pt x="149" y="491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168" y="464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200" y="424"/>
                                  </a:lnTo>
                                  <a:lnTo>
                                    <a:pt x="212" y="411"/>
                                  </a:lnTo>
                                  <a:lnTo>
                                    <a:pt x="223" y="397"/>
                                  </a:lnTo>
                                  <a:lnTo>
                                    <a:pt x="235" y="383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58" y="357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38" y="281"/>
                                  </a:lnTo>
                                  <a:lnTo>
                                    <a:pt x="352" y="270"/>
                                  </a:lnTo>
                                  <a:lnTo>
                                    <a:pt x="366" y="258"/>
                                  </a:lnTo>
                                  <a:lnTo>
                                    <a:pt x="382" y="244"/>
                                  </a:lnTo>
                                  <a:lnTo>
                                    <a:pt x="396" y="233"/>
                                  </a:lnTo>
                                  <a:lnTo>
                                    <a:pt x="412" y="221"/>
                                  </a:lnTo>
                                  <a:lnTo>
                                    <a:pt x="428" y="210"/>
                                  </a:lnTo>
                                  <a:lnTo>
                                    <a:pt x="444" y="198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76" y="175"/>
                                  </a:lnTo>
                                  <a:lnTo>
                                    <a:pt x="493" y="164"/>
                                  </a:lnTo>
                                  <a:lnTo>
                                    <a:pt x="511" y="152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599" y="99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35" y="78"/>
                                  </a:lnTo>
                                  <a:lnTo>
                                    <a:pt x="654" y="67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93" y="48"/>
                                  </a:lnTo>
                                  <a:lnTo>
                                    <a:pt x="714" y="37"/>
                                  </a:lnTo>
                                  <a:lnTo>
                                    <a:pt x="732" y="28"/>
                                  </a:lnTo>
                                  <a:lnTo>
                                    <a:pt x="753" y="19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684" y="30"/>
                                  </a:lnTo>
                                  <a:lnTo>
                                    <a:pt x="665" y="39"/>
                                  </a:lnTo>
                                  <a:lnTo>
                                    <a:pt x="645" y="48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08" y="69"/>
                                  </a:lnTo>
                                  <a:lnTo>
                                    <a:pt x="589" y="81"/>
                                  </a:lnTo>
                                  <a:lnTo>
                                    <a:pt x="571" y="92"/>
                                  </a:lnTo>
                                  <a:lnTo>
                                    <a:pt x="552" y="102"/>
                                  </a:lnTo>
                                  <a:lnTo>
                                    <a:pt x="534" y="113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500" y="136"/>
                                  </a:lnTo>
                                  <a:lnTo>
                                    <a:pt x="481" y="148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30" y="182"/>
                                  </a:lnTo>
                                  <a:lnTo>
                                    <a:pt x="414" y="194"/>
                                  </a:lnTo>
                                  <a:lnTo>
                                    <a:pt x="400" y="205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54" y="242"/>
                                  </a:lnTo>
                                  <a:lnTo>
                                    <a:pt x="338" y="254"/>
                                  </a:lnTo>
                                  <a:lnTo>
                                    <a:pt x="325" y="265"/>
                                  </a:lnTo>
                                  <a:lnTo>
                                    <a:pt x="311" y="279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96" y="397"/>
                                  </a:lnTo>
                                  <a:lnTo>
                                    <a:pt x="184" y="411"/>
                                  </a:lnTo>
                                  <a:lnTo>
                                    <a:pt x="173" y="424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52" y="452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22" y="494"/>
                                  </a:lnTo>
                                  <a:lnTo>
                                    <a:pt x="113" y="507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97" y="535"/>
                                  </a:lnTo>
                                  <a:lnTo>
                                    <a:pt x="87" y="551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4" y="579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60" y="609"/>
                                  </a:lnTo>
                                  <a:lnTo>
                                    <a:pt x="53" y="625"/>
                                  </a:lnTo>
                                  <a:lnTo>
                                    <a:pt x="46" y="639"/>
                                  </a:lnTo>
                                  <a:lnTo>
                                    <a:pt x="41" y="655"/>
                                  </a:lnTo>
                                  <a:lnTo>
                                    <a:pt x="34" y="669"/>
                                  </a:lnTo>
                                  <a:lnTo>
                                    <a:pt x="30" y="685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18" y="731"/>
                                  </a:lnTo>
                                  <a:lnTo>
                                    <a:pt x="14" y="745"/>
                                  </a:lnTo>
                                  <a:lnTo>
                                    <a:pt x="11" y="761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2" y="823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11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81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839">
                                  <a:moveTo>
                                    <a:pt x="0" y="839"/>
                                  </a:moveTo>
                                  <a:lnTo>
                                    <a:pt x="21" y="839"/>
                                  </a:lnTo>
                                  <a:lnTo>
                                    <a:pt x="23" y="826"/>
                                  </a:lnTo>
                                  <a:lnTo>
                                    <a:pt x="23" y="809"/>
                                  </a:lnTo>
                                  <a:lnTo>
                                    <a:pt x="25" y="796"/>
                                  </a:lnTo>
                                  <a:lnTo>
                                    <a:pt x="27" y="779"/>
                                  </a:lnTo>
                                  <a:lnTo>
                                    <a:pt x="30" y="766"/>
                                  </a:lnTo>
                                  <a:lnTo>
                                    <a:pt x="34" y="749"/>
                                  </a:lnTo>
                                  <a:lnTo>
                                    <a:pt x="37" y="736"/>
                                  </a:lnTo>
                                  <a:lnTo>
                                    <a:pt x="41" y="720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60" y="662"/>
                                  </a:lnTo>
                                  <a:lnTo>
                                    <a:pt x="67" y="646"/>
                                  </a:lnTo>
                                  <a:lnTo>
                                    <a:pt x="71" y="632"/>
                                  </a:lnTo>
                                  <a:lnTo>
                                    <a:pt x="78" y="618"/>
                                  </a:lnTo>
                                  <a:lnTo>
                                    <a:pt x="85" y="604"/>
                                  </a:lnTo>
                                  <a:lnTo>
                                    <a:pt x="92" y="588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106" y="560"/>
                                  </a:lnTo>
                                  <a:lnTo>
                                    <a:pt x="115" y="547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31" y="519"/>
                                  </a:lnTo>
                                  <a:lnTo>
                                    <a:pt x="140" y="505"/>
                                  </a:lnTo>
                                  <a:lnTo>
                                    <a:pt x="149" y="491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168" y="464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200" y="424"/>
                                  </a:lnTo>
                                  <a:lnTo>
                                    <a:pt x="212" y="411"/>
                                  </a:lnTo>
                                  <a:lnTo>
                                    <a:pt x="223" y="397"/>
                                  </a:lnTo>
                                  <a:lnTo>
                                    <a:pt x="235" y="383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58" y="357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38" y="281"/>
                                  </a:lnTo>
                                  <a:lnTo>
                                    <a:pt x="352" y="270"/>
                                  </a:lnTo>
                                  <a:lnTo>
                                    <a:pt x="366" y="258"/>
                                  </a:lnTo>
                                  <a:lnTo>
                                    <a:pt x="382" y="244"/>
                                  </a:lnTo>
                                  <a:lnTo>
                                    <a:pt x="396" y="233"/>
                                  </a:lnTo>
                                  <a:lnTo>
                                    <a:pt x="412" y="221"/>
                                  </a:lnTo>
                                  <a:lnTo>
                                    <a:pt x="428" y="210"/>
                                  </a:lnTo>
                                  <a:lnTo>
                                    <a:pt x="444" y="198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76" y="175"/>
                                  </a:lnTo>
                                  <a:lnTo>
                                    <a:pt x="493" y="164"/>
                                  </a:lnTo>
                                  <a:lnTo>
                                    <a:pt x="511" y="152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599" y="99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35" y="78"/>
                                  </a:lnTo>
                                  <a:lnTo>
                                    <a:pt x="654" y="67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93" y="48"/>
                                  </a:lnTo>
                                  <a:lnTo>
                                    <a:pt x="714" y="37"/>
                                  </a:lnTo>
                                  <a:lnTo>
                                    <a:pt x="732" y="28"/>
                                  </a:lnTo>
                                  <a:lnTo>
                                    <a:pt x="753" y="19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684" y="30"/>
                                  </a:lnTo>
                                  <a:lnTo>
                                    <a:pt x="665" y="39"/>
                                  </a:lnTo>
                                  <a:lnTo>
                                    <a:pt x="645" y="48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08" y="69"/>
                                  </a:lnTo>
                                  <a:lnTo>
                                    <a:pt x="589" y="81"/>
                                  </a:lnTo>
                                  <a:lnTo>
                                    <a:pt x="571" y="92"/>
                                  </a:lnTo>
                                  <a:lnTo>
                                    <a:pt x="552" y="102"/>
                                  </a:lnTo>
                                  <a:lnTo>
                                    <a:pt x="534" y="113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500" y="136"/>
                                  </a:lnTo>
                                  <a:lnTo>
                                    <a:pt x="481" y="148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30" y="182"/>
                                  </a:lnTo>
                                  <a:lnTo>
                                    <a:pt x="414" y="194"/>
                                  </a:lnTo>
                                  <a:lnTo>
                                    <a:pt x="400" y="205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54" y="242"/>
                                  </a:lnTo>
                                  <a:lnTo>
                                    <a:pt x="338" y="254"/>
                                  </a:lnTo>
                                  <a:lnTo>
                                    <a:pt x="325" y="265"/>
                                  </a:lnTo>
                                  <a:lnTo>
                                    <a:pt x="311" y="279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96" y="397"/>
                                  </a:lnTo>
                                  <a:lnTo>
                                    <a:pt x="184" y="411"/>
                                  </a:lnTo>
                                  <a:lnTo>
                                    <a:pt x="173" y="424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52" y="452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22" y="494"/>
                                  </a:lnTo>
                                  <a:lnTo>
                                    <a:pt x="113" y="507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97" y="535"/>
                                  </a:lnTo>
                                  <a:lnTo>
                                    <a:pt x="87" y="551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4" y="579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60" y="609"/>
                                  </a:lnTo>
                                  <a:lnTo>
                                    <a:pt x="53" y="625"/>
                                  </a:lnTo>
                                  <a:lnTo>
                                    <a:pt x="46" y="639"/>
                                  </a:lnTo>
                                  <a:lnTo>
                                    <a:pt x="41" y="655"/>
                                  </a:lnTo>
                                  <a:lnTo>
                                    <a:pt x="34" y="669"/>
                                  </a:lnTo>
                                  <a:lnTo>
                                    <a:pt x="30" y="685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18" y="731"/>
                                  </a:lnTo>
                                  <a:lnTo>
                                    <a:pt x="14" y="745"/>
                                  </a:lnTo>
                                  <a:lnTo>
                                    <a:pt x="11" y="761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2" y="823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11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632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44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7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41" y="2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74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79" y="0"/>
                                  </a:move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13" y="14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2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56" y="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2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50" y="21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5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70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25" y="5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03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21" y="32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6" y="18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720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18" y="62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98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14" y="57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0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20" y="46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03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16" y="97"/>
                                  </a:moveTo>
                                  <a:lnTo>
                                    <a:pt x="25" y="108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34812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21" y="46"/>
                                </a:move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4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8" y="37"/>
                                </a:lnTo>
                                <a:lnTo>
                                  <a:pt x="34" y="32"/>
                                </a:lnTo>
                                <a:lnTo>
                                  <a:pt x="39" y="25"/>
                                </a:lnTo>
                                <a:lnTo>
                                  <a:pt x="46" y="21"/>
                                </a:lnTo>
                                <a:lnTo>
                                  <a:pt x="48" y="18"/>
                                </a:lnTo>
                                <a:lnTo>
                                  <a:pt x="51" y="14"/>
                                </a:lnTo>
                                <a:lnTo>
                                  <a:pt x="53" y="9"/>
                                </a:lnTo>
                                <a:lnTo>
                                  <a:pt x="55" y="5"/>
                                </a:lnTo>
                                <a:lnTo>
                                  <a:pt x="3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5"/>
                                </a:lnTo>
                                <a:lnTo>
                                  <a:pt x="30" y="7"/>
                                </a:lnTo>
                                <a:lnTo>
                                  <a:pt x="25" y="12"/>
                                </a:lnTo>
                                <a:lnTo>
                                  <a:pt x="21" y="16"/>
                                </a:lnTo>
                                <a:lnTo>
                                  <a:pt x="14" y="21"/>
                                </a:lnTo>
                                <a:lnTo>
                                  <a:pt x="9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2084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0" y="23"/>
                                </a:moveTo>
                                <a:lnTo>
                                  <a:pt x="35" y="3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21"/>
                                </a:lnTo>
                                <a:lnTo>
                                  <a:pt x="25" y="21"/>
                                </a:lnTo>
                                <a:lnTo>
                                  <a:pt x="28" y="21"/>
                                </a:lnTo>
                                <a:lnTo>
                                  <a:pt x="30" y="23"/>
                                </a:lnTo>
                                <a:lnTo>
                                  <a:pt x="35" y="3"/>
                                </a:lnTo>
                                <a:lnTo>
                                  <a:pt x="30" y="23"/>
                                </a:lnTo>
                                <a:lnTo>
                                  <a:pt x="32" y="12"/>
                                </a:lnTo>
                                <a:lnTo>
                                  <a:pt x="35" y="3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213480"/>
                            <a:ext cx="138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9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21" y="83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74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5" y="3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8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9">
                                  <a:moveTo>
                                    <a:pt x="60" y="21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39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78" y="48"/>
                                  </a:moveTo>
                                  <a:lnTo>
                                    <a:pt x="78" y="4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5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8" y="25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88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37" y="1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18" y="30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5" y="56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3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21" y="6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5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9" y="28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7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14" y="32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09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2" y="6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1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16" y="34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45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0" y="1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4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7">
                                  <a:moveTo>
                                    <a:pt x="16" y="2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92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4">
                                  <a:moveTo>
                                    <a:pt x="14" y="44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7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19" y="60"/>
                                  </a:moveTo>
                                  <a:lnTo>
                                    <a:pt x="19" y="6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3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5" y="39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83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53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43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59" y="12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760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21" y="76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56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42" y="2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59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4" y="48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3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1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56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35"/>
                                  </a:moveTo>
                                  <a:lnTo>
                                    <a:pt x="20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932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57" y="40"/>
                                  </a:moveTo>
                                  <a:lnTo>
                                    <a:pt x="57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82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82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19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1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56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">
                                  <a:moveTo>
                                    <a:pt x="85" y="27"/>
                                  </a:moveTo>
                                  <a:lnTo>
                                    <a:pt x="92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56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4">
                                  <a:moveTo>
                                    <a:pt x="11" y="34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1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7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82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2" y="2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82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7" y="39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932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31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16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31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596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7" y="21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56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760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3">
                                  <a:moveTo>
                                    <a:pt x="7" y="13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43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16" y="30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8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32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0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7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19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34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1">
                                  <a:moveTo>
                                    <a:pt x="124" y="14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67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46" y="44"/>
                                  </a:moveTo>
                                  <a:lnTo>
                                    <a:pt x="44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450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44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1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7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09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25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73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35" y="14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5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1" y="7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3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51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89640"/>
                            <a:ext cx="137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15">
                                  <a:moveTo>
                                    <a:pt x="25" y="99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437" y="25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15">
                                  <a:moveTo>
                                    <a:pt x="25" y="99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437" y="25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5" y="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41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41" y="27"/>
                                  </a:moveTo>
                                  <a:lnTo>
                                    <a:pt x="41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5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4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23" y="33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30" y="32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26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4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0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80" y="34"/>
                                  </a:moveTo>
                                  <a:lnTo>
                                    <a:pt x="80" y="3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18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4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19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2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2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1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32" y="19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7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19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3">
                                  <a:moveTo>
                                    <a:pt x="74" y="4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2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5">
                                  <a:moveTo>
                                    <a:pt x="71" y="65"/>
                                  </a:moveTo>
                                  <a:lnTo>
                                    <a:pt x="85" y="4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7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19" y="40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16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3" y="7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4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21" y="39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9920"/>
                            <a:ext cx="111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">
                                <a:moveTo>
                                  <a:pt x="0" y="40"/>
                                </a:moveTo>
                                <a:lnTo>
                                  <a:pt x="3" y="58"/>
                                </a:lnTo>
                                <a:lnTo>
                                  <a:pt x="30" y="56"/>
                                </a:lnTo>
                                <a:lnTo>
                                  <a:pt x="58" y="51"/>
                                </a:lnTo>
                                <a:lnTo>
                                  <a:pt x="88" y="49"/>
                                </a:lnTo>
                                <a:lnTo>
                                  <a:pt x="115" y="44"/>
                                </a:lnTo>
                                <a:lnTo>
                                  <a:pt x="143" y="42"/>
                                </a:lnTo>
                                <a:lnTo>
                                  <a:pt x="171" y="40"/>
                                </a:lnTo>
                                <a:lnTo>
                                  <a:pt x="201" y="37"/>
                                </a:lnTo>
                                <a:lnTo>
                                  <a:pt x="228" y="35"/>
                                </a:lnTo>
                                <a:lnTo>
                                  <a:pt x="258" y="33"/>
                                </a:lnTo>
                                <a:lnTo>
                                  <a:pt x="288" y="30"/>
                                </a:lnTo>
                                <a:lnTo>
                                  <a:pt x="316" y="28"/>
                                </a:lnTo>
                                <a:lnTo>
                                  <a:pt x="346" y="26"/>
                                </a:lnTo>
                                <a:lnTo>
                                  <a:pt x="376" y="26"/>
                                </a:lnTo>
                                <a:lnTo>
                                  <a:pt x="403" y="23"/>
                                </a:lnTo>
                                <a:lnTo>
                                  <a:pt x="433" y="23"/>
                                </a:lnTo>
                                <a:lnTo>
                                  <a:pt x="463" y="21"/>
                                </a:lnTo>
                                <a:lnTo>
                                  <a:pt x="463" y="0"/>
                                </a:lnTo>
                                <a:lnTo>
                                  <a:pt x="433" y="3"/>
                                </a:lnTo>
                                <a:lnTo>
                                  <a:pt x="403" y="3"/>
                                </a:lnTo>
                                <a:lnTo>
                                  <a:pt x="373" y="5"/>
                                </a:lnTo>
                                <a:lnTo>
                                  <a:pt x="343" y="5"/>
                                </a:lnTo>
                                <a:lnTo>
                                  <a:pt x="316" y="7"/>
                                </a:lnTo>
                                <a:lnTo>
                                  <a:pt x="286" y="10"/>
                                </a:lnTo>
                                <a:lnTo>
                                  <a:pt x="256" y="12"/>
                                </a:lnTo>
                                <a:lnTo>
                                  <a:pt x="228" y="14"/>
                                </a:lnTo>
                                <a:lnTo>
                                  <a:pt x="198" y="17"/>
                                </a:lnTo>
                                <a:lnTo>
                                  <a:pt x="171" y="19"/>
                                </a:lnTo>
                                <a:lnTo>
                                  <a:pt x="141" y="21"/>
                                </a:lnTo>
                                <a:lnTo>
                                  <a:pt x="113" y="23"/>
                                </a:lnTo>
                                <a:lnTo>
                                  <a:pt x="83" y="28"/>
                                </a:lnTo>
                                <a:lnTo>
                                  <a:pt x="56" y="30"/>
                                </a:lnTo>
                                <a:lnTo>
                                  <a:pt x="28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9920"/>
                            <a:ext cx="111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">
                                <a:moveTo>
                                  <a:pt x="0" y="40"/>
                                </a:moveTo>
                                <a:lnTo>
                                  <a:pt x="3" y="58"/>
                                </a:lnTo>
                                <a:lnTo>
                                  <a:pt x="30" y="56"/>
                                </a:lnTo>
                                <a:lnTo>
                                  <a:pt x="58" y="51"/>
                                </a:lnTo>
                                <a:lnTo>
                                  <a:pt x="88" y="49"/>
                                </a:lnTo>
                                <a:lnTo>
                                  <a:pt x="115" y="44"/>
                                </a:lnTo>
                                <a:lnTo>
                                  <a:pt x="143" y="42"/>
                                </a:lnTo>
                                <a:lnTo>
                                  <a:pt x="171" y="40"/>
                                </a:lnTo>
                                <a:lnTo>
                                  <a:pt x="201" y="37"/>
                                </a:lnTo>
                                <a:lnTo>
                                  <a:pt x="228" y="35"/>
                                </a:lnTo>
                                <a:lnTo>
                                  <a:pt x="258" y="33"/>
                                </a:lnTo>
                                <a:lnTo>
                                  <a:pt x="288" y="30"/>
                                </a:lnTo>
                                <a:lnTo>
                                  <a:pt x="316" y="28"/>
                                </a:lnTo>
                                <a:lnTo>
                                  <a:pt x="346" y="26"/>
                                </a:lnTo>
                                <a:lnTo>
                                  <a:pt x="376" y="26"/>
                                </a:lnTo>
                                <a:lnTo>
                                  <a:pt x="403" y="23"/>
                                </a:lnTo>
                                <a:lnTo>
                                  <a:pt x="433" y="23"/>
                                </a:lnTo>
                                <a:lnTo>
                                  <a:pt x="463" y="21"/>
                                </a:lnTo>
                                <a:lnTo>
                                  <a:pt x="463" y="0"/>
                                </a:lnTo>
                                <a:lnTo>
                                  <a:pt x="433" y="3"/>
                                </a:lnTo>
                                <a:lnTo>
                                  <a:pt x="403" y="3"/>
                                </a:lnTo>
                                <a:lnTo>
                                  <a:pt x="373" y="5"/>
                                </a:lnTo>
                                <a:lnTo>
                                  <a:pt x="343" y="5"/>
                                </a:lnTo>
                                <a:lnTo>
                                  <a:pt x="316" y="7"/>
                                </a:lnTo>
                                <a:lnTo>
                                  <a:pt x="286" y="10"/>
                                </a:lnTo>
                                <a:lnTo>
                                  <a:pt x="256" y="12"/>
                                </a:lnTo>
                                <a:lnTo>
                                  <a:pt x="228" y="14"/>
                                </a:lnTo>
                                <a:lnTo>
                                  <a:pt x="198" y="17"/>
                                </a:lnTo>
                                <a:lnTo>
                                  <a:pt x="171" y="19"/>
                                </a:lnTo>
                                <a:lnTo>
                                  <a:pt x="141" y="21"/>
                                </a:lnTo>
                                <a:lnTo>
                                  <a:pt x="113" y="23"/>
                                </a:lnTo>
                                <a:lnTo>
                                  <a:pt x="83" y="28"/>
                                </a:lnTo>
                                <a:lnTo>
                                  <a:pt x="56" y="30"/>
                                </a:lnTo>
                                <a:lnTo>
                                  <a:pt x="28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200"/>
                            <a:ext cx="51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132" y="1171"/>
                                </a:move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9"/>
                                </a:lnTo>
                                <a:lnTo>
                                  <a:pt x="2132" y="1150"/>
                                </a:lnTo>
                                <a:lnTo>
                                  <a:pt x="2132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200"/>
                            <a:ext cx="51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200"/>
                            <a:ext cx="51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15720"/>
                            <a:ext cx="41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335">
                                <a:moveTo>
                                  <a:pt x="406" y="412"/>
                                </a:moveTo>
                                <a:lnTo>
                                  <a:pt x="401" y="417"/>
                                </a:lnTo>
                                <a:lnTo>
                                  <a:pt x="394" y="419"/>
                                </a:lnTo>
                                <a:lnTo>
                                  <a:pt x="389" y="424"/>
                                </a:lnTo>
                                <a:lnTo>
                                  <a:pt x="383" y="426"/>
                                </a:lnTo>
                                <a:lnTo>
                                  <a:pt x="378" y="429"/>
                                </a:lnTo>
                                <a:lnTo>
                                  <a:pt x="373" y="431"/>
                                </a:lnTo>
                                <a:lnTo>
                                  <a:pt x="369" y="433"/>
                                </a:lnTo>
                                <a:lnTo>
                                  <a:pt x="362" y="438"/>
                                </a:lnTo>
                                <a:lnTo>
                                  <a:pt x="357" y="438"/>
                                </a:lnTo>
                                <a:lnTo>
                                  <a:pt x="353" y="440"/>
                                </a:lnTo>
                                <a:lnTo>
                                  <a:pt x="346" y="442"/>
                                </a:lnTo>
                                <a:lnTo>
                                  <a:pt x="341" y="445"/>
                                </a:lnTo>
                                <a:lnTo>
                                  <a:pt x="336" y="447"/>
                                </a:lnTo>
                                <a:lnTo>
                                  <a:pt x="330" y="447"/>
                                </a:lnTo>
                                <a:lnTo>
                                  <a:pt x="325" y="449"/>
                                </a:lnTo>
                                <a:lnTo>
                                  <a:pt x="320" y="449"/>
                                </a:lnTo>
                                <a:lnTo>
                                  <a:pt x="311" y="442"/>
                                </a:lnTo>
                                <a:lnTo>
                                  <a:pt x="304" y="435"/>
                                </a:lnTo>
                                <a:lnTo>
                                  <a:pt x="297" y="426"/>
                                </a:lnTo>
                                <a:lnTo>
                                  <a:pt x="290" y="419"/>
                                </a:lnTo>
                                <a:lnTo>
                                  <a:pt x="284" y="412"/>
                                </a:lnTo>
                                <a:lnTo>
                                  <a:pt x="277" y="403"/>
                                </a:lnTo>
                                <a:lnTo>
                                  <a:pt x="270" y="396"/>
                                </a:lnTo>
                                <a:lnTo>
                                  <a:pt x="263" y="387"/>
                                </a:lnTo>
                                <a:lnTo>
                                  <a:pt x="256" y="380"/>
                                </a:lnTo>
                                <a:lnTo>
                                  <a:pt x="249" y="371"/>
                                </a:lnTo>
                                <a:lnTo>
                                  <a:pt x="242" y="362"/>
                                </a:lnTo>
                                <a:lnTo>
                                  <a:pt x="235" y="355"/>
                                </a:lnTo>
                                <a:lnTo>
                                  <a:pt x="231" y="346"/>
                                </a:lnTo>
                                <a:lnTo>
                                  <a:pt x="224" y="336"/>
                                </a:lnTo>
                                <a:lnTo>
                                  <a:pt x="217" y="329"/>
                                </a:lnTo>
                                <a:lnTo>
                                  <a:pt x="212" y="320"/>
                                </a:lnTo>
                                <a:lnTo>
                                  <a:pt x="214" y="318"/>
                                </a:lnTo>
                                <a:lnTo>
                                  <a:pt x="219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31" y="313"/>
                                </a:lnTo>
                                <a:lnTo>
                                  <a:pt x="237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40" y="299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88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83"/>
                                </a:lnTo>
                                <a:lnTo>
                                  <a:pt x="235" y="281"/>
                                </a:lnTo>
                                <a:lnTo>
                                  <a:pt x="233" y="279"/>
                                </a:lnTo>
                                <a:lnTo>
                                  <a:pt x="231" y="276"/>
                                </a:lnTo>
                                <a:lnTo>
                                  <a:pt x="228" y="274"/>
                                </a:lnTo>
                                <a:lnTo>
                                  <a:pt x="226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4" y="276"/>
                                </a:lnTo>
                                <a:lnTo>
                                  <a:pt x="208" y="279"/>
                                </a:lnTo>
                                <a:lnTo>
                                  <a:pt x="203" y="283"/>
                                </a:lnTo>
                                <a:lnTo>
                                  <a:pt x="201" y="288"/>
                                </a:lnTo>
                                <a:lnTo>
                                  <a:pt x="196" y="293"/>
                                </a:lnTo>
                                <a:lnTo>
                                  <a:pt x="196" y="295"/>
                                </a:lnTo>
                                <a:lnTo>
                                  <a:pt x="196" y="295"/>
                                </a:lnTo>
                                <a:lnTo>
                                  <a:pt x="187" y="279"/>
                                </a:lnTo>
                                <a:lnTo>
                                  <a:pt x="175" y="260"/>
                                </a:lnTo>
                                <a:lnTo>
                                  <a:pt x="166" y="244"/>
                                </a:lnTo>
                                <a:lnTo>
                                  <a:pt x="159" y="226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1"/>
                                </a:lnTo>
                                <a:lnTo>
                                  <a:pt x="134" y="173"/>
                                </a:lnTo>
                                <a:lnTo>
                                  <a:pt x="127" y="154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17"/>
                                </a:lnTo>
                                <a:lnTo>
                                  <a:pt x="109" y="97"/>
                                </a:lnTo>
                                <a:lnTo>
                                  <a:pt x="104" y="78"/>
                                </a:lnTo>
                                <a:lnTo>
                                  <a:pt x="99" y="60"/>
                                </a:lnTo>
                                <a:lnTo>
                                  <a:pt x="95" y="39"/>
                                </a:lnTo>
                                <a:lnTo>
                                  <a:pt x="90" y="20"/>
                                </a:lnTo>
                                <a:lnTo>
                                  <a:pt x="88" y="0"/>
                                </a:lnTo>
                                <a:lnTo>
                                  <a:pt x="157" y="0"/>
                                </a:lnTo>
                                <a:lnTo>
                                  <a:pt x="161" y="18"/>
                                </a:lnTo>
                                <a:lnTo>
                                  <a:pt x="166" y="34"/>
                                </a:lnTo>
                                <a:lnTo>
                                  <a:pt x="171" y="53"/>
                                </a:lnTo>
                                <a:lnTo>
                                  <a:pt x="175" y="69"/>
                                </a:lnTo>
                                <a:lnTo>
                                  <a:pt x="180" y="87"/>
                                </a:lnTo>
                                <a:lnTo>
                                  <a:pt x="184" y="103"/>
                                </a:lnTo>
                                <a:lnTo>
                                  <a:pt x="191" y="120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89" y="138"/>
                                </a:lnTo>
                                <a:lnTo>
                                  <a:pt x="187" y="140"/>
                                </a:lnTo>
                                <a:lnTo>
                                  <a:pt x="182" y="140"/>
                                </a:lnTo>
                                <a:lnTo>
                                  <a:pt x="178" y="143"/>
                                </a:lnTo>
                                <a:lnTo>
                                  <a:pt x="175" y="145"/>
                                </a:lnTo>
                                <a:lnTo>
                                  <a:pt x="171" y="147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52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59"/>
                                </a:lnTo>
                                <a:lnTo>
                                  <a:pt x="157" y="161"/>
                                </a:lnTo>
                                <a:lnTo>
                                  <a:pt x="155" y="166"/>
                                </a:lnTo>
                                <a:lnTo>
                                  <a:pt x="155" y="170"/>
                                </a:lnTo>
                                <a:lnTo>
                                  <a:pt x="152" y="175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61" y="175"/>
                                </a:lnTo>
                                <a:lnTo>
                                  <a:pt x="166" y="175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5"/>
                                </a:lnTo>
                                <a:lnTo>
                                  <a:pt x="175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91" y="175"/>
                                </a:lnTo>
                                <a:lnTo>
                                  <a:pt x="198" y="175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5"/>
                                </a:lnTo>
                                <a:lnTo>
                                  <a:pt x="208" y="173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6"/>
                                </a:lnTo>
                                <a:lnTo>
                                  <a:pt x="208" y="163"/>
                                </a:lnTo>
                                <a:lnTo>
                                  <a:pt x="210" y="161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6"/>
                                </a:lnTo>
                                <a:lnTo>
                                  <a:pt x="212" y="166"/>
                                </a:lnTo>
                                <a:lnTo>
                                  <a:pt x="212" y="168"/>
                                </a:lnTo>
                                <a:lnTo>
                                  <a:pt x="212" y="170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12" y="180"/>
                                </a:lnTo>
                                <a:lnTo>
                                  <a:pt x="212" y="180"/>
                                </a:lnTo>
                                <a:lnTo>
                                  <a:pt x="212" y="182"/>
                                </a:lnTo>
                                <a:lnTo>
                                  <a:pt x="212" y="182"/>
                                </a:lnTo>
                                <a:lnTo>
                                  <a:pt x="210" y="184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91"/>
                                </a:lnTo>
                                <a:lnTo>
                                  <a:pt x="214" y="193"/>
                                </a:lnTo>
                                <a:lnTo>
                                  <a:pt x="217" y="198"/>
                                </a:lnTo>
                                <a:lnTo>
                                  <a:pt x="217" y="203"/>
                                </a:lnTo>
                                <a:lnTo>
                                  <a:pt x="219" y="207"/>
                                </a:lnTo>
                                <a:lnTo>
                                  <a:pt x="224" y="210"/>
                                </a:lnTo>
                                <a:lnTo>
                                  <a:pt x="226" y="214"/>
                                </a:lnTo>
                                <a:lnTo>
                                  <a:pt x="228" y="216"/>
                                </a:lnTo>
                                <a:lnTo>
                                  <a:pt x="228" y="216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2"/>
                                </a:lnTo>
                                <a:lnTo>
                                  <a:pt x="233" y="212"/>
                                </a:lnTo>
                                <a:lnTo>
                                  <a:pt x="233" y="212"/>
                                </a:lnTo>
                                <a:lnTo>
                                  <a:pt x="233" y="210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21"/>
                                </a:lnTo>
                                <a:lnTo>
                                  <a:pt x="237" y="221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21"/>
                                </a:lnTo>
                                <a:lnTo>
                                  <a:pt x="233" y="226"/>
                                </a:lnTo>
                                <a:lnTo>
                                  <a:pt x="231" y="230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35"/>
                                </a:lnTo>
                                <a:lnTo>
                                  <a:pt x="226" y="239"/>
                                </a:lnTo>
                                <a:lnTo>
                                  <a:pt x="226" y="242"/>
                                </a:lnTo>
                                <a:lnTo>
                                  <a:pt x="226" y="244"/>
                                </a:lnTo>
                                <a:lnTo>
                                  <a:pt x="226" y="246"/>
                                </a:lnTo>
                                <a:lnTo>
                                  <a:pt x="224" y="249"/>
                                </a:lnTo>
                                <a:lnTo>
                                  <a:pt x="224" y="251"/>
                                </a:lnTo>
                                <a:lnTo>
                                  <a:pt x="226" y="253"/>
                                </a:lnTo>
                                <a:lnTo>
                                  <a:pt x="226" y="258"/>
                                </a:lnTo>
                                <a:lnTo>
                                  <a:pt x="226" y="260"/>
                                </a:lnTo>
                                <a:lnTo>
                                  <a:pt x="226" y="263"/>
                                </a:lnTo>
                                <a:lnTo>
                                  <a:pt x="228" y="263"/>
                                </a:lnTo>
                                <a:lnTo>
                                  <a:pt x="231" y="265"/>
                                </a:lnTo>
                                <a:lnTo>
                                  <a:pt x="233" y="267"/>
                                </a:lnTo>
                                <a:lnTo>
                                  <a:pt x="235" y="269"/>
                                </a:lnTo>
                                <a:lnTo>
                                  <a:pt x="237" y="272"/>
                                </a:lnTo>
                                <a:lnTo>
                                  <a:pt x="242" y="274"/>
                                </a:lnTo>
                                <a:lnTo>
                                  <a:pt x="244" y="276"/>
                                </a:lnTo>
                                <a:lnTo>
                                  <a:pt x="247" y="281"/>
                                </a:lnTo>
                                <a:lnTo>
                                  <a:pt x="247" y="286"/>
                                </a:lnTo>
                                <a:lnTo>
                                  <a:pt x="249" y="293"/>
                                </a:lnTo>
                                <a:lnTo>
                                  <a:pt x="249" y="297"/>
                                </a:lnTo>
                                <a:lnTo>
                                  <a:pt x="249" y="304"/>
                                </a:lnTo>
                                <a:lnTo>
                                  <a:pt x="249" y="309"/>
                                </a:lnTo>
                                <a:lnTo>
                                  <a:pt x="249" y="313"/>
                                </a:lnTo>
                                <a:lnTo>
                                  <a:pt x="249" y="316"/>
                                </a:lnTo>
                                <a:lnTo>
                                  <a:pt x="251" y="318"/>
                                </a:lnTo>
                                <a:lnTo>
                                  <a:pt x="254" y="320"/>
                                </a:lnTo>
                                <a:lnTo>
                                  <a:pt x="256" y="325"/>
                                </a:lnTo>
                                <a:lnTo>
                                  <a:pt x="260" y="327"/>
                                </a:lnTo>
                                <a:lnTo>
                                  <a:pt x="263" y="329"/>
                                </a:lnTo>
                                <a:lnTo>
                                  <a:pt x="265" y="332"/>
                                </a:lnTo>
                                <a:lnTo>
                                  <a:pt x="270" y="332"/>
                                </a:lnTo>
                                <a:lnTo>
                                  <a:pt x="274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81" y="336"/>
                                </a:lnTo>
                                <a:lnTo>
                                  <a:pt x="284" y="339"/>
                                </a:lnTo>
                                <a:lnTo>
                                  <a:pt x="288" y="339"/>
                                </a:lnTo>
                                <a:lnTo>
                                  <a:pt x="293" y="339"/>
                                </a:lnTo>
                                <a:lnTo>
                                  <a:pt x="297" y="341"/>
                                </a:lnTo>
                                <a:lnTo>
                                  <a:pt x="300" y="341"/>
                                </a:lnTo>
                                <a:lnTo>
                                  <a:pt x="304" y="341"/>
                                </a:lnTo>
                                <a:lnTo>
                                  <a:pt x="311" y="341"/>
                                </a:lnTo>
                                <a:lnTo>
                                  <a:pt x="316" y="339"/>
                                </a:lnTo>
                                <a:lnTo>
                                  <a:pt x="320" y="339"/>
                                </a:lnTo>
                                <a:lnTo>
                                  <a:pt x="325" y="336"/>
                                </a:lnTo>
                                <a:lnTo>
                                  <a:pt x="334" y="348"/>
                                </a:lnTo>
                                <a:lnTo>
                                  <a:pt x="343" y="357"/>
                                </a:lnTo>
                                <a:lnTo>
                                  <a:pt x="353" y="366"/>
                                </a:lnTo>
                                <a:lnTo>
                                  <a:pt x="364" y="376"/>
                                </a:lnTo>
                                <a:lnTo>
                                  <a:pt x="373" y="385"/>
                                </a:lnTo>
                                <a:lnTo>
                                  <a:pt x="385" y="394"/>
                                </a:lnTo>
                                <a:lnTo>
                                  <a:pt x="394" y="403"/>
                                </a:lnTo>
                                <a:lnTo>
                                  <a:pt x="406" y="412"/>
                                </a:lnTo>
                                <a:close/>
                                <a:moveTo>
                                  <a:pt x="426" y="0"/>
                                </a:moveTo>
                                <a:lnTo>
                                  <a:pt x="587" y="0"/>
                                </a:lnTo>
                                <a:lnTo>
                                  <a:pt x="578" y="4"/>
                                </a:lnTo>
                                <a:lnTo>
                                  <a:pt x="569" y="9"/>
                                </a:lnTo>
                                <a:lnTo>
                                  <a:pt x="560" y="14"/>
                                </a:lnTo>
                                <a:lnTo>
                                  <a:pt x="551" y="18"/>
                                </a:lnTo>
                                <a:lnTo>
                                  <a:pt x="541" y="23"/>
                                </a:lnTo>
                                <a:lnTo>
                                  <a:pt x="532" y="27"/>
                                </a:lnTo>
                                <a:lnTo>
                                  <a:pt x="523" y="32"/>
                                </a:lnTo>
                                <a:lnTo>
                                  <a:pt x="514" y="37"/>
                                </a:lnTo>
                                <a:lnTo>
                                  <a:pt x="511" y="37"/>
                                </a:lnTo>
                                <a:lnTo>
                                  <a:pt x="509" y="39"/>
                                </a:lnTo>
                                <a:lnTo>
                                  <a:pt x="507" y="39"/>
                                </a:lnTo>
                                <a:lnTo>
                                  <a:pt x="505" y="41"/>
                                </a:lnTo>
                                <a:lnTo>
                                  <a:pt x="502" y="41"/>
                                </a:lnTo>
                                <a:lnTo>
                                  <a:pt x="500" y="43"/>
                                </a:lnTo>
                                <a:lnTo>
                                  <a:pt x="498" y="43"/>
                                </a:lnTo>
                                <a:lnTo>
                                  <a:pt x="495" y="46"/>
                                </a:lnTo>
                                <a:lnTo>
                                  <a:pt x="495" y="46"/>
                                </a:lnTo>
                                <a:lnTo>
                                  <a:pt x="488" y="46"/>
                                </a:lnTo>
                                <a:lnTo>
                                  <a:pt x="482" y="46"/>
                                </a:lnTo>
                                <a:lnTo>
                                  <a:pt x="475" y="43"/>
                                </a:lnTo>
                                <a:lnTo>
                                  <a:pt x="468" y="43"/>
                                </a:lnTo>
                                <a:lnTo>
                                  <a:pt x="463" y="41"/>
                                </a:lnTo>
                                <a:lnTo>
                                  <a:pt x="456" y="41"/>
                                </a:lnTo>
                                <a:lnTo>
                                  <a:pt x="452" y="39"/>
                                </a:lnTo>
                                <a:lnTo>
                                  <a:pt x="447" y="37"/>
                                </a:lnTo>
                                <a:lnTo>
                                  <a:pt x="442" y="34"/>
                                </a:lnTo>
                                <a:lnTo>
                                  <a:pt x="438" y="32"/>
                                </a:lnTo>
                                <a:lnTo>
                                  <a:pt x="436" y="30"/>
                                </a:lnTo>
                                <a:lnTo>
                                  <a:pt x="433" y="27"/>
                                </a:lnTo>
                                <a:lnTo>
                                  <a:pt x="431" y="25"/>
                                </a:lnTo>
                                <a:lnTo>
                                  <a:pt x="429" y="23"/>
                                </a:lnTo>
                                <a:lnTo>
                                  <a:pt x="426" y="20"/>
                                </a:lnTo>
                                <a:lnTo>
                                  <a:pt x="424" y="18"/>
                                </a:lnTo>
                                <a:lnTo>
                                  <a:pt x="424" y="16"/>
                                </a:lnTo>
                                <a:lnTo>
                                  <a:pt x="422" y="14"/>
                                </a:lnTo>
                                <a:lnTo>
                                  <a:pt x="419" y="9"/>
                                </a:lnTo>
                                <a:lnTo>
                                  <a:pt x="415" y="2"/>
                                </a:lnTo>
                                <a:lnTo>
                                  <a:pt x="415" y="2"/>
                                </a:lnTo>
                                <a:lnTo>
                                  <a:pt x="417" y="2"/>
                                </a:lnTo>
                                <a:lnTo>
                                  <a:pt x="417" y="0"/>
                                </a:lnTo>
                                <a:lnTo>
                                  <a:pt x="419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close/>
                                <a:moveTo>
                                  <a:pt x="638" y="0"/>
                                </a:moveTo>
                                <a:lnTo>
                                  <a:pt x="1023" y="0"/>
                                </a:lnTo>
                                <a:lnTo>
                                  <a:pt x="1025" y="2"/>
                                </a:lnTo>
                                <a:lnTo>
                                  <a:pt x="1027" y="4"/>
                                </a:lnTo>
                                <a:lnTo>
                                  <a:pt x="1030" y="7"/>
                                </a:lnTo>
                                <a:lnTo>
                                  <a:pt x="1032" y="9"/>
                                </a:lnTo>
                                <a:lnTo>
                                  <a:pt x="1032" y="11"/>
                                </a:lnTo>
                                <a:lnTo>
                                  <a:pt x="1034" y="11"/>
                                </a:lnTo>
                                <a:lnTo>
                                  <a:pt x="1037" y="14"/>
                                </a:lnTo>
                                <a:lnTo>
                                  <a:pt x="1039" y="16"/>
                                </a:lnTo>
                                <a:lnTo>
                                  <a:pt x="1039" y="18"/>
                                </a:lnTo>
                                <a:lnTo>
                                  <a:pt x="1039" y="18"/>
                                </a:lnTo>
                                <a:lnTo>
                                  <a:pt x="1039" y="27"/>
                                </a:lnTo>
                                <a:lnTo>
                                  <a:pt x="1039" y="37"/>
                                </a:lnTo>
                                <a:lnTo>
                                  <a:pt x="1039" y="46"/>
                                </a:lnTo>
                                <a:lnTo>
                                  <a:pt x="1041" y="55"/>
                                </a:lnTo>
                                <a:lnTo>
                                  <a:pt x="1041" y="64"/>
                                </a:lnTo>
                                <a:lnTo>
                                  <a:pt x="1041" y="73"/>
                                </a:lnTo>
                                <a:lnTo>
                                  <a:pt x="1043" y="83"/>
                                </a:lnTo>
                                <a:lnTo>
                                  <a:pt x="1043" y="92"/>
                                </a:lnTo>
                                <a:lnTo>
                                  <a:pt x="1043" y="94"/>
                                </a:lnTo>
                                <a:lnTo>
                                  <a:pt x="1046" y="99"/>
                                </a:lnTo>
                                <a:lnTo>
                                  <a:pt x="1046" y="103"/>
                                </a:lnTo>
                                <a:lnTo>
                                  <a:pt x="1046" y="108"/>
                                </a:lnTo>
                                <a:lnTo>
                                  <a:pt x="1048" y="110"/>
                                </a:lnTo>
                                <a:lnTo>
                                  <a:pt x="1048" y="115"/>
                                </a:lnTo>
                                <a:lnTo>
                                  <a:pt x="1048" y="117"/>
                                </a:lnTo>
                                <a:lnTo>
                                  <a:pt x="1050" y="122"/>
                                </a:lnTo>
                                <a:lnTo>
                                  <a:pt x="1050" y="127"/>
                                </a:lnTo>
                                <a:lnTo>
                                  <a:pt x="1053" y="129"/>
                                </a:lnTo>
                                <a:lnTo>
                                  <a:pt x="1053" y="133"/>
                                </a:lnTo>
                                <a:lnTo>
                                  <a:pt x="1055" y="136"/>
                                </a:lnTo>
                                <a:lnTo>
                                  <a:pt x="1055" y="140"/>
                                </a:lnTo>
                                <a:lnTo>
                                  <a:pt x="1057" y="147"/>
                                </a:lnTo>
                                <a:lnTo>
                                  <a:pt x="1060" y="152"/>
                                </a:lnTo>
                                <a:lnTo>
                                  <a:pt x="1064" y="159"/>
                                </a:lnTo>
                                <a:lnTo>
                                  <a:pt x="1066" y="166"/>
                                </a:lnTo>
                                <a:lnTo>
                                  <a:pt x="1069" y="170"/>
                                </a:lnTo>
                                <a:lnTo>
                                  <a:pt x="1073" y="177"/>
                                </a:lnTo>
                                <a:lnTo>
                                  <a:pt x="1076" y="182"/>
                                </a:lnTo>
                                <a:lnTo>
                                  <a:pt x="1080" y="186"/>
                                </a:lnTo>
                                <a:lnTo>
                                  <a:pt x="1083" y="193"/>
                                </a:lnTo>
                                <a:lnTo>
                                  <a:pt x="1087" y="198"/>
                                </a:lnTo>
                                <a:lnTo>
                                  <a:pt x="1092" y="203"/>
                                </a:lnTo>
                                <a:lnTo>
                                  <a:pt x="1094" y="207"/>
                                </a:lnTo>
                                <a:lnTo>
                                  <a:pt x="1099" y="212"/>
                                </a:lnTo>
                                <a:lnTo>
                                  <a:pt x="1103" y="216"/>
                                </a:lnTo>
                                <a:lnTo>
                                  <a:pt x="1108" y="221"/>
                                </a:lnTo>
                                <a:lnTo>
                                  <a:pt x="1113" y="223"/>
                                </a:lnTo>
                                <a:lnTo>
                                  <a:pt x="1117" y="228"/>
                                </a:lnTo>
                                <a:lnTo>
                                  <a:pt x="1122" y="230"/>
                                </a:lnTo>
                                <a:lnTo>
                                  <a:pt x="1126" y="235"/>
                                </a:lnTo>
                                <a:lnTo>
                                  <a:pt x="1131" y="237"/>
                                </a:lnTo>
                                <a:lnTo>
                                  <a:pt x="1136" y="239"/>
                                </a:lnTo>
                                <a:lnTo>
                                  <a:pt x="1140" y="242"/>
                                </a:lnTo>
                                <a:lnTo>
                                  <a:pt x="1145" y="244"/>
                                </a:lnTo>
                                <a:lnTo>
                                  <a:pt x="1152" y="246"/>
                                </a:lnTo>
                                <a:lnTo>
                                  <a:pt x="1156" y="249"/>
                                </a:lnTo>
                                <a:lnTo>
                                  <a:pt x="1161" y="251"/>
                                </a:lnTo>
                                <a:lnTo>
                                  <a:pt x="1165" y="251"/>
                                </a:lnTo>
                                <a:lnTo>
                                  <a:pt x="1170" y="253"/>
                                </a:lnTo>
                                <a:lnTo>
                                  <a:pt x="1175" y="253"/>
                                </a:lnTo>
                                <a:lnTo>
                                  <a:pt x="1179" y="253"/>
                                </a:lnTo>
                                <a:lnTo>
                                  <a:pt x="1184" y="256"/>
                                </a:lnTo>
                                <a:lnTo>
                                  <a:pt x="1189" y="256"/>
                                </a:lnTo>
                                <a:lnTo>
                                  <a:pt x="1191" y="256"/>
                                </a:lnTo>
                                <a:lnTo>
                                  <a:pt x="1195" y="256"/>
                                </a:lnTo>
                                <a:lnTo>
                                  <a:pt x="1200" y="256"/>
                                </a:lnTo>
                                <a:lnTo>
                                  <a:pt x="1205" y="256"/>
                                </a:lnTo>
                                <a:lnTo>
                                  <a:pt x="1209" y="256"/>
                                </a:lnTo>
                                <a:lnTo>
                                  <a:pt x="1214" y="253"/>
                                </a:lnTo>
                                <a:lnTo>
                                  <a:pt x="1218" y="253"/>
                                </a:lnTo>
                                <a:lnTo>
                                  <a:pt x="1223" y="253"/>
                                </a:lnTo>
                                <a:lnTo>
                                  <a:pt x="1228" y="251"/>
                                </a:lnTo>
                                <a:lnTo>
                                  <a:pt x="1232" y="251"/>
                                </a:lnTo>
                                <a:lnTo>
                                  <a:pt x="1237" y="249"/>
                                </a:lnTo>
                                <a:lnTo>
                                  <a:pt x="1241" y="249"/>
                                </a:lnTo>
                                <a:lnTo>
                                  <a:pt x="1246" y="246"/>
                                </a:lnTo>
                                <a:lnTo>
                                  <a:pt x="1251" y="244"/>
                                </a:lnTo>
                                <a:lnTo>
                                  <a:pt x="1253" y="244"/>
                                </a:lnTo>
                                <a:lnTo>
                                  <a:pt x="1258" y="242"/>
                                </a:lnTo>
                                <a:lnTo>
                                  <a:pt x="1262" y="239"/>
                                </a:lnTo>
                                <a:lnTo>
                                  <a:pt x="1267" y="237"/>
                                </a:lnTo>
                                <a:lnTo>
                                  <a:pt x="1269" y="235"/>
                                </a:lnTo>
                                <a:lnTo>
                                  <a:pt x="1274" y="233"/>
                                </a:lnTo>
                                <a:lnTo>
                                  <a:pt x="1278" y="230"/>
                                </a:lnTo>
                                <a:lnTo>
                                  <a:pt x="1281" y="228"/>
                                </a:lnTo>
                                <a:lnTo>
                                  <a:pt x="1285" y="223"/>
                                </a:lnTo>
                                <a:lnTo>
                                  <a:pt x="1288" y="221"/>
                                </a:lnTo>
                                <a:lnTo>
                                  <a:pt x="1292" y="219"/>
                                </a:lnTo>
                                <a:lnTo>
                                  <a:pt x="1294" y="214"/>
                                </a:lnTo>
                                <a:lnTo>
                                  <a:pt x="1299" y="210"/>
                                </a:lnTo>
                                <a:lnTo>
                                  <a:pt x="1304" y="205"/>
                                </a:lnTo>
                                <a:lnTo>
                                  <a:pt x="1308" y="198"/>
                                </a:lnTo>
                                <a:lnTo>
                                  <a:pt x="1311" y="193"/>
                                </a:lnTo>
                                <a:lnTo>
                                  <a:pt x="1313" y="186"/>
                                </a:lnTo>
                                <a:lnTo>
                                  <a:pt x="1317" y="180"/>
                                </a:lnTo>
                                <a:lnTo>
                                  <a:pt x="1320" y="173"/>
                                </a:lnTo>
                                <a:lnTo>
                                  <a:pt x="1320" y="163"/>
                                </a:lnTo>
                                <a:lnTo>
                                  <a:pt x="1322" y="156"/>
                                </a:lnTo>
                                <a:lnTo>
                                  <a:pt x="1322" y="147"/>
                                </a:lnTo>
                                <a:lnTo>
                                  <a:pt x="1322" y="138"/>
                                </a:lnTo>
                                <a:lnTo>
                                  <a:pt x="1322" y="129"/>
                                </a:lnTo>
                                <a:lnTo>
                                  <a:pt x="1322" y="117"/>
                                </a:lnTo>
                                <a:lnTo>
                                  <a:pt x="1322" y="108"/>
                                </a:lnTo>
                                <a:lnTo>
                                  <a:pt x="1320" y="99"/>
                                </a:lnTo>
                                <a:lnTo>
                                  <a:pt x="1320" y="90"/>
                                </a:lnTo>
                                <a:lnTo>
                                  <a:pt x="1317" y="80"/>
                                </a:lnTo>
                                <a:lnTo>
                                  <a:pt x="1315" y="71"/>
                                </a:lnTo>
                                <a:lnTo>
                                  <a:pt x="1313" y="55"/>
                                </a:lnTo>
                                <a:lnTo>
                                  <a:pt x="1308" y="37"/>
                                </a:lnTo>
                                <a:lnTo>
                                  <a:pt x="1304" y="18"/>
                                </a:lnTo>
                                <a:lnTo>
                                  <a:pt x="1299" y="0"/>
                                </a:lnTo>
                                <a:lnTo>
                                  <a:pt x="1364" y="0"/>
                                </a:lnTo>
                                <a:lnTo>
                                  <a:pt x="1368" y="18"/>
                                </a:lnTo>
                                <a:lnTo>
                                  <a:pt x="1373" y="37"/>
                                </a:lnTo>
                                <a:lnTo>
                                  <a:pt x="1377" y="55"/>
                                </a:lnTo>
                                <a:lnTo>
                                  <a:pt x="1380" y="73"/>
                                </a:lnTo>
                                <a:lnTo>
                                  <a:pt x="1382" y="83"/>
                                </a:lnTo>
                                <a:lnTo>
                                  <a:pt x="1384" y="92"/>
                                </a:lnTo>
                                <a:lnTo>
                                  <a:pt x="1384" y="99"/>
                                </a:lnTo>
                                <a:lnTo>
                                  <a:pt x="1387" y="110"/>
                                </a:lnTo>
                                <a:lnTo>
                                  <a:pt x="1387" y="120"/>
                                </a:lnTo>
                                <a:lnTo>
                                  <a:pt x="1389" y="129"/>
                                </a:lnTo>
                                <a:lnTo>
                                  <a:pt x="1389" y="138"/>
                                </a:lnTo>
                                <a:lnTo>
                                  <a:pt x="1389" y="147"/>
                                </a:lnTo>
                                <a:lnTo>
                                  <a:pt x="1389" y="154"/>
                                </a:lnTo>
                                <a:lnTo>
                                  <a:pt x="1387" y="159"/>
                                </a:lnTo>
                                <a:lnTo>
                                  <a:pt x="1387" y="163"/>
                                </a:lnTo>
                                <a:lnTo>
                                  <a:pt x="1387" y="170"/>
                                </a:lnTo>
                                <a:lnTo>
                                  <a:pt x="1387" y="175"/>
                                </a:lnTo>
                                <a:lnTo>
                                  <a:pt x="1384" y="180"/>
                                </a:lnTo>
                                <a:lnTo>
                                  <a:pt x="1384" y="184"/>
                                </a:lnTo>
                                <a:lnTo>
                                  <a:pt x="1382" y="189"/>
                                </a:lnTo>
                                <a:lnTo>
                                  <a:pt x="1382" y="193"/>
                                </a:lnTo>
                                <a:lnTo>
                                  <a:pt x="1380" y="198"/>
                                </a:lnTo>
                                <a:lnTo>
                                  <a:pt x="1380" y="203"/>
                                </a:lnTo>
                                <a:lnTo>
                                  <a:pt x="1377" y="207"/>
                                </a:lnTo>
                                <a:lnTo>
                                  <a:pt x="1375" y="212"/>
                                </a:lnTo>
                                <a:lnTo>
                                  <a:pt x="1373" y="214"/>
                                </a:lnTo>
                                <a:lnTo>
                                  <a:pt x="1373" y="219"/>
                                </a:lnTo>
                                <a:lnTo>
                                  <a:pt x="1370" y="223"/>
                                </a:lnTo>
                                <a:lnTo>
                                  <a:pt x="1368" y="228"/>
                                </a:lnTo>
                                <a:lnTo>
                                  <a:pt x="1366" y="230"/>
                                </a:lnTo>
                                <a:lnTo>
                                  <a:pt x="1364" y="235"/>
                                </a:lnTo>
                                <a:lnTo>
                                  <a:pt x="1361" y="237"/>
                                </a:lnTo>
                                <a:lnTo>
                                  <a:pt x="1359" y="242"/>
                                </a:lnTo>
                                <a:lnTo>
                                  <a:pt x="1357" y="244"/>
                                </a:lnTo>
                                <a:lnTo>
                                  <a:pt x="1354" y="246"/>
                                </a:lnTo>
                                <a:lnTo>
                                  <a:pt x="1352" y="251"/>
                                </a:lnTo>
                                <a:lnTo>
                                  <a:pt x="1347" y="253"/>
                                </a:lnTo>
                                <a:lnTo>
                                  <a:pt x="1345" y="256"/>
                                </a:lnTo>
                                <a:lnTo>
                                  <a:pt x="1343" y="260"/>
                                </a:lnTo>
                                <a:lnTo>
                                  <a:pt x="1340" y="263"/>
                                </a:lnTo>
                                <a:lnTo>
                                  <a:pt x="1336" y="267"/>
                                </a:lnTo>
                                <a:lnTo>
                                  <a:pt x="1331" y="272"/>
                                </a:lnTo>
                                <a:lnTo>
                                  <a:pt x="1327" y="274"/>
                                </a:lnTo>
                                <a:lnTo>
                                  <a:pt x="1320" y="279"/>
                                </a:lnTo>
                                <a:lnTo>
                                  <a:pt x="1315" y="283"/>
                                </a:lnTo>
                                <a:lnTo>
                                  <a:pt x="1311" y="286"/>
                                </a:lnTo>
                                <a:lnTo>
                                  <a:pt x="1306" y="290"/>
                                </a:lnTo>
                                <a:lnTo>
                                  <a:pt x="1301" y="293"/>
                                </a:lnTo>
                                <a:lnTo>
                                  <a:pt x="1294" y="295"/>
                                </a:lnTo>
                                <a:lnTo>
                                  <a:pt x="1290" y="299"/>
                                </a:lnTo>
                                <a:lnTo>
                                  <a:pt x="1285" y="302"/>
                                </a:lnTo>
                                <a:lnTo>
                                  <a:pt x="1281" y="304"/>
                                </a:lnTo>
                                <a:lnTo>
                                  <a:pt x="1274" y="306"/>
                                </a:lnTo>
                                <a:lnTo>
                                  <a:pt x="1269" y="309"/>
                                </a:lnTo>
                                <a:lnTo>
                                  <a:pt x="1262" y="311"/>
                                </a:lnTo>
                                <a:lnTo>
                                  <a:pt x="1258" y="311"/>
                                </a:lnTo>
                                <a:lnTo>
                                  <a:pt x="1251" y="313"/>
                                </a:lnTo>
                                <a:lnTo>
                                  <a:pt x="1246" y="316"/>
                                </a:lnTo>
                                <a:lnTo>
                                  <a:pt x="1241" y="316"/>
                                </a:lnTo>
                                <a:lnTo>
                                  <a:pt x="1235" y="318"/>
                                </a:lnTo>
                                <a:lnTo>
                                  <a:pt x="1230" y="318"/>
                                </a:lnTo>
                                <a:lnTo>
                                  <a:pt x="1223" y="320"/>
                                </a:lnTo>
                                <a:lnTo>
                                  <a:pt x="1216" y="320"/>
                                </a:lnTo>
                                <a:lnTo>
                                  <a:pt x="1212" y="320"/>
                                </a:lnTo>
                                <a:lnTo>
                                  <a:pt x="1205" y="320"/>
                                </a:lnTo>
                                <a:lnTo>
                                  <a:pt x="1200" y="320"/>
                                </a:lnTo>
                                <a:lnTo>
                                  <a:pt x="1193" y="320"/>
                                </a:lnTo>
                                <a:lnTo>
                                  <a:pt x="1189" y="320"/>
                                </a:lnTo>
                                <a:lnTo>
                                  <a:pt x="1182" y="320"/>
                                </a:lnTo>
                                <a:lnTo>
                                  <a:pt x="1175" y="320"/>
                                </a:lnTo>
                                <a:lnTo>
                                  <a:pt x="1168" y="318"/>
                                </a:lnTo>
                                <a:lnTo>
                                  <a:pt x="1163" y="318"/>
                                </a:lnTo>
                                <a:lnTo>
                                  <a:pt x="1156" y="316"/>
                                </a:lnTo>
                                <a:lnTo>
                                  <a:pt x="1149" y="316"/>
                                </a:lnTo>
                                <a:lnTo>
                                  <a:pt x="1142" y="313"/>
                                </a:lnTo>
                                <a:lnTo>
                                  <a:pt x="1136" y="311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06"/>
                                </a:lnTo>
                                <a:lnTo>
                                  <a:pt x="1119" y="304"/>
                                </a:lnTo>
                                <a:lnTo>
                                  <a:pt x="1113" y="302"/>
                                </a:lnTo>
                                <a:lnTo>
                                  <a:pt x="1108" y="299"/>
                                </a:lnTo>
                                <a:lnTo>
                                  <a:pt x="1103" y="297"/>
                                </a:lnTo>
                                <a:lnTo>
                                  <a:pt x="1101" y="295"/>
                                </a:lnTo>
                                <a:lnTo>
                                  <a:pt x="1096" y="293"/>
                                </a:lnTo>
                                <a:lnTo>
                                  <a:pt x="1092" y="290"/>
                                </a:lnTo>
                                <a:lnTo>
                                  <a:pt x="1089" y="288"/>
                                </a:lnTo>
                                <a:lnTo>
                                  <a:pt x="1087" y="286"/>
                                </a:lnTo>
                                <a:lnTo>
                                  <a:pt x="1085" y="283"/>
                                </a:lnTo>
                                <a:lnTo>
                                  <a:pt x="1083" y="281"/>
                                </a:lnTo>
                                <a:lnTo>
                                  <a:pt x="1080" y="279"/>
                                </a:lnTo>
                                <a:lnTo>
                                  <a:pt x="1078" y="276"/>
                                </a:lnTo>
                                <a:lnTo>
                                  <a:pt x="1076" y="274"/>
                                </a:lnTo>
                                <a:lnTo>
                                  <a:pt x="1073" y="274"/>
                                </a:lnTo>
                                <a:lnTo>
                                  <a:pt x="1073" y="272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66" y="279"/>
                                </a:lnTo>
                                <a:lnTo>
                                  <a:pt x="1069" y="283"/>
                                </a:lnTo>
                                <a:lnTo>
                                  <a:pt x="1071" y="288"/>
                                </a:lnTo>
                                <a:lnTo>
                                  <a:pt x="1076" y="293"/>
                                </a:lnTo>
                                <a:lnTo>
                                  <a:pt x="1078" y="297"/>
                                </a:lnTo>
                                <a:lnTo>
                                  <a:pt x="1080" y="299"/>
                                </a:lnTo>
                                <a:lnTo>
                                  <a:pt x="1083" y="304"/>
                                </a:lnTo>
                                <a:lnTo>
                                  <a:pt x="1085" y="309"/>
                                </a:lnTo>
                                <a:lnTo>
                                  <a:pt x="1085" y="313"/>
                                </a:lnTo>
                                <a:lnTo>
                                  <a:pt x="1087" y="316"/>
                                </a:lnTo>
                                <a:lnTo>
                                  <a:pt x="1089" y="320"/>
                                </a:lnTo>
                                <a:lnTo>
                                  <a:pt x="1092" y="323"/>
                                </a:lnTo>
                                <a:lnTo>
                                  <a:pt x="1094" y="327"/>
                                </a:lnTo>
                                <a:lnTo>
                                  <a:pt x="1094" y="332"/>
                                </a:lnTo>
                                <a:lnTo>
                                  <a:pt x="1096" y="334"/>
                                </a:lnTo>
                                <a:lnTo>
                                  <a:pt x="1099" y="339"/>
                                </a:lnTo>
                                <a:lnTo>
                                  <a:pt x="1099" y="343"/>
                                </a:lnTo>
                                <a:lnTo>
                                  <a:pt x="1101" y="348"/>
                                </a:lnTo>
                                <a:lnTo>
                                  <a:pt x="1101" y="350"/>
                                </a:lnTo>
                                <a:lnTo>
                                  <a:pt x="1103" y="355"/>
                                </a:lnTo>
                                <a:lnTo>
                                  <a:pt x="1103" y="362"/>
                                </a:lnTo>
                                <a:lnTo>
                                  <a:pt x="1106" y="366"/>
                                </a:lnTo>
                                <a:lnTo>
                                  <a:pt x="1106" y="371"/>
                                </a:lnTo>
                                <a:lnTo>
                                  <a:pt x="1108" y="376"/>
                                </a:lnTo>
                                <a:lnTo>
                                  <a:pt x="1108" y="382"/>
                                </a:lnTo>
                                <a:lnTo>
                                  <a:pt x="1110" y="387"/>
                                </a:lnTo>
                                <a:lnTo>
                                  <a:pt x="1110" y="394"/>
                                </a:lnTo>
                                <a:lnTo>
                                  <a:pt x="1113" y="401"/>
                                </a:lnTo>
                                <a:lnTo>
                                  <a:pt x="1113" y="408"/>
                                </a:lnTo>
                                <a:lnTo>
                                  <a:pt x="1115" y="415"/>
                                </a:lnTo>
                                <a:lnTo>
                                  <a:pt x="1115" y="424"/>
                                </a:lnTo>
                                <a:lnTo>
                                  <a:pt x="1117" y="431"/>
                                </a:lnTo>
                                <a:lnTo>
                                  <a:pt x="1117" y="445"/>
                                </a:lnTo>
                                <a:lnTo>
                                  <a:pt x="1119" y="456"/>
                                </a:lnTo>
                                <a:lnTo>
                                  <a:pt x="1122" y="468"/>
                                </a:lnTo>
                                <a:lnTo>
                                  <a:pt x="1126" y="477"/>
                                </a:lnTo>
                                <a:lnTo>
                                  <a:pt x="1129" y="486"/>
                                </a:lnTo>
                                <a:lnTo>
                                  <a:pt x="1131" y="493"/>
                                </a:lnTo>
                                <a:lnTo>
                                  <a:pt x="1136" y="502"/>
                                </a:lnTo>
                                <a:lnTo>
                                  <a:pt x="1140" y="509"/>
                                </a:lnTo>
                                <a:lnTo>
                                  <a:pt x="1145" y="514"/>
                                </a:lnTo>
                                <a:lnTo>
                                  <a:pt x="1149" y="519"/>
                                </a:lnTo>
                                <a:lnTo>
                                  <a:pt x="1156" y="523"/>
                                </a:lnTo>
                                <a:lnTo>
                                  <a:pt x="1161" y="525"/>
                                </a:lnTo>
                                <a:lnTo>
                                  <a:pt x="1168" y="530"/>
                                </a:lnTo>
                                <a:lnTo>
                                  <a:pt x="1175" y="530"/>
                                </a:lnTo>
                                <a:lnTo>
                                  <a:pt x="1184" y="532"/>
                                </a:lnTo>
                                <a:lnTo>
                                  <a:pt x="1191" y="532"/>
                                </a:lnTo>
                                <a:lnTo>
                                  <a:pt x="1198" y="532"/>
                                </a:lnTo>
                                <a:lnTo>
                                  <a:pt x="1202" y="532"/>
                                </a:lnTo>
                                <a:lnTo>
                                  <a:pt x="1207" y="530"/>
                                </a:lnTo>
                                <a:lnTo>
                                  <a:pt x="1212" y="530"/>
                                </a:lnTo>
                                <a:lnTo>
                                  <a:pt x="1216" y="530"/>
                                </a:lnTo>
                                <a:lnTo>
                                  <a:pt x="1221" y="528"/>
                                </a:lnTo>
                                <a:lnTo>
                                  <a:pt x="1225" y="525"/>
                                </a:lnTo>
                                <a:lnTo>
                                  <a:pt x="1230" y="523"/>
                                </a:lnTo>
                                <a:lnTo>
                                  <a:pt x="1232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39" y="516"/>
                                </a:lnTo>
                                <a:lnTo>
                                  <a:pt x="1244" y="512"/>
                                </a:lnTo>
                                <a:lnTo>
                                  <a:pt x="1246" y="509"/>
                                </a:lnTo>
                                <a:lnTo>
                                  <a:pt x="1251" y="505"/>
                                </a:lnTo>
                                <a:lnTo>
                                  <a:pt x="1255" y="500"/>
                                </a:lnTo>
                                <a:lnTo>
                                  <a:pt x="1260" y="495"/>
                                </a:lnTo>
                                <a:lnTo>
                                  <a:pt x="1262" y="491"/>
                                </a:lnTo>
                                <a:lnTo>
                                  <a:pt x="1264" y="489"/>
                                </a:lnTo>
                                <a:lnTo>
                                  <a:pt x="1269" y="484"/>
                                </a:lnTo>
                                <a:lnTo>
                                  <a:pt x="1274" y="482"/>
                                </a:lnTo>
                                <a:lnTo>
                                  <a:pt x="1276" y="479"/>
                                </a:lnTo>
                                <a:lnTo>
                                  <a:pt x="1281" y="475"/>
                                </a:lnTo>
                                <a:lnTo>
                                  <a:pt x="1285" y="472"/>
                                </a:lnTo>
                                <a:lnTo>
                                  <a:pt x="1290" y="470"/>
                                </a:lnTo>
                                <a:lnTo>
                                  <a:pt x="1294" y="468"/>
                                </a:lnTo>
                                <a:lnTo>
                                  <a:pt x="1299" y="465"/>
                                </a:lnTo>
                                <a:lnTo>
                                  <a:pt x="1304" y="463"/>
                                </a:lnTo>
                                <a:lnTo>
                                  <a:pt x="1306" y="461"/>
                                </a:lnTo>
                                <a:lnTo>
                                  <a:pt x="1311" y="459"/>
                                </a:lnTo>
                                <a:lnTo>
                                  <a:pt x="1315" y="459"/>
                                </a:lnTo>
                                <a:lnTo>
                                  <a:pt x="1317" y="459"/>
                                </a:lnTo>
                                <a:lnTo>
                                  <a:pt x="1320" y="459"/>
                                </a:lnTo>
                                <a:lnTo>
                                  <a:pt x="1327" y="459"/>
                                </a:lnTo>
                                <a:lnTo>
                                  <a:pt x="1334" y="459"/>
                                </a:lnTo>
                                <a:lnTo>
                                  <a:pt x="1340" y="461"/>
                                </a:lnTo>
                                <a:lnTo>
                                  <a:pt x="1345" y="463"/>
                                </a:lnTo>
                                <a:lnTo>
                                  <a:pt x="1352" y="468"/>
                                </a:lnTo>
                                <a:lnTo>
                                  <a:pt x="1357" y="470"/>
                                </a:lnTo>
                                <a:lnTo>
                                  <a:pt x="1361" y="475"/>
                                </a:lnTo>
                                <a:lnTo>
                                  <a:pt x="1364" y="482"/>
                                </a:lnTo>
                                <a:lnTo>
                                  <a:pt x="1368" y="486"/>
                                </a:lnTo>
                                <a:lnTo>
                                  <a:pt x="1370" y="491"/>
                                </a:lnTo>
                                <a:lnTo>
                                  <a:pt x="1375" y="498"/>
                                </a:lnTo>
                                <a:lnTo>
                                  <a:pt x="1375" y="502"/>
                                </a:lnTo>
                                <a:lnTo>
                                  <a:pt x="1377" y="509"/>
                                </a:lnTo>
                                <a:lnTo>
                                  <a:pt x="1380" y="516"/>
                                </a:lnTo>
                                <a:lnTo>
                                  <a:pt x="1380" y="521"/>
                                </a:lnTo>
                                <a:lnTo>
                                  <a:pt x="1380" y="544"/>
                                </a:lnTo>
                                <a:lnTo>
                                  <a:pt x="1389" y="530"/>
                                </a:lnTo>
                                <a:lnTo>
                                  <a:pt x="1389" y="530"/>
                                </a:lnTo>
                                <a:lnTo>
                                  <a:pt x="1389" y="528"/>
                                </a:lnTo>
                                <a:lnTo>
                                  <a:pt x="1391" y="525"/>
                                </a:lnTo>
                                <a:lnTo>
                                  <a:pt x="1393" y="523"/>
                                </a:lnTo>
                                <a:lnTo>
                                  <a:pt x="1393" y="521"/>
                                </a:lnTo>
                                <a:lnTo>
                                  <a:pt x="1398" y="519"/>
                                </a:lnTo>
                                <a:lnTo>
                                  <a:pt x="1400" y="516"/>
                                </a:lnTo>
                                <a:lnTo>
                                  <a:pt x="1405" y="514"/>
                                </a:lnTo>
                                <a:lnTo>
                                  <a:pt x="1407" y="512"/>
                                </a:lnTo>
                                <a:lnTo>
                                  <a:pt x="1414" y="509"/>
                                </a:lnTo>
                                <a:lnTo>
                                  <a:pt x="1419" y="507"/>
                                </a:lnTo>
                                <a:lnTo>
                                  <a:pt x="1426" y="502"/>
                                </a:lnTo>
                                <a:lnTo>
                                  <a:pt x="1433" y="502"/>
                                </a:lnTo>
                                <a:lnTo>
                                  <a:pt x="1442" y="500"/>
                                </a:lnTo>
                                <a:lnTo>
                                  <a:pt x="1451" y="498"/>
                                </a:lnTo>
                                <a:lnTo>
                                  <a:pt x="1460" y="495"/>
                                </a:lnTo>
                                <a:lnTo>
                                  <a:pt x="1469" y="495"/>
                                </a:lnTo>
                                <a:lnTo>
                                  <a:pt x="1476" y="493"/>
                                </a:lnTo>
                                <a:lnTo>
                                  <a:pt x="1483" y="493"/>
                                </a:lnTo>
                                <a:lnTo>
                                  <a:pt x="1490" y="493"/>
                                </a:lnTo>
                                <a:lnTo>
                                  <a:pt x="1495" y="493"/>
                                </a:lnTo>
                                <a:lnTo>
                                  <a:pt x="1499" y="491"/>
                                </a:lnTo>
                                <a:lnTo>
                                  <a:pt x="1504" y="491"/>
                                </a:lnTo>
                                <a:lnTo>
                                  <a:pt x="1509" y="489"/>
                                </a:lnTo>
                                <a:lnTo>
                                  <a:pt x="1511" y="486"/>
                                </a:lnTo>
                                <a:lnTo>
                                  <a:pt x="1516" y="482"/>
                                </a:lnTo>
                                <a:lnTo>
                                  <a:pt x="1518" y="479"/>
                                </a:lnTo>
                                <a:lnTo>
                                  <a:pt x="1520" y="475"/>
                                </a:lnTo>
                                <a:lnTo>
                                  <a:pt x="1522" y="470"/>
                                </a:lnTo>
                                <a:lnTo>
                                  <a:pt x="1525" y="463"/>
                                </a:lnTo>
                                <a:lnTo>
                                  <a:pt x="1525" y="463"/>
                                </a:lnTo>
                                <a:lnTo>
                                  <a:pt x="1527" y="465"/>
                                </a:lnTo>
                                <a:lnTo>
                                  <a:pt x="1529" y="468"/>
                                </a:lnTo>
                                <a:lnTo>
                                  <a:pt x="1532" y="472"/>
                                </a:lnTo>
                                <a:lnTo>
                                  <a:pt x="1532" y="475"/>
                                </a:lnTo>
                                <a:lnTo>
                                  <a:pt x="1534" y="479"/>
                                </a:lnTo>
                                <a:lnTo>
                                  <a:pt x="1536" y="482"/>
                                </a:lnTo>
                                <a:lnTo>
                                  <a:pt x="1536" y="486"/>
                                </a:lnTo>
                                <a:lnTo>
                                  <a:pt x="1539" y="491"/>
                                </a:lnTo>
                                <a:lnTo>
                                  <a:pt x="1539" y="498"/>
                                </a:lnTo>
                                <a:lnTo>
                                  <a:pt x="1539" y="502"/>
                                </a:lnTo>
                                <a:lnTo>
                                  <a:pt x="1539" y="509"/>
                                </a:lnTo>
                                <a:lnTo>
                                  <a:pt x="1539" y="519"/>
                                </a:lnTo>
                                <a:lnTo>
                                  <a:pt x="1536" y="525"/>
                                </a:lnTo>
                                <a:lnTo>
                                  <a:pt x="1534" y="532"/>
                                </a:lnTo>
                                <a:lnTo>
                                  <a:pt x="1532" y="537"/>
                                </a:lnTo>
                                <a:lnTo>
                                  <a:pt x="1529" y="544"/>
                                </a:lnTo>
                                <a:lnTo>
                                  <a:pt x="1525" y="551"/>
                                </a:lnTo>
                                <a:lnTo>
                                  <a:pt x="1522" y="555"/>
                                </a:lnTo>
                                <a:lnTo>
                                  <a:pt x="1518" y="560"/>
                                </a:lnTo>
                                <a:lnTo>
                                  <a:pt x="1513" y="565"/>
                                </a:lnTo>
                                <a:lnTo>
                                  <a:pt x="1509" y="567"/>
                                </a:lnTo>
                                <a:lnTo>
                                  <a:pt x="1504" y="572"/>
                                </a:lnTo>
                                <a:lnTo>
                                  <a:pt x="1497" y="574"/>
                                </a:lnTo>
                                <a:lnTo>
                                  <a:pt x="1492" y="576"/>
                                </a:lnTo>
                                <a:lnTo>
                                  <a:pt x="1486" y="576"/>
                                </a:lnTo>
                                <a:lnTo>
                                  <a:pt x="1481" y="576"/>
                                </a:lnTo>
                                <a:lnTo>
                                  <a:pt x="1474" y="578"/>
                                </a:lnTo>
                                <a:lnTo>
                                  <a:pt x="1467" y="578"/>
                                </a:lnTo>
                                <a:lnTo>
                                  <a:pt x="1463" y="578"/>
                                </a:lnTo>
                                <a:lnTo>
                                  <a:pt x="1456" y="578"/>
                                </a:lnTo>
                                <a:lnTo>
                                  <a:pt x="1449" y="578"/>
                                </a:lnTo>
                                <a:lnTo>
                                  <a:pt x="1444" y="581"/>
                                </a:lnTo>
                                <a:lnTo>
                                  <a:pt x="1437" y="581"/>
                                </a:lnTo>
                                <a:lnTo>
                                  <a:pt x="1433" y="581"/>
                                </a:lnTo>
                                <a:lnTo>
                                  <a:pt x="1426" y="583"/>
                                </a:lnTo>
                                <a:lnTo>
                                  <a:pt x="1421" y="585"/>
                                </a:lnTo>
                                <a:lnTo>
                                  <a:pt x="1416" y="585"/>
                                </a:lnTo>
                                <a:lnTo>
                                  <a:pt x="1412" y="588"/>
                                </a:lnTo>
                                <a:lnTo>
                                  <a:pt x="1407" y="590"/>
                                </a:lnTo>
                                <a:lnTo>
                                  <a:pt x="1405" y="592"/>
                                </a:lnTo>
                                <a:lnTo>
                                  <a:pt x="1400" y="597"/>
                                </a:lnTo>
                                <a:lnTo>
                                  <a:pt x="1400" y="599"/>
                                </a:lnTo>
                                <a:lnTo>
                                  <a:pt x="1396" y="602"/>
                                </a:lnTo>
                                <a:lnTo>
                                  <a:pt x="1405" y="608"/>
                                </a:lnTo>
                                <a:lnTo>
                                  <a:pt x="1407" y="604"/>
                                </a:lnTo>
                                <a:lnTo>
                                  <a:pt x="1407" y="602"/>
                                </a:lnTo>
                                <a:lnTo>
                                  <a:pt x="1410" y="599"/>
                                </a:lnTo>
                                <a:lnTo>
                                  <a:pt x="1412" y="599"/>
                                </a:lnTo>
                                <a:lnTo>
                                  <a:pt x="1416" y="597"/>
                                </a:lnTo>
                                <a:lnTo>
                                  <a:pt x="1419" y="595"/>
                                </a:lnTo>
                                <a:lnTo>
                                  <a:pt x="1423" y="595"/>
                                </a:lnTo>
                                <a:lnTo>
                                  <a:pt x="1428" y="592"/>
                                </a:lnTo>
                                <a:lnTo>
                                  <a:pt x="1433" y="590"/>
                                </a:lnTo>
                                <a:lnTo>
                                  <a:pt x="1440" y="590"/>
                                </a:lnTo>
                                <a:lnTo>
                                  <a:pt x="1444" y="590"/>
                                </a:lnTo>
                                <a:lnTo>
                                  <a:pt x="1451" y="588"/>
                                </a:lnTo>
                                <a:lnTo>
                                  <a:pt x="1456" y="588"/>
                                </a:lnTo>
                                <a:lnTo>
                                  <a:pt x="1463" y="588"/>
                                </a:lnTo>
                                <a:lnTo>
                                  <a:pt x="1469" y="588"/>
                                </a:lnTo>
                                <a:lnTo>
                                  <a:pt x="1474" y="588"/>
                                </a:lnTo>
                                <a:lnTo>
                                  <a:pt x="1481" y="585"/>
                                </a:lnTo>
                                <a:lnTo>
                                  <a:pt x="1488" y="585"/>
                                </a:lnTo>
                                <a:lnTo>
                                  <a:pt x="1495" y="585"/>
                                </a:lnTo>
                                <a:lnTo>
                                  <a:pt x="1502" y="581"/>
                                </a:lnTo>
                                <a:lnTo>
                                  <a:pt x="1509" y="578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81"/>
                                </a:lnTo>
                                <a:lnTo>
                                  <a:pt x="1513" y="585"/>
                                </a:lnTo>
                                <a:lnTo>
                                  <a:pt x="1513" y="588"/>
                                </a:lnTo>
                                <a:lnTo>
                                  <a:pt x="1516" y="592"/>
                                </a:lnTo>
                                <a:lnTo>
                                  <a:pt x="1516" y="597"/>
                                </a:lnTo>
                                <a:lnTo>
                                  <a:pt x="1516" y="602"/>
                                </a:lnTo>
                                <a:lnTo>
                                  <a:pt x="1516" y="606"/>
                                </a:lnTo>
                                <a:lnTo>
                                  <a:pt x="1516" y="611"/>
                                </a:lnTo>
                                <a:lnTo>
                                  <a:pt x="1516" y="615"/>
                                </a:lnTo>
                                <a:lnTo>
                                  <a:pt x="1513" y="620"/>
                                </a:lnTo>
                                <a:lnTo>
                                  <a:pt x="1513" y="625"/>
                                </a:lnTo>
                                <a:lnTo>
                                  <a:pt x="1511" y="629"/>
                                </a:lnTo>
                                <a:lnTo>
                                  <a:pt x="1511" y="634"/>
                                </a:lnTo>
                                <a:lnTo>
                                  <a:pt x="1509" y="638"/>
                                </a:lnTo>
                                <a:lnTo>
                                  <a:pt x="1506" y="643"/>
                                </a:lnTo>
                                <a:lnTo>
                                  <a:pt x="1504" y="645"/>
                                </a:lnTo>
                                <a:lnTo>
                                  <a:pt x="1502" y="650"/>
                                </a:lnTo>
                                <a:lnTo>
                                  <a:pt x="1497" y="655"/>
                                </a:lnTo>
                                <a:lnTo>
                                  <a:pt x="1495" y="659"/>
                                </a:lnTo>
                                <a:lnTo>
                                  <a:pt x="1490" y="661"/>
                                </a:lnTo>
                                <a:lnTo>
                                  <a:pt x="1486" y="666"/>
                                </a:lnTo>
                                <a:lnTo>
                                  <a:pt x="1481" y="668"/>
                                </a:lnTo>
                                <a:lnTo>
                                  <a:pt x="1476" y="671"/>
                                </a:lnTo>
                                <a:lnTo>
                                  <a:pt x="1469" y="673"/>
                                </a:lnTo>
                                <a:lnTo>
                                  <a:pt x="1465" y="675"/>
                                </a:lnTo>
                                <a:lnTo>
                                  <a:pt x="1458" y="678"/>
                                </a:lnTo>
                                <a:lnTo>
                                  <a:pt x="1449" y="678"/>
                                </a:lnTo>
                                <a:lnTo>
                                  <a:pt x="1442" y="680"/>
                                </a:lnTo>
                                <a:lnTo>
                                  <a:pt x="1433" y="680"/>
                                </a:lnTo>
                                <a:lnTo>
                                  <a:pt x="1423" y="680"/>
                                </a:lnTo>
                                <a:lnTo>
                                  <a:pt x="1410" y="680"/>
                                </a:lnTo>
                                <a:lnTo>
                                  <a:pt x="1410" y="685"/>
                                </a:lnTo>
                                <a:lnTo>
                                  <a:pt x="1410" y="687"/>
                                </a:lnTo>
                                <a:lnTo>
                                  <a:pt x="1410" y="689"/>
                                </a:lnTo>
                                <a:lnTo>
                                  <a:pt x="1412" y="694"/>
                                </a:lnTo>
                                <a:lnTo>
                                  <a:pt x="1412" y="698"/>
                                </a:lnTo>
                                <a:lnTo>
                                  <a:pt x="1412" y="703"/>
                                </a:lnTo>
                                <a:lnTo>
                                  <a:pt x="1412" y="710"/>
                                </a:lnTo>
                                <a:lnTo>
                                  <a:pt x="1412" y="717"/>
                                </a:lnTo>
                                <a:lnTo>
                                  <a:pt x="1412" y="724"/>
                                </a:lnTo>
                                <a:lnTo>
                                  <a:pt x="1412" y="731"/>
                                </a:lnTo>
                                <a:lnTo>
                                  <a:pt x="1412" y="738"/>
                                </a:lnTo>
                                <a:lnTo>
                                  <a:pt x="1412" y="747"/>
                                </a:lnTo>
                                <a:lnTo>
                                  <a:pt x="1414" y="756"/>
                                </a:lnTo>
                                <a:lnTo>
                                  <a:pt x="1414" y="763"/>
                                </a:lnTo>
                                <a:lnTo>
                                  <a:pt x="1414" y="772"/>
                                </a:lnTo>
                                <a:lnTo>
                                  <a:pt x="1414" y="777"/>
                                </a:lnTo>
                                <a:lnTo>
                                  <a:pt x="1412" y="777"/>
                                </a:lnTo>
                                <a:lnTo>
                                  <a:pt x="1407" y="777"/>
                                </a:lnTo>
                                <a:lnTo>
                                  <a:pt x="1403" y="777"/>
                                </a:lnTo>
                                <a:lnTo>
                                  <a:pt x="1396" y="779"/>
                                </a:lnTo>
                                <a:lnTo>
                                  <a:pt x="1389" y="781"/>
                                </a:lnTo>
                                <a:lnTo>
                                  <a:pt x="1382" y="784"/>
                                </a:lnTo>
                                <a:lnTo>
                                  <a:pt x="1375" y="788"/>
                                </a:lnTo>
                                <a:lnTo>
                                  <a:pt x="1366" y="793"/>
                                </a:lnTo>
                                <a:lnTo>
                                  <a:pt x="1359" y="800"/>
                                </a:lnTo>
                                <a:lnTo>
                                  <a:pt x="1352" y="809"/>
                                </a:lnTo>
                                <a:lnTo>
                                  <a:pt x="1345" y="818"/>
                                </a:lnTo>
                                <a:lnTo>
                                  <a:pt x="1338" y="830"/>
                                </a:lnTo>
                                <a:lnTo>
                                  <a:pt x="1331" y="844"/>
                                </a:lnTo>
                                <a:lnTo>
                                  <a:pt x="1322" y="87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6" y="862"/>
                                </a:lnTo>
                                <a:lnTo>
                                  <a:pt x="1338" y="862"/>
                                </a:lnTo>
                                <a:lnTo>
                                  <a:pt x="1338" y="860"/>
                                </a:lnTo>
                                <a:lnTo>
                                  <a:pt x="1340" y="860"/>
                                </a:lnTo>
                                <a:lnTo>
                                  <a:pt x="1343" y="857"/>
                                </a:lnTo>
                                <a:lnTo>
                                  <a:pt x="1347" y="855"/>
                                </a:lnTo>
                                <a:lnTo>
                                  <a:pt x="1352" y="853"/>
                                </a:lnTo>
                                <a:lnTo>
                                  <a:pt x="1357" y="853"/>
                                </a:lnTo>
                                <a:lnTo>
                                  <a:pt x="1361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70" y="851"/>
                                </a:lnTo>
                                <a:lnTo>
                                  <a:pt x="1375" y="851"/>
                                </a:lnTo>
                                <a:lnTo>
                                  <a:pt x="1380" y="851"/>
                                </a:lnTo>
                                <a:lnTo>
                                  <a:pt x="1384" y="853"/>
                                </a:lnTo>
                                <a:lnTo>
                                  <a:pt x="1389" y="853"/>
                                </a:lnTo>
                                <a:lnTo>
                                  <a:pt x="1391" y="855"/>
                                </a:lnTo>
                                <a:lnTo>
                                  <a:pt x="1396" y="857"/>
                                </a:lnTo>
                                <a:lnTo>
                                  <a:pt x="1398" y="862"/>
                                </a:lnTo>
                                <a:lnTo>
                                  <a:pt x="1403" y="864"/>
                                </a:lnTo>
                                <a:lnTo>
                                  <a:pt x="1405" y="869"/>
                                </a:lnTo>
                                <a:lnTo>
                                  <a:pt x="1407" y="874"/>
                                </a:lnTo>
                                <a:lnTo>
                                  <a:pt x="1412" y="878"/>
                                </a:lnTo>
                                <a:lnTo>
                                  <a:pt x="1412" y="881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3"/>
                                </a:lnTo>
                                <a:lnTo>
                                  <a:pt x="1410" y="885"/>
                                </a:lnTo>
                                <a:lnTo>
                                  <a:pt x="1410" y="887"/>
                                </a:lnTo>
                                <a:lnTo>
                                  <a:pt x="1410" y="892"/>
                                </a:lnTo>
                                <a:lnTo>
                                  <a:pt x="1407" y="894"/>
                                </a:lnTo>
                                <a:lnTo>
                                  <a:pt x="1407" y="897"/>
                                </a:lnTo>
                                <a:lnTo>
                                  <a:pt x="1407" y="901"/>
                                </a:lnTo>
                                <a:lnTo>
                                  <a:pt x="1405" y="904"/>
                                </a:lnTo>
                                <a:lnTo>
                                  <a:pt x="1405" y="908"/>
                                </a:lnTo>
                                <a:lnTo>
                                  <a:pt x="1405" y="911"/>
                                </a:lnTo>
                                <a:lnTo>
                                  <a:pt x="1405" y="915"/>
                                </a:lnTo>
                                <a:lnTo>
                                  <a:pt x="1405" y="920"/>
                                </a:lnTo>
                                <a:lnTo>
                                  <a:pt x="1405" y="924"/>
                                </a:lnTo>
                                <a:lnTo>
                                  <a:pt x="1405" y="927"/>
                                </a:lnTo>
                                <a:lnTo>
                                  <a:pt x="1407" y="931"/>
                                </a:lnTo>
                                <a:lnTo>
                                  <a:pt x="1407" y="936"/>
                                </a:lnTo>
                                <a:lnTo>
                                  <a:pt x="1410" y="938"/>
                                </a:lnTo>
                                <a:lnTo>
                                  <a:pt x="1412" y="943"/>
                                </a:lnTo>
                                <a:lnTo>
                                  <a:pt x="1414" y="945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52"/>
                                </a:lnTo>
                                <a:lnTo>
                                  <a:pt x="1416" y="954"/>
                                </a:lnTo>
                                <a:lnTo>
                                  <a:pt x="1416" y="957"/>
                                </a:lnTo>
                                <a:lnTo>
                                  <a:pt x="1416" y="959"/>
                                </a:lnTo>
                                <a:lnTo>
                                  <a:pt x="1416" y="964"/>
                                </a:lnTo>
                                <a:lnTo>
                                  <a:pt x="1414" y="966"/>
                                </a:lnTo>
                                <a:lnTo>
                                  <a:pt x="1414" y="968"/>
                                </a:lnTo>
                                <a:lnTo>
                                  <a:pt x="1414" y="973"/>
                                </a:lnTo>
                                <a:lnTo>
                                  <a:pt x="1412" y="975"/>
                                </a:lnTo>
                                <a:lnTo>
                                  <a:pt x="1410" y="977"/>
                                </a:lnTo>
                                <a:lnTo>
                                  <a:pt x="1407" y="980"/>
                                </a:lnTo>
                                <a:lnTo>
                                  <a:pt x="1405" y="982"/>
                                </a:lnTo>
                                <a:lnTo>
                                  <a:pt x="1403" y="984"/>
                                </a:lnTo>
                                <a:lnTo>
                                  <a:pt x="1400" y="987"/>
                                </a:lnTo>
                                <a:lnTo>
                                  <a:pt x="1396" y="989"/>
                                </a:lnTo>
                                <a:lnTo>
                                  <a:pt x="1391" y="991"/>
                                </a:lnTo>
                                <a:lnTo>
                                  <a:pt x="1387" y="994"/>
                                </a:lnTo>
                                <a:lnTo>
                                  <a:pt x="1380" y="994"/>
                                </a:lnTo>
                                <a:lnTo>
                                  <a:pt x="1375" y="996"/>
                                </a:lnTo>
                                <a:lnTo>
                                  <a:pt x="1370" y="996"/>
                                </a:lnTo>
                                <a:lnTo>
                                  <a:pt x="1364" y="998"/>
                                </a:lnTo>
                                <a:lnTo>
                                  <a:pt x="1359" y="998"/>
                                </a:lnTo>
                                <a:lnTo>
                                  <a:pt x="1352" y="998"/>
                                </a:lnTo>
                                <a:lnTo>
                                  <a:pt x="1347" y="996"/>
                                </a:lnTo>
                                <a:lnTo>
                                  <a:pt x="1340" y="996"/>
                                </a:lnTo>
                                <a:lnTo>
                                  <a:pt x="1334" y="994"/>
                                </a:lnTo>
                                <a:lnTo>
                                  <a:pt x="1327" y="991"/>
                                </a:lnTo>
                                <a:lnTo>
                                  <a:pt x="1320" y="989"/>
                                </a:lnTo>
                                <a:lnTo>
                                  <a:pt x="1315" y="987"/>
                                </a:lnTo>
                                <a:lnTo>
                                  <a:pt x="1308" y="982"/>
                                </a:lnTo>
                                <a:lnTo>
                                  <a:pt x="1304" y="980"/>
                                </a:lnTo>
                                <a:lnTo>
                                  <a:pt x="1299" y="977"/>
                                </a:lnTo>
                                <a:lnTo>
                                  <a:pt x="1294" y="975"/>
                                </a:lnTo>
                                <a:lnTo>
                                  <a:pt x="1292" y="970"/>
                                </a:lnTo>
                                <a:lnTo>
                                  <a:pt x="1288" y="968"/>
                                </a:lnTo>
                                <a:lnTo>
                                  <a:pt x="1283" y="964"/>
                                </a:lnTo>
                                <a:lnTo>
                                  <a:pt x="1283" y="964"/>
                                </a:lnTo>
                                <a:lnTo>
                                  <a:pt x="1281" y="961"/>
                                </a:lnTo>
                                <a:lnTo>
                                  <a:pt x="1281" y="959"/>
                                </a:lnTo>
                                <a:lnTo>
                                  <a:pt x="1278" y="957"/>
                                </a:lnTo>
                                <a:lnTo>
                                  <a:pt x="1278" y="954"/>
                                </a:lnTo>
                                <a:lnTo>
                                  <a:pt x="1276" y="950"/>
                                </a:lnTo>
                                <a:lnTo>
                                  <a:pt x="1276" y="947"/>
                                </a:lnTo>
                                <a:lnTo>
                                  <a:pt x="1276" y="943"/>
                                </a:lnTo>
                                <a:lnTo>
                                  <a:pt x="1274" y="941"/>
                                </a:lnTo>
                                <a:lnTo>
                                  <a:pt x="1274" y="936"/>
                                </a:lnTo>
                                <a:lnTo>
                                  <a:pt x="1274" y="934"/>
                                </a:lnTo>
                                <a:lnTo>
                                  <a:pt x="1271" y="931"/>
                                </a:lnTo>
                                <a:lnTo>
                                  <a:pt x="1264" y="931"/>
                                </a:lnTo>
                                <a:lnTo>
                                  <a:pt x="1264" y="936"/>
                                </a:lnTo>
                                <a:lnTo>
                                  <a:pt x="1264" y="938"/>
                                </a:lnTo>
                                <a:lnTo>
                                  <a:pt x="1264" y="941"/>
                                </a:lnTo>
                                <a:lnTo>
                                  <a:pt x="1267" y="945"/>
                                </a:lnTo>
                                <a:lnTo>
                                  <a:pt x="1267" y="947"/>
                                </a:lnTo>
                                <a:lnTo>
                                  <a:pt x="1267" y="950"/>
                                </a:lnTo>
                                <a:lnTo>
                                  <a:pt x="1269" y="954"/>
                                </a:lnTo>
                                <a:lnTo>
                                  <a:pt x="1269" y="957"/>
                                </a:lnTo>
                                <a:lnTo>
                                  <a:pt x="1271" y="959"/>
                                </a:lnTo>
                                <a:lnTo>
                                  <a:pt x="1271" y="961"/>
                                </a:lnTo>
                                <a:lnTo>
                                  <a:pt x="1271" y="964"/>
                                </a:lnTo>
                                <a:lnTo>
                                  <a:pt x="1274" y="966"/>
                                </a:lnTo>
                                <a:lnTo>
                                  <a:pt x="1274" y="966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1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4" y="973"/>
                                </a:lnTo>
                                <a:lnTo>
                                  <a:pt x="1264" y="975"/>
                                </a:lnTo>
                                <a:lnTo>
                                  <a:pt x="1264" y="980"/>
                                </a:lnTo>
                                <a:lnTo>
                                  <a:pt x="1264" y="984"/>
                                </a:lnTo>
                                <a:lnTo>
                                  <a:pt x="1264" y="989"/>
                                </a:lnTo>
                                <a:lnTo>
                                  <a:pt x="1264" y="994"/>
                                </a:lnTo>
                                <a:lnTo>
                                  <a:pt x="1264" y="998"/>
                                </a:lnTo>
                                <a:lnTo>
                                  <a:pt x="1262" y="1003"/>
                                </a:lnTo>
                                <a:lnTo>
                                  <a:pt x="1262" y="1007"/>
                                </a:lnTo>
                                <a:lnTo>
                                  <a:pt x="1260" y="1017"/>
                                </a:lnTo>
                                <a:lnTo>
                                  <a:pt x="1258" y="1026"/>
                                </a:lnTo>
                                <a:lnTo>
                                  <a:pt x="1255" y="1033"/>
                                </a:lnTo>
                                <a:lnTo>
                                  <a:pt x="1253" y="1040"/>
                                </a:lnTo>
                                <a:lnTo>
                                  <a:pt x="1248" y="1047"/>
                                </a:lnTo>
                                <a:lnTo>
                                  <a:pt x="1246" y="1051"/>
                                </a:lnTo>
                                <a:lnTo>
                                  <a:pt x="1241" y="1056"/>
                                </a:lnTo>
                                <a:lnTo>
                                  <a:pt x="1237" y="1060"/>
                                </a:lnTo>
                                <a:lnTo>
                                  <a:pt x="1232" y="1065"/>
                                </a:lnTo>
                                <a:lnTo>
                                  <a:pt x="1225" y="1067"/>
                                </a:lnTo>
                                <a:lnTo>
                                  <a:pt x="1218" y="1070"/>
                                </a:lnTo>
                                <a:lnTo>
                                  <a:pt x="1212" y="1072"/>
                                </a:lnTo>
                                <a:lnTo>
                                  <a:pt x="1205" y="1074"/>
                                </a:lnTo>
                                <a:lnTo>
                                  <a:pt x="1200" y="1074"/>
                                </a:lnTo>
                                <a:lnTo>
                                  <a:pt x="1195" y="1077"/>
                                </a:lnTo>
                                <a:lnTo>
                                  <a:pt x="1191" y="1077"/>
                                </a:lnTo>
                                <a:lnTo>
                                  <a:pt x="1189" y="1077"/>
                                </a:lnTo>
                                <a:lnTo>
                                  <a:pt x="1184" y="1077"/>
                                </a:lnTo>
                                <a:lnTo>
                                  <a:pt x="1182" y="1077"/>
                                </a:lnTo>
                                <a:lnTo>
                                  <a:pt x="1179" y="1077"/>
                                </a:lnTo>
                                <a:lnTo>
                                  <a:pt x="1175" y="1077"/>
                                </a:lnTo>
                                <a:lnTo>
                                  <a:pt x="1172" y="1074"/>
                                </a:lnTo>
                                <a:lnTo>
                                  <a:pt x="1170" y="1074"/>
                                </a:lnTo>
                                <a:lnTo>
                                  <a:pt x="1168" y="1074"/>
                                </a:lnTo>
                                <a:lnTo>
                                  <a:pt x="1163" y="1072"/>
                                </a:lnTo>
                                <a:lnTo>
                                  <a:pt x="1161" y="1072"/>
                                </a:lnTo>
                                <a:lnTo>
                                  <a:pt x="1156" y="1070"/>
                                </a:lnTo>
                                <a:lnTo>
                                  <a:pt x="1152" y="1067"/>
                                </a:lnTo>
                                <a:lnTo>
                                  <a:pt x="1147" y="1065"/>
                                </a:lnTo>
                                <a:lnTo>
                                  <a:pt x="1147" y="1065"/>
                                </a:lnTo>
                                <a:lnTo>
                                  <a:pt x="1145" y="1063"/>
                                </a:lnTo>
                                <a:lnTo>
                                  <a:pt x="1142" y="1063"/>
                                </a:lnTo>
                                <a:lnTo>
                                  <a:pt x="1140" y="1063"/>
                                </a:lnTo>
                                <a:lnTo>
                                  <a:pt x="1140" y="1058"/>
                                </a:lnTo>
                                <a:lnTo>
                                  <a:pt x="1140" y="1051"/>
                                </a:lnTo>
                                <a:lnTo>
                                  <a:pt x="1140" y="1044"/>
                                </a:lnTo>
                                <a:lnTo>
                                  <a:pt x="1138" y="1037"/>
                                </a:lnTo>
                                <a:lnTo>
                                  <a:pt x="1136" y="1033"/>
                                </a:lnTo>
                                <a:lnTo>
                                  <a:pt x="1133" y="1028"/>
                                </a:lnTo>
                                <a:lnTo>
                                  <a:pt x="1129" y="1024"/>
                                </a:lnTo>
                                <a:lnTo>
                                  <a:pt x="1126" y="1019"/>
                                </a:lnTo>
                                <a:lnTo>
                                  <a:pt x="1122" y="1017"/>
                                </a:lnTo>
                                <a:lnTo>
                                  <a:pt x="1119" y="1014"/>
                                </a:lnTo>
                                <a:lnTo>
                                  <a:pt x="1115" y="1012"/>
                                </a:lnTo>
                                <a:lnTo>
                                  <a:pt x="1113" y="1010"/>
                                </a:lnTo>
                                <a:lnTo>
                                  <a:pt x="1108" y="1010"/>
                                </a:lnTo>
                                <a:lnTo>
                                  <a:pt x="1103" y="1010"/>
                                </a:lnTo>
                                <a:lnTo>
                                  <a:pt x="1101" y="1010"/>
                                </a:lnTo>
                                <a:lnTo>
                                  <a:pt x="1099" y="1010"/>
                                </a:lnTo>
                                <a:lnTo>
                                  <a:pt x="1094" y="1010"/>
                                </a:lnTo>
                                <a:lnTo>
                                  <a:pt x="1092" y="1012"/>
                                </a:lnTo>
                                <a:lnTo>
                                  <a:pt x="1092" y="1012"/>
                                </a:lnTo>
                                <a:lnTo>
                                  <a:pt x="1092" y="1010"/>
                                </a:lnTo>
                                <a:lnTo>
                                  <a:pt x="1089" y="1005"/>
                                </a:lnTo>
                                <a:lnTo>
                                  <a:pt x="1089" y="1000"/>
                                </a:lnTo>
                                <a:lnTo>
                                  <a:pt x="1089" y="996"/>
                                </a:lnTo>
                                <a:lnTo>
                                  <a:pt x="1089" y="994"/>
                                </a:lnTo>
                                <a:lnTo>
                                  <a:pt x="1089" y="989"/>
                                </a:lnTo>
                                <a:lnTo>
                                  <a:pt x="1092" y="984"/>
                                </a:lnTo>
                                <a:lnTo>
                                  <a:pt x="1092" y="982"/>
                                </a:lnTo>
                                <a:lnTo>
                                  <a:pt x="1092" y="977"/>
                                </a:lnTo>
                                <a:lnTo>
                                  <a:pt x="1094" y="975"/>
                                </a:lnTo>
                                <a:lnTo>
                                  <a:pt x="1094" y="970"/>
                                </a:lnTo>
                                <a:lnTo>
                                  <a:pt x="1096" y="968"/>
                                </a:lnTo>
                                <a:lnTo>
                                  <a:pt x="1096" y="966"/>
                                </a:lnTo>
                                <a:lnTo>
                                  <a:pt x="1099" y="961"/>
                                </a:lnTo>
                                <a:lnTo>
                                  <a:pt x="1099" y="959"/>
                                </a:lnTo>
                                <a:lnTo>
                                  <a:pt x="1101" y="957"/>
                                </a:lnTo>
                                <a:lnTo>
                                  <a:pt x="1103" y="954"/>
                                </a:lnTo>
                                <a:lnTo>
                                  <a:pt x="1106" y="952"/>
                                </a:lnTo>
                                <a:lnTo>
                                  <a:pt x="1108" y="947"/>
                                </a:lnTo>
                                <a:lnTo>
                                  <a:pt x="1110" y="947"/>
                                </a:lnTo>
                                <a:lnTo>
                                  <a:pt x="1113" y="945"/>
                                </a:lnTo>
                                <a:lnTo>
                                  <a:pt x="1117" y="943"/>
                                </a:lnTo>
                                <a:lnTo>
                                  <a:pt x="1119" y="941"/>
                                </a:lnTo>
                                <a:lnTo>
                                  <a:pt x="1122" y="941"/>
                                </a:lnTo>
                                <a:lnTo>
                                  <a:pt x="1126" y="938"/>
                                </a:lnTo>
                                <a:lnTo>
                                  <a:pt x="1129" y="938"/>
                                </a:lnTo>
                                <a:lnTo>
                                  <a:pt x="1133" y="936"/>
                                </a:lnTo>
                                <a:lnTo>
                                  <a:pt x="1136" y="936"/>
                                </a:lnTo>
                                <a:lnTo>
                                  <a:pt x="1140" y="936"/>
                                </a:lnTo>
                                <a:lnTo>
                                  <a:pt x="1145" y="936"/>
                                </a:lnTo>
                                <a:lnTo>
                                  <a:pt x="1147" y="936"/>
                                </a:lnTo>
                                <a:lnTo>
                                  <a:pt x="1152" y="936"/>
                                </a:lnTo>
                                <a:lnTo>
                                  <a:pt x="1154" y="929"/>
                                </a:lnTo>
                                <a:lnTo>
                                  <a:pt x="1149" y="927"/>
                                </a:lnTo>
                                <a:lnTo>
                                  <a:pt x="1145" y="927"/>
                                </a:lnTo>
                                <a:lnTo>
                                  <a:pt x="1140" y="927"/>
                                </a:lnTo>
                                <a:lnTo>
                                  <a:pt x="1136" y="927"/>
                                </a:lnTo>
                                <a:lnTo>
                                  <a:pt x="1131" y="927"/>
                                </a:lnTo>
                                <a:lnTo>
                                  <a:pt x="1129" y="929"/>
                                </a:lnTo>
                                <a:lnTo>
                                  <a:pt x="1124" y="929"/>
                                </a:lnTo>
                                <a:lnTo>
                                  <a:pt x="1119" y="931"/>
                                </a:lnTo>
                                <a:lnTo>
                                  <a:pt x="1117" y="931"/>
                                </a:lnTo>
                                <a:lnTo>
                                  <a:pt x="1115" y="934"/>
                                </a:lnTo>
                                <a:lnTo>
                                  <a:pt x="1110" y="936"/>
                                </a:lnTo>
                                <a:lnTo>
                                  <a:pt x="1108" y="938"/>
                                </a:lnTo>
                                <a:lnTo>
                                  <a:pt x="1106" y="941"/>
                                </a:lnTo>
                                <a:lnTo>
                                  <a:pt x="1103" y="943"/>
                                </a:lnTo>
                                <a:lnTo>
                                  <a:pt x="1099" y="945"/>
                                </a:lnTo>
                                <a:lnTo>
                                  <a:pt x="1096" y="947"/>
                                </a:lnTo>
                                <a:lnTo>
                                  <a:pt x="1094" y="950"/>
                                </a:lnTo>
                                <a:lnTo>
                                  <a:pt x="1094" y="952"/>
                                </a:lnTo>
                                <a:lnTo>
                                  <a:pt x="1092" y="957"/>
                                </a:lnTo>
                                <a:lnTo>
                                  <a:pt x="1089" y="959"/>
                                </a:lnTo>
                                <a:lnTo>
                                  <a:pt x="1087" y="964"/>
                                </a:lnTo>
                                <a:lnTo>
                                  <a:pt x="1087" y="966"/>
                                </a:lnTo>
                                <a:lnTo>
                                  <a:pt x="1085" y="970"/>
                                </a:lnTo>
                                <a:lnTo>
                                  <a:pt x="1085" y="973"/>
                                </a:lnTo>
                                <a:lnTo>
                                  <a:pt x="1083" y="977"/>
                                </a:lnTo>
                                <a:lnTo>
                                  <a:pt x="1083" y="982"/>
                                </a:lnTo>
                                <a:lnTo>
                                  <a:pt x="1083" y="987"/>
                                </a:lnTo>
                                <a:lnTo>
                                  <a:pt x="1083" y="989"/>
                                </a:lnTo>
                                <a:lnTo>
                                  <a:pt x="1083" y="994"/>
                                </a:lnTo>
                                <a:lnTo>
                                  <a:pt x="1083" y="998"/>
                                </a:lnTo>
                                <a:lnTo>
                                  <a:pt x="1083" y="1003"/>
                                </a:lnTo>
                                <a:lnTo>
                                  <a:pt x="1083" y="1007"/>
                                </a:lnTo>
                                <a:lnTo>
                                  <a:pt x="1080" y="1007"/>
                                </a:lnTo>
                                <a:lnTo>
                                  <a:pt x="1078" y="1005"/>
                                </a:lnTo>
                                <a:lnTo>
                                  <a:pt x="1076" y="1005"/>
                                </a:lnTo>
                                <a:lnTo>
                                  <a:pt x="1073" y="1003"/>
                                </a:lnTo>
                                <a:lnTo>
                                  <a:pt x="1071" y="1003"/>
                                </a:lnTo>
                                <a:lnTo>
                                  <a:pt x="1069" y="1000"/>
                                </a:lnTo>
                                <a:lnTo>
                                  <a:pt x="1066" y="998"/>
                                </a:lnTo>
                                <a:lnTo>
                                  <a:pt x="1064" y="996"/>
                                </a:lnTo>
                                <a:lnTo>
                                  <a:pt x="1062" y="994"/>
                                </a:lnTo>
                                <a:lnTo>
                                  <a:pt x="1060" y="991"/>
                                </a:lnTo>
                                <a:lnTo>
                                  <a:pt x="1057" y="989"/>
                                </a:lnTo>
                                <a:lnTo>
                                  <a:pt x="1055" y="984"/>
                                </a:lnTo>
                                <a:lnTo>
                                  <a:pt x="1055" y="982"/>
                                </a:lnTo>
                                <a:lnTo>
                                  <a:pt x="1053" y="980"/>
                                </a:lnTo>
                                <a:lnTo>
                                  <a:pt x="1053" y="977"/>
                                </a:lnTo>
                                <a:lnTo>
                                  <a:pt x="1053" y="975"/>
                                </a:lnTo>
                                <a:lnTo>
                                  <a:pt x="1053" y="973"/>
                                </a:lnTo>
                                <a:lnTo>
                                  <a:pt x="1055" y="968"/>
                                </a:lnTo>
                                <a:lnTo>
                                  <a:pt x="1055" y="966"/>
                                </a:lnTo>
                                <a:lnTo>
                                  <a:pt x="1055" y="961"/>
                                </a:lnTo>
                                <a:lnTo>
                                  <a:pt x="1055" y="957"/>
                                </a:lnTo>
                                <a:lnTo>
                                  <a:pt x="1055" y="952"/>
                                </a:lnTo>
                                <a:lnTo>
                                  <a:pt x="1055" y="947"/>
                                </a:lnTo>
                                <a:lnTo>
                                  <a:pt x="1053" y="943"/>
                                </a:lnTo>
                                <a:lnTo>
                                  <a:pt x="1050" y="936"/>
                                </a:lnTo>
                                <a:lnTo>
                                  <a:pt x="1048" y="931"/>
                                </a:lnTo>
                                <a:lnTo>
                                  <a:pt x="1046" y="927"/>
                                </a:lnTo>
                                <a:lnTo>
                                  <a:pt x="1041" y="922"/>
                                </a:lnTo>
                                <a:lnTo>
                                  <a:pt x="1039" y="920"/>
                                </a:lnTo>
                                <a:lnTo>
                                  <a:pt x="1039" y="917"/>
                                </a:lnTo>
                                <a:lnTo>
                                  <a:pt x="1039" y="915"/>
                                </a:lnTo>
                                <a:lnTo>
                                  <a:pt x="1039" y="913"/>
                                </a:lnTo>
                                <a:lnTo>
                                  <a:pt x="1041" y="911"/>
                                </a:lnTo>
                                <a:lnTo>
                                  <a:pt x="1041" y="908"/>
                                </a:lnTo>
                                <a:lnTo>
                                  <a:pt x="1041" y="906"/>
                                </a:lnTo>
                                <a:lnTo>
                                  <a:pt x="1043" y="904"/>
                                </a:lnTo>
                                <a:lnTo>
                                  <a:pt x="1043" y="901"/>
                                </a:lnTo>
                                <a:lnTo>
                                  <a:pt x="1046" y="897"/>
                                </a:lnTo>
                                <a:lnTo>
                                  <a:pt x="1048" y="894"/>
                                </a:lnTo>
                                <a:lnTo>
                                  <a:pt x="1050" y="890"/>
                                </a:lnTo>
                                <a:lnTo>
                                  <a:pt x="1053" y="887"/>
                                </a:lnTo>
                                <a:lnTo>
                                  <a:pt x="1055" y="885"/>
                                </a:lnTo>
                                <a:lnTo>
                                  <a:pt x="1057" y="883"/>
                                </a:lnTo>
                                <a:lnTo>
                                  <a:pt x="1062" y="881"/>
                                </a:lnTo>
                                <a:lnTo>
                                  <a:pt x="1064" y="878"/>
                                </a:lnTo>
                                <a:lnTo>
                                  <a:pt x="1066" y="878"/>
                                </a:lnTo>
                                <a:lnTo>
                                  <a:pt x="1069" y="878"/>
                                </a:lnTo>
                                <a:lnTo>
                                  <a:pt x="1069" y="878"/>
                                </a:lnTo>
                                <a:lnTo>
                                  <a:pt x="1071" y="878"/>
                                </a:lnTo>
                                <a:lnTo>
                                  <a:pt x="1073" y="878"/>
                                </a:lnTo>
                                <a:lnTo>
                                  <a:pt x="1076" y="878"/>
                                </a:lnTo>
                                <a:lnTo>
                                  <a:pt x="1076" y="878"/>
                                </a:lnTo>
                                <a:lnTo>
                                  <a:pt x="1078" y="878"/>
                                </a:lnTo>
                                <a:lnTo>
                                  <a:pt x="1083" y="878"/>
                                </a:lnTo>
                                <a:lnTo>
                                  <a:pt x="1087" y="878"/>
                                </a:lnTo>
                                <a:lnTo>
                                  <a:pt x="1092" y="878"/>
                                </a:lnTo>
                                <a:lnTo>
                                  <a:pt x="1096" y="878"/>
                                </a:lnTo>
                                <a:lnTo>
                                  <a:pt x="1099" y="878"/>
                                </a:lnTo>
                                <a:lnTo>
                                  <a:pt x="1103" y="878"/>
                                </a:lnTo>
                                <a:lnTo>
                                  <a:pt x="1108" y="881"/>
                                </a:lnTo>
                                <a:lnTo>
                                  <a:pt x="1113" y="881"/>
                                </a:lnTo>
                                <a:lnTo>
                                  <a:pt x="1115" y="871"/>
                                </a:lnTo>
                                <a:lnTo>
                                  <a:pt x="1110" y="871"/>
                                </a:lnTo>
                                <a:lnTo>
                                  <a:pt x="1106" y="869"/>
                                </a:lnTo>
                                <a:lnTo>
                                  <a:pt x="1101" y="869"/>
                                </a:lnTo>
                                <a:lnTo>
                                  <a:pt x="1096" y="869"/>
                                </a:lnTo>
                                <a:lnTo>
                                  <a:pt x="1092" y="869"/>
                                </a:lnTo>
                                <a:lnTo>
                                  <a:pt x="1087" y="869"/>
                                </a:lnTo>
                                <a:lnTo>
                                  <a:pt x="1083" y="869"/>
                                </a:lnTo>
                                <a:lnTo>
                                  <a:pt x="1078" y="869"/>
                                </a:lnTo>
                                <a:lnTo>
                                  <a:pt x="1076" y="869"/>
                                </a:lnTo>
                                <a:lnTo>
                                  <a:pt x="1076" y="869"/>
                                </a:lnTo>
                                <a:lnTo>
                                  <a:pt x="1073" y="869"/>
                                </a:lnTo>
                                <a:lnTo>
                                  <a:pt x="1071" y="869"/>
                                </a:lnTo>
                                <a:lnTo>
                                  <a:pt x="1069" y="869"/>
                                </a:lnTo>
                                <a:lnTo>
                                  <a:pt x="1069" y="869"/>
                                </a:lnTo>
                                <a:lnTo>
                                  <a:pt x="1066" y="869"/>
                                </a:lnTo>
                                <a:lnTo>
                                  <a:pt x="1064" y="869"/>
                                </a:lnTo>
                                <a:lnTo>
                                  <a:pt x="1062" y="869"/>
                                </a:lnTo>
                                <a:lnTo>
                                  <a:pt x="1060" y="871"/>
                                </a:lnTo>
                                <a:lnTo>
                                  <a:pt x="1057" y="871"/>
                                </a:lnTo>
                                <a:lnTo>
                                  <a:pt x="1055" y="874"/>
                                </a:lnTo>
                                <a:lnTo>
                                  <a:pt x="1055" y="876"/>
                                </a:lnTo>
                                <a:lnTo>
                                  <a:pt x="1053" y="876"/>
                                </a:lnTo>
                                <a:lnTo>
                                  <a:pt x="1050" y="878"/>
                                </a:lnTo>
                                <a:lnTo>
                                  <a:pt x="1048" y="881"/>
                                </a:lnTo>
                                <a:lnTo>
                                  <a:pt x="1048" y="876"/>
                                </a:lnTo>
                                <a:lnTo>
                                  <a:pt x="1046" y="874"/>
                                </a:lnTo>
                                <a:lnTo>
                                  <a:pt x="1046" y="869"/>
                                </a:lnTo>
                                <a:lnTo>
                                  <a:pt x="1046" y="867"/>
                                </a:lnTo>
                                <a:lnTo>
                                  <a:pt x="1046" y="862"/>
                                </a:lnTo>
                                <a:lnTo>
                                  <a:pt x="1046" y="860"/>
                                </a:lnTo>
                                <a:lnTo>
                                  <a:pt x="1046" y="855"/>
                                </a:lnTo>
                                <a:lnTo>
                                  <a:pt x="1046" y="853"/>
                                </a:lnTo>
                                <a:lnTo>
                                  <a:pt x="1048" y="848"/>
                                </a:lnTo>
                                <a:lnTo>
                                  <a:pt x="1050" y="846"/>
                                </a:lnTo>
                                <a:lnTo>
                                  <a:pt x="1053" y="844"/>
                                </a:lnTo>
                                <a:lnTo>
                                  <a:pt x="1055" y="841"/>
                                </a:lnTo>
                                <a:lnTo>
                                  <a:pt x="1057" y="837"/>
                                </a:lnTo>
                                <a:lnTo>
                                  <a:pt x="1057" y="834"/>
                                </a:lnTo>
                                <a:lnTo>
                                  <a:pt x="1060" y="830"/>
                                </a:lnTo>
                                <a:lnTo>
                                  <a:pt x="1060" y="828"/>
                                </a:lnTo>
                                <a:lnTo>
                                  <a:pt x="1062" y="823"/>
                                </a:lnTo>
                                <a:lnTo>
                                  <a:pt x="1062" y="818"/>
                                </a:lnTo>
                                <a:lnTo>
                                  <a:pt x="1062" y="816"/>
                                </a:lnTo>
                                <a:lnTo>
                                  <a:pt x="1062" y="811"/>
                                </a:lnTo>
                                <a:lnTo>
                                  <a:pt x="1062" y="807"/>
                                </a:lnTo>
                                <a:lnTo>
                                  <a:pt x="1060" y="804"/>
                                </a:lnTo>
                                <a:lnTo>
                                  <a:pt x="1060" y="800"/>
                                </a:lnTo>
                                <a:lnTo>
                                  <a:pt x="1057" y="798"/>
                                </a:lnTo>
                                <a:lnTo>
                                  <a:pt x="1057" y="795"/>
                                </a:lnTo>
                                <a:lnTo>
                                  <a:pt x="1060" y="793"/>
                                </a:lnTo>
                                <a:lnTo>
                                  <a:pt x="1060" y="791"/>
                                </a:lnTo>
                                <a:lnTo>
                                  <a:pt x="1062" y="788"/>
                                </a:lnTo>
                                <a:lnTo>
                                  <a:pt x="1062" y="788"/>
                                </a:lnTo>
                                <a:lnTo>
                                  <a:pt x="1064" y="786"/>
                                </a:lnTo>
                                <a:lnTo>
                                  <a:pt x="1066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9" y="781"/>
                                </a:lnTo>
                                <a:lnTo>
                                  <a:pt x="1071" y="779"/>
                                </a:lnTo>
                                <a:lnTo>
                                  <a:pt x="1076" y="779"/>
                                </a:lnTo>
                                <a:lnTo>
                                  <a:pt x="1078" y="777"/>
                                </a:lnTo>
                                <a:lnTo>
                                  <a:pt x="1083" y="777"/>
                                </a:lnTo>
                                <a:lnTo>
                                  <a:pt x="1087" y="777"/>
                                </a:lnTo>
                                <a:lnTo>
                                  <a:pt x="1094" y="777"/>
                                </a:lnTo>
                                <a:lnTo>
                                  <a:pt x="1099" y="777"/>
                                </a:lnTo>
                                <a:lnTo>
                                  <a:pt x="1106" y="777"/>
                                </a:lnTo>
                                <a:lnTo>
                                  <a:pt x="1110" y="777"/>
                                </a:lnTo>
                                <a:lnTo>
                                  <a:pt x="1115" y="779"/>
                                </a:lnTo>
                                <a:lnTo>
                                  <a:pt x="1119" y="781"/>
                                </a:lnTo>
                                <a:lnTo>
                                  <a:pt x="1124" y="784"/>
                                </a:lnTo>
                                <a:lnTo>
                                  <a:pt x="1129" y="786"/>
                                </a:lnTo>
                                <a:lnTo>
                                  <a:pt x="1136" y="788"/>
                                </a:lnTo>
                                <a:lnTo>
                                  <a:pt x="1140" y="793"/>
                                </a:lnTo>
                                <a:lnTo>
                                  <a:pt x="1145" y="798"/>
                                </a:lnTo>
                                <a:lnTo>
                                  <a:pt x="1149" y="800"/>
                                </a:lnTo>
                                <a:lnTo>
                                  <a:pt x="1154" y="807"/>
                                </a:lnTo>
                                <a:lnTo>
                                  <a:pt x="1159" y="811"/>
                                </a:lnTo>
                                <a:lnTo>
                                  <a:pt x="1165" y="818"/>
                                </a:lnTo>
                                <a:lnTo>
                                  <a:pt x="1170" y="825"/>
                                </a:lnTo>
                                <a:lnTo>
                                  <a:pt x="1175" y="834"/>
                                </a:lnTo>
                                <a:lnTo>
                                  <a:pt x="1177" y="837"/>
                                </a:lnTo>
                                <a:lnTo>
                                  <a:pt x="1179" y="837"/>
                                </a:lnTo>
                                <a:lnTo>
                                  <a:pt x="1179" y="839"/>
                                </a:lnTo>
                                <a:lnTo>
                                  <a:pt x="1182" y="841"/>
                                </a:lnTo>
                                <a:lnTo>
                                  <a:pt x="1184" y="841"/>
                                </a:lnTo>
                                <a:lnTo>
                                  <a:pt x="1184" y="844"/>
                                </a:lnTo>
                                <a:lnTo>
                                  <a:pt x="1186" y="846"/>
                                </a:lnTo>
                                <a:lnTo>
                                  <a:pt x="1189" y="846"/>
                                </a:lnTo>
                                <a:lnTo>
                                  <a:pt x="1191" y="848"/>
                                </a:lnTo>
                                <a:lnTo>
                                  <a:pt x="1193" y="848"/>
                                </a:lnTo>
                                <a:lnTo>
                                  <a:pt x="1195" y="848"/>
                                </a:lnTo>
                                <a:lnTo>
                                  <a:pt x="1200" y="851"/>
                                </a:lnTo>
                                <a:lnTo>
                                  <a:pt x="1202" y="851"/>
                                </a:lnTo>
                                <a:lnTo>
                                  <a:pt x="1207" y="851"/>
                                </a:lnTo>
                                <a:lnTo>
                                  <a:pt x="1212" y="851"/>
                                </a:lnTo>
                                <a:lnTo>
                                  <a:pt x="1216" y="851"/>
                                </a:lnTo>
                                <a:lnTo>
                                  <a:pt x="1223" y="851"/>
                                </a:lnTo>
                                <a:lnTo>
                                  <a:pt x="1228" y="851"/>
                                </a:lnTo>
                                <a:lnTo>
                                  <a:pt x="1235" y="848"/>
                                </a:lnTo>
                                <a:lnTo>
                                  <a:pt x="1239" y="844"/>
                                </a:lnTo>
                                <a:lnTo>
                                  <a:pt x="1244" y="839"/>
                                </a:lnTo>
                                <a:lnTo>
                                  <a:pt x="1246" y="834"/>
                                </a:lnTo>
                                <a:lnTo>
                                  <a:pt x="1248" y="828"/>
                                </a:lnTo>
                                <a:lnTo>
                                  <a:pt x="1248" y="818"/>
                                </a:lnTo>
                                <a:lnTo>
                                  <a:pt x="1248" y="814"/>
                                </a:lnTo>
                                <a:lnTo>
                                  <a:pt x="1251" y="809"/>
                                </a:lnTo>
                                <a:lnTo>
                                  <a:pt x="1251" y="804"/>
                                </a:lnTo>
                                <a:lnTo>
                                  <a:pt x="1251" y="800"/>
                                </a:lnTo>
                                <a:lnTo>
                                  <a:pt x="1251" y="795"/>
                                </a:lnTo>
                                <a:lnTo>
                                  <a:pt x="1251" y="791"/>
                                </a:lnTo>
                                <a:lnTo>
                                  <a:pt x="1251" y="784"/>
                                </a:lnTo>
                                <a:lnTo>
                                  <a:pt x="1251" y="779"/>
                                </a:lnTo>
                                <a:lnTo>
                                  <a:pt x="1251" y="774"/>
                                </a:lnTo>
                                <a:lnTo>
                                  <a:pt x="1251" y="770"/>
                                </a:lnTo>
                                <a:lnTo>
                                  <a:pt x="1251" y="765"/>
                                </a:lnTo>
                                <a:lnTo>
                                  <a:pt x="1251" y="758"/>
                                </a:lnTo>
                                <a:lnTo>
                                  <a:pt x="1251" y="754"/>
                                </a:lnTo>
                                <a:lnTo>
                                  <a:pt x="1251" y="749"/>
                                </a:lnTo>
                                <a:lnTo>
                                  <a:pt x="1251" y="744"/>
                                </a:lnTo>
                                <a:lnTo>
                                  <a:pt x="1248" y="738"/>
                                </a:lnTo>
                                <a:lnTo>
                                  <a:pt x="1248" y="733"/>
                                </a:lnTo>
                                <a:lnTo>
                                  <a:pt x="1248" y="728"/>
                                </a:lnTo>
                                <a:lnTo>
                                  <a:pt x="1248" y="724"/>
                                </a:lnTo>
                                <a:lnTo>
                                  <a:pt x="1246" y="719"/>
                                </a:lnTo>
                                <a:lnTo>
                                  <a:pt x="1246" y="715"/>
                                </a:lnTo>
                                <a:lnTo>
                                  <a:pt x="1246" y="710"/>
                                </a:lnTo>
                                <a:lnTo>
                                  <a:pt x="1244" y="705"/>
                                </a:lnTo>
                                <a:lnTo>
                                  <a:pt x="1244" y="701"/>
                                </a:lnTo>
                                <a:lnTo>
                                  <a:pt x="1244" y="696"/>
                                </a:lnTo>
                                <a:lnTo>
                                  <a:pt x="1241" y="691"/>
                                </a:lnTo>
                                <a:lnTo>
                                  <a:pt x="1241" y="687"/>
                                </a:lnTo>
                                <a:lnTo>
                                  <a:pt x="1239" y="685"/>
                                </a:lnTo>
                                <a:lnTo>
                                  <a:pt x="1239" y="680"/>
                                </a:lnTo>
                                <a:lnTo>
                                  <a:pt x="1237" y="678"/>
                                </a:lnTo>
                                <a:lnTo>
                                  <a:pt x="1237" y="673"/>
                                </a:lnTo>
                                <a:lnTo>
                                  <a:pt x="1235" y="666"/>
                                </a:lnTo>
                                <a:lnTo>
                                  <a:pt x="1230" y="668"/>
                                </a:lnTo>
                                <a:lnTo>
                                  <a:pt x="1228" y="668"/>
                                </a:lnTo>
                                <a:lnTo>
                                  <a:pt x="1228" y="668"/>
                                </a:lnTo>
                                <a:lnTo>
                                  <a:pt x="1225" y="671"/>
                                </a:lnTo>
                                <a:lnTo>
                                  <a:pt x="1223" y="671"/>
                                </a:lnTo>
                                <a:lnTo>
                                  <a:pt x="1223" y="671"/>
                                </a:lnTo>
                                <a:lnTo>
                                  <a:pt x="1221" y="673"/>
                                </a:lnTo>
                                <a:lnTo>
                                  <a:pt x="1218" y="673"/>
                                </a:lnTo>
                                <a:lnTo>
                                  <a:pt x="1216" y="675"/>
                                </a:lnTo>
                                <a:lnTo>
                                  <a:pt x="1214" y="675"/>
                                </a:lnTo>
                                <a:lnTo>
                                  <a:pt x="1212" y="678"/>
                                </a:lnTo>
                                <a:lnTo>
                                  <a:pt x="1207" y="678"/>
                                </a:lnTo>
                                <a:lnTo>
                                  <a:pt x="1205" y="680"/>
                                </a:lnTo>
                                <a:lnTo>
                                  <a:pt x="1200" y="680"/>
                                </a:lnTo>
                                <a:lnTo>
                                  <a:pt x="1198" y="682"/>
                                </a:lnTo>
                                <a:lnTo>
                                  <a:pt x="1193" y="685"/>
                                </a:lnTo>
                                <a:lnTo>
                                  <a:pt x="1189" y="685"/>
                                </a:lnTo>
                                <a:lnTo>
                                  <a:pt x="1186" y="687"/>
                                </a:lnTo>
                                <a:lnTo>
                                  <a:pt x="1182" y="687"/>
                                </a:lnTo>
                                <a:lnTo>
                                  <a:pt x="1177" y="689"/>
                                </a:lnTo>
                                <a:lnTo>
                                  <a:pt x="1172" y="689"/>
                                </a:lnTo>
                                <a:lnTo>
                                  <a:pt x="1168" y="691"/>
                                </a:lnTo>
                                <a:lnTo>
                                  <a:pt x="1163" y="691"/>
                                </a:lnTo>
                                <a:lnTo>
                                  <a:pt x="1159" y="694"/>
                                </a:lnTo>
                                <a:lnTo>
                                  <a:pt x="1152" y="694"/>
                                </a:lnTo>
                                <a:lnTo>
                                  <a:pt x="1147" y="696"/>
                                </a:lnTo>
                                <a:lnTo>
                                  <a:pt x="1140" y="696"/>
                                </a:lnTo>
                                <a:lnTo>
                                  <a:pt x="1136" y="696"/>
                                </a:lnTo>
                                <a:lnTo>
                                  <a:pt x="1131" y="696"/>
                                </a:lnTo>
                                <a:lnTo>
                                  <a:pt x="1126" y="696"/>
                                </a:lnTo>
                                <a:lnTo>
                                  <a:pt x="1119" y="696"/>
                                </a:lnTo>
                                <a:lnTo>
                                  <a:pt x="1115" y="696"/>
                                </a:lnTo>
                                <a:lnTo>
                                  <a:pt x="1110" y="694"/>
                                </a:lnTo>
                                <a:lnTo>
                                  <a:pt x="1106" y="694"/>
                                </a:lnTo>
                                <a:lnTo>
                                  <a:pt x="1099" y="694"/>
                                </a:lnTo>
                                <a:lnTo>
                                  <a:pt x="1094" y="691"/>
                                </a:lnTo>
                                <a:lnTo>
                                  <a:pt x="1089" y="689"/>
                                </a:lnTo>
                                <a:lnTo>
                                  <a:pt x="1083" y="689"/>
                                </a:lnTo>
                                <a:lnTo>
                                  <a:pt x="1078" y="687"/>
                                </a:lnTo>
                                <a:lnTo>
                                  <a:pt x="1069" y="682"/>
                                </a:lnTo>
                                <a:lnTo>
                                  <a:pt x="1060" y="678"/>
                                </a:lnTo>
                                <a:lnTo>
                                  <a:pt x="1050" y="673"/>
                                </a:lnTo>
                                <a:lnTo>
                                  <a:pt x="1043" y="666"/>
                                </a:lnTo>
                                <a:lnTo>
                                  <a:pt x="1034" y="661"/>
                                </a:lnTo>
                                <a:lnTo>
                                  <a:pt x="1025" y="655"/>
                                </a:lnTo>
                                <a:lnTo>
                                  <a:pt x="1020" y="652"/>
                                </a:lnTo>
                                <a:lnTo>
                                  <a:pt x="1018" y="648"/>
                                </a:lnTo>
                                <a:lnTo>
                                  <a:pt x="1013" y="645"/>
                                </a:lnTo>
                                <a:lnTo>
                                  <a:pt x="1009" y="641"/>
                                </a:lnTo>
                                <a:lnTo>
                                  <a:pt x="1007" y="638"/>
                                </a:lnTo>
                                <a:lnTo>
                                  <a:pt x="1002" y="634"/>
                                </a:lnTo>
                                <a:lnTo>
                                  <a:pt x="1000" y="629"/>
                                </a:lnTo>
                                <a:lnTo>
                                  <a:pt x="995" y="625"/>
                                </a:lnTo>
                                <a:lnTo>
                                  <a:pt x="993" y="622"/>
                                </a:lnTo>
                                <a:lnTo>
                                  <a:pt x="990" y="618"/>
                                </a:lnTo>
                                <a:lnTo>
                                  <a:pt x="986" y="613"/>
                                </a:lnTo>
                                <a:lnTo>
                                  <a:pt x="984" y="608"/>
                                </a:lnTo>
                                <a:lnTo>
                                  <a:pt x="981" y="604"/>
                                </a:lnTo>
                                <a:lnTo>
                                  <a:pt x="979" y="599"/>
                                </a:lnTo>
                                <a:lnTo>
                                  <a:pt x="977" y="595"/>
                                </a:lnTo>
                                <a:lnTo>
                                  <a:pt x="977" y="590"/>
                                </a:lnTo>
                                <a:lnTo>
                                  <a:pt x="974" y="585"/>
                                </a:lnTo>
                                <a:lnTo>
                                  <a:pt x="974" y="578"/>
                                </a:lnTo>
                                <a:lnTo>
                                  <a:pt x="972" y="574"/>
                                </a:lnTo>
                                <a:lnTo>
                                  <a:pt x="972" y="569"/>
                                </a:lnTo>
                                <a:lnTo>
                                  <a:pt x="963" y="569"/>
                                </a:lnTo>
                                <a:lnTo>
                                  <a:pt x="963" y="578"/>
                                </a:lnTo>
                                <a:lnTo>
                                  <a:pt x="965" y="585"/>
                                </a:lnTo>
                                <a:lnTo>
                                  <a:pt x="967" y="592"/>
                                </a:lnTo>
                                <a:lnTo>
                                  <a:pt x="970" y="599"/>
                                </a:lnTo>
                                <a:lnTo>
                                  <a:pt x="972" y="606"/>
                                </a:lnTo>
                                <a:lnTo>
                                  <a:pt x="977" y="611"/>
                                </a:lnTo>
                                <a:lnTo>
                                  <a:pt x="979" y="618"/>
                                </a:lnTo>
                                <a:lnTo>
                                  <a:pt x="984" y="625"/>
                                </a:lnTo>
                                <a:lnTo>
                                  <a:pt x="988" y="629"/>
                                </a:lnTo>
                                <a:lnTo>
                                  <a:pt x="993" y="636"/>
                                </a:lnTo>
                                <a:lnTo>
                                  <a:pt x="997" y="641"/>
                                </a:lnTo>
                                <a:lnTo>
                                  <a:pt x="1002" y="648"/>
                                </a:lnTo>
                                <a:lnTo>
                                  <a:pt x="1009" y="652"/>
                                </a:lnTo>
                                <a:lnTo>
                                  <a:pt x="1013" y="657"/>
                                </a:lnTo>
                                <a:lnTo>
                                  <a:pt x="1020" y="661"/>
                                </a:lnTo>
                                <a:lnTo>
                                  <a:pt x="1025" y="666"/>
                                </a:lnTo>
                                <a:lnTo>
                                  <a:pt x="1025" y="668"/>
                                </a:lnTo>
                                <a:lnTo>
                                  <a:pt x="1020" y="675"/>
                                </a:lnTo>
                                <a:lnTo>
                                  <a:pt x="1018" y="680"/>
                                </a:lnTo>
                                <a:lnTo>
                                  <a:pt x="1016" y="685"/>
                                </a:lnTo>
                                <a:lnTo>
                                  <a:pt x="1011" y="691"/>
                                </a:lnTo>
                                <a:lnTo>
                                  <a:pt x="1009" y="696"/>
                                </a:lnTo>
                                <a:lnTo>
                                  <a:pt x="1004" y="701"/>
                                </a:lnTo>
                                <a:lnTo>
                                  <a:pt x="1002" y="705"/>
                                </a:lnTo>
                                <a:lnTo>
                                  <a:pt x="997" y="710"/>
                                </a:lnTo>
                                <a:lnTo>
                                  <a:pt x="993" y="715"/>
                                </a:lnTo>
                                <a:lnTo>
                                  <a:pt x="990" y="717"/>
                                </a:lnTo>
                                <a:lnTo>
                                  <a:pt x="986" y="721"/>
                                </a:lnTo>
                                <a:lnTo>
                                  <a:pt x="981" y="726"/>
                                </a:lnTo>
                                <a:lnTo>
                                  <a:pt x="977" y="728"/>
                                </a:lnTo>
                                <a:lnTo>
                                  <a:pt x="970" y="733"/>
                                </a:lnTo>
                                <a:lnTo>
                                  <a:pt x="965" y="735"/>
                                </a:lnTo>
                                <a:lnTo>
                                  <a:pt x="961" y="738"/>
                                </a:lnTo>
                                <a:lnTo>
                                  <a:pt x="956" y="740"/>
                                </a:lnTo>
                                <a:lnTo>
                                  <a:pt x="951" y="742"/>
                                </a:lnTo>
                                <a:lnTo>
                                  <a:pt x="949" y="744"/>
                                </a:lnTo>
                                <a:lnTo>
                                  <a:pt x="944" y="744"/>
                                </a:lnTo>
                                <a:lnTo>
                                  <a:pt x="940" y="744"/>
                                </a:lnTo>
                                <a:lnTo>
                                  <a:pt x="935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28" y="747"/>
                                </a:lnTo>
                                <a:lnTo>
                                  <a:pt x="928" y="744"/>
                                </a:lnTo>
                                <a:lnTo>
                                  <a:pt x="931" y="740"/>
                                </a:lnTo>
                                <a:lnTo>
                                  <a:pt x="931" y="738"/>
                                </a:lnTo>
                                <a:lnTo>
                                  <a:pt x="933" y="733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19"/>
                                </a:lnTo>
                                <a:lnTo>
                                  <a:pt x="935" y="710"/>
                                </a:lnTo>
                                <a:lnTo>
                                  <a:pt x="938" y="703"/>
                                </a:lnTo>
                                <a:lnTo>
                                  <a:pt x="935" y="696"/>
                                </a:lnTo>
                                <a:lnTo>
                                  <a:pt x="935" y="687"/>
                                </a:lnTo>
                                <a:lnTo>
                                  <a:pt x="933" y="680"/>
                                </a:lnTo>
                                <a:lnTo>
                                  <a:pt x="931" y="673"/>
                                </a:lnTo>
                                <a:lnTo>
                                  <a:pt x="928" y="666"/>
                                </a:lnTo>
                                <a:lnTo>
                                  <a:pt x="926" y="659"/>
                                </a:lnTo>
                                <a:lnTo>
                                  <a:pt x="921" y="652"/>
                                </a:lnTo>
                                <a:lnTo>
                                  <a:pt x="919" y="645"/>
                                </a:lnTo>
                                <a:lnTo>
                                  <a:pt x="914" y="638"/>
                                </a:lnTo>
                                <a:lnTo>
                                  <a:pt x="910" y="632"/>
                                </a:lnTo>
                                <a:lnTo>
                                  <a:pt x="903" y="618"/>
                                </a:lnTo>
                                <a:lnTo>
                                  <a:pt x="894" y="604"/>
                                </a:lnTo>
                                <a:lnTo>
                                  <a:pt x="889" y="597"/>
                                </a:lnTo>
                                <a:lnTo>
                                  <a:pt x="887" y="590"/>
                                </a:lnTo>
                                <a:lnTo>
                                  <a:pt x="882" y="583"/>
                                </a:lnTo>
                                <a:lnTo>
                                  <a:pt x="880" y="576"/>
                                </a:lnTo>
                                <a:lnTo>
                                  <a:pt x="875" y="567"/>
                                </a:lnTo>
                                <a:lnTo>
                                  <a:pt x="873" y="558"/>
                                </a:lnTo>
                                <a:lnTo>
                                  <a:pt x="871" y="548"/>
                                </a:lnTo>
                                <a:lnTo>
                                  <a:pt x="868" y="539"/>
                                </a:lnTo>
                                <a:lnTo>
                                  <a:pt x="866" y="530"/>
                                </a:lnTo>
                                <a:lnTo>
                                  <a:pt x="864" y="521"/>
                                </a:lnTo>
                                <a:lnTo>
                                  <a:pt x="864" y="512"/>
                                </a:lnTo>
                                <a:lnTo>
                                  <a:pt x="862" y="502"/>
                                </a:lnTo>
                                <a:lnTo>
                                  <a:pt x="862" y="495"/>
                                </a:lnTo>
                                <a:lnTo>
                                  <a:pt x="859" y="489"/>
                                </a:lnTo>
                                <a:lnTo>
                                  <a:pt x="859" y="482"/>
                                </a:lnTo>
                                <a:lnTo>
                                  <a:pt x="857" y="475"/>
                                </a:lnTo>
                                <a:lnTo>
                                  <a:pt x="855" y="468"/>
                                </a:lnTo>
                                <a:lnTo>
                                  <a:pt x="855" y="461"/>
                                </a:lnTo>
                                <a:lnTo>
                                  <a:pt x="852" y="454"/>
                                </a:lnTo>
                                <a:lnTo>
                                  <a:pt x="850" y="447"/>
                                </a:lnTo>
                                <a:lnTo>
                                  <a:pt x="848" y="442"/>
                                </a:lnTo>
                                <a:lnTo>
                                  <a:pt x="848" y="438"/>
                                </a:lnTo>
                                <a:lnTo>
                                  <a:pt x="845" y="433"/>
                                </a:lnTo>
                                <a:lnTo>
                                  <a:pt x="845" y="431"/>
                                </a:lnTo>
                                <a:lnTo>
                                  <a:pt x="845" y="424"/>
                                </a:lnTo>
                                <a:lnTo>
                                  <a:pt x="845" y="419"/>
                                </a:lnTo>
                                <a:lnTo>
                                  <a:pt x="845" y="417"/>
                                </a:lnTo>
                                <a:lnTo>
                                  <a:pt x="845" y="415"/>
                                </a:lnTo>
                                <a:lnTo>
                                  <a:pt x="845" y="410"/>
                                </a:lnTo>
                                <a:lnTo>
                                  <a:pt x="845" y="408"/>
                                </a:lnTo>
                                <a:lnTo>
                                  <a:pt x="845" y="406"/>
                                </a:lnTo>
                                <a:lnTo>
                                  <a:pt x="845" y="401"/>
                                </a:lnTo>
                                <a:lnTo>
                                  <a:pt x="848" y="399"/>
                                </a:lnTo>
                                <a:lnTo>
                                  <a:pt x="848" y="394"/>
                                </a:lnTo>
                                <a:lnTo>
                                  <a:pt x="848" y="392"/>
                                </a:lnTo>
                                <a:lnTo>
                                  <a:pt x="848" y="387"/>
                                </a:lnTo>
                                <a:lnTo>
                                  <a:pt x="848" y="385"/>
                                </a:lnTo>
                                <a:lnTo>
                                  <a:pt x="850" y="380"/>
                                </a:lnTo>
                                <a:lnTo>
                                  <a:pt x="850" y="378"/>
                                </a:lnTo>
                                <a:lnTo>
                                  <a:pt x="850" y="373"/>
                                </a:lnTo>
                                <a:lnTo>
                                  <a:pt x="852" y="371"/>
                                </a:lnTo>
                                <a:lnTo>
                                  <a:pt x="852" y="366"/>
                                </a:lnTo>
                                <a:lnTo>
                                  <a:pt x="852" y="362"/>
                                </a:lnTo>
                                <a:lnTo>
                                  <a:pt x="852" y="359"/>
                                </a:lnTo>
                                <a:lnTo>
                                  <a:pt x="855" y="355"/>
                                </a:lnTo>
                                <a:lnTo>
                                  <a:pt x="855" y="352"/>
                                </a:lnTo>
                                <a:lnTo>
                                  <a:pt x="855" y="348"/>
                                </a:lnTo>
                                <a:lnTo>
                                  <a:pt x="855" y="346"/>
                                </a:lnTo>
                                <a:lnTo>
                                  <a:pt x="857" y="341"/>
                                </a:lnTo>
                                <a:lnTo>
                                  <a:pt x="857" y="339"/>
                                </a:lnTo>
                                <a:lnTo>
                                  <a:pt x="857" y="334"/>
                                </a:lnTo>
                                <a:lnTo>
                                  <a:pt x="857" y="332"/>
                                </a:lnTo>
                                <a:lnTo>
                                  <a:pt x="857" y="327"/>
                                </a:lnTo>
                                <a:lnTo>
                                  <a:pt x="859" y="325"/>
                                </a:lnTo>
                                <a:lnTo>
                                  <a:pt x="859" y="320"/>
                                </a:lnTo>
                                <a:lnTo>
                                  <a:pt x="859" y="318"/>
                                </a:lnTo>
                                <a:lnTo>
                                  <a:pt x="859" y="313"/>
                                </a:lnTo>
                                <a:lnTo>
                                  <a:pt x="859" y="311"/>
                                </a:lnTo>
                                <a:lnTo>
                                  <a:pt x="859" y="306"/>
                                </a:lnTo>
                                <a:lnTo>
                                  <a:pt x="857" y="302"/>
                                </a:lnTo>
                                <a:lnTo>
                                  <a:pt x="857" y="297"/>
                                </a:lnTo>
                                <a:lnTo>
                                  <a:pt x="855" y="293"/>
                                </a:lnTo>
                                <a:lnTo>
                                  <a:pt x="852" y="286"/>
                                </a:lnTo>
                                <a:lnTo>
                                  <a:pt x="850" y="279"/>
                                </a:lnTo>
                                <a:lnTo>
                                  <a:pt x="848" y="274"/>
                                </a:lnTo>
                                <a:lnTo>
                                  <a:pt x="843" y="267"/>
                                </a:lnTo>
                                <a:lnTo>
                                  <a:pt x="841" y="260"/>
                                </a:lnTo>
                                <a:lnTo>
                                  <a:pt x="836" y="253"/>
                                </a:lnTo>
                                <a:lnTo>
                                  <a:pt x="832" y="249"/>
                                </a:lnTo>
                                <a:lnTo>
                                  <a:pt x="827" y="242"/>
                                </a:lnTo>
                                <a:lnTo>
                                  <a:pt x="820" y="237"/>
                                </a:lnTo>
                                <a:lnTo>
                                  <a:pt x="815" y="233"/>
                                </a:lnTo>
                                <a:lnTo>
                                  <a:pt x="811" y="228"/>
                                </a:lnTo>
                                <a:lnTo>
                                  <a:pt x="806" y="226"/>
                                </a:lnTo>
                                <a:lnTo>
                                  <a:pt x="804" y="226"/>
                                </a:lnTo>
                                <a:lnTo>
                                  <a:pt x="802" y="223"/>
                                </a:lnTo>
                                <a:lnTo>
                                  <a:pt x="799" y="223"/>
                                </a:lnTo>
                                <a:lnTo>
                                  <a:pt x="795" y="221"/>
                                </a:lnTo>
                                <a:lnTo>
                                  <a:pt x="792" y="221"/>
                                </a:lnTo>
                                <a:lnTo>
                                  <a:pt x="786" y="219"/>
                                </a:lnTo>
                                <a:lnTo>
                                  <a:pt x="786" y="219"/>
                                </a:lnTo>
                                <a:lnTo>
                                  <a:pt x="783" y="216"/>
                                </a:lnTo>
                                <a:lnTo>
                                  <a:pt x="783" y="216"/>
                                </a:lnTo>
                                <a:lnTo>
                                  <a:pt x="781" y="216"/>
                                </a:lnTo>
                                <a:lnTo>
                                  <a:pt x="779" y="216"/>
                                </a:lnTo>
                                <a:lnTo>
                                  <a:pt x="779" y="214"/>
                                </a:lnTo>
                                <a:lnTo>
                                  <a:pt x="776" y="214"/>
                                </a:lnTo>
                                <a:lnTo>
                                  <a:pt x="774" y="214"/>
                                </a:lnTo>
                                <a:lnTo>
                                  <a:pt x="772" y="212"/>
                                </a:lnTo>
                                <a:lnTo>
                                  <a:pt x="769" y="212"/>
                                </a:lnTo>
                                <a:lnTo>
                                  <a:pt x="767" y="210"/>
                                </a:lnTo>
                                <a:lnTo>
                                  <a:pt x="765" y="207"/>
                                </a:lnTo>
                                <a:lnTo>
                                  <a:pt x="762" y="207"/>
                                </a:lnTo>
                                <a:lnTo>
                                  <a:pt x="760" y="205"/>
                                </a:lnTo>
                                <a:lnTo>
                                  <a:pt x="758" y="203"/>
                                </a:lnTo>
                                <a:lnTo>
                                  <a:pt x="756" y="200"/>
                                </a:lnTo>
                                <a:lnTo>
                                  <a:pt x="762" y="198"/>
                                </a:lnTo>
                                <a:lnTo>
                                  <a:pt x="769" y="196"/>
                                </a:lnTo>
                                <a:lnTo>
                                  <a:pt x="774" y="193"/>
                                </a:lnTo>
                                <a:lnTo>
                                  <a:pt x="781" y="189"/>
                                </a:lnTo>
                                <a:lnTo>
                                  <a:pt x="788" y="186"/>
                                </a:lnTo>
                                <a:lnTo>
                                  <a:pt x="792" y="184"/>
                                </a:lnTo>
                                <a:lnTo>
                                  <a:pt x="797" y="180"/>
                                </a:lnTo>
                                <a:lnTo>
                                  <a:pt x="802" y="175"/>
                                </a:lnTo>
                                <a:lnTo>
                                  <a:pt x="806" y="170"/>
                                </a:lnTo>
                                <a:lnTo>
                                  <a:pt x="811" y="166"/>
                                </a:lnTo>
                                <a:lnTo>
                                  <a:pt x="813" y="163"/>
                                </a:lnTo>
                                <a:lnTo>
                                  <a:pt x="815" y="161"/>
                                </a:lnTo>
                                <a:lnTo>
                                  <a:pt x="818" y="159"/>
                                </a:lnTo>
                                <a:lnTo>
                                  <a:pt x="818" y="156"/>
                                </a:lnTo>
                                <a:lnTo>
                                  <a:pt x="820" y="152"/>
                                </a:lnTo>
                                <a:lnTo>
                                  <a:pt x="820" y="150"/>
                                </a:lnTo>
                                <a:lnTo>
                                  <a:pt x="822" y="147"/>
                                </a:lnTo>
                                <a:lnTo>
                                  <a:pt x="822" y="145"/>
                                </a:lnTo>
                                <a:lnTo>
                                  <a:pt x="825" y="140"/>
                                </a:lnTo>
                                <a:lnTo>
                                  <a:pt x="825" y="138"/>
                                </a:lnTo>
                                <a:lnTo>
                                  <a:pt x="825" y="136"/>
                                </a:lnTo>
                                <a:lnTo>
                                  <a:pt x="825" y="131"/>
                                </a:lnTo>
                                <a:lnTo>
                                  <a:pt x="815" y="131"/>
                                </a:lnTo>
                                <a:lnTo>
                                  <a:pt x="809" y="131"/>
                                </a:lnTo>
                                <a:lnTo>
                                  <a:pt x="802" y="131"/>
                                </a:lnTo>
                                <a:lnTo>
                                  <a:pt x="797" y="131"/>
                                </a:lnTo>
                                <a:lnTo>
                                  <a:pt x="792" y="131"/>
                                </a:lnTo>
                                <a:lnTo>
                                  <a:pt x="788" y="129"/>
                                </a:lnTo>
                                <a:lnTo>
                                  <a:pt x="783" y="129"/>
                                </a:lnTo>
                                <a:lnTo>
                                  <a:pt x="779" y="127"/>
                                </a:lnTo>
                                <a:lnTo>
                                  <a:pt x="776" y="127"/>
                                </a:lnTo>
                                <a:lnTo>
                                  <a:pt x="772" y="124"/>
                                </a:lnTo>
                                <a:lnTo>
                                  <a:pt x="767" y="122"/>
                                </a:lnTo>
                                <a:lnTo>
                                  <a:pt x="762" y="120"/>
                                </a:lnTo>
                                <a:lnTo>
                                  <a:pt x="762" y="117"/>
                                </a:lnTo>
                                <a:lnTo>
                                  <a:pt x="760" y="115"/>
                                </a:lnTo>
                                <a:lnTo>
                                  <a:pt x="758" y="115"/>
                                </a:lnTo>
                                <a:lnTo>
                                  <a:pt x="756" y="113"/>
                                </a:lnTo>
                                <a:lnTo>
                                  <a:pt x="765" y="108"/>
                                </a:lnTo>
                                <a:lnTo>
                                  <a:pt x="774" y="106"/>
                                </a:lnTo>
                                <a:lnTo>
                                  <a:pt x="781" y="103"/>
                                </a:lnTo>
                                <a:lnTo>
                                  <a:pt x="790" y="101"/>
                                </a:lnTo>
                                <a:lnTo>
                                  <a:pt x="797" y="99"/>
                                </a:lnTo>
                                <a:lnTo>
                                  <a:pt x="806" y="97"/>
                                </a:lnTo>
                                <a:lnTo>
                                  <a:pt x="813" y="94"/>
                                </a:lnTo>
                                <a:lnTo>
                                  <a:pt x="822" y="94"/>
                                </a:lnTo>
                                <a:lnTo>
                                  <a:pt x="832" y="92"/>
                                </a:lnTo>
                                <a:lnTo>
                                  <a:pt x="838" y="92"/>
                                </a:lnTo>
                                <a:lnTo>
                                  <a:pt x="848" y="92"/>
                                </a:lnTo>
                                <a:lnTo>
                                  <a:pt x="855" y="90"/>
                                </a:lnTo>
                                <a:lnTo>
                                  <a:pt x="864" y="90"/>
                                </a:lnTo>
                                <a:lnTo>
                                  <a:pt x="873" y="90"/>
                                </a:lnTo>
                                <a:lnTo>
                                  <a:pt x="880" y="92"/>
                                </a:lnTo>
                                <a:lnTo>
                                  <a:pt x="889" y="92"/>
                                </a:lnTo>
                                <a:lnTo>
                                  <a:pt x="894" y="92"/>
                                </a:lnTo>
                                <a:lnTo>
                                  <a:pt x="896" y="92"/>
                                </a:lnTo>
                                <a:lnTo>
                                  <a:pt x="901" y="94"/>
                                </a:lnTo>
                                <a:lnTo>
                                  <a:pt x="903" y="94"/>
                                </a:lnTo>
                                <a:lnTo>
                                  <a:pt x="908" y="97"/>
                                </a:lnTo>
                                <a:lnTo>
                                  <a:pt x="912" y="97"/>
                                </a:lnTo>
                                <a:lnTo>
                                  <a:pt x="914" y="97"/>
                                </a:lnTo>
                                <a:lnTo>
                                  <a:pt x="919" y="99"/>
                                </a:lnTo>
                                <a:lnTo>
                                  <a:pt x="921" y="101"/>
                                </a:lnTo>
                                <a:lnTo>
                                  <a:pt x="921" y="103"/>
                                </a:lnTo>
                                <a:lnTo>
                                  <a:pt x="924" y="108"/>
                                </a:lnTo>
                                <a:lnTo>
                                  <a:pt x="926" y="110"/>
                                </a:lnTo>
                                <a:lnTo>
                                  <a:pt x="928" y="113"/>
                                </a:lnTo>
                                <a:lnTo>
                                  <a:pt x="928" y="117"/>
                                </a:lnTo>
                                <a:lnTo>
                                  <a:pt x="931" y="120"/>
                                </a:lnTo>
                                <a:lnTo>
                                  <a:pt x="933" y="122"/>
                                </a:lnTo>
                                <a:lnTo>
                                  <a:pt x="935" y="124"/>
                                </a:lnTo>
                                <a:lnTo>
                                  <a:pt x="940" y="127"/>
                                </a:lnTo>
                                <a:lnTo>
                                  <a:pt x="942" y="129"/>
                                </a:lnTo>
                                <a:lnTo>
                                  <a:pt x="944" y="131"/>
                                </a:lnTo>
                                <a:lnTo>
                                  <a:pt x="947" y="131"/>
                                </a:lnTo>
                                <a:lnTo>
                                  <a:pt x="949" y="133"/>
                                </a:lnTo>
                                <a:lnTo>
                                  <a:pt x="954" y="136"/>
                                </a:lnTo>
                                <a:lnTo>
                                  <a:pt x="956" y="138"/>
                                </a:lnTo>
                                <a:lnTo>
                                  <a:pt x="956" y="140"/>
                                </a:lnTo>
                                <a:lnTo>
                                  <a:pt x="956" y="143"/>
                                </a:lnTo>
                                <a:lnTo>
                                  <a:pt x="956" y="147"/>
                                </a:lnTo>
                                <a:lnTo>
                                  <a:pt x="956" y="150"/>
                                </a:lnTo>
                                <a:lnTo>
                                  <a:pt x="958" y="154"/>
                                </a:lnTo>
                                <a:lnTo>
                                  <a:pt x="958" y="156"/>
                                </a:lnTo>
                                <a:lnTo>
                                  <a:pt x="961" y="159"/>
                                </a:lnTo>
                                <a:lnTo>
                                  <a:pt x="961" y="161"/>
                                </a:lnTo>
                                <a:lnTo>
                                  <a:pt x="963" y="163"/>
                                </a:lnTo>
                                <a:lnTo>
                                  <a:pt x="963" y="168"/>
                                </a:lnTo>
                                <a:lnTo>
                                  <a:pt x="965" y="170"/>
                                </a:lnTo>
                                <a:lnTo>
                                  <a:pt x="967" y="173"/>
                                </a:lnTo>
                                <a:lnTo>
                                  <a:pt x="970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74" y="177"/>
                                </a:lnTo>
                                <a:lnTo>
                                  <a:pt x="977" y="180"/>
                                </a:lnTo>
                                <a:lnTo>
                                  <a:pt x="979" y="182"/>
                                </a:lnTo>
                                <a:lnTo>
                                  <a:pt x="981" y="182"/>
                                </a:lnTo>
                                <a:lnTo>
                                  <a:pt x="984" y="184"/>
                                </a:lnTo>
                                <a:lnTo>
                                  <a:pt x="986" y="184"/>
                                </a:lnTo>
                                <a:lnTo>
                                  <a:pt x="988" y="186"/>
                                </a:lnTo>
                                <a:lnTo>
                                  <a:pt x="995" y="189"/>
                                </a:lnTo>
                                <a:lnTo>
                                  <a:pt x="1000" y="191"/>
                                </a:lnTo>
                                <a:lnTo>
                                  <a:pt x="1007" y="191"/>
                                </a:lnTo>
                                <a:lnTo>
                                  <a:pt x="1011" y="191"/>
                                </a:lnTo>
                                <a:lnTo>
                                  <a:pt x="1018" y="191"/>
                                </a:lnTo>
                                <a:lnTo>
                                  <a:pt x="1023" y="191"/>
                                </a:lnTo>
                                <a:lnTo>
                                  <a:pt x="1023" y="182"/>
                                </a:lnTo>
                                <a:lnTo>
                                  <a:pt x="1018" y="182"/>
                                </a:lnTo>
                                <a:lnTo>
                                  <a:pt x="1013" y="182"/>
                                </a:lnTo>
                                <a:lnTo>
                                  <a:pt x="1009" y="182"/>
                                </a:lnTo>
                                <a:lnTo>
                                  <a:pt x="1004" y="182"/>
                                </a:lnTo>
                                <a:lnTo>
                                  <a:pt x="1000" y="180"/>
                                </a:lnTo>
                                <a:lnTo>
                                  <a:pt x="993" y="180"/>
                                </a:lnTo>
                                <a:lnTo>
                                  <a:pt x="988" y="177"/>
                                </a:lnTo>
                                <a:lnTo>
                                  <a:pt x="984" y="175"/>
                                </a:lnTo>
                                <a:lnTo>
                                  <a:pt x="981" y="173"/>
                                </a:lnTo>
                                <a:lnTo>
                                  <a:pt x="977" y="168"/>
                                </a:lnTo>
                                <a:lnTo>
                                  <a:pt x="974" y="166"/>
                                </a:lnTo>
                                <a:lnTo>
                                  <a:pt x="974" y="166"/>
                                </a:lnTo>
                                <a:lnTo>
                                  <a:pt x="972" y="163"/>
                                </a:lnTo>
                                <a:lnTo>
                                  <a:pt x="970" y="161"/>
                                </a:lnTo>
                                <a:lnTo>
                                  <a:pt x="970" y="159"/>
                                </a:lnTo>
                                <a:lnTo>
                                  <a:pt x="967" y="156"/>
                                </a:lnTo>
                                <a:lnTo>
                                  <a:pt x="967" y="154"/>
                                </a:lnTo>
                                <a:lnTo>
                                  <a:pt x="965" y="152"/>
                                </a:lnTo>
                                <a:lnTo>
                                  <a:pt x="965" y="150"/>
                                </a:lnTo>
                                <a:lnTo>
                                  <a:pt x="965" y="147"/>
                                </a:lnTo>
                                <a:lnTo>
                                  <a:pt x="965" y="143"/>
                                </a:lnTo>
                                <a:lnTo>
                                  <a:pt x="965" y="140"/>
                                </a:lnTo>
                                <a:lnTo>
                                  <a:pt x="965" y="140"/>
                                </a:lnTo>
                                <a:lnTo>
                                  <a:pt x="970" y="143"/>
                                </a:lnTo>
                                <a:lnTo>
                                  <a:pt x="979" y="143"/>
                                </a:lnTo>
                                <a:lnTo>
                                  <a:pt x="988" y="143"/>
                                </a:lnTo>
                                <a:lnTo>
                                  <a:pt x="988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72" y="133"/>
                                </a:lnTo>
                                <a:lnTo>
                                  <a:pt x="965" y="131"/>
                                </a:lnTo>
                                <a:lnTo>
                                  <a:pt x="961" y="129"/>
                                </a:lnTo>
                                <a:lnTo>
                                  <a:pt x="958" y="129"/>
                                </a:lnTo>
                                <a:lnTo>
                                  <a:pt x="954" y="127"/>
                                </a:lnTo>
                                <a:lnTo>
                                  <a:pt x="951" y="124"/>
                                </a:lnTo>
                                <a:lnTo>
                                  <a:pt x="949" y="122"/>
                                </a:lnTo>
                                <a:lnTo>
                                  <a:pt x="944" y="120"/>
                                </a:lnTo>
                                <a:lnTo>
                                  <a:pt x="942" y="117"/>
                                </a:lnTo>
                                <a:lnTo>
                                  <a:pt x="940" y="115"/>
                                </a:lnTo>
                                <a:lnTo>
                                  <a:pt x="938" y="113"/>
                                </a:lnTo>
                                <a:lnTo>
                                  <a:pt x="935" y="110"/>
                                </a:lnTo>
                                <a:lnTo>
                                  <a:pt x="933" y="108"/>
                                </a:lnTo>
                                <a:lnTo>
                                  <a:pt x="931" y="103"/>
                                </a:lnTo>
                                <a:lnTo>
                                  <a:pt x="931" y="101"/>
                                </a:lnTo>
                                <a:lnTo>
                                  <a:pt x="928" y="97"/>
                                </a:lnTo>
                                <a:lnTo>
                                  <a:pt x="928" y="94"/>
                                </a:lnTo>
                                <a:lnTo>
                                  <a:pt x="926" y="90"/>
                                </a:lnTo>
                                <a:lnTo>
                                  <a:pt x="921" y="90"/>
                                </a:lnTo>
                                <a:lnTo>
                                  <a:pt x="917" y="87"/>
                                </a:lnTo>
                                <a:lnTo>
                                  <a:pt x="912" y="87"/>
                                </a:lnTo>
                                <a:lnTo>
                                  <a:pt x="908" y="85"/>
                                </a:lnTo>
                                <a:lnTo>
                                  <a:pt x="903" y="85"/>
                                </a:lnTo>
                                <a:lnTo>
                                  <a:pt x="901" y="85"/>
                                </a:lnTo>
                                <a:lnTo>
                                  <a:pt x="896" y="83"/>
                                </a:lnTo>
                                <a:lnTo>
                                  <a:pt x="891" y="83"/>
                                </a:lnTo>
                                <a:lnTo>
                                  <a:pt x="880" y="80"/>
                                </a:lnTo>
                                <a:lnTo>
                                  <a:pt x="871" y="80"/>
                                </a:lnTo>
                                <a:lnTo>
                                  <a:pt x="862" y="80"/>
                                </a:lnTo>
                                <a:lnTo>
                                  <a:pt x="852" y="80"/>
                                </a:lnTo>
                                <a:lnTo>
                                  <a:pt x="843" y="83"/>
                                </a:lnTo>
                                <a:lnTo>
                                  <a:pt x="834" y="83"/>
                                </a:lnTo>
                                <a:lnTo>
                                  <a:pt x="825" y="85"/>
                                </a:lnTo>
                                <a:lnTo>
                                  <a:pt x="815" y="85"/>
                                </a:lnTo>
                                <a:lnTo>
                                  <a:pt x="809" y="87"/>
                                </a:lnTo>
                                <a:lnTo>
                                  <a:pt x="799" y="90"/>
                                </a:lnTo>
                                <a:lnTo>
                                  <a:pt x="790" y="92"/>
                                </a:lnTo>
                                <a:lnTo>
                                  <a:pt x="781" y="94"/>
                                </a:lnTo>
                                <a:lnTo>
                                  <a:pt x="772" y="97"/>
                                </a:lnTo>
                                <a:lnTo>
                                  <a:pt x="762" y="101"/>
                                </a:lnTo>
                                <a:lnTo>
                                  <a:pt x="753" y="103"/>
                                </a:lnTo>
                                <a:lnTo>
                                  <a:pt x="744" y="108"/>
                                </a:lnTo>
                                <a:lnTo>
                                  <a:pt x="746" y="110"/>
                                </a:lnTo>
                                <a:lnTo>
                                  <a:pt x="746" y="113"/>
                                </a:lnTo>
                                <a:lnTo>
                                  <a:pt x="749" y="115"/>
                                </a:lnTo>
                                <a:lnTo>
                                  <a:pt x="749" y="117"/>
                                </a:lnTo>
                                <a:lnTo>
                                  <a:pt x="751" y="120"/>
                                </a:lnTo>
                                <a:lnTo>
                                  <a:pt x="753" y="122"/>
                                </a:lnTo>
                                <a:lnTo>
                                  <a:pt x="756" y="122"/>
                                </a:lnTo>
                                <a:lnTo>
                                  <a:pt x="756" y="124"/>
                                </a:lnTo>
                                <a:lnTo>
                                  <a:pt x="760" y="129"/>
                                </a:lnTo>
                                <a:lnTo>
                                  <a:pt x="765" y="131"/>
                                </a:lnTo>
                                <a:lnTo>
                                  <a:pt x="769" y="133"/>
                                </a:lnTo>
                                <a:lnTo>
                                  <a:pt x="774" y="136"/>
                                </a:lnTo>
                                <a:lnTo>
                                  <a:pt x="779" y="136"/>
                                </a:lnTo>
                                <a:lnTo>
                                  <a:pt x="783" y="138"/>
                                </a:lnTo>
                                <a:lnTo>
                                  <a:pt x="788" y="140"/>
                                </a:lnTo>
                                <a:lnTo>
                                  <a:pt x="795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4" y="140"/>
                                </a:lnTo>
                                <a:lnTo>
                                  <a:pt x="809" y="140"/>
                                </a:lnTo>
                                <a:lnTo>
                                  <a:pt x="815" y="143"/>
                                </a:lnTo>
                                <a:lnTo>
                                  <a:pt x="813" y="145"/>
                                </a:lnTo>
                                <a:lnTo>
                                  <a:pt x="811" y="150"/>
                                </a:lnTo>
                                <a:lnTo>
                                  <a:pt x="811" y="152"/>
                                </a:lnTo>
                                <a:lnTo>
                                  <a:pt x="809" y="156"/>
                                </a:lnTo>
                                <a:lnTo>
                                  <a:pt x="806" y="159"/>
                                </a:lnTo>
                                <a:lnTo>
                                  <a:pt x="804" y="161"/>
                                </a:lnTo>
                                <a:lnTo>
                                  <a:pt x="799" y="163"/>
                                </a:lnTo>
                                <a:lnTo>
                                  <a:pt x="797" y="168"/>
                                </a:lnTo>
                                <a:lnTo>
                                  <a:pt x="795" y="170"/>
                                </a:lnTo>
                                <a:lnTo>
                                  <a:pt x="790" y="173"/>
                                </a:lnTo>
                                <a:lnTo>
                                  <a:pt x="788" y="175"/>
                                </a:lnTo>
                                <a:lnTo>
                                  <a:pt x="783" y="177"/>
                                </a:lnTo>
                                <a:lnTo>
                                  <a:pt x="781" y="180"/>
                                </a:lnTo>
                                <a:lnTo>
                                  <a:pt x="776" y="182"/>
                                </a:lnTo>
                                <a:lnTo>
                                  <a:pt x="772" y="184"/>
                                </a:lnTo>
                                <a:lnTo>
                                  <a:pt x="769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0" y="189"/>
                                </a:lnTo>
                                <a:lnTo>
                                  <a:pt x="756" y="189"/>
                                </a:lnTo>
                                <a:lnTo>
                                  <a:pt x="751" y="191"/>
                                </a:lnTo>
                                <a:lnTo>
                                  <a:pt x="749" y="191"/>
                                </a:lnTo>
                                <a:lnTo>
                                  <a:pt x="744" y="193"/>
                                </a:lnTo>
                                <a:lnTo>
                                  <a:pt x="739" y="193"/>
                                </a:lnTo>
                                <a:lnTo>
                                  <a:pt x="735" y="193"/>
                                </a:lnTo>
                                <a:lnTo>
                                  <a:pt x="733" y="193"/>
                                </a:lnTo>
                                <a:lnTo>
                                  <a:pt x="728" y="193"/>
                                </a:lnTo>
                                <a:lnTo>
                                  <a:pt x="723" y="193"/>
                                </a:lnTo>
                                <a:lnTo>
                                  <a:pt x="719" y="193"/>
                                </a:lnTo>
                                <a:lnTo>
                                  <a:pt x="716" y="193"/>
                                </a:lnTo>
                                <a:lnTo>
                                  <a:pt x="712" y="193"/>
                                </a:lnTo>
                                <a:lnTo>
                                  <a:pt x="710" y="191"/>
                                </a:lnTo>
                                <a:lnTo>
                                  <a:pt x="705" y="191"/>
                                </a:lnTo>
                                <a:lnTo>
                                  <a:pt x="703" y="189"/>
                                </a:lnTo>
                                <a:lnTo>
                                  <a:pt x="698" y="186"/>
                                </a:lnTo>
                                <a:lnTo>
                                  <a:pt x="693" y="184"/>
                                </a:lnTo>
                                <a:lnTo>
                                  <a:pt x="691" y="182"/>
                                </a:lnTo>
                                <a:lnTo>
                                  <a:pt x="687" y="180"/>
                                </a:lnTo>
                                <a:lnTo>
                                  <a:pt x="684" y="177"/>
                                </a:lnTo>
                                <a:lnTo>
                                  <a:pt x="682" y="175"/>
                                </a:lnTo>
                                <a:lnTo>
                                  <a:pt x="677" y="173"/>
                                </a:lnTo>
                                <a:lnTo>
                                  <a:pt x="675" y="170"/>
                                </a:lnTo>
                                <a:lnTo>
                                  <a:pt x="673" y="168"/>
                                </a:lnTo>
                                <a:lnTo>
                                  <a:pt x="670" y="163"/>
                                </a:lnTo>
                                <a:lnTo>
                                  <a:pt x="668" y="161"/>
                                </a:lnTo>
                                <a:lnTo>
                                  <a:pt x="663" y="159"/>
                                </a:lnTo>
                                <a:lnTo>
                                  <a:pt x="661" y="154"/>
                                </a:lnTo>
                                <a:lnTo>
                                  <a:pt x="659" y="152"/>
                                </a:lnTo>
                                <a:lnTo>
                                  <a:pt x="659" y="147"/>
                                </a:lnTo>
                                <a:lnTo>
                                  <a:pt x="650" y="152"/>
                                </a:lnTo>
                                <a:lnTo>
                                  <a:pt x="652" y="156"/>
                                </a:lnTo>
                                <a:lnTo>
                                  <a:pt x="654" y="159"/>
                                </a:lnTo>
                                <a:lnTo>
                                  <a:pt x="657" y="163"/>
                                </a:lnTo>
                                <a:lnTo>
                                  <a:pt x="659" y="166"/>
                                </a:lnTo>
                                <a:lnTo>
                                  <a:pt x="661" y="168"/>
                                </a:lnTo>
                                <a:lnTo>
                                  <a:pt x="663" y="173"/>
                                </a:lnTo>
                                <a:lnTo>
                                  <a:pt x="668" y="175"/>
                                </a:lnTo>
                                <a:lnTo>
                                  <a:pt x="670" y="177"/>
                                </a:lnTo>
                                <a:lnTo>
                                  <a:pt x="673" y="180"/>
                                </a:lnTo>
                                <a:lnTo>
                                  <a:pt x="675" y="184"/>
                                </a:lnTo>
                                <a:lnTo>
                                  <a:pt x="680" y="186"/>
                                </a:lnTo>
                                <a:lnTo>
                                  <a:pt x="682" y="189"/>
                                </a:lnTo>
                                <a:lnTo>
                                  <a:pt x="689" y="193"/>
                                </a:lnTo>
                                <a:lnTo>
                                  <a:pt x="696" y="196"/>
                                </a:lnTo>
                                <a:lnTo>
                                  <a:pt x="700" y="198"/>
                                </a:lnTo>
                                <a:lnTo>
                                  <a:pt x="703" y="198"/>
                                </a:lnTo>
                                <a:lnTo>
                                  <a:pt x="705" y="200"/>
                                </a:lnTo>
                                <a:lnTo>
                                  <a:pt x="707" y="200"/>
                                </a:lnTo>
                                <a:lnTo>
                                  <a:pt x="712" y="203"/>
                                </a:lnTo>
                                <a:lnTo>
                                  <a:pt x="714" y="203"/>
                                </a:lnTo>
                                <a:lnTo>
                                  <a:pt x="716" y="203"/>
                                </a:lnTo>
                                <a:lnTo>
                                  <a:pt x="721" y="203"/>
                                </a:lnTo>
                                <a:lnTo>
                                  <a:pt x="719" y="205"/>
                                </a:lnTo>
                                <a:lnTo>
                                  <a:pt x="716" y="207"/>
                                </a:lnTo>
                                <a:lnTo>
                                  <a:pt x="712" y="207"/>
                                </a:lnTo>
                                <a:lnTo>
                                  <a:pt x="710" y="210"/>
                                </a:lnTo>
                                <a:lnTo>
                                  <a:pt x="707" y="212"/>
                                </a:lnTo>
                                <a:lnTo>
                                  <a:pt x="705" y="212"/>
                                </a:lnTo>
                                <a:lnTo>
                                  <a:pt x="703" y="214"/>
                                </a:lnTo>
                                <a:lnTo>
                                  <a:pt x="698" y="216"/>
                                </a:lnTo>
                                <a:lnTo>
                                  <a:pt x="696" y="216"/>
                                </a:lnTo>
                                <a:lnTo>
                                  <a:pt x="691" y="219"/>
                                </a:lnTo>
                                <a:lnTo>
                                  <a:pt x="687" y="219"/>
                                </a:lnTo>
                                <a:lnTo>
                                  <a:pt x="684" y="221"/>
                                </a:lnTo>
                                <a:lnTo>
                                  <a:pt x="680" y="221"/>
                                </a:lnTo>
                                <a:lnTo>
                                  <a:pt x="675" y="223"/>
                                </a:lnTo>
                                <a:lnTo>
                                  <a:pt x="670" y="223"/>
                                </a:lnTo>
                                <a:lnTo>
                                  <a:pt x="666" y="223"/>
                                </a:lnTo>
                                <a:lnTo>
                                  <a:pt x="661" y="223"/>
                                </a:lnTo>
                                <a:lnTo>
                                  <a:pt x="654" y="226"/>
                                </a:lnTo>
                                <a:lnTo>
                                  <a:pt x="650" y="226"/>
                                </a:lnTo>
                                <a:lnTo>
                                  <a:pt x="638" y="223"/>
                                </a:lnTo>
                                <a:lnTo>
                                  <a:pt x="627" y="223"/>
                                </a:lnTo>
                                <a:lnTo>
                                  <a:pt x="617" y="221"/>
                                </a:lnTo>
                                <a:lnTo>
                                  <a:pt x="608" y="219"/>
                                </a:lnTo>
                                <a:lnTo>
                                  <a:pt x="601" y="214"/>
                                </a:lnTo>
                                <a:lnTo>
                                  <a:pt x="594" y="210"/>
                                </a:lnTo>
                                <a:lnTo>
                                  <a:pt x="587" y="205"/>
                                </a:lnTo>
                                <a:lnTo>
                                  <a:pt x="583" y="203"/>
                                </a:lnTo>
                                <a:lnTo>
                                  <a:pt x="578" y="198"/>
                                </a:lnTo>
                                <a:lnTo>
                                  <a:pt x="576" y="196"/>
                                </a:lnTo>
                                <a:lnTo>
                                  <a:pt x="571" y="191"/>
                                </a:lnTo>
                                <a:lnTo>
                                  <a:pt x="569" y="186"/>
                                </a:lnTo>
                                <a:lnTo>
                                  <a:pt x="564" y="184"/>
                                </a:lnTo>
                                <a:lnTo>
                                  <a:pt x="562" y="180"/>
                                </a:lnTo>
                                <a:lnTo>
                                  <a:pt x="560" y="175"/>
                                </a:lnTo>
                                <a:lnTo>
                                  <a:pt x="551" y="177"/>
                                </a:lnTo>
                                <a:lnTo>
                                  <a:pt x="541" y="180"/>
                                </a:lnTo>
                                <a:lnTo>
                                  <a:pt x="535" y="184"/>
                                </a:lnTo>
                                <a:lnTo>
                                  <a:pt x="525" y="186"/>
                                </a:lnTo>
                                <a:lnTo>
                                  <a:pt x="518" y="189"/>
                                </a:lnTo>
                                <a:lnTo>
                                  <a:pt x="509" y="191"/>
                                </a:lnTo>
                                <a:lnTo>
                                  <a:pt x="502" y="193"/>
                                </a:lnTo>
                                <a:lnTo>
                                  <a:pt x="493" y="196"/>
                                </a:lnTo>
                                <a:lnTo>
                                  <a:pt x="491" y="196"/>
                                </a:lnTo>
                                <a:lnTo>
                                  <a:pt x="488" y="189"/>
                                </a:lnTo>
                                <a:lnTo>
                                  <a:pt x="486" y="184"/>
                                </a:lnTo>
                                <a:lnTo>
                                  <a:pt x="482" y="180"/>
                                </a:lnTo>
                                <a:lnTo>
                                  <a:pt x="479" y="173"/>
                                </a:lnTo>
                                <a:lnTo>
                                  <a:pt x="477" y="170"/>
                                </a:lnTo>
                                <a:lnTo>
                                  <a:pt x="475" y="168"/>
                                </a:lnTo>
                                <a:lnTo>
                                  <a:pt x="472" y="166"/>
                                </a:lnTo>
                                <a:lnTo>
                                  <a:pt x="468" y="163"/>
                                </a:lnTo>
                                <a:lnTo>
                                  <a:pt x="465" y="161"/>
                                </a:lnTo>
                                <a:lnTo>
                                  <a:pt x="463" y="159"/>
                                </a:lnTo>
                                <a:lnTo>
                                  <a:pt x="461" y="159"/>
                                </a:lnTo>
                                <a:lnTo>
                                  <a:pt x="459" y="156"/>
                                </a:lnTo>
                                <a:lnTo>
                                  <a:pt x="454" y="166"/>
                                </a:lnTo>
                                <a:lnTo>
                                  <a:pt x="456" y="166"/>
                                </a:lnTo>
                                <a:lnTo>
                                  <a:pt x="461" y="168"/>
                                </a:lnTo>
                                <a:lnTo>
                                  <a:pt x="463" y="170"/>
                                </a:lnTo>
                                <a:lnTo>
                                  <a:pt x="465" y="173"/>
                                </a:lnTo>
                                <a:lnTo>
                                  <a:pt x="468" y="175"/>
                                </a:lnTo>
                                <a:lnTo>
                                  <a:pt x="470" y="177"/>
                                </a:lnTo>
                                <a:lnTo>
                                  <a:pt x="472" y="180"/>
                                </a:lnTo>
                                <a:lnTo>
                                  <a:pt x="475" y="184"/>
                                </a:lnTo>
                                <a:lnTo>
                                  <a:pt x="477" y="186"/>
                                </a:lnTo>
                                <a:lnTo>
                                  <a:pt x="479" y="189"/>
                                </a:lnTo>
                                <a:lnTo>
                                  <a:pt x="479" y="191"/>
                                </a:lnTo>
                                <a:lnTo>
                                  <a:pt x="482" y="196"/>
                                </a:lnTo>
                                <a:lnTo>
                                  <a:pt x="484" y="198"/>
                                </a:lnTo>
                                <a:lnTo>
                                  <a:pt x="484" y="203"/>
                                </a:lnTo>
                                <a:lnTo>
                                  <a:pt x="486" y="205"/>
                                </a:lnTo>
                                <a:lnTo>
                                  <a:pt x="486" y="210"/>
                                </a:lnTo>
                                <a:lnTo>
                                  <a:pt x="488" y="212"/>
                                </a:lnTo>
                                <a:lnTo>
                                  <a:pt x="488" y="216"/>
                                </a:lnTo>
                                <a:lnTo>
                                  <a:pt x="488" y="219"/>
                                </a:lnTo>
                                <a:lnTo>
                                  <a:pt x="488" y="223"/>
                                </a:lnTo>
                                <a:lnTo>
                                  <a:pt x="488" y="228"/>
                                </a:lnTo>
                                <a:lnTo>
                                  <a:pt x="488" y="230"/>
                                </a:lnTo>
                                <a:lnTo>
                                  <a:pt x="488" y="235"/>
                                </a:lnTo>
                                <a:lnTo>
                                  <a:pt x="488" y="237"/>
                                </a:lnTo>
                                <a:lnTo>
                                  <a:pt x="488" y="242"/>
                                </a:lnTo>
                                <a:lnTo>
                                  <a:pt x="488" y="244"/>
                                </a:lnTo>
                                <a:lnTo>
                                  <a:pt x="488" y="249"/>
                                </a:lnTo>
                                <a:lnTo>
                                  <a:pt x="486" y="251"/>
                                </a:lnTo>
                                <a:lnTo>
                                  <a:pt x="486" y="256"/>
                                </a:lnTo>
                                <a:lnTo>
                                  <a:pt x="484" y="258"/>
                                </a:lnTo>
                                <a:lnTo>
                                  <a:pt x="484" y="263"/>
                                </a:lnTo>
                                <a:lnTo>
                                  <a:pt x="482" y="265"/>
                                </a:lnTo>
                                <a:lnTo>
                                  <a:pt x="477" y="265"/>
                                </a:lnTo>
                                <a:lnTo>
                                  <a:pt x="475" y="267"/>
                                </a:lnTo>
                                <a:lnTo>
                                  <a:pt x="470" y="267"/>
                                </a:lnTo>
                                <a:lnTo>
                                  <a:pt x="468" y="269"/>
                                </a:lnTo>
                                <a:lnTo>
                                  <a:pt x="465" y="272"/>
                                </a:lnTo>
                                <a:lnTo>
                                  <a:pt x="463" y="274"/>
                                </a:lnTo>
                                <a:lnTo>
                                  <a:pt x="459" y="274"/>
                                </a:lnTo>
                                <a:lnTo>
                                  <a:pt x="459" y="276"/>
                                </a:lnTo>
                                <a:lnTo>
                                  <a:pt x="456" y="279"/>
                                </a:lnTo>
                                <a:lnTo>
                                  <a:pt x="454" y="283"/>
                                </a:lnTo>
                                <a:lnTo>
                                  <a:pt x="452" y="286"/>
                                </a:lnTo>
                                <a:lnTo>
                                  <a:pt x="452" y="288"/>
                                </a:lnTo>
                                <a:lnTo>
                                  <a:pt x="449" y="290"/>
                                </a:lnTo>
                                <a:lnTo>
                                  <a:pt x="449" y="295"/>
                                </a:lnTo>
                                <a:lnTo>
                                  <a:pt x="447" y="299"/>
                                </a:lnTo>
                                <a:lnTo>
                                  <a:pt x="447" y="302"/>
                                </a:lnTo>
                                <a:lnTo>
                                  <a:pt x="442" y="306"/>
                                </a:lnTo>
                                <a:lnTo>
                                  <a:pt x="440" y="309"/>
                                </a:lnTo>
                                <a:lnTo>
                                  <a:pt x="436" y="311"/>
                                </a:lnTo>
                                <a:lnTo>
                                  <a:pt x="431" y="313"/>
                                </a:lnTo>
                                <a:lnTo>
                                  <a:pt x="426" y="316"/>
                                </a:lnTo>
                                <a:lnTo>
                                  <a:pt x="422" y="316"/>
                                </a:lnTo>
                                <a:lnTo>
                                  <a:pt x="417" y="318"/>
                                </a:lnTo>
                                <a:lnTo>
                                  <a:pt x="412" y="318"/>
                                </a:lnTo>
                                <a:lnTo>
                                  <a:pt x="408" y="318"/>
                                </a:lnTo>
                                <a:lnTo>
                                  <a:pt x="403" y="318"/>
                                </a:lnTo>
                                <a:lnTo>
                                  <a:pt x="399" y="318"/>
                                </a:lnTo>
                                <a:lnTo>
                                  <a:pt x="394" y="316"/>
                                </a:lnTo>
                                <a:lnTo>
                                  <a:pt x="389" y="316"/>
                                </a:lnTo>
                                <a:lnTo>
                                  <a:pt x="385" y="313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9"/>
                                </a:lnTo>
                                <a:lnTo>
                                  <a:pt x="376" y="309"/>
                                </a:lnTo>
                                <a:lnTo>
                                  <a:pt x="373" y="306"/>
                                </a:lnTo>
                                <a:lnTo>
                                  <a:pt x="373" y="304"/>
                                </a:lnTo>
                                <a:lnTo>
                                  <a:pt x="371" y="302"/>
                                </a:lnTo>
                                <a:lnTo>
                                  <a:pt x="369" y="302"/>
                                </a:lnTo>
                                <a:lnTo>
                                  <a:pt x="369" y="299"/>
                                </a:lnTo>
                                <a:lnTo>
                                  <a:pt x="366" y="297"/>
                                </a:lnTo>
                                <a:lnTo>
                                  <a:pt x="366" y="295"/>
                                </a:lnTo>
                                <a:lnTo>
                                  <a:pt x="362" y="288"/>
                                </a:lnTo>
                                <a:lnTo>
                                  <a:pt x="360" y="283"/>
                                </a:lnTo>
                                <a:lnTo>
                                  <a:pt x="360" y="279"/>
                                </a:lnTo>
                                <a:lnTo>
                                  <a:pt x="357" y="276"/>
                                </a:lnTo>
                                <a:lnTo>
                                  <a:pt x="357" y="272"/>
                                </a:lnTo>
                                <a:lnTo>
                                  <a:pt x="355" y="267"/>
                                </a:lnTo>
                                <a:lnTo>
                                  <a:pt x="355" y="265"/>
                                </a:lnTo>
                                <a:lnTo>
                                  <a:pt x="355" y="260"/>
                                </a:lnTo>
                                <a:lnTo>
                                  <a:pt x="355" y="258"/>
                                </a:lnTo>
                                <a:lnTo>
                                  <a:pt x="355" y="253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4"/>
                                </a:lnTo>
                                <a:lnTo>
                                  <a:pt x="362" y="242"/>
                                </a:lnTo>
                                <a:lnTo>
                                  <a:pt x="355" y="235"/>
                                </a:lnTo>
                                <a:lnTo>
                                  <a:pt x="353" y="239"/>
                                </a:lnTo>
                                <a:lnTo>
                                  <a:pt x="350" y="242"/>
                                </a:lnTo>
                                <a:lnTo>
                                  <a:pt x="348" y="246"/>
                                </a:lnTo>
                                <a:lnTo>
                                  <a:pt x="348" y="249"/>
                                </a:lnTo>
                                <a:lnTo>
                                  <a:pt x="348" y="253"/>
                                </a:lnTo>
                                <a:lnTo>
                                  <a:pt x="346" y="258"/>
                                </a:lnTo>
                                <a:lnTo>
                                  <a:pt x="346" y="260"/>
                                </a:lnTo>
                                <a:lnTo>
                                  <a:pt x="346" y="265"/>
                                </a:lnTo>
                                <a:lnTo>
                                  <a:pt x="348" y="267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6"/>
                                </a:lnTo>
                                <a:lnTo>
                                  <a:pt x="350" y="279"/>
                                </a:lnTo>
                                <a:lnTo>
                                  <a:pt x="353" y="286"/>
                                </a:lnTo>
                                <a:lnTo>
                                  <a:pt x="355" y="293"/>
                                </a:lnTo>
                                <a:lnTo>
                                  <a:pt x="355" y="295"/>
                                </a:lnTo>
                                <a:lnTo>
                                  <a:pt x="357" y="297"/>
                                </a:lnTo>
                                <a:lnTo>
                                  <a:pt x="357" y="299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4"/>
                                </a:lnTo>
                                <a:lnTo>
                                  <a:pt x="362" y="306"/>
                                </a:lnTo>
                                <a:lnTo>
                                  <a:pt x="364" y="306"/>
                                </a:lnTo>
                                <a:lnTo>
                                  <a:pt x="362" y="309"/>
                                </a:lnTo>
                                <a:lnTo>
                                  <a:pt x="362" y="311"/>
                                </a:lnTo>
                                <a:lnTo>
                                  <a:pt x="360" y="313"/>
                                </a:lnTo>
                                <a:lnTo>
                                  <a:pt x="357" y="318"/>
                                </a:lnTo>
                                <a:lnTo>
                                  <a:pt x="355" y="320"/>
                                </a:lnTo>
                                <a:lnTo>
                                  <a:pt x="350" y="323"/>
                                </a:lnTo>
                                <a:lnTo>
                                  <a:pt x="348" y="327"/>
                                </a:lnTo>
                                <a:lnTo>
                                  <a:pt x="343" y="329"/>
                                </a:lnTo>
                                <a:lnTo>
                                  <a:pt x="339" y="332"/>
                                </a:lnTo>
                                <a:lnTo>
                                  <a:pt x="336" y="334"/>
                                </a:lnTo>
                                <a:lnTo>
                                  <a:pt x="332" y="336"/>
                                </a:lnTo>
                                <a:lnTo>
                                  <a:pt x="325" y="336"/>
                                </a:lnTo>
                                <a:lnTo>
                                  <a:pt x="320" y="339"/>
                                </a:lnTo>
                                <a:lnTo>
                                  <a:pt x="316" y="339"/>
                                </a:lnTo>
                                <a:lnTo>
                                  <a:pt x="311" y="341"/>
                                </a:lnTo>
                                <a:lnTo>
                                  <a:pt x="304" y="341"/>
                                </a:lnTo>
                                <a:lnTo>
                                  <a:pt x="300" y="341"/>
                                </a:lnTo>
                                <a:lnTo>
                                  <a:pt x="297" y="341"/>
                                </a:lnTo>
                                <a:lnTo>
                                  <a:pt x="293" y="339"/>
                                </a:lnTo>
                                <a:lnTo>
                                  <a:pt x="288" y="339"/>
                                </a:lnTo>
                                <a:lnTo>
                                  <a:pt x="284" y="339"/>
                                </a:lnTo>
                                <a:lnTo>
                                  <a:pt x="281" y="336"/>
                                </a:lnTo>
                                <a:lnTo>
                                  <a:pt x="277" y="336"/>
                                </a:lnTo>
                                <a:lnTo>
                                  <a:pt x="272" y="334"/>
                                </a:lnTo>
                                <a:lnTo>
                                  <a:pt x="270" y="332"/>
                                </a:lnTo>
                                <a:lnTo>
                                  <a:pt x="265" y="332"/>
                                </a:lnTo>
                                <a:lnTo>
                                  <a:pt x="263" y="329"/>
                                </a:lnTo>
                                <a:lnTo>
                                  <a:pt x="260" y="327"/>
                                </a:lnTo>
                                <a:lnTo>
                                  <a:pt x="256" y="325"/>
                                </a:lnTo>
                                <a:lnTo>
                                  <a:pt x="254" y="320"/>
                                </a:lnTo>
                                <a:lnTo>
                                  <a:pt x="251" y="318"/>
                                </a:lnTo>
                                <a:lnTo>
                                  <a:pt x="249" y="316"/>
                                </a:lnTo>
                                <a:lnTo>
                                  <a:pt x="249" y="313"/>
                                </a:lnTo>
                                <a:lnTo>
                                  <a:pt x="249" y="309"/>
                                </a:lnTo>
                                <a:lnTo>
                                  <a:pt x="249" y="304"/>
                                </a:lnTo>
                                <a:lnTo>
                                  <a:pt x="249" y="297"/>
                                </a:lnTo>
                                <a:lnTo>
                                  <a:pt x="249" y="293"/>
                                </a:lnTo>
                                <a:lnTo>
                                  <a:pt x="247" y="286"/>
                                </a:lnTo>
                                <a:lnTo>
                                  <a:pt x="247" y="281"/>
                                </a:lnTo>
                                <a:lnTo>
                                  <a:pt x="244" y="276"/>
                                </a:lnTo>
                                <a:lnTo>
                                  <a:pt x="242" y="274"/>
                                </a:lnTo>
                                <a:lnTo>
                                  <a:pt x="237" y="272"/>
                                </a:lnTo>
                                <a:lnTo>
                                  <a:pt x="235" y="269"/>
                                </a:lnTo>
                                <a:lnTo>
                                  <a:pt x="233" y="267"/>
                                </a:lnTo>
                                <a:lnTo>
                                  <a:pt x="231" y="265"/>
                                </a:lnTo>
                                <a:lnTo>
                                  <a:pt x="228" y="263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60"/>
                                </a:lnTo>
                                <a:lnTo>
                                  <a:pt x="226" y="258"/>
                                </a:lnTo>
                                <a:lnTo>
                                  <a:pt x="226" y="253"/>
                                </a:lnTo>
                                <a:lnTo>
                                  <a:pt x="224" y="251"/>
                                </a:lnTo>
                                <a:lnTo>
                                  <a:pt x="224" y="249"/>
                                </a:lnTo>
                                <a:lnTo>
                                  <a:pt x="226" y="246"/>
                                </a:lnTo>
                                <a:lnTo>
                                  <a:pt x="226" y="244"/>
                                </a:lnTo>
                                <a:lnTo>
                                  <a:pt x="226" y="242"/>
                                </a:lnTo>
                                <a:lnTo>
                                  <a:pt x="226" y="239"/>
                                </a:lnTo>
                                <a:lnTo>
                                  <a:pt x="228" y="23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30"/>
                                </a:lnTo>
                                <a:lnTo>
                                  <a:pt x="233" y="226"/>
                                </a:lnTo>
                                <a:lnTo>
                                  <a:pt x="235" y="221"/>
                                </a:lnTo>
                                <a:lnTo>
                                  <a:pt x="240" y="219"/>
                                </a:lnTo>
                                <a:lnTo>
                                  <a:pt x="242" y="216"/>
                                </a:lnTo>
                                <a:lnTo>
                                  <a:pt x="244" y="214"/>
                                </a:lnTo>
                                <a:lnTo>
                                  <a:pt x="247" y="212"/>
                                </a:lnTo>
                                <a:lnTo>
                                  <a:pt x="249" y="210"/>
                                </a:lnTo>
                                <a:lnTo>
                                  <a:pt x="251" y="207"/>
                                </a:lnTo>
                                <a:lnTo>
                                  <a:pt x="256" y="207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05"/>
                                </a:lnTo>
                                <a:lnTo>
                                  <a:pt x="263" y="203"/>
                                </a:lnTo>
                                <a:lnTo>
                                  <a:pt x="267" y="203"/>
                                </a:lnTo>
                                <a:lnTo>
                                  <a:pt x="270" y="200"/>
                                </a:lnTo>
                                <a:lnTo>
                                  <a:pt x="277" y="200"/>
                                </a:lnTo>
                                <a:lnTo>
                                  <a:pt x="284" y="198"/>
                                </a:lnTo>
                                <a:lnTo>
                                  <a:pt x="281" y="189"/>
                                </a:lnTo>
                                <a:lnTo>
                                  <a:pt x="274" y="191"/>
                                </a:lnTo>
                                <a:lnTo>
                                  <a:pt x="267" y="191"/>
                                </a:lnTo>
                                <a:lnTo>
                                  <a:pt x="263" y="193"/>
                                </a:lnTo>
                                <a:lnTo>
                                  <a:pt x="260" y="196"/>
                                </a:lnTo>
                                <a:lnTo>
                                  <a:pt x="256" y="196"/>
                                </a:lnTo>
                                <a:lnTo>
                                  <a:pt x="254" y="198"/>
                                </a:lnTo>
                                <a:lnTo>
                                  <a:pt x="249" y="200"/>
                                </a:lnTo>
                                <a:lnTo>
                                  <a:pt x="247" y="200"/>
                                </a:lnTo>
                                <a:lnTo>
                                  <a:pt x="242" y="203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7"/>
                                </a:lnTo>
                                <a:lnTo>
                                  <a:pt x="233" y="210"/>
                                </a:lnTo>
                                <a:lnTo>
                                  <a:pt x="231" y="214"/>
                                </a:lnTo>
                                <a:lnTo>
                                  <a:pt x="228" y="216"/>
                                </a:lnTo>
                                <a:lnTo>
                                  <a:pt x="226" y="214"/>
                                </a:lnTo>
                                <a:lnTo>
                                  <a:pt x="224" y="210"/>
                                </a:lnTo>
                                <a:lnTo>
                                  <a:pt x="219" y="207"/>
                                </a:lnTo>
                                <a:lnTo>
                                  <a:pt x="217" y="203"/>
                                </a:lnTo>
                                <a:lnTo>
                                  <a:pt x="217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2" y="191"/>
                                </a:lnTo>
                                <a:lnTo>
                                  <a:pt x="212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0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3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68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52"/>
                                </a:lnTo>
                                <a:lnTo>
                                  <a:pt x="217" y="145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3"/>
                                </a:lnTo>
                                <a:lnTo>
                                  <a:pt x="214" y="133"/>
                                </a:lnTo>
                                <a:lnTo>
                                  <a:pt x="214" y="129"/>
                                </a:lnTo>
                                <a:lnTo>
                                  <a:pt x="217" y="124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17"/>
                                </a:lnTo>
                                <a:lnTo>
                                  <a:pt x="221" y="115"/>
                                </a:lnTo>
                                <a:lnTo>
                                  <a:pt x="224" y="113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8"/>
                                </a:lnTo>
                                <a:lnTo>
                                  <a:pt x="231" y="106"/>
                                </a:lnTo>
                                <a:lnTo>
                                  <a:pt x="233" y="103"/>
                                </a:lnTo>
                                <a:lnTo>
                                  <a:pt x="235" y="103"/>
                                </a:lnTo>
                                <a:lnTo>
                                  <a:pt x="240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4" y="99"/>
                                </a:lnTo>
                                <a:lnTo>
                                  <a:pt x="249" y="99"/>
                                </a:lnTo>
                                <a:lnTo>
                                  <a:pt x="251" y="99"/>
                                </a:lnTo>
                                <a:lnTo>
                                  <a:pt x="258" y="97"/>
                                </a:lnTo>
                                <a:lnTo>
                                  <a:pt x="263" y="97"/>
                                </a:lnTo>
                                <a:lnTo>
                                  <a:pt x="270" y="99"/>
                                </a:lnTo>
                                <a:lnTo>
                                  <a:pt x="277" y="99"/>
                                </a:lnTo>
                                <a:lnTo>
                                  <a:pt x="281" y="99"/>
                                </a:lnTo>
                                <a:lnTo>
                                  <a:pt x="288" y="101"/>
                                </a:lnTo>
                                <a:lnTo>
                                  <a:pt x="293" y="103"/>
                                </a:lnTo>
                                <a:lnTo>
                                  <a:pt x="297" y="106"/>
                                </a:lnTo>
                                <a:lnTo>
                                  <a:pt x="302" y="108"/>
                                </a:lnTo>
                                <a:lnTo>
                                  <a:pt x="307" y="113"/>
                                </a:lnTo>
                                <a:lnTo>
                                  <a:pt x="311" y="115"/>
                                </a:lnTo>
                                <a:lnTo>
                                  <a:pt x="316" y="120"/>
                                </a:lnTo>
                                <a:lnTo>
                                  <a:pt x="320" y="124"/>
                                </a:lnTo>
                                <a:lnTo>
                                  <a:pt x="325" y="129"/>
                                </a:lnTo>
                                <a:lnTo>
                                  <a:pt x="327" y="133"/>
                                </a:lnTo>
                                <a:lnTo>
                                  <a:pt x="330" y="138"/>
                                </a:lnTo>
                                <a:lnTo>
                                  <a:pt x="334" y="145"/>
                                </a:lnTo>
                                <a:lnTo>
                                  <a:pt x="341" y="140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2" y="124"/>
                                </a:lnTo>
                                <a:lnTo>
                                  <a:pt x="330" y="120"/>
                                </a:lnTo>
                                <a:lnTo>
                                  <a:pt x="325" y="115"/>
                                </a:lnTo>
                                <a:lnTo>
                                  <a:pt x="320" y="110"/>
                                </a:lnTo>
                                <a:lnTo>
                                  <a:pt x="316" y="106"/>
                                </a:lnTo>
                                <a:lnTo>
                                  <a:pt x="311" y="103"/>
                                </a:lnTo>
                                <a:lnTo>
                                  <a:pt x="307" y="99"/>
                                </a:lnTo>
                                <a:lnTo>
                                  <a:pt x="300" y="97"/>
                                </a:lnTo>
                                <a:lnTo>
                                  <a:pt x="295" y="94"/>
                                </a:lnTo>
                                <a:lnTo>
                                  <a:pt x="288" y="92"/>
                                </a:lnTo>
                                <a:lnTo>
                                  <a:pt x="284" y="90"/>
                                </a:lnTo>
                                <a:lnTo>
                                  <a:pt x="277" y="90"/>
                                </a:lnTo>
                                <a:lnTo>
                                  <a:pt x="270" y="87"/>
                                </a:lnTo>
                                <a:lnTo>
                                  <a:pt x="265" y="87"/>
                                </a:lnTo>
                                <a:lnTo>
                                  <a:pt x="258" y="87"/>
                                </a:lnTo>
                                <a:lnTo>
                                  <a:pt x="258" y="87"/>
                                </a:lnTo>
                                <a:lnTo>
                                  <a:pt x="258" y="85"/>
                                </a:lnTo>
                                <a:lnTo>
                                  <a:pt x="258" y="80"/>
                                </a:lnTo>
                                <a:lnTo>
                                  <a:pt x="258" y="78"/>
                                </a:lnTo>
                                <a:lnTo>
                                  <a:pt x="258" y="76"/>
                                </a:lnTo>
                                <a:lnTo>
                                  <a:pt x="260" y="71"/>
                                </a:lnTo>
                                <a:lnTo>
                                  <a:pt x="260" y="69"/>
                                </a:lnTo>
                                <a:lnTo>
                                  <a:pt x="263" y="67"/>
                                </a:lnTo>
                                <a:lnTo>
                                  <a:pt x="265" y="64"/>
                                </a:lnTo>
                                <a:lnTo>
                                  <a:pt x="267" y="62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2" y="60"/>
                                </a:lnTo>
                                <a:lnTo>
                                  <a:pt x="274" y="60"/>
                                </a:lnTo>
                                <a:lnTo>
                                  <a:pt x="279" y="60"/>
                                </a:lnTo>
                                <a:lnTo>
                                  <a:pt x="281" y="60"/>
                                </a:lnTo>
                                <a:lnTo>
                                  <a:pt x="286" y="57"/>
                                </a:lnTo>
                                <a:lnTo>
                                  <a:pt x="288" y="57"/>
                                </a:lnTo>
                                <a:lnTo>
                                  <a:pt x="293" y="55"/>
                                </a:lnTo>
                                <a:lnTo>
                                  <a:pt x="295" y="53"/>
                                </a:lnTo>
                                <a:lnTo>
                                  <a:pt x="300" y="48"/>
                                </a:lnTo>
                                <a:lnTo>
                                  <a:pt x="302" y="46"/>
                                </a:lnTo>
                                <a:lnTo>
                                  <a:pt x="304" y="41"/>
                                </a:lnTo>
                                <a:lnTo>
                                  <a:pt x="307" y="34"/>
                                </a:lnTo>
                                <a:lnTo>
                                  <a:pt x="307" y="32"/>
                                </a:lnTo>
                                <a:lnTo>
                                  <a:pt x="311" y="32"/>
                                </a:lnTo>
                                <a:lnTo>
                                  <a:pt x="316" y="30"/>
                                </a:lnTo>
                                <a:lnTo>
                                  <a:pt x="320" y="30"/>
                                </a:lnTo>
                                <a:lnTo>
                                  <a:pt x="32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2" y="32"/>
                                </a:lnTo>
                                <a:lnTo>
                                  <a:pt x="336" y="32"/>
                                </a:lnTo>
                                <a:lnTo>
                                  <a:pt x="341" y="32"/>
                                </a:lnTo>
                                <a:lnTo>
                                  <a:pt x="343" y="34"/>
                                </a:lnTo>
                                <a:lnTo>
                                  <a:pt x="348" y="34"/>
                                </a:lnTo>
                                <a:lnTo>
                                  <a:pt x="350" y="37"/>
                                </a:lnTo>
                                <a:lnTo>
                                  <a:pt x="355" y="39"/>
                                </a:lnTo>
                                <a:lnTo>
                                  <a:pt x="357" y="41"/>
                                </a:lnTo>
                                <a:lnTo>
                                  <a:pt x="360" y="43"/>
                                </a:lnTo>
                                <a:lnTo>
                                  <a:pt x="364" y="46"/>
                                </a:lnTo>
                                <a:lnTo>
                                  <a:pt x="366" y="48"/>
                                </a:lnTo>
                                <a:lnTo>
                                  <a:pt x="369" y="50"/>
                                </a:lnTo>
                                <a:lnTo>
                                  <a:pt x="371" y="55"/>
                                </a:lnTo>
                                <a:lnTo>
                                  <a:pt x="373" y="57"/>
                                </a:lnTo>
                                <a:lnTo>
                                  <a:pt x="376" y="62"/>
                                </a:lnTo>
                                <a:lnTo>
                                  <a:pt x="378" y="67"/>
                                </a:lnTo>
                                <a:lnTo>
                                  <a:pt x="380" y="69"/>
                                </a:lnTo>
                                <a:lnTo>
                                  <a:pt x="380" y="73"/>
                                </a:lnTo>
                                <a:lnTo>
                                  <a:pt x="383" y="78"/>
                                </a:lnTo>
                                <a:lnTo>
                                  <a:pt x="383" y="83"/>
                                </a:lnTo>
                                <a:lnTo>
                                  <a:pt x="385" y="87"/>
                                </a:lnTo>
                                <a:lnTo>
                                  <a:pt x="385" y="92"/>
                                </a:lnTo>
                                <a:lnTo>
                                  <a:pt x="387" y="99"/>
                                </a:lnTo>
                                <a:lnTo>
                                  <a:pt x="387" y="103"/>
                                </a:lnTo>
                                <a:lnTo>
                                  <a:pt x="387" y="110"/>
                                </a:lnTo>
                                <a:lnTo>
                                  <a:pt x="387" y="115"/>
                                </a:lnTo>
                                <a:lnTo>
                                  <a:pt x="387" y="122"/>
                                </a:lnTo>
                                <a:lnTo>
                                  <a:pt x="401" y="115"/>
                                </a:lnTo>
                                <a:lnTo>
                                  <a:pt x="412" y="108"/>
                                </a:lnTo>
                                <a:lnTo>
                                  <a:pt x="424" y="101"/>
                                </a:lnTo>
                                <a:lnTo>
                                  <a:pt x="436" y="94"/>
                                </a:lnTo>
                                <a:lnTo>
                                  <a:pt x="447" y="87"/>
                                </a:lnTo>
                                <a:lnTo>
                                  <a:pt x="459" y="80"/>
                                </a:lnTo>
                                <a:lnTo>
                                  <a:pt x="470" y="73"/>
                                </a:lnTo>
                                <a:lnTo>
                                  <a:pt x="482" y="64"/>
                                </a:lnTo>
                                <a:lnTo>
                                  <a:pt x="486" y="62"/>
                                </a:lnTo>
                                <a:lnTo>
                                  <a:pt x="488" y="60"/>
                                </a:lnTo>
                                <a:lnTo>
                                  <a:pt x="493" y="57"/>
                                </a:lnTo>
                                <a:lnTo>
                                  <a:pt x="498" y="55"/>
                                </a:lnTo>
                                <a:lnTo>
                                  <a:pt x="502" y="53"/>
                                </a:lnTo>
                                <a:lnTo>
                                  <a:pt x="505" y="50"/>
                                </a:lnTo>
                                <a:lnTo>
                                  <a:pt x="509" y="48"/>
                                </a:lnTo>
                                <a:lnTo>
                                  <a:pt x="514" y="46"/>
                                </a:lnTo>
                                <a:lnTo>
                                  <a:pt x="525" y="41"/>
                                </a:lnTo>
                                <a:lnTo>
                                  <a:pt x="535" y="37"/>
                                </a:lnTo>
                                <a:lnTo>
                                  <a:pt x="544" y="32"/>
                                </a:lnTo>
                                <a:lnTo>
                                  <a:pt x="553" y="27"/>
                                </a:lnTo>
                                <a:lnTo>
                                  <a:pt x="564" y="23"/>
                                </a:lnTo>
                                <a:lnTo>
                                  <a:pt x="574" y="18"/>
                                </a:lnTo>
                                <a:lnTo>
                                  <a:pt x="583" y="14"/>
                                </a:lnTo>
                                <a:lnTo>
                                  <a:pt x="592" y="7"/>
                                </a:lnTo>
                                <a:lnTo>
                                  <a:pt x="594" y="7"/>
                                </a:lnTo>
                                <a:lnTo>
                                  <a:pt x="594" y="7"/>
                                </a:lnTo>
                                <a:lnTo>
                                  <a:pt x="597" y="4"/>
                                </a:lnTo>
                                <a:lnTo>
                                  <a:pt x="597" y="4"/>
                                </a:lnTo>
                                <a:lnTo>
                                  <a:pt x="599" y="4"/>
                                </a:lnTo>
                                <a:lnTo>
                                  <a:pt x="599" y="4"/>
                                </a:lnTo>
                                <a:lnTo>
                                  <a:pt x="599" y="2"/>
                                </a:lnTo>
                                <a:lnTo>
                                  <a:pt x="601" y="2"/>
                                </a:lnTo>
                                <a:lnTo>
                                  <a:pt x="601" y="2"/>
                                </a:lnTo>
                                <a:lnTo>
                                  <a:pt x="604" y="2"/>
                                </a:lnTo>
                                <a:lnTo>
                                  <a:pt x="606" y="2"/>
                                </a:lnTo>
                                <a:lnTo>
                                  <a:pt x="608" y="2"/>
                                </a:lnTo>
                                <a:lnTo>
                                  <a:pt x="611" y="2"/>
                                </a:lnTo>
                                <a:lnTo>
                                  <a:pt x="613" y="2"/>
                                </a:lnTo>
                                <a:lnTo>
                                  <a:pt x="615" y="2"/>
                                </a:lnTo>
                                <a:lnTo>
                                  <a:pt x="617" y="2"/>
                                </a:lnTo>
                                <a:lnTo>
                                  <a:pt x="620" y="2"/>
                                </a:lnTo>
                                <a:lnTo>
                                  <a:pt x="622" y="2"/>
                                </a:lnTo>
                                <a:lnTo>
                                  <a:pt x="624" y="2"/>
                                </a:lnTo>
                                <a:lnTo>
                                  <a:pt x="627" y="2"/>
                                </a:lnTo>
                                <a:lnTo>
                                  <a:pt x="629" y="0"/>
                                </a:lnTo>
                                <a:lnTo>
                                  <a:pt x="631" y="0"/>
                                </a:lnTo>
                                <a:lnTo>
                                  <a:pt x="634" y="0"/>
                                </a:lnTo>
                                <a:lnTo>
                                  <a:pt x="636" y="0"/>
                                </a:lnTo>
                                <a:lnTo>
                                  <a:pt x="638" y="0"/>
                                </a:lnTo>
                                <a:close/>
                                <a:moveTo>
                                  <a:pt x="1037" y="0"/>
                                </a:moveTo>
                                <a:lnTo>
                                  <a:pt x="1205" y="0"/>
                                </a:lnTo>
                                <a:lnTo>
                                  <a:pt x="1205" y="2"/>
                                </a:lnTo>
                                <a:lnTo>
                                  <a:pt x="1205" y="2"/>
                                </a:lnTo>
                                <a:lnTo>
                                  <a:pt x="1202" y="4"/>
                                </a:lnTo>
                                <a:lnTo>
                                  <a:pt x="1202" y="7"/>
                                </a:lnTo>
                                <a:lnTo>
                                  <a:pt x="1200" y="9"/>
                                </a:lnTo>
                                <a:lnTo>
                                  <a:pt x="1200" y="9"/>
                                </a:lnTo>
                                <a:lnTo>
                                  <a:pt x="1198" y="11"/>
                                </a:lnTo>
                                <a:lnTo>
                                  <a:pt x="1198" y="14"/>
                                </a:lnTo>
                                <a:lnTo>
                                  <a:pt x="1191" y="20"/>
                                </a:lnTo>
                                <a:lnTo>
                                  <a:pt x="1184" y="27"/>
                                </a:lnTo>
                                <a:lnTo>
                                  <a:pt x="1175" y="34"/>
                                </a:lnTo>
                                <a:lnTo>
                                  <a:pt x="1168" y="41"/>
                                </a:lnTo>
                                <a:lnTo>
                                  <a:pt x="1156" y="43"/>
                                </a:lnTo>
                                <a:lnTo>
                                  <a:pt x="1145" y="46"/>
                                </a:lnTo>
                                <a:lnTo>
                                  <a:pt x="1133" y="48"/>
                                </a:lnTo>
                                <a:lnTo>
                                  <a:pt x="1129" y="48"/>
                                </a:lnTo>
                                <a:lnTo>
                                  <a:pt x="1122" y="48"/>
                                </a:lnTo>
                                <a:lnTo>
                                  <a:pt x="1117" y="48"/>
                                </a:lnTo>
                                <a:lnTo>
                                  <a:pt x="1113" y="46"/>
                                </a:lnTo>
                                <a:lnTo>
                                  <a:pt x="1108" y="46"/>
                                </a:lnTo>
                                <a:lnTo>
                                  <a:pt x="1103" y="43"/>
                                </a:lnTo>
                                <a:lnTo>
                                  <a:pt x="1099" y="43"/>
                                </a:lnTo>
                                <a:lnTo>
                                  <a:pt x="1094" y="41"/>
                                </a:lnTo>
                                <a:lnTo>
                                  <a:pt x="1089" y="41"/>
                                </a:lnTo>
                                <a:lnTo>
                                  <a:pt x="1085" y="39"/>
                                </a:lnTo>
                                <a:lnTo>
                                  <a:pt x="1083" y="37"/>
                                </a:lnTo>
                                <a:lnTo>
                                  <a:pt x="1078" y="34"/>
                                </a:lnTo>
                                <a:lnTo>
                                  <a:pt x="1073" y="32"/>
                                </a:lnTo>
                                <a:lnTo>
                                  <a:pt x="1066" y="27"/>
                                </a:lnTo>
                                <a:lnTo>
                                  <a:pt x="1060" y="23"/>
                                </a:lnTo>
                                <a:lnTo>
                                  <a:pt x="1053" y="18"/>
                                </a:lnTo>
                                <a:lnTo>
                                  <a:pt x="1046" y="11"/>
                                </a:lnTo>
                                <a:lnTo>
                                  <a:pt x="1043" y="11"/>
                                </a:lnTo>
                                <a:lnTo>
                                  <a:pt x="1043" y="9"/>
                                </a:lnTo>
                                <a:lnTo>
                                  <a:pt x="1041" y="7"/>
                                </a:lnTo>
                                <a:lnTo>
                                  <a:pt x="1041" y="7"/>
                                </a:lnTo>
                                <a:lnTo>
                                  <a:pt x="1039" y="4"/>
                                </a:lnTo>
                                <a:lnTo>
                                  <a:pt x="1039" y="2"/>
                                </a:lnTo>
                                <a:lnTo>
                                  <a:pt x="1037" y="2"/>
                                </a:lnTo>
                                <a:lnTo>
                                  <a:pt x="1037" y="0"/>
                                </a:lnTo>
                                <a:close/>
                                <a:moveTo>
                                  <a:pt x="1509" y="433"/>
                                </a:moveTo>
                                <a:lnTo>
                                  <a:pt x="1509" y="431"/>
                                </a:lnTo>
                                <a:lnTo>
                                  <a:pt x="1509" y="429"/>
                                </a:lnTo>
                                <a:lnTo>
                                  <a:pt x="1509" y="426"/>
                                </a:lnTo>
                                <a:lnTo>
                                  <a:pt x="1509" y="424"/>
                                </a:lnTo>
                                <a:lnTo>
                                  <a:pt x="1509" y="422"/>
                                </a:lnTo>
                                <a:lnTo>
                                  <a:pt x="1509" y="419"/>
                                </a:lnTo>
                                <a:lnTo>
                                  <a:pt x="1509" y="417"/>
                                </a:lnTo>
                                <a:lnTo>
                                  <a:pt x="1509" y="415"/>
                                </a:lnTo>
                                <a:lnTo>
                                  <a:pt x="1612" y="415"/>
                                </a:lnTo>
                                <a:lnTo>
                                  <a:pt x="1725" y="415"/>
                                </a:lnTo>
                                <a:lnTo>
                                  <a:pt x="1725" y="465"/>
                                </a:lnTo>
                                <a:lnTo>
                                  <a:pt x="1723" y="514"/>
                                </a:lnTo>
                                <a:lnTo>
                                  <a:pt x="1718" y="562"/>
                                </a:lnTo>
                                <a:lnTo>
                                  <a:pt x="1711" y="608"/>
                                </a:lnTo>
                                <a:lnTo>
                                  <a:pt x="1702" y="655"/>
                                </a:lnTo>
                                <a:lnTo>
                                  <a:pt x="1693" y="698"/>
                                </a:lnTo>
                                <a:lnTo>
                                  <a:pt x="1679" y="742"/>
                                </a:lnTo>
                                <a:lnTo>
                                  <a:pt x="1665" y="784"/>
                                </a:lnTo>
                                <a:lnTo>
                                  <a:pt x="1649" y="825"/>
                                </a:lnTo>
                                <a:lnTo>
                                  <a:pt x="1631" y="864"/>
                                </a:lnTo>
                                <a:lnTo>
                                  <a:pt x="1610" y="901"/>
                                </a:lnTo>
                                <a:lnTo>
                                  <a:pt x="1589" y="941"/>
                                </a:lnTo>
                                <a:lnTo>
                                  <a:pt x="1566" y="975"/>
                                </a:lnTo>
                                <a:lnTo>
                                  <a:pt x="1541" y="1010"/>
                                </a:lnTo>
                                <a:lnTo>
                                  <a:pt x="1513" y="1042"/>
                                </a:lnTo>
                                <a:lnTo>
                                  <a:pt x="1486" y="1072"/>
                                </a:lnTo>
                                <a:lnTo>
                                  <a:pt x="1456" y="1102"/>
                                </a:lnTo>
                                <a:lnTo>
                                  <a:pt x="1426" y="1132"/>
                                </a:lnTo>
                                <a:lnTo>
                                  <a:pt x="1391" y="1157"/>
                                </a:lnTo>
                                <a:lnTo>
                                  <a:pt x="1359" y="1183"/>
                                </a:lnTo>
                                <a:lnTo>
                                  <a:pt x="1322" y="1206"/>
                                </a:lnTo>
                                <a:lnTo>
                                  <a:pt x="1285" y="1226"/>
                                </a:lnTo>
                                <a:lnTo>
                                  <a:pt x="1248" y="1247"/>
                                </a:lnTo>
                                <a:lnTo>
                                  <a:pt x="1209" y="1263"/>
                                </a:lnTo>
                                <a:lnTo>
                                  <a:pt x="1168" y="1279"/>
                                </a:lnTo>
                                <a:lnTo>
                                  <a:pt x="1126" y="1293"/>
                                </a:lnTo>
                                <a:lnTo>
                                  <a:pt x="1085" y="1305"/>
                                </a:lnTo>
                                <a:lnTo>
                                  <a:pt x="1041" y="1316"/>
                                </a:lnTo>
                                <a:lnTo>
                                  <a:pt x="995" y="1323"/>
                                </a:lnTo>
                                <a:lnTo>
                                  <a:pt x="951" y="1330"/>
                                </a:lnTo>
                                <a:lnTo>
                                  <a:pt x="905" y="1333"/>
                                </a:lnTo>
                                <a:lnTo>
                                  <a:pt x="857" y="1335"/>
                                </a:lnTo>
                                <a:lnTo>
                                  <a:pt x="813" y="1335"/>
                                </a:lnTo>
                                <a:lnTo>
                                  <a:pt x="769" y="1330"/>
                                </a:lnTo>
                                <a:lnTo>
                                  <a:pt x="726" y="1323"/>
                                </a:lnTo>
                                <a:lnTo>
                                  <a:pt x="684" y="1316"/>
                                </a:lnTo>
                                <a:lnTo>
                                  <a:pt x="643" y="1307"/>
                                </a:lnTo>
                                <a:lnTo>
                                  <a:pt x="604" y="1293"/>
                                </a:lnTo>
                                <a:lnTo>
                                  <a:pt x="562" y="1279"/>
                                </a:lnTo>
                                <a:lnTo>
                                  <a:pt x="523" y="1263"/>
                                </a:lnTo>
                                <a:lnTo>
                                  <a:pt x="486" y="1245"/>
                                </a:lnTo>
                                <a:lnTo>
                                  <a:pt x="449" y="1226"/>
                                </a:lnTo>
                                <a:lnTo>
                                  <a:pt x="412" y="1203"/>
                                </a:lnTo>
                                <a:lnTo>
                                  <a:pt x="378" y="1180"/>
                                </a:lnTo>
                                <a:lnTo>
                                  <a:pt x="346" y="1155"/>
                                </a:lnTo>
                                <a:lnTo>
                                  <a:pt x="311" y="1127"/>
                                </a:lnTo>
                                <a:lnTo>
                                  <a:pt x="281" y="1100"/>
                                </a:lnTo>
                                <a:lnTo>
                                  <a:pt x="251" y="1070"/>
                                </a:lnTo>
                                <a:lnTo>
                                  <a:pt x="224" y="1040"/>
                                </a:lnTo>
                                <a:lnTo>
                                  <a:pt x="196" y="1005"/>
                                </a:lnTo>
                                <a:lnTo>
                                  <a:pt x="171" y="973"/>
                                </a:lnTo>
                                <a:lnTo>
                                  <a:pt x="148" y="936"/>
                                </a:lnTo>
                                <a:lnTo>
                                  <a:pt x="125" y="899"/>
                                </a:lnTo>
                                <a:lnTo>
                                  <a:pt x="104" y="862"/>
                                </a:lnTo>
                                <a:lnTo>
                                  <a:pt x="85" y="823"/>
                                </a:lnTo>
                                <a:lnTo>
                                  <a:pt x="67" y="784"/>
                                </a:lnTo>
                                <a:lnTo>
                                  <a:pt x="51" y="742"/>
                                </a:lnTo>
                                <a:lnTo>
                                  <a:pt x="39" y="701"/>
                                </a:lnTo>
                                <a:lnTo>
                                  <a:pt x="28" y="657"/>
                                </a:lnTo>
                                <a:lnTo>
                                  <a:pt x="16" y="613"/>
                                </a:lnTo>
                                <a:lnTo>
                                  <a:pt x="9" y="569"/>
                                </a:lnTo>
                                <a:lnTo>
                                  <a:pt x="5" y="525"/>
                                </a:lnTo>
                                <a:lnTo>
                                  <a:pt x="0" y="479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429"/>
                                </a:lnTo>
                                <a:lnTo>
                                  <a:pt x="0" y="426"/>
                                </a:lnTo>
                                <a:lnTo>
                                  <a:pt x="0" y="424"/>
                                </a:lnTo>
                                <a:lnTo>
                                  <a:pt x="0" y="422"/>
                                </a:lnTo>
                                <a:lnTo>
                                  <a:pt x="0" y="419"/>
                                </a:lnTo>
                                <a:lnTo>
                                  <a:pt x="0" y="417"/>
                                </a:lnTo>
                                <a:lnTo>
                                  <a:pt x="0" y="415"/>
                                </a:lnTo>
                                <a:lnTo>
                                  <a:pt x="205" y="415"/>
                                </a:lnTo>
                                <a:lnTo>
                                  <a:pt x="205" y="417"/>
                                </a:lnTo>
                                <a:lnTo>
                                  <a:pt x="205" y="419"/>
                                </a:lnTo>
                                <a:lnTo>
                                  <a:pt x="205" y="422"/>
                                </a:lnTo>
                                <a:lnTo>
                                  <a:pt x="205" y="424"/>
                                </a:lnTo>
                                <a:lnTo>
                                  <a:pt x="205" y="426"/>
                                </a:lnTo>
                                <a:lnTo>
                                  <a:pt x="205" y="429"/>
                                </a:lnTo>
                                <a:lnTo>
                                  <a:pt x="205" y="431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45"/>
                                </a:lnTo>
                                <a:lnTo>
                                  <a:pt x="205" y="456"/>
                                </a:lnTo>
                                <a:lnTo>
                                  <a:pt x="205" y="470"/>
                                </a:lnTo>
                                <a:lnTo>
                                  <a:pt x="208" y="482"/>
                                </a:lnTo>
                                <a:lnTo>
                                  <a:pt x="208" y="493"/>
                                </a:lnTo>
                                <a:lnTo>
                                  <a:pt x="210" y="507"/>
                                </a:lnTo>
                                <a:lnTo>
                                  <a:pt x="210" y="519"/>
                                </a:lnTo>
                                <a:lnTo>
                                  <a:pt x="212" y="530"/>
                                </a:lnTo>
                                <a:lnTo>
                                  <a:pt x="214" y="542"/>
                                </a:lnTo>
                                <a:lnTo>
                                  <a:pt x="214" y="553"/>
                                </a:lnTo>
                                <a:lnTo>
                                  <a:pt x="217" y="565"/>
                                </a:lnTo>
                                <a:lnTo>
                                  <a:pt x="219" y="576"/>
                                </a:lnTo>
                                <a:lnTo>
                                  <a:pt x="221" y="588"/>
                                </a:lnTo>
                                <a:lnTo>
                                  <a:pt x="224" y="599"/>
                                </a:lnTo>
                                <a:lnTo>
                                  <a:pt x="228" y="611"/>
                                </a:lnTo>
                                <a:lnTo>
                                  <a:pt x="231" y="622"/>
                                </a:lnTo>
                                <a:lnTo>
                                  <a:pt x="233" y="634"/>
                                </a:lnTo>
                                <a:lnTo>
                                  <a:pt x="237" y="645"/>
                                </a:lnTo>
                                <a:lnTo>
                                  <a:pt x="240" y="657"/>
                                </a:lnTo>
                                <a:lnTo>
                                  <a:pt x="244" y="668"/>
                                </a:lnTo>
                                <a:lnTo>
                                  <a:pt x="249" y="678"/>
                                </a:lnTo>
                                <a:lnTo>
                                  <a:pt x="254" y="689"/>
                                </a:lnTo>
                                <a:lnTo>
                                  <a:pt x="256" y="701"/>
                                </a:lnTo>
                                <a:lnTo>
                                  <a:pt x="260" y="710"/>
                                </a:lnTo>
                                <a:lnTo>
                                  <a:pt x="265" y="721"/>
                                </a:lnTo>
                                <a:lnTo>
                                  <a:pt x="270" y="731"/>
                                </a:lnTo>
                                <a:lnTo>
                                  <a:pt x="277" y="742"/>
                                </a:lnTo>
                                <a:lnTo>
                                  <a:pt x="281" y="751"/>
                                </a:lnTo>
                                <a:lnTo>
                                  <a:pt x="286" y="763"/>
                                </a:lnTo>
                                <a:lnTo>
                                  <a:pt x="290" y="772"/>
                                </a:lnTo>
                                <a:lnTo>
                                  <a:pt x="297" y="781"/>
                                </a:lnTo>
                                <a:lnTo>
                                  <a:pt x="302" y="793"/>
                                </a:lnTo>
                                <a:lnTo>
                                  <a:pt x="313" y="809"/>
                                </a:lnTo>
                                <a:lnTo>
                                  <a:pt x="316" y="811"/>
                                </a:lnTo>
                                <a:lnTo>
                                  <a:pt x="316" y="814"/>
                                </a:lnTo>
                                <a:lnTo>
                                  <a:pt x="318" y="816"/>
                                </a:lnTo>
                                <a:lnTo>
                                  <a:pt x="320" y="818"/>
                                </a:lnTo>
                                <a:lnTo>
                                  <a:pt x="320" y="821"/>
                                </a:lnTo>
                                <a:lnTo>
                                  <a:pt x="323" y="823"/>
                                </a:lnTo>
                                <a:lnTo>
                                  <a:pt x="325" y="825"/>
                                </a:lnTo>
                                <a:lnTo>
                                  <a:pt x="327" y="828"/>
                                </a:lnTo>
                                <a:lnTo>
                                  <a:pt x="327" y="830"/>
                                </a:lnTo>
                                <a:lnTo>
                                  <a:pt x="327" y="832"/>
                                </a:lnTo>
                                <a:lnTo>
                                  <a:pt x="325" y="832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7"/>
                                </a:lnTo>
                                <a:lnTo>
                                  <a:pt x="325" y="839"/>
                                </a:lnTo>
                                <a:lnTo>
                                  <a:pt x="325" y="839"/>
                                </a:lnTo>
                                <a:lnTo>
                                  <a:pt x="327" y="839"/>
                                </a:lnTo>
                                <a:lnTo>
                                  <a:pt x="327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4" y="839"/>
                                </a:lnTo>
                                <a:lnTo>
                                  <a:pt x="334" y="839"/>
                                </a:lnTo>
                                <a:lnTo>
                                  <a:pt x="336" y="841"/>
                                </a:lnTo>
                                <a:lnTo>
                                  <a:pt x="336" y="841"/>
                                </a:lnTo>
                                <a:lnTo>
                                  <a:pt x="336" y="844"/>
                                </a:lnTo>
                                <a:lnTo>
                                  <a:pt x="339" y="844"/>
                                </a:lnTo>
                                <a:lnTo>
                                  <a:pt x="339" y="846"/>
                                </a:lnTo>
                                <a:lnTo>
                                  <a:pt x="339" y="846"/>
                                </a:lnTo>
                                <a:lnTo>
                                  <a:pt x="341" y="848"/>
                                </a:lnTo>
                                <a:lnTo>
                                  <a:pt x="336" y="848"/>
                                </a:lnTo>
                                <a:lnTo>
                                  <a:pt x="334" y="848"/>
                                </a:lnTo>
                                <a:lnTo>
                                  <a:pt x="332" y="848"/>
                                </a:lnTo>
                                <a:lnTo>
                                  <a:pt x="327" y="848"/>
                                </a:lnTo>
                                <a:lnTo>
                                  <a:pt x="325" y="848"/>
                                </a:lnTo>
                                <a:lnTo>
                                  <a:pt x="320" y="851"/>
                                </a:lnTo>
                                <a:lnTo>
                                  <a:pt x="318" y="851"/>
                                </a:lnTo>
                                <a:lnTo>
                                  <a:pt x="313" y="851"/>
                                </a:lnTo>
                                <a:lnTo>
                                  <a:pt x="311" y="853"/>
                                </a:lnTo>
                                <a:lnTo>
                                  <a:pt x="309" y="853"/>
                                </a:lnTo>
                                <a:lnTo>
                                  <a:pt x="307" y="855"/>
                                </a:lnTo>
                                <a:lnTo>
                                  <a:pt x="304" y="855"/>
                                </a:lnTo>
                                <a:lnTo>
                                  <a:pt x="302" y="857"/>
                                </a:lnTo>
                                <a:lnTo>
                                  <a:pt x="300" y="860"/>
                                </a:lnTo>
                                <a:lnTo>
                                  <a:pt x="297" y="862"/>
                                </a:lnTo>
                                <a:lnTo>
                                  <a:pt x="295" y="864"/>
                                </a:lnTo>
                                <a:lnTo>
                                  <a:pt x="295" y="867"/>
                                </a:lnTo>
                                <a:lnTo>
                                  <a:pt x="29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293" y="874"/>
                                </a:lnTo>
                                <a:lnTo>
                                  <a:pt x="293" y="876"/>
                                </a:lnTo>
                                <a:lnTo>
                                  <a:pt x="290" y="878"/>
                                </a:lnTo>
                                <a:lnTo>
                                  <a:pt x="293" y="883"/>
                                </a:lnTo>
                                <a:lnTo>
                                  <a:pt x="293" y="885"/>
                                </a:lnTo>
                                <a:lnTo>
                                  <a:pt x="295" y="890"/>
                                </a:lnTo>
                                <a:lnTo>
                                  <a:pt x="295" y="892"/>
                                </a:lnTo>
                                <a:lnTo>
                                  <a:pt x="297" y="897"/>
                                </a:lnTo>
                                <a:lnTo>
                                  <a:pt x="297" y="899"/>
                                </a:lnTo>
                                <a:lnTo>
                                  <a:pt x="297" y="904"/>
                                </a:lnTo>
                                <a:lnTo>
                                  <a:pt x="297" y="906"/>
                                </a:lnTo>
                                <a:lnTo>
                                  <a:pt x="297" y="911"/>
                                </a:lnTo>
                                <a:lnTo>
                                  <a:pt x="297" y="915"/>
                                </a:lnTo>
                                <a:lnTo>
                                  <a:pt x="297" y="917"/>
                                </a:lnTo>
                                <a:lnTo>
                                  <a:pt x="297" y="922"/>
                                </a:lnTo>
                                <a:lnTo>
                                  <a:pt x="297" y="924"/>
                                </a:lnTo>
                                <a:lnTo>
                                  <a:pt x="295" y="929"/>
                                </a:lnTo>
                                <a:lnTo>
                                  <a:pt x="293" y="936"/>
                                </a:lnTo>
                                <a:lnTo>
                                  <a:pt x="290" y="943"/>
                                </a:lnTo>
                                <a:lnTo>
                                  <a:pt x="290" y="947"/>
                                </a:lnTo>
                                <a:lnTo>
                                  <a:pt x="290" y="952"/>
                                </a:lnTo>
                                <a:lnTo>
                                  <a:pt x="293" y="959"/>
                                </a:lnTo>
                                <a:lnTo>
                                  <a:pt x="293" y="964"/>
                                </a:lnTo>
                                <a:lnTo>
                                  <a:pt x="295" y="968"/>
                                </a:lnTo>
                                <a:lnTo>
                                  <a:pt x="297" y="973"/>
                                </a:lnTo>
                                <a:lnTo>
                                  <a:pt x="300" y="975"/>
                                </a:lnTo>
                                <a:lnTo>
                                  <a:pt x="302" y="980"/>
                                </a:lnTo>
                                <a:lnTo>
                                  <a:pt x="304" y="984"/>
                                </a:lnTo>
                                <a:lnTo>
                                  <a:pt x="307" y="987"/>
                                </a:lnTo>
                                <a:lnTo>
                                  <a:pt x="309" y="989"/>
                                </a:lnTo>
                                <a:lnTo>
                                  <a:pt x="309" y="989"/>
                                </a:lnTo>
                                <a:lnTo>
                                  <a:pt x="311" y="991"/>
                                </a:lnTo>
                                <a:lnTo>
                                  <a:pt x="311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7"/>
                                </a:lnTo>
                                <a:lnTo>
                                  <a:pt x="320" y="984"/>
                                </a:lnTo>
                                <a:lnTo>
                                  <a:pt x="320" y="980"/>
                                </a:lnTo>
                                <a:lnTo>
                                  <a:pt x="320" y="977"/>
                                </a:lnTo>
                                <a:lnTo>
                                  <a:pt x="320" y="973"/>
                                </a:lnTo>
                                <a:lnTo>
                                  <a:pt x="320" y="970"/>
                                </a:lnTo>
                                <a:lnTo>
                                  <a:pt x="320" y="966"/>
                                </a:lnTo>
                                <a:lnTo>
                                  <a:pt x="320" y="964"/>
                                </a:lnTo>
                                <a:lnTo>
                                  <a:pt x="323" y="957"/>
                                </a:lnTo>
                                <a:lnTo>
                                  <a:pt x="325" y="950"/>
                                </a:lnTo>
                                <a:lnTo>
                                  <a:pt x="327" y="945"/>
                                </a:lnTo>
                                <a:lnTo>
                                  <a:pt x="327" y="938"/>
                                </a:lnTo>
                                <a:lnTo>
                                  <a:pt x="332" y="934"/>
                                </a:lnTo>
                                <a:lnTo>
                                  <a:pt x="334" y="929"/>
                                </a:lnTo>
                                <a:lnTo>
                                  <a:pt x="336" y="924"/>
                                </a:lnTo>
                                <a:lnTo>
                                  <a:pt x="341" y="922"/>
                                </a:lnTo>
                                <a:lnTo>
                                  <a:pt x="343" y="917"/>
                                </a:lnTo>
                                <a:lnTo>
                                  <a:pt x="348" y="915"/>
                                </a:lnTo>
                                <a:lnTo>
                                  <a:pt x="353" y="913"/>
                                </a:lnTo>
                                <a:lnTo>
                                  <a:pt x="357" y="911"/>
                                </a:lnTo>
                                <a:lnTo>
                                  <a:pt x="364" y="908"/>
                                </a:lnTo>
                                <a:lnTo>
                                  <a:pt x="369" y="906"/>
                                </a:lnTo>
                                <a:lnTo>
                                  <a:pt x="376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7" y="904"/>
                                </a:lnTo>
                                <a:lnTo>
                                  <a:pt x="387" y="906"/>
                                </a:lnTo>
                                <a:lnTo>
                                  <a:pt x="387" y="908"/>
                                </a:lnTo>
                                <a:lnTo>
                                  <a:pt x="389" y="908"/>
                                </a:lnTo>
                                <a:lnTo>
                                  <a:pt x="389" y="911"/>
                                </a:lnTo>
                                <a:lnTo>
                                  <a:pt x="392" y="911"/>
                                </a:lnTo>
                                <a:lnTo>
                                  <a:pt x="392" y="913"/>
                                </a:lnTo>
                                <a:lnTo>
                                  <a:pt x="394" y="913"/>
                                </a:lnTo>
                                <a:lnTo>
                                  <a:pt x="394" y="915"/>
                                </a:lnTo>
                                <a:lnTo>
                                  <a:pt x="394" y="915"/>
                                </a:lnTo>
                                <a:lnTo>
                                  <a:pt x="392" y="915"/>
                                </a:lnTo>
                                <a:lnTo>
                                  <a:pt x="389" y="915"/>
                                </a:lnTo>
                                <a:lnTo>
                                  <a:pt x="389" y="915"/>
                                </a:lnTo>
                                <a:lnTo>
                                  <a:pt x="387" y="915"/>
                                </a:lnTo>
                                <a:lnTo>
                                  <a:pt x="385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76" y="915"/>
                                </a:lnTo>
                                <a:lnTo>
                                  <a:pt x="371" y="915"/>
                                </a:lnTo>
                                <a:lnTo>
                                  <a:pt x="366" y="917"/>
                                </a:lnTo>
                                <a:lnTo>
                                  <a:pt x="362" y="920"/>
                                </a:lnTo>
                                <a:lnTo>
                                  <a:pt x="357" y="920"/>
                                </a:lnTo>
                                <a:lnTo>
                                  <a:pt x="353" y="922"/>
                                </a:lnTo>
                                <a:lnTo>
                                  <a:pt x="350" y="924"/>
                                </a:lnTo>
                                <a:lnTo>
                                  <a:pt x="346" y="929"/>
                                </a:lnTo>
                                <a:lnTo>
                                  <a:pt x="343" y="931"/>
                                </a:lnTo>
                                <a:lnTo>
                                  <a:pt x="341" y="936"/>
                                </a:lnTo>
                                <a:lnTo>
                                  <a:pt x="339" y="938"/>
                                </a:lnTo>
                                <a:lnTo>
                                  <a:pt x="336" y="943"/>
                                </a:lnTo>
                                <a:lnTo>
                                  <a:pt x="334" y="947"/>
                                </a:lnTo>
                                <a:lnTo>
                                  <a:pt x="332" y="952"/>
                                </a:lnTo>
                                <a:lnTo>
                                  <a:pt x="332" y="959"/>
                                </a:lnTo>
                                <a:lnTo>
                                  <a:pt x="330" y="964"/>
                                </a:lnTo>
                                <a:lnTo>
                                  <a:pt x="330" y="968"/>
                                </a:lnTo>
                                <a:lnTo>
                                  <a:pt x="330" y="970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7"/>
                                </a:lnTo>
                                <a:lnTo>
                                  <a:pt x="327" y="982"/>
                                </a:lnTo>
                                <a:lnTo>
                                  <a:pt x="327" y="984"/>
                                </a:lnTo>
                                <a:lnTo>
                                  <a:pt x="327" y="987"/>
                                </a:lnTo>
                                <a:lnTo>
                                  <a:pt x="327" y="991"/>
                                </a:lnTo>
                                <a:lnTo>
                                  <a:pt x="327" y="991"/>
                                </a:lnTo>
                                <a:lnTo>
                                  <a:pt x="330" y="996"/>
                                </a:lnTo>
                                <a:lnTo>
                                  <a:pt x="330" y="994"/>
                                </a:lnTo>
                                <a:lnTo>
                                  <a:pt x="332" y="991"/>
                                </a:lnTo>
                                <a:lnTo>
                                  <a:pt x="334" y="991"/>
                                </a:lnTo>
                                <a:lnTo>
                                  <a:pt x="336" y="989"/>
                                </a:lnTo>
                                <a:lnTo>
                                  <a:pt x="339" y="989"/>
                                </a:lnTo>
                                <a:lnTo>
                                  <a:pt x="339" y="987"/>
                                </a:lnTo>
                                <a:lnTo>
                                  <a:pt x="341" y="987"/>
                                </a:lnTo>
                                <a:lnTo>
                                  <a:pt x="343" y="987"/>
                                </a:lnTo>
                                <a:lnTo>
                                  <a:pt x="346" y="987"/>
                                </a:lnTo>
                                <a:lnTo>
                                  <a:pt x="348" y="987"/>
                                </a:lnTo>
                                <a:lnTo>
                                  <a:pt x="350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5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62" y="991"/>
                                </a:lnTo>
                                <a:lnTo>
                                  <a:pt x="364" y="996"/>
                                </a:lnTo>
                                <a:lnTo>
                                  <a:pt x="366" y="998"/>
                                </a:lnTo>
                                <a:lnTo>
                                  <a:pt x="369" y="1000"/>
                                </a:lnTo>
                                <a:lnTo>
                                  <a:pt x="371" y="1003"/>
                                </a:lnTo>
                                <a:lnTo>
                                  <a:pt x="371" y="1007"/>
                                </a:lnTo>
                                <a:lnTo>
                                  <a:pt x="373" y="1010"/>
                                </a:lnTo>
                                <a:lnTo>
                                  <a:pt x="373" y="1012"/>
                                </a:lnTo>
                                <a:lnTo>
                                  <a:pt x="373" y="1014"/>
                                </a:lnTo>
                                <a:lnTo>
                                  <a:pt x="376" y="1019"/>
                                </a:lnTo>
                                <a:lnTo>
                                  <a:pt x="376" y="1021"/>
                                </a:lnTo>
                                <a:lnTo>
                                  <a:pt x="376" y="1024"/>
                                </a:lnTo>
                                <a:lnTo>
                                  <a:pt x="376" y="1028"/>
                                </a:lnTo>
                                <a:lnTo>
                                  <a:pt x="376" y="1030"/>
                                </a:lnTo>
                                <a:lnTo>
                                  <a:pt x="376" y="1035"/>
                                </a:lnTo>
                                <a:lnTo>
                                  <a:pt x="376" y="1037"/>
                                </a:lnTo>
                                <a:lnTo>
                                  <a:pt x="376" y="1040"/>
                                </a:lnTo>
                                <a:lnTo>
                                  <a:pt x="373" y="1042"/>
                                </a:lnTo>
                                <a:lnTo>
                                  <a:pt x="373" y="1047"/>
                                </a:lnTo>
                                <a:lnTo>
                                  <a:pt x="371" y="1049"/>
                                </a:lnTo>
                                <a:lnTo>
                                  <a:pt x="373" y="1051"/>
                                </a:lnTo>
                                <a:lnTo>
                                  <a:pt x="376" y="1053"/>
                                </a:lnTo>
                                <a:lnTo>
                                  <a:pt x="378" y="1056"/>
                                </a:lnTo>
                                <a:lnTo>
                                  <a:pt x="380" y="1056"/>
                                </a:lnTo>
                                <a:lnTo>
                                  <a:pt x="383" y="1058"/>
                                </a:lnTo>
                                <a:lnTo>
                                  <a:pt x="385" y="1060"/>
                                </a:lnTo>
                                <a:lnTo>
                                  <a:pt x="387" y="1063"/>
                                </a:lnTo>
                                <a:lnTo>
                                  <a:pt x="389" y="1063"/>
                                </a:lnTo>
                                <a:lnTo>
                                  <a:pt x="394" y="1065"/>
                                </a:lnTo>
                                <a:lnTo>
                                  <a:pt x="396" y="1067"/>
                                </a:lnTo>
                                <a:lnTo>
                                  <a:pt x="401" y="1067"/>
                                </a:lnTo>
                                <a:lnTo>
                                  <a:pt x="403" y="1070"/>
                                </a:lnTo>
                                <a:lnTo>
                                  <a:pt x="408" y="1070"/>
                                </a:lnTo>
                                <a:lnTo>
                                  <a:pt x="410" y="1070"/>
                                </a:lnTo>
                                <a:lnTo>
                                  <a:pt x="412" y="1072"/>
                                </a:lnTo>
                                <a:lnTo>
                                  <a:pt x="417" y="1072"/>
                                </a:lnTo>
                                <a:lnTo>
                                  <a:pt x="419" y="1072"/>
                                </a:lnTo>
                                <a:lnTo>
                                  <a:pt x="422" y="1072"/>
                                </a:lnTo>
                                <a:lnTo>
                                  <a:pt x="426" y="1072"/>
                                </a:lnTo>
                                <a:lnTo>
                                  <a:pt x="429" y="1072"/>
                                </a:lnTo>
                                <a:lnTo>
                                  <a:pt x="431" y="1070"/>
                                </a:lnTo>
                                <a:lnTo>
                                  <a:pt x="433" y="1070"/>
                                </a:lnTo>
                                <a:lnTo>
                                  <a:pt x="436" y="1070"/>
                                </a:lnTo>
                                <a:lnTo>
                                  <a:pt x="440" y="1067"/>
                                </a:lnTo>
                                <a:lnTo>
                                  <a:pt x="442" y="1067"/>
                                </a:lnTo>
                                <a:lnTo>
                                  <a:pt x="445" y="1065"/>
                                </a:lnTo>
                                <a:lnTo>
                                  <a:pt x="447" y="1063"/>
                                </a:lnTo>
                                <a:lnTo>
                                  <a:pt x="449" y="1063"/>
                                </a:lnTo>
                                <a:lnTo>
                                  <a:pt x="454" y="1058"/>
                                </a:lnTo>
                                <a:lnTo>
                                  <a:pt x="459" y="1056"/>
                                </a:lnTo>
                                <a:lnTo>
                                  <a:pt x="463" y="1051"/>
                                </a:lnTo>
                                <a:lnTo>
                                  <a:pt x="465" y="1044"/>
                                </a:lnTo>
                                <a:lnTo>
                                  <a:pt x="470" y="1040"/>
                                </a:lnTo>
                                <a:lnTo>
                                  <a:pt x="475" y="1035"/>
                                </a:lnTo>
                                <a:lnTo>
                                  <a:pt x="472" y="1033"/>
                                </a:lnTo>
                                <a:lnTo>
                                  <a:pt x="470" y="1030"/>
                                </a:lnTo>
                                <a:lnTo>
                                  <a:pt x="470" y="1026"/>
                                </a:lnTo>
                                <a:lnTo>
                                  <a:pt x="468" y="1024"/>
                                </a:lnTo>
                                <a:lnTo>
                                  <a:pt x="468" y="1021"/>
                                </a:lnTo>
                                <a:lnTo>
                                  <a:pt x="465" y="1017"/>
                                </a:lnTo>
                                <a:lnTo>
                                  <a:pt x="465" y="1014"/>
                                </a:lnTo>
                                <a:lnTo>
                                  <a:pt x="465" y="1010"/>
                                </a:lnTo>
                                <a:lnTo>
                                  <a:pt x="465" y="1007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3"/>
                                </a:lnTo>
                                <a:lnTo>
                                  <a:pt x="465" y="1000"/>
                                </a:lnTo>
                                <a:lnTo>
                                  <a:pt x="465" y="996"/>
                                </a:lnTo>
                                <a:lnTo>
                                  <a:pt x="468" y="994"/>
                                </a:lnTo>
                                <a:lnTo>
                                  <a:pt x="468" y="991"/>
                                </a:lnTo>
                                <a:lnTo>
                                  <a:pt x="468" y="989"/>
                                </a:lnTo>
                                <a:lnTo>
                                  <a:pt x="468" y="989"/>
                                </a:lnTo>
                                <a:lnTo>
                                  <a:pt x="470" y="991"/>
                                </a:lnTo>
                                <a:lnTo>
                                  <a:pt x="470" y="991"/>
                                </a:lnTo>
                                <a:lnTo>
                                  <a:pt x="472" y="991"/>
                                </a:lnTo>
                                <a:lnTo>
                                  <a:pt x="472" y="994"/>
                                </a:lnTo>
                                <a:lnTo>
                                  <a:pt x="472" y="994"/>
                                </a:lnTo>
                                <a:lnTo>
                                  <a:pt x="475" y="994"/>
                                </a:lnTo>
                                <a:lnTo>
                                  <a:pt x="475" y="996"/>
                                </a:lnTo>
                                <a:lnTo>
                                  <a:pt x="475" y="996"/>
                                </a:lnTo>
                                <a:lnTo>
                                  <a:pt x="475" y="998"/>
                                </a:lnTo>
                                <a:lnTo>
                                  <a:pt x="475" y="1000"/>
                                </a:lnTo>
                                <a:lnTo>
                                  <a:pt x="475" y="1003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07"/>
                                </a:lnTo>
                                <a:lnTo>
                                  <a:pt x="475" y="1010"/>
                                </a:lnTo>
                                <a:lnTo>
                                  <a:pt x="475" y="1014"/>
                                </a:lnTo>
                                <a:lnTo>
                                  <a:pt x="475" y="1017"/>
                                </a:lnTo>
                                <a:lnTo>
                                  <a:pt x="475" y="1019"/>
                                </a:lnTo>
                                <a:lnTo>
                                  <a:pt x="477" y="1024"/>
                                </a:lnTo>
                                <a:lnTo>
                                  <a:pt x="479" y="1026"/>
                                </a:lnTo>
                                <a:lnTo>
                                  <a:pt x="479" y="1028"/>
                                </a:lnTo>
                                <a:lnTo>
                                  <a:pt x="482" y="1030"/>
                                </a:lnTo>
                                <a:lnTo>
                                  <a:pt x="484" y="1033"/>
                                </a:lnTo>
                                <a:lnTo>
                                  <a:pt x="486" y="1035"/>
                                </a:lnTo>
                                <a:lnTo>
                                  <a:pt x="488" y="1037"/>
                                </a:lnTo>
                                <a:lnTo>
                                  <a:pt x="491" y="1040"/>
                                </a:lnTo>
                                <a:lnTo>
                                  <a:pt x="491" y="1040"/>
                                </a:lnTo>
                                <a:lnTo>
                                  <a:pt x="498" y="1044"/>
                                </a:lnTo>
                                <a:lnTo>
                                  <a:pt x="502" y="1049"/>
                                </a:lnTo>
                                <a:lnTo>
                                  <a:pt x="505" y="1051"/>
                                </a:lnTo>
                                <a:lnTo>
                                  <a:pt x="509" y="1051"/>
                                </a:lnTo>
                                <a:lnTo>
                                  <a:pt x="511" y="1053"/>
                                </a:lnTo>
                                <a:lnTo>
                                  <a:pt x="516" y="1056"/>
                                </a:lnTo>
                                <a:lnTo>
                                  <a:pt x="518" y="1056"/>
                                </a:lnTo>
                                <a:lnTo>
                                  <a:pt x="521" y="1058"/>
                                </a:lnTo>
                                <a:lnTo>
                                  <a:pt x="525" y="1058"/>
                                </a:lnTo>
                                <a:lnTo>
                                  <a:pt x="528" y="1058"/>
                                </a:lnTo>
                                <a:lnTo>
                                  <a:pt x="530" y="1060"/>
                                </a:lnTo>
                                <a:lnTo>
                                  <a:pt x="535" y="1060"/>
                                </a:lnTo>
                                <a:lnTo>
                                  <a:pt x="537" y="1060"/>
                                </a:lnTo>
                                <a:lnTo>
                                  <a:pt x="539" y="1058"/>
                                </a:lnTo>
                                <a:lnTo>
                                  <a:pt x="546" y="1058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3"/>
                                </a:lnTo>
                                <a:lnTo>
                                  <a:pt x="553" y="1053"/>
                                </a:lnTo>
                                <a:lnTo>
                                  <a:pt x="555" y="1053"/>
                                </a:lnTo>
                                <a:lnTo>
                                  <a:pt x="555" y="1056"/>
                                </a:lnTo>
                                <a:lnTo>
                                  <a:pt x="558" y="1056"/>
                                </a:lnTo>
                                <a:lnTo>
                                  <a:pt x="560" y="1058"/>
                                </a:lnTo>
                                <a:lnTo>
                                  <a:pt x="562" y="1058"/>
                                </a:lnTo>
                                <a:lnTo>
                                  <a:pt x="564" y="1060"/>
                                </a:lnTo>
                                <a:lnTo>
                                  <a:pt x="567" y="1060"/>
                                </a:lnTo>
                                <a:lnTo>
                                  <a:pt x="569" y="1063"/>
                                </a:lnTo>
                                <a:lnTo>
                                  <a:pt x="571" y="1063"/>
                                </a:lnTo>
                                <a:lnTo>
                                  <a:pt x="574" y="1065"/>
                                </a:lnTo>
                                <a:lnTo>
                                  <a:pt x="578" y="1070"/>
                                </a:lnTo>
                                <a:lnTo>
                                  <a:pt x="581" y="1072"/>
                                </a:lnTo>
                                <a:lnTo>
                                  <a:pt x="583" y="1077"/>
                                </a:lnTo>
                                <a:lnTo>
                                  <a:pt x="585" y="1079"/>
                                </a:lnTo>
                                <a:lnTo>
                                  <a:pt x="587" y="1083"/>
                                </a:lnTo>
                                <a:lnTo>
                                  <a:pt x="587" y="1088"/>
                                </a:lnTo>
                                <a:lnTo>
                                  <a:pt x="587" y="1093"/>
                                </a:lnTo>
                                <a:lnTo>
                                  <a:pt x="590" y="1090"/>
                                </a:lnTo>
                                <a:lnTo>
                                  <a:pt x="592" y="1090"/>
                                </a:lnTo>
                                <a:lnTo>
                                  <a:pt x="594" y="1088"/>
                                </a:lnTo>
                                <a:lnTo>
                                  <a:pt x="597" y="1086"/>
                                </a:lnTo>
                                <a:lnTo>
                                  <a:pt x="599" y="1083"/>
                                </a:lnTo>
                                <a:lnTo>
                                  <a:pt x="599" y="1081"/>
                                </a:lnTo>
                                <a:lnTo>
                                  <a:pt x="601" y="1079"/>
                                </a:lnTo>
                                <a:lnTo>
                                  <a:pt x="601" y="1077"/>
                                </a:lnTo>
                                <a:lnTo>
                                  <a:pt x="613" y="1081"/>
                                </a:lnTo>
                                <a:lnTo>
                                  <a:pt x="624" y="1086"/>
                                </a:lnTo>
                                <a:lnTo>
                                  <a:pt x="636" y="1090"/>
                                </a:lnTo>
                                <a:lnTo>
                                  <a:pt x="647" y="1095"/>
                                </a:lnTo>
                                <a:lnTo>
                                  <a:pt x="659" y="1100"/>
                                </a:lnTo>
                                <a:lnTo>
                                  <a:pt x="673" y="1102"/>
                                </a:lnTo>
                                <a:lnTo>
                                  <a:pt x="684" y="1107"/>
                                </a:lnTo>
                                <a:lnTo>
                                  <a:pt x="696" y="1109"/>
                                </a:lnTo>
                                <a:lnTo>
                                  <a:pt x="707" y="1111"/>
                                </a:lnTo>
                                <a:lnTo>
                                  <a:pt x="719" y="1113"/>
                                </a:lnTo>
                                <a:lnTo>
                                  <a:pt x="728" y="1113"/>
                                </a:lnTo>
                                <a:lnTo>
                                  <a:pt x="739" y="1116"/>
                                </a:lnTo>
                                <a:lnTo>
                                  <a:pt x="744" y="1116"/>
                                </a:lnTo>
                                <a:lnTo>
                                  <a:pt x="751" y="1116"/>
                                </a:lnTo>
                                <a:lnTo>
                                  <a:pt x="756" y="1116"/>
                                </a:lnTo>
                                <a:lnTo>
                                  <a:pt x="760" y="1116"/>
                                </a:lnTo>
                                <a:lnTo>
                                  <a:pt x="765" y="1116"/>
                                </a:lnTo>
                                <a:lnTo>
                                  <a:pt x="769" y="1116"/>
                                </a:lnTo>
                                <a:lnTo>
                                  <a:pt x="774" y="1116"/>
                                </a:lnTo>
                                <a:lnTo>
                                  <a:pt x="779" y="1113"/>
                                </a:lnTo>
                                <a:lnTo>
                                  <a:pt x="779" y="917"/>
                                </a:lnTo>
                                <a:lnTo>
                                  <a:pt x="781" y="922"/>
                                </a:lnTo>
                                <a:lnTo>
                                  <a:pt x="783" y="924"/>
                                </a:lnTo>
                                <a:lnTo>
                                  <a:pt x="786" y="927"/>
                                </a:lnTo>
                                <a:lnTo>
                                  <a:pt x="786" y="931"/>
                                </a:lnTo>
                                <a:lnTo>
                                  <a:pt x="788" y="934"/>
                                </a:lnTo>
                                <a:lnTo>
                                  <a:pt x="788" y="938"/>
                                </a:lnTo>
                                <a:lnTo>
                                  <a:pt x="790" y="941"/>
                                </a:lnTo>
                                <a:lnTo>
                                  <a:pt x="790" y="945"/>
                                </a:lnTo>
                                <a:lnTo>
                                  <a:pt x="795" y="945"/>
                                </a:lnTo>
                                <a:lnTo>
                                  <a:pt x="797" y="945"/>
                                </a:lnTo>
                                <a:lnTo>
                                  <a:pt x="802" y="945"/>
                                </a:lnTo>
                                <a:lnTo>
                                  <a:pt x="804" y="945"/>
                                </a:lnTo>
                                <a:lnTo>
                                  <a:pt x="806" y="943"/>
                                </a:lnTo>
                                <a:lnTo>
                                  <a:pt x="809" y="943"/>
                                </a:lnTo>
                                <a:lnTo>
                                  <a:pt x="813" y="941"/>
                                </a:lnTo>
                                <a:lnTo>
                                  <a:pt x="815" y="941"/>
                                </a:lnTo>
                                <a:lnTo>
                                  <a:pt x="818" y="938"/>
                                </a:lnTo>
                                <a:lnTo>
                                  <a:pt x="820" y="936"/>
                                </a:lnTo>
                                <a:lnTo>
                                  <a:pt x="822" y="936"/>
                                </a:lnTo>
                                <a:lnTo>
                                  <a:pt x="825" y="934"/>
                                </a:lnTo>
                                <a:lnTo>
                                  <a:pt x="829" y="929"/>
                                </a:lnTo>
                                <a:lnTo>
                                  <a:pt x="834" y="924"/>
                                </a:lnTo>
                                <a:lnTo>
                                  <a:pt x="836" y="922"/>
                                </a:lnTo>
                                <a:lnTo>
                                  <a:pt x="838" y="920"/>
                                </a:lnTo>
                                <a:lnTo>
                                  <a:pt x="841" y="917"/>
                                </a:lnTo>
                                <a:lnTo>
                                  <a:pt x="841" y="915"/>
                                </a:lnTo>
                                <a:lnTo>
                                  <a:pt x="843" y="913"/>
                                </a:lnTo>
                                <a:lnTo>
                                  <a:pt x="843" y="911"/>
                                </a:lnTo>
                                <a:lnTo>
                                  <a:pt x="843" y="908"/>
                                </a:lnTo>
                                <a:lnTo>
                                  <a:pt x="845" y="904"/>
                                </a:lnTo>
                                <a:lnTo>
                                  <a:pt x="845" y="899"/>
                                </a:lnTo>
                                <a:lnTo>
                                  <a:pt x="845" y="894"/>
                                </a:lnTo>
                                <a:lnTo>
                                  <a:pt x="845" y="890"/>
                                </a:lnTo>
                                <a:lnTo>
                                  <a:pt x="845" y="885"/>
                                </a:lnTo>
                                <a:lnTo>
                                  <a:pt x="845" y="881"/>
                                </a:lnTo>
                                <a:lnTo>
                                  <a:pt x="845" y="876"/>
                                </a:lnTo>
                                <a:lnTo>
                                  <a:pt x="845" y="871"/>
                                </a:lnTo>
                                <a:lnTo>
                                  <a:pt x="845" y="867"/>
                                </a:lnTo>
                                <a:lnTo>
                                  <a:pt x="845" y="864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0"/>
                                </a:lnTo>
                                <a:lnTo>
                                  <a:pt x="843" y="857"/>
                                </a:lnTo>
                                <a:lnTo>
                                  <a:pt x="841" y="857"/>
                                </a:lnTo>
                                <a:lnTo>
                                  <a:pt x="841" y="855"/>
                                </a:lnTo>
                                <a:lnTo>
                                  <a:pt x="838" y="853"/>
                                </a:lnTo>
                                <a:lnTo>
                                  <a:pt x="836" y="851"/>
                                </a:lnTo>
                                <a:lnTo>
                                  <a:pt x="832" y="848"/>
                                </a:lnTo>
                                <a:lnTo>
                                  <a:pt x="829" y="844"/>
                                </a:lnTo>
                                <a:lnTo>
                                  <a:pt x="827" y="841"/>
                                </a:lnTo>
                                <a:lnTo>
                                  <a:pt x="822" y="839"/>
                                </a:lnTo>
                                <a:lnTo>
                                  <a:pt x="820" y="837"/>
                                </a:lnTo>
                                <a:lnTo>
                                  <a:pt x="815" y="834"/>
                                </a:lnTo>
                                <a:lnTo>
                                  <a:pt x="811" y="832"/>
                                </a:lnTo>
                                <a:lnTo>
                                  <a:pt x="809" y="830"/>
                                </a:lnTo>
                                <a:lnTo>
                                  <a:pt x="804" y="828"/>
                                </a:lnTo>
                                <a:lnTo>
                                  <a:pt x="799" y="825"/>
                                </a:lnTo>
                                <a:lnTo>
                                  <a:pt x="795" y="823"/>
                                </a:lnTo>
                                <a:lnTo>
                                  <a:pt x="788" y="818"/>
                                </a:lnTo>
                                <a:lnTo>
                                  <a:pt x="779" y="816"/>
                                </a:lnTo>
                                <a:lnTo>
                                  <a:pt x="779" y="807"/>
                                </a:lnTo>
                                <a:lnTo>
                                  <a:pt x="788" y="809"/>
                                </a:lnTo>
                                <a:lnTo>
                                  <a:pt x="797" y="814"/>
                                </a:lnTo>
                                <a:lnTo>
                                  <a:pt x="802" y="816"/>
                                </a:lnTo>
                                <a:lnTo>
                                  <a:pt x="806" y="818"/>
                                </a:lnTo>
                                <a:lnTo>
                                  <a:pt x="811" y="821"/>
                                </a:lnTo>
                                <a:lnTo>
                                  <a:pt x="815" y="823"/>
                                </a:lnTo>
                                <a:lnTo>
                                  <a:pt x="820" y="825"/>
                                </a:lnTo>
                                <a:lnTo>
                                  <a:pt x="822" y="828"/>
                                </a:lnTo>
                                <a:lnTo>
                                  <a:pt x="827" y="832"/>
                                </a:lnTo>
                                <a:lnTo>
                                  <a:pt x="832" y="834"/>
                                </a:lnTo>
                                <a:lnTo>
                                  <a:pt x="836" y="837"/>
                                </a:lnTo>
                                <a:lnTo>
                                  <a:pt x="838" y="841"/>
                                </a:lnTo>
                                <a:lnTo>
                                  <a:pt x="843" y="844"/>
                                </a:lnTo>
                                <a:lnTo>
                                  <a:pt x="845" y="848"/>
                                </a:lnTo>
                                <a:lnTo>
                                  <a:pt x="848" y="851"/>
                                </a:lnTo>
                                <a:lnTo>
                                  <a:pt x="848" y="853"/>
                                </a:lnTo>
                                <a:lnTo>
                                  <a:pt x="850" y="853"/>
                                </a:lnTo>
                                <a:lnTo>
                                  <a:pt x="850" y="855"/>
                                </a:lnTo>
                                <a:lnTo>
                                  <a:pt x="852" y="857"/>
                                </a:lnTo>
                                <a:lnTo>
                                  <a:pt x="852" y="860"/>
                                </a:lnTo>
                                <a:lnTo>
                                  <a:pt x="852" y="862"/>
                                </a:lnTo>
                                <a:lnTo>
                                  <a:pt x="855" y="864"/>
                                </a:lnTo>
                                <a:lnTo>
                                  <a:pt x="857" y="862"/>
                                </a:lnTo>
                                <a:lnTo>
                                  <a:pt x="862" y="862"/>
                                </a:lnTo>
                                <a:lnTo>
                                  <a:pt x="866" y="860"/>
                                </a:lnTo>
                                <a:lnTo>
                                  <a:pt x="868" y="857"/>
                                </a:lnTo>
                                <a:lnTo>
                                  <a:pt x="871" y="855"/>
                                </a:lnTo>
                                <a:lnTo>
                                  <a:pt x="873" y="855"/>
                                </a:lnTo>
                                <a:lnTo>
                                  <a:pt x="873" y="853"/>
                                </a:lnTo>
                                <a:lnTo>
                                  <a:pt x="875" y="851"/>
                                </a:lnTo>
                                <a:lnTo>
                                  <a:pt x="875" y="851"/>
                                </a:lnTo>
                                <a:lnTo>
                                  <a:pt x="878" y="848"/>
                                </a:lnTo>
                                <a:lnTo>
                                  <a:pt x="878" y="846"/>
                                </a:lnTo>
                                <a:lnTo>
                                  <a:pt x="880" y="844"/>
                                </a:lnTo>
                                <a:lnTo>
                                  <a:pt x="880" y="841"/>
                                </a:lnTo>
                                <a:lnTo>
                                  <a:pt x="880" y="837"/>
                                </a:lnTo>
                                <a:lnTo>
                                  <a:pt x="882" y="834"/>
                                </a:lnTo>
                                <a:lnTo>
                                  <a:pt x="882" y="832"/>
                                </a:lnTo>
                                <a:lnTo>
                                  <a:pt x="882" y="828"/>
                                </a:lnTo>
                                <a:lnTo>
                                  <a:pt x="882" y="825"/>
                                </a:lnTo>
                                <a:lnTo>
                                  <a:pt x="882" y="821"/>
                                </a:lnTo>
                                <a:lnTo>
                                  <a:pt x="882" y="818"/>
                                </a:lnTo>
                                <a:lnTo>
                                  <a:pt x="882" y="814"/>
                                </a:lnTo>
                                <a:lnTo>
                                  <a:pt x="880" y="811"/>
                                </a:lnTo>
                                <a:lnTo>
                                  <a:pt x="880" y="807"/>
                                </a:lnTo>
                                <a:lnTo>
                                  <a:pt x="880" y="804"/>
                                </a:lnTo>
                                <a:lnTo>
                                  <a:pt x="878" y="800"/>
                                </a:lnTo>
                                <a:lnTo>
                                  <a:pt x="878" y="798"/>
                                </a:lnTo>
                                <a:lnTo>
                                  <a:pt x="875" y="795"/>
                                </a:lnTo>
                                <a:lnTo>
                                  <a:pt x="875" y="793"/>
                                </a:lnTo>
                                <a:lnTo>
                                  <a:pt x="873" y="788"/>
                                </a:lnTo>
                                <a:lnTo>
                                  <a:pt x="871" y="786"/>
                                </a:lnTo>
                                <a:lnTo>
                                  <a:pt x="868" y="784"/>
                                </a:lnTo>
                                <a:lnTo>
                                  <a:pt x="864" y="779"/>
                                </a:lnTo>
                                <a:lnTo>
                                  <a:pt x="859" y="777"/>
                                </a:lnTo>
                                <a:lnTo>
                                  <a:pt x="855" y="772"/>
                                </a:lnTo>
                                <a:lnTo>
                                  <a:pt x="850" y="770"/>
                                </a:lnTo>
                                <a:lnTo>
                                  <a:pt x="845" y="768"/>
                                </a:lnTo>
                                <a:lnTo>
                                  <a:pt x="838" y="763"/>
                                </a:lnTo>
                                <a:lnTo>
                                  <a:pt x="827" y="758"/>
                                </a:lnTo>
                                <a:lnTo>
                                  <a:pt x="818" y="751"/>
                                </a:lnTo>
                                <a:lnTo>
                                  <a:pt x="806" y="747"/>
                                </a:lnTo>
                                <a:lnTo>
                                  <a:pt x="797" y="742"/>
                                </a:lnTo>
                                <a:lnTo>
                                  <a:pt x="799" y="740"/>
                                </a:lnTo>
                                <a:lnTo>
                                  <a:pt x="802" y="735"/>
                                </a:lnTo>
                                <a:lnTo>
                                  <a:pt x="804" y="733"/>
                                </a:lnTo>
                                <a:lnTo>
                                  <a:pt x="806" y="728"/>
                                </a:lnTo>
                                <a:lnTo>
                                  <a:pt x="809" y="724"/>
                                </a:lnTo>
                                <a:lnTo>
                                  <a:pt x="811" y="721"/>
                                </a:lnTo>
                                <a:lnTo>
                                  <a:pt x="815" y="717"/>
                                </a:lnTo>
                                <a:lnTo>
                                  <a:pt x="815" y="715"/>
                                </a:lnTo>
                                <a:lnTo>
                                  <a:pt x="818" y="710"/>
                                </a:lnTo>
                                <a:lnTo>
                                  <a:pt x="820" y="708"/>
                                </a:lnTo>
                                <a:lnTo>
                                  <a:pt x="822" y="703"/>
                                </a:lnTo>
                                <a:lnTo>
                                  <a:pt x="822" y="701"/>
                                </a:lnTo>
                                <a:lnTo>
                                  <a:pt x="822" y="696"/>
                                </a:lnTo>
                                <a:lnTo>
                                  <a:pt x="825" y="694"/>
                                </a:lnTo>
                                <a:lnTo>
                                  <a:pt x="825" y="689"/>
                                </a:lnTo>
                                <a:lnTo>
                                  <a:pt x="825" y="687"/>
                                </a:lnTo>
                                <a:lnTo>
                                  <a:pt x="825" y="682"/>
                                </a:lnTo>
                                <a:lnTo>
                                  <a:pt x="825" y="680"/>
                                </a:lnTo>
                                <a:lnTo>
                                  <a:pt x="825" y="678"/>
                                </a:lnTo>
                                <a:lnTo>
                                  <a:pt x="825" y="675"/>
                                </a:lnTo>
                                <a:lnTo>
                                  <a:pt x="825" y="671"/>
                                </a:lnTo>
                                <a:lnTo>
                                  <a:pt x="822" y="668"/>
                                </a:lnTo>
                                <a:lnTo>
                                  <a:pt x="822" y="666"/>
                                </a:lnTo>
                                <a:lnTo>
                                  <a:pt x="820" y="664"/>
                                </a:lnTo>
                                <a:lnTo>
                                  <a:pt x="820" y="661"/>
                                </a:lnTo>
                                <a:lnTo>
                                  <a:pt x="818" y="659"/>
                                </a:lnTo>
                                <a:lnTo>
                                  <a:pt x="815" y="657"/>
                                </a:lnTo>
                                <a:lnTo>
                                  <a:pt x="813" y="655"/>
                                </a:lnTo>
                                <a:lnTo>
                                  <a:pt x="811" y="652"/>
                                </a:lnTo>
                                <a:lnTo>
                                  <a:pt x="809" y="650"/>
                                </a:lnTo>
                                <a:lnTo>
                                  <a:pt x="806" y="648"/>
                                </a:lnTo>
                                <a:lnTo>
                                  <a:pt x="804" y="648"/>
                                </a:lnTo>
                                <a:lnTo>
                                  <a:pt x="802" y="645"/>
                                </a:lnTo>
                                <a:lnTo>
                                  <a:pt x="799" y="643"/>
                                </a:lnTo>
                                <a:lnTo>
                                  <a:pt x="797" y="641"/>
                                </a:lnTo>
                                <a:lnTo>
                                  <a:pt x="795" y="641"/>
                                </a:lnTo>
                                <a:lnTo>
                                  <a:pt x="788" y="638"/>
                                </a:lnTo>
                                <a:lnTo>
                                  <a:pt x="781" y="636"/>
                                </a:lnTo>
                                <a:lnTo>
                                  <a:pt x="781" y="636"/>
                                </a:lnTo>
                                <a:lnTo>
                                  <a:pt x="779" y="634"/>
                                </a:lnTo>
                                <a:lnTo>
                                  <a:pt x="779" y="634"/>
                                </a:lnTo>
                                <a:lnTo>
                                  <a:pt x="779" y="465"/>
                                </a:lnTo>
                                <a:lnTo>
                                  <a:pt x="783" y="465"/>
                                </a:lnTo>
                                <a:lnTo>
                                  <a:pt x="788" y="468"/>
                                </a:lnTo>
                                <a:lnTo>
                                  <a:pt x="790" y="468"/>
                                </a:lnTo>
                                <a:lnTo>
                                  <a:pt x="795" y="468"/>
                                </a:lnTo>
                                <a:lnTo>
                                  <a:pt x="797" y="468"/>
                                </a:lnTo>
                                <a:lnTo>
                                  <a:pt x="802" y="468"/>
                                </a:lnTo>
                                <a:lnTo>
                                  <a:pt x="804" y="468"/>
                                </a:lnTo>
                                <a:lnTo>
                                  <a:pt x="809" y="468"/>
                                </a:lnTo>
                                <a:lnTo>
                                  <a:pt x="804" y="465"/>
                                </a:lnTo>
                                <a:lnTo>
                                  <a:pt x="802" y="461"/>
                                </a:lnTo>
                                <a:lnTo>
                                  <a:pt x="799" y="459"/>
                                </a:lnTo>
                                <a:lnTo>
                                  <a:pt x="797" y="454"/>
                                </a:lnTo>
                                <a:lnTo>
                                  <a:pt x="795" y="452"/>
                                </a:lnTo>
                                <a:lnTo>
                                  <a:pt x="790" y="447"/>
                                </a:lnTo>
                                <a:lnTo>
                                  <a:pt x="788" y="445"/>
                                </a:lnTo>
                                <a:lnTo>
                                  <a:pt x="786" y="440"/>
                                </a:lnTo>
                                <a:lnTo>
                                  <a:pt x="788" y="440"/>
                                </a:lnTo>
                                <a:lnTo>
                                  <a:pt x="788" y="440"/>
                                </a:lnTo>
                                <a:lnTo>
                                  <a:pt x="790" y="440"/>
                                </a:lnTo>
                                <a:lnTo>
                                  <a:pt x="790" y="440"/>
                                </a:lnTo>
                                <a:lnTo>
                                  <a:pt x="792" y="440"/>
                                </a:lnTo>
                                <a:lnTo>
                                  <a:pt x="795" y="440"/>
                                </a:lnTo>
                                <a:lnTo>
                                  <a:pt x="795" y="440"/>
                                </a:lnTo>
                                <a:lnTo>
                                  <a:pt x="797" y="440"/>
                                </a:lnTo>
                                <a:lnTo>
                                  <a:pt x="799" y="445"/>
                                </a:lnTo>
                                <a:lnTo>
                                  <a:pt x="802" y="447"/>
                                </a:lnTo>
                                <a:lnTo>
                                  <a:pt x="804" y="449"/>
                                </a:lnTo>
                                <a:lnTo>
                                  <a:pt x="806" y="454"/>
                                </a:lnTo>
                                <a:lnTo>
                                  <a:pt x="809" y="456"/>
                                </a:lnTo>
                                <a:lnTo>
                                  <a:pt x="811" y="459"/>
                                </a:lnTo>
                                <a:lnTo>
                                  <a:pt x="815" y="463"/>
                                </a:lnTo>
                                <a:lnTo>
                                  <a:pt x="818" y="465"/>
                                </a:lnTo>
                                <a:lnTo>
                                  <a:pt x="822" y="470"/>
                                </a:lnTo>
                                <a:lnTo>
                                  <a:pt x="822" y="470"/>
                                </a:lnTo>
                                <a:lnTo>
                                  <a:pt x="825" y="470"/>
                                </a:lnTo>
                                <a:lnTo>
                                  <a:pt x="829" y="470"/>
                                </a:lnTo>
                                <a:lnTo>
                                  <a:pt x="832" y="470"/>
                                </a:lnTo>
                                <a:lnTo>
                                  <a:pt x="834" y="470"/>
                                </a:lnTo>
                                <a:lnTo>
                                  <a:pt x="838" y="470"/>
                                </a:lnTo>
                                <a:lnTo>
                                  <a:pt x="841" y="470"/>
                                </a:lnTo>
                                <a:lnTo>
                                  <a:pt x="843" y="470"/>
                                </a:lnTo>
                                <a:lnTo>
                                  <a:pt x="848" y="470"/>
                                </a:lnTo>
                                <a:lnTo>
                                  <a:pt x="848" y="468"/>
                                </a:lnTo>
                                <a:lnTo>
                                  <a:pt x="845" y="465"/>
                                </a:lnTo>
                                <a:lnTo>
                                  <a:pt x="845" y="461"/>
                                </a:lnTo>
                                <a:lnTo>
                                  <a:pt x="843" y="459"/>
                                </a:lnTo>
                                <a:lnTo>
                                  <a:pt x="843" y="456"/>
                                </a:lnTo>
                                <a:lnTo>
                                  <a:pt x="841" y="452"/>
                                </a:lnTo>
                                <a:lnTo>
                                  <a:pt x="841" y="449"/>
                                </a:lnTo>
                                <a:lnTo>
                                  <a:pt x="841" y="445"/>
                                </a:lnTo>
                                <a:lnTo>
                                  <a:pt x="838" y="440"/>
                                </a:lnTo>
                                <a:lnTo>
                                  <a:pt x="841" y="440"/>
                                </a:lnTo>
                                <a:lnTo>
                                  <a:pt x="841" y="440"/>
                                </a:lnTo>
                                <a:lnTo>
                                  <a:pt x="843" y="440"/>
                                </a:lnTo>
                                <a:lnTo>
                                  <a:pt x="843" y="440"/>
                                </a:lnTo>
                                <a:lnTo>
                                  <a:pt x="845" y="440"/>
                                </a:lnTo>
                                <a:lnTo>
                                  <a:pt x="845" y="440"/>
                                </a:lnTo>
                                <a:lnTo>
                                  <a:pt x="848" y="440"/>
                                </a:lnTo>
                                <a:lnTo>
                                  <a:pt x="848" y="440"/>
                                </a:lnTo>
                                <a:lnTo>
                                  <a:pt x="848" y="442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52"/>
                                </a:lnTo>
                                <a:lnTo>
                                  <a:pt x="850" y="452"/>
                                </a:lnTo>
                                <a:lnTo>
                                  <a:pt x="852" y="459"/>
                                </a:lnTo>
                                <a:lnTo>
                                  <a:pt x="852" y="465"/>
                                </a:lnTo>
                                <a:lnTo>
                                  <a:pt x="855" y="472"/>
                                </a:lnTo>
                                <a:lnTo>
                                  <a:pt x="857" y="479"/>
                                </a:lnTo>
                                <a:lnTo>
                                  <a:pt x="857" y="489"/>
                                </a:lnTo>
                                <a:lnTo>
                                  <a:pt x="859" y="498"/>
                                </a:lnTo>
                                <a:lnTo>
                                  <a:pt x="862" y="507"/>
                                </a:lnTo>
                                <a:lnTo>
                                  <a:pt x="864" y="516"/>
                                </a:lnTo>
                                <a:lnTo>
                                  <a:pt x="866" y="523"/>
                                </a:lnTo>
                                <a:lnTo>
                                  <a:pt x="866" y="530"/>
                                </a:lnTo>
                                <a:lnTo>
                                  <a:pt x="868" y="539"/>
                                </a:lnTo>
                                <a:lnTo>
                                  <a:pt x="871" y="546"/>
                                </a:lnTo>
                                <a:lnTo>
                                  <a:pt x="871" y="553"/>
                                </a:lnTo>
                                <a:lnTo>
                                  <a:pt x="873" y="560"/>
                                </a:lnTo>
                                <a:lnTo>
                                  <a:pt x="875" y="567"/>
                                </a:lnTo>
                                <a:lnTo>
                                  <a:pt x="880" y="574"/>
                                </a:lnTo>
                                <a:lnTo>
                                  <a:pt x="887" y="599"/>
                                </a:lnTo>
                                <a:lnTo>
                                  <a:pt x="894" y="625"/>
                                </a:lnTo>
                                <a:lnTo>
                                  <a:pt x="898" y="636"/>
                                </a:lnTo>
                                <a:lnTo>
                                  <a:pt x="901" y="648"/>
                                </a:lnTo>
                                <a:lnTo>
                                  <a:pt x="905" y="659"/>
                                </a:lnTo>
                                <a:lnTo>
                                  <a:pt x="910" y="668"/>
                                </a:lnTo>
                                <a:lnTo>
                                  <a:pt x="912" y="678"/>
                                </a:lnTo>
                                <a:lnTo>
                                  <a:pt x="917" y="687"/>
                                </a:lnTo>
                                <a:lnTo>
                                  <a:pt x="921" y="694"/>
                                </a:lnTo>
                                <a:lnTo>
                                  <a:pt x="924" y="698"/>
                                </a:lnTo>
                                <a:lnTo>
                                  <a:pt x="926" y="703"/>
                                </a:lnTo>
                                <a:lnTo>
                                  <a:pt x="926" y="705"/>
                                </a:lnTo>
                                <a:lnTo>
                                  <a:pt x="928" y="705"/>
                                </a:lnTo>
                                <a:lnTo>
                                  <a:pt x="931" y="708"/>
                                </a:lnTo>
                                <a:lnTo>
                                  <a:pt x="931" y="710"/>
                                </a:lnTo>
                                <a:lnTo>
                                  <a:pt x="933" y="710"/>
                                </a:lnTo>
                                <a:lnTo>
                                  <a:pt x="935" y="710"/>
                                </a:lnTo>
                                <a:lnTo>
                                  <a:pt x="935" y="710"/>
                                </a:lnTo>
                                <a:lnTo>
                                  <a:pt x="935" y="717"/>
                                </a:lnTo>
                                <a:lnTo>
                                  <a:pt x="935" y="721"/>
                                </a:lnTo>
                                <a:lnTo>
                                  <a:pt x="935" y="726"/>
                                </a:lnTo>
                                <a:lnTo>
                                  <a:pt x="933" y="728"/>
                                </a:lnTo>
                                <a:lnTo>
                                  <a:pt x="933" y="733"/>
                                </a:lnTo>
                                <a:lnTo>
                                  <a:pt x="931" y="738"/>
                                </a:lnTo>
                                <a:lnTo>
                                  <a:pt x="931" y="740"/>
                                </a:lnTo>
                                <a:lnTo>
                                  <a:pt x="928" y="744"/>
                                </a:lnTo>
                                <a:lnTo>
                                  <a:pt x="928" y="747"/>
                                </a:lnTo>
                                <a:lnTo>
                                  <a:pt x="928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35" y="747"/>
                                </a:lnTo>
                                <a:lnTo>
                                  <a:pt x="935" y="747"/>
                                </a:lnTo>
                                <a:lnTo>
                                  <a:pt x="935" y="1113"/>
                                </a:lnTo>
                                <a:lnTo>
                                  <a:pt x="944" y="1113"/>
                                </a:lnTo>
                                <a:lnTo>
                                  <a:pt x="951" y="1113"/>
                                </a:lnTo>
                                <a:lnTo>
                                  <a:pt x="961" y="1111"/>
                                </a:lnTo>
                                <a:lnTo>
                                  <a:pt x="970" y="1111"/>
                                </a:lnTo>
                                <a:lnTo>
                                  <a:pt x="977" y="1109"/>
                                </a:lnTo>
                                <a:lnTo>
                                  <a:pt x="986" y="1109"/>
                                </a:lnTo>
                                <a:lnTo>
                                  <a:pt x="995" y="1107"/>
                                </a:lnTo>
                                <a:lnTo>
                                  <a:pt x="1004" y="1104"/>
                                </a:lnTo>
                                <a:lnTo>
                                  <a:pt x="1013" y="1102"/>
                                </a:lnTo>
                                <a:lnTo>
                                  <a:pt x="1020" y="1100"/>
                                </a:lnTo>
                                <a:lnTo>
                                  <a:pt x="1030" y="1097"/>
                                </a:lnTo>
                                <a:lnTo>
                                  <a:pt x="1039" y="1095"/>
                                </a:lnTo>
                                <a:lnTo>
                                  <a:pt x="1048" y="1093"/>
                                </a:lnTo>
                                <a:lnTo>
                                  <a:pt x="1057" y="1088"/>
                                </a:lnTo>
                                <a:lnTo>
                                  <a:pt x="1066" y="1086"/>
                                </a:lnTo>
                                <a:lnTo>
                                  <a:pt x="1076" y="1083"/>
                                </a:lnTo>
                                <a:lnTo>
                                  <a:pt x="1076" y="1083"/>
                                </a:lnTo>
                                <a:lnTo>
                                  <a:pt x="1078" y="1088"/>
                                </a:lnTo>
                                <a:lnTo>
                                  <a:pt x="1078" y="1090"/>
                                </a:lnTo>
                                <a:lnTo>
                                  <a:pt x="1080" y="1093"/>
                                </a:lnTo>
                                <a:lnTo>
                                  <a:pt x="1080" y="1090"/>
                                </a:lnTo>
                                <a:lnTo>
                                  <a:pt x="1085" y="1086"/>
                                </a:lnTo>
                                <a:lnTo>
                                  <a:pt x="1089" y="1081"/>
                                </a:lnTo>
                                <a:lnTo>
                                  <a:pt x="1096" y="1077"/>
                                </a:lnTo>
                                <a:lnTo>
                                  <a:pt x="1099" y="1074"/>
                                </a:lnTo>
                                <a:lnTo>
                                  <a:pt x="1103" y="1072"/>
                                </a:lnTo>
                                <a:lnTo>
                                  <a:pt x="1106" y="1072"/>
                                </a:lnTo>
                                <a:lnTo>
                                  <a:pt x="1108" y="1070"/>
                                </a:lnTo>
                                <a:lnTo>
                                  <a:pt x="1110" y="1070"/>
                                </a:lnTo>
                                <a:lnTo>
                                  <a:pt x="1113" y="1067"/>
                                </a:lnTo>
                                <a:lnTo>
                                  <a:pt x="1115" y="1067"/>
                                </a:lnTo>
                                <a:lnTo>
                                  <a:pt x="1119" y="1065"/>
                                </a:lnTo>
                                <a:lnTo>
                                  <a:pt x="1122" y="1063"/>
                                </a:lnTo>
                                <a:lnTo>
                                  <a:pt x="1126" y="1063"/>
                                </a:lnTo>
                                <a:lnTo>
                                  <a:pt x="1129" y="1063"/>
                                </a:lnTo>
                                <a:lnTo>
                                  <a:pt x="1131" y="1063"/>
                                </a:lnTo>
                                <a:lnTo>
                                  <a:pt x="1131" y="1058"/>
                                </a:lnTo>
                                <a:lnTo>
                                  <a:pt x="1133" y="1058"/>
                                </a:lnTo>
                                <a:lnTo>
                                  <a:pt x="1133" y="1058"/>
                                </a:lnTo>
                                <a:lnTo>
                                  <a:pt x="1136" y="1056"/>
                                </a:lnTo>
                                <a:lnTo>
                                  <a:pt x="1136" y="1056"/>
                                </a:lnTo>
                                <a:lnTo>
                                  <a:pt x="1138" y="1056"/>
                                </a:lnTo>
                                <a:lnTo>
                                  <a:pt x="1138" y="1056"/>
                                </a:lnTo>
                                <a:lnTo>
                                  <a:pt x="1140" y="1056"/>
                                </a:lnTo>
                                <a:lnTo>
                                  <a:pt x="1140" y="1053"/>
                                </a:lnTo>
                                <a:lnTo>
                                  <a:pt x="1140" y="1058"/>
                                </a:lnTo>
                                <a:lnTo>
                                  <a:pt x="1140" y="1063"/>
                                </a:lnTo>
                                <a:lnTo>
                                  <a:pt x="1142" y="1063"/>
                                </a:lnTo>
                                <a:lnTo>
                                  <a:pt x="1145" y="1063"/>
                                </a:lnTo>
                                <a:lnTo>
                                  <a:pt x="1147" y="1065"/>
                                </a:lnTo>
                                <a:lnTo>
                                  <a:pt x="1147" y="1065"/>
                                </a:lnTo>
                                <a:lnTo>
                                  <a:pt x="1152" y="1067"/>
                                </a:lnTo>
                                <a:lnTo>
                                  <a:pt x="1156" y="1070"/>
                                </a:lnTo>
                                <a:lnTo>
                                  <a:pt x="1161" y="1072"/>
                                </a:lnTo>
                                <a:lnTo>
                                  <a:pt x="1163" y="1072"/>
                                </a:lnTo>
                                <a:lnTo>
                                  <a:pt x="1168" y="1074"/>
                                </a:lnTo>
                                <a:lnTo>
                                  <a:pt x="1170" y="1074"/>
                                </a:lnTo>
                                <a:lnTo>
                                  <a:pt x="1172" y="1074"/>
                                </a:lnTo>
                                <a:lnTo>
                                  <a:pt x="1175" y="1077"/>
                                </a:lnTo>
                                <a:lnTo>
                                  <a:pt x="1179" y="1077"/>
                                </a:lnTo>
                                <a:lnTo>
                                  <a:pt x="1182" y="1077"/>
                                </a:lnTo>
                                <a:lnTo>
                                  <a:pt x="1184" y="1077"/>
                                </a:lnTo>
                                <a:lnTo>
                                  <a:pt x="1189" y="1077"/>
                                </a:lnTo>
                                <a:lnTo>
                                  <a:pt x="1191" y="1077"/>
                                </a:lnTo>
                                <a:lnTo>
                                  <a:pt x="1195" y="1077"/>
                                </a:lnTo>
                                <a:lnTo>
                                  <a:pt x="1200" y="1074"/>
                                </a:lnTo>
                                <a:lnTo>
                                  <a:pt x="1205" y="1074"/>
                                </a:lnTo>
                                <a:lnTo>
                                  <a:pt x="1212" y="1072"/>
                                </a:lnTo>
                                <a:lnTo>
                                  <a:pt x="1218" y="1070"/>
                                </a:lnTo>
                                <a:lnTo>
                                  <a:pt x="1225" y="1067"/>
                                </a:lnTo>
                                <a:lnTo>
                                  <a:pt x="1232" y="1065"/>
                                </a:lnTo>
                                <a:lnTo>
                                  <a:pt x="1237" y="1060"/>
                                </a:lnTo>
                                <a:lnTo>
                                  <a:pt x="1241" y="1056"/>
                                </a:lnTo>
                                <a:lnTo>
                                  <a:pt x="1246" y="1051"/>
                                </a:lnTo>
                                <a:lnTo>
                                  <a:pt x="1248" y="1047"/>
                                </a:lnTo>
                                <a:lnTo>
                                  <a:pt x="1253" y="1040"/>
                                </a:lnTo>
                                <a:lnTo>
                                  <a:pt x="1255" y="1033"/>
                                </a:lnTo>
                                <a:lnTo>
                                  <a:pt x="1258" y="1026"/>
                                </a:lnTo>
                                <a:lnTo>
                                  <a:pt x="1260" y="1017"/>
                                </a:lnTo>
                                <a:lnTo>
                                  <a:pt x="1262" y="1007"/>
                                </a:lnTo>
                                <a:lnTo>
                                  <a:pt x="1262" y="1003"/>
                                </a:lnTo>
                                <a:lnTo>
                                  <a:pt x="1264" y="1000"/>
                                </a:lnTo>
                                <a:lnTo>
                                  <a:pt x="1264" y="996"/>
                                </a:lnTo>
                                <a:lnTo>
                                  <a:pt x="1264" y="991"/>
                                </a:lnTo>
                                <a:lnTo>
                                  <a:pt x="1264" y="987"/>
                                </a:lnTo>
                                <a:lnTo>
                                  <a:pt x="1264" y="982"/>
                                </a:lnTo>
                                <a:lnTo>
                                  <a:pt x="1264" y="977"/>
                                </a:lnTo>
                                <a:lnTo>
                                  <a:pt x="1264" y="975"/>
                                </a:lnTo>
                                <a:lnTo>
                                  <a:pt x="1264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71" y="973"/>
                                </a:lnTo>
                                <a:lnTo>
                                  <a:pt x="1271" y="973"/>
                                </a:lnTo>
                                <a:lnTo>
                                  <a:pt x="1274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68"/>
                                </a:lnTo>
                                <a:lnTo>
                                  <a:pt x="1274" y="968"/>
                                </a:lnTo>
                                <a:lnTo>
                                  <a:pt x="1274" y="966"/>
                                </a:lnTo>
                                <a:lnTo>
                                  <a:pt x="1276" y="966"/>
                                </a:lnTo>
                                <a:lnTo>
                                  <a:pt x="1276" y="966"/>
                                </a:lnTo>
                                <a:lnTo>
                                  <a:pt x="1276" y="964"/>
                                </a:lnTo>
                                <a:lnTo>
                                  <a:pt x="1278" y="964"/>
                                </a:lnTo>
                                <a:lnTo>
                                  <a:pt x="1278" y="964"/>
                                </a:lnTo>
                                <a:lnTo>
                                  <a:pt x="1281" y="964"/>
                                </a:lnTo>
                                <a:lnTo>
                                  <a:pt x="1281" y="961"/>
                                </a:lnTo>
                                <a:lnTo>
                                  <a:pt x="1281" y="961"/>
                                </a:lnTo>
                                <a:lnTo>
                                  <a:pt x="1283" y="964"/>
                                </a:lnTo>
                                <a:lnTo>
                                  <a:pt x="1288" y="968"/>
                                </a:lnTo>
                                <a:lnTo>
                                  <a:pt x="1290" y="970"/>
                                </a:lnTo>
                                <a:lnTo>
                                  <a:pt x="1294" y="973"/>
                                </a:lnTo>
                                <a:lnTo>
                                  <a:pt x="1297" y="975"/>
                                </a:lnTo>
                                <a:lnTo>
                                  <a:pt x="1301" y="977"/>
                                </a:lnTo>
                                <a:lnTo>
                                  <a:pt x="1304" y="980"/>
                                </a:lnTo>
                                <a:lnTo>
                                  <a:pt x="1308" y="982"/>
                                </a:lnTo>
                                <a:lnTo>
                                  <a:pt x="1315" y="987"/>
                                </a:lnTo>
                                <a:lnTo>
                                  <a:pt x="1322" y="989"/>
                                </a:lnTo>
                                <a:lnTo>
                                  <a:pt x="1327" y="991"/>
                                </a:lnTo>
                                <a:lnTo>
                                  <a:pt x="1334" y="994"/>
                                </a:lnTo>
                                <a:lnTo>
                                  <a:pt x="1340" y="996"/>
                                </a:lnTo>
                                <a:lnTo>
                                  <a:pt x="1347" y="996"/>
                                </a:lnTo>
                                <a:lnTo>
                                  <a:pt x="1352" y="998"/>
                                </a:lnTo>
                                <a:lnTo>
                                  <a:pt x="1359" y="998"/>
                                </a:lnTo>
                                <a:lnTo>
                                  <a:pt x="1364" y="998"/>
                                </a:lnTo>
                                <a:lnTo>
                                  <a:pt x="1370" y="996"/>
                                </a:lnTo>
                                <a:lnTo>
                                  <a:pt x="1375" y="996"/>
                                </a:lnTo>
                                <a:lnTo>
                                  <a:pt x="1380" y="994"/>
                                </a:lnTo>
                                <a:lnTo>
                                  <a:pt x="1387" y="994"/>
                                </a:lnTo>
                                <a:lnTo>
                                  <a:pt x="1391" y="991"/>
                                </a:lnTo>
                                <a:lnTo>
                                  <a:pt x="1396" y="989"/>
                                </a:lnTo>
                                <a:lnTo>
                                  <a:pt x="1400" y="987"/>
                                </a:lnTo>
                                <a:lnTo>
                                  <a:pt x="1403" y="984"/>
                                </a:lnTo>
                                <a:lnTo>
                                  <a:pt x="1405" y="982"/>
                                </a:lnTo>
                                <a:lnTo>
                                  <a:pt x="1407" y="980"/>
                                </a:lnTo>
                                <a:lnTo>
                                  <a:pt x="1410" y="977"/>
                                </a:lnTo>
                                <a:lnTo>
                                  <a:pt x="1412" y="975"/>
                                </a:lnTo>
                                <a:lnTo>
                                  <a:pt x="1414" y="973"/>
                                </a:lnTo>
                                <a:lnTo>
                                  <a:pt x="1414" y="968"/>
                                </a:lnTo>
                                <a:lnTo>
                                  <a:pt x="1414" y="966"/>
                                </a:lnTo>
                                <a:lnTo>
                                  <a:pt x="1416" y="964"/>
                                </a:lnTo>
                                <a:lnTo>
                                  <a:pt x="1416" y="959"/>
                                </a:lnTo>
                                <a:lnTo>
                                  <a:pt x="1416" y="957"/>
                                </a:lnTo>
                                <a:lnTo>
                                  <a:pt x="1416" y="954"/>
                                </a:lnTo>
                                <a:lnTo>
                                  <a:pt x="1416" y="952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47"/>
                                </a:lnTo>
                                <a:lnTo>
                                  <a:pt x="1414" y="945"/>
                                </a:lnTo>
                                <a:lnTo>
                                  <a:pt x="1412" y="943"/>
                                </a:lnTo>
                                <a:lnTo>
                                  <a:pt x="1410" y="938"/>
                                </a:lnTo>
                                <a:lnTo>
                                  <a:pt x="1407" y="936"/>
                                </a:lnTo>
                                <a:lnTo>
                                  <a:pt x="1407" y="931"/>
                                </a:lnTo>
                                <a:lnTo>
                                  <a:pt x="1405" y="927"/>
                                </a:lnTo>
                                <a:lnTo>
                                  <a:pt x="1405" y="924"/>
                                </a:lnTo>
                                <a:lnTo>
                                  <a:pt x="1405" y="920"/>
                                </a:lnTo>
                                <a:lnTo>
                                  <a:pt x="1405" y="915"/>
                                </a:lnTo>
                                <a:lnTo>
                                  <a:pt x="1405" y="911"/>
                                </a:lnTo>
                                <a:lnTo>
                                  <a:pt x="1405" y="908"/>
                                </a:lnTo>
                                <a:lnTo>
                                  <a:pt x="1405" y="904"/>
                                </a:lnTo>
                                <a:lnTo>
                                  <a:pt x="1407" y="901"/>
                                </a:lnTo>
                                <a:lnTo>
                                  <a:pt x="1407" y="897"/>
                                </a:lnTo>
                                <a:lnTo>
                                  <a:pt x="1407" y="894"/>
                                </a:lnTo>
                                <a:lnTo>
                                  <a:pt x="1410" y="892"/>
                                </a:lnTo>
                                <a:lnTo>
                                  <a:pt x="1410" y="887"/>
                                </a:lnTo>
                                <a:lnTo>
                                  <a:pt x="1410" y="885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1"/>
                                </a:lnTo>
                                <a:lnTo>
                                  <a:pt x="1412" y="878"/>
                                </a:lnTo>
                                <a:lnTo>
                                  <a:pt x="1410" y="874"/>
                                </a:lnTo>
                                <a:lnTo>
                                  <a:pt x="1405" y="869"/>
                                </a:lnTo>
                                <a:lnTo>
                                  <a:pt x="1403" y="867"/>
                                </a:lnTo>
                                <a:lnTo>
                                  <a:pt x="1400" y="862"/>
                                </a:lnTo>
                                <a:lnTo>
                                  <a:pt x="1396" y="860"/>
                                </a:lnTo>
                                <a:lnTo>
                                  <a:pt x="1393" y="857"/>
                                </a:lnTo>
                                <a:lnTo>
                                  <a:pt x="1389" y="855"/>
                                </a:lnTo>
                                <a:lnTo>
                                  <a:pt x="1387" y="853"/>
                                </a:lnTo>
                                <a:lnTo>
                                  <a:pt x="1391" y="848"/>
                                </a:lnTo>
                                <a:lnTo>
                                  <a:pt x="1396" y="841"/>
                                </a:lnTo>
                                <a:lnTo>
                                  <a:pt x="1398" y="837"/>
                                </a:lnTo>
                                <a:lnTo>
                                  <a:pt x="1403" y="832"/>
                                </a:lnTo>
                                <a:lnTo>
                                  <a:pt x="1405" y="828"/>
                                </a:lnTo>
                                <a:lnTo>
                                  <a:pt x="1410" y="823"/>
                                </a:lnTo>
                                <a:lnTo>
                                  <a:pt x="1412" y="821"/>
                                </a:lnTo>
                                <a:lnTo>
                                  <a:pt x="1414" y="816"/>
                                </a:lnTo>
                                <a:lnTo>
                                  <a:pt x="1421" y="807"/>
                                </a:lnTo>
                                <a:lnTo>
                                  <a:pt x="1426" y="798"/>
                                </a:lnTo>
                                <a:lnTo>
                                  <a:pt x="1433" y="788"/>
                                </a:lnTo>
                                <a:lnTo>
                                  <a:pt x="1437" y="779"/>
                                </a:lnTo>
                                <a:lnTo>
                                  <a:pt x="1444" y="770"/>
                                </a:lnTo>
                                <a:lnTo>
                                  <a:pt x="1449" y="761"/>
                                </a:lnTo>
                                <a:lnTo>
                                  <a:pt x="1453" y="751"/>
                                </a:lnTo>
                                <a:lnTo>
                                  <a:pt x="1458" y="742"/>
                                </a:lnTo>
                                <a:lnTo>
                                  <a:pt x="1463" y="731"/>
                                </a:lnTo>
                                <a:lnTo>
                                  <a:pt x="1467" y="721"/>
                                </a:lnTo>
                                <a:lnTo>
                                  <a:pt x="1472" y="712"/>
                                </a:lnTo>
                                <a:lnTo>
                                  <a:pt x="1476" y="701"/>
                                </a:lnTo>
                                <a:lnTo>
                                  <a:pt x="1481" y="691"/>
                                </a:lnTo>
                                <a:lnTo>
                                  <a:pt x="1483" y="682"/>
                                </a:lnTo>
                                <a:lnTo>
                                  <a:pt x="1488" y="671"/>
                                </a:lnTo>
                                <a:lnTo>
                                  <a:pt x="1492" y="661"/>
                                </a:lnTo>
                                <a:lnTo>
                                  <a:pt x="1495" y="659"/>
                                </a:lnTo>
                                <a:lnTo>
                                  <a:pt x="1497" y="655"/>
                                </a:lnTo>
                                <a:lnTo>
                                  <a:pt x="1502" y="650"/>
                                </a:lnTo>
                                <a:lnTo>
                                  <a:pt x="1504" y="645"/>
                                </a:lnTo>
                                <a:lnTo>
                                  <a:pt x="1506" y="643"/>
                                </a:lnTo>
                                <a:lnTo>
                                  <a:pt x="1509" y="638"/>
                                </a:lnTo>
                                <a:lnTo>
                                  <a:pt x="1511" y="634"/>
                                </a:lnTo>
                                <a:lnTo>
                                  <a:pt x="1511" y="629"/>
                                </a:lnTo>
                                <a:lnTo>
                                  <a:pt x="1513" y="625"/>
                                </a:lnTo>
                                <a:lnTo>
                                  <a:pt x="1513" y="620"/>
                                </a:lnTo>
                                <a:lnTo>
                                  <a:pt x="1516" y="615"/>
                                </a:lnTo>
                                <a:lnTo>
                                  <a:pt x="1516" y="611"/>
                                </a:lnTo>
                                <a:lnTo>
                                  <a:pt x="1516" y="606"/>
                                </a:lnTo>
                                <a:lnTo>
                                  <a:pt x="1516" y="602"/>
                                </a:lnTo>
                                <a:lnTo>
                                  <a:pt x="1516" y="597"/>
                                </a:lnTo>
                                <a:lnTo>
                                  <a:pt x="1516" y="592"/>
                                </a:lnTo>
                                <a:lnTo>
                                  <a:pt x="1513" y="588"/>
                                </a:lnTo>
                                <a:lnTo>
                                  <a:pt x="1513" y="585"/>
                                </a:lnTo>
                                <a:lnTo>
                                  <a:pt x="1511" y="581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78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74"/>
                                </a:lnTo>
                                <a:lnTo>
                                  <a:pt x="1511" y="574"/>
                                </a:lnTo>
                                <a:lnTo>
                                  <a:pt x="1511" y="572"/>
                                </a:lnTo>
                                <a:lnTo>
                                  <a:pt x="1511" y="569"/>
                                </a:lnTo>
                                <a:lnTo>
                                  <a:pt x="1511" y="569"/>
                                </a:lnTo>
                                <a:lnTo>
                                  <a:pt x="1511" y="567"/>
                                </a:lnTo>
                                <a:lnTo>
                                  <a:pt x="1511" y="565"/>
                                </a:lnTo>
                                <a:lnTo>
                                  <a:pt x="1513" y="565"/>
                                </a:lnTo>
                                <a:lnTo>
                                  <a:pt x="1518" y="560"/>
                                </a:lnTo>
                                <a:lnTo>
                                  <a:pt x="1522" y="555"/>
                                </a:lnTo>
                                <a:lnTo>
                                  <a:pt x="1525" y="551"/>
                                </a:lnTo>
                                <a:lnTo>
                                  <a:pt x="1529" y="544"/>
                                </a:lnTo>
                                <a:lnTo>
                                  <a:pt x="1532" y="537"/>
                                </a:lnTo>
                                <a:lnTo>
                                  <a:pt x="1534" y="532"/>
                                </a:lnTo>
                                <a:lnTo>
                                  <a:pt x="1536" y="525"/>
                                </a:lnTo>
                                <a:lnTo>
                                  <a:pt x="1539" y="519"/>
                                </a:lnTo>
                                <a:lnTo>
                                  <a:pt x="1539" y="509"/>
                                </a:lnTo>
                                <a:lnTo>
                                  <a:pt x="1539" y="502"/>
                                </a:lnTo>
                                <a:lnTo>
                                  <a:pt x="1539" y="498"/>
                                </a:lnTo>
                                <a:lnTo>
                                  <a:pt x="1539" y="491"/>
                                </a:lnTo>
                                <a:lnTo>
                                  <a:pt x="1536" y="486"/>
                                </a:lnTo>
                                <a:lnTo>
                                  <a:pt x="1536" y="482"/>
                                </a:lnTo>
                                <a:lnTo>
                                  <a:pt x="1534" y="479"/>
                                </a:lnTo>
                                <a:lnTo>
                                  <a:pt x="1532" y="475"/>
                                </a:lnTo>
                                <a:lnTo>
                                  <a:pt x="1532" y="472"/>
                                </a:lnTo>
                                <a:lnTo>
                                  <a:pt x="1529" y="468"/>
                                </a:lnTo>
                                <a:lnTo>
                                  <a:pt x="1527" y="465"/>
                                </a:lnTo>
                                <a:lnTo>
                                  <a:pt x="1525" y="463"/>
                                </a:lnTo>
                                <a:lnTo>
                                  <a:pt x="1525" y="463"/>
                                </a:lnTo>
                                <a:lnTo>
                                  <a:pt x="1522" y="470"/>
                                </a:lnTo>
                                <a:lnTo>
                                  <a:pt x="1520" y="475"/>
                                </a:lnTo>
                                <a:lnTo>
                                  <a:pt x="1518" y="479"/>
                                </a:lnTo>
                                <a:lnTo>
                                  <a:pt x="1516" y="482"/>
                                </a:lnTo>
                                <a:lnTo>
                                  <a:pt x="1513" y="484"/>
                                </a:lnTo>
                                <a:lnTo>
                                  <a:pt x="1513" y="477"/>
                                </a:lnTo>
                                <a:lnTo>
                                  <a:pt x="1513" y="470"/>
                                </a:lnTo>
                                <a:lnTo>
                                  <a:pt x="1513" y="465"/>
                                </a:lnTo>
                                <a:lnTo>
                                  <a:pt x="1511" y="459"/>
                                </a:lnTo>
                                <a:lnTo>
                                  <a:pt x="1511" y="452"/>
                                </a:lnTo>
                                <a:lnTo>
                                  <a:pt x="1511" y="445"/>
                                </a:lnTo>
                                <a:lnTo>
                                  <a:pt x="1509" y="440"/>
                                </a:lnTo>
                                <a:lnTo>
                                  <a:pt x="1509" y="433"/>
                                </a:lnTo>
                                <a:close/>
                                <a:moveTo>
                                  <a:pt x="348" y="996"/>
                                </a:moveTo>
                                <a:lnTo>
                                  <a:pt x="346" y="996"/>
                                </a:lnTo>
                                <a:lnTo>
                                  <a:pt x="343" y="996"/>
                                </a:lnTo>
                                <a:lnTo>
                                  <a:pt x="341" y="996"/>
                                </a:lnTo>
                                <a:lnTo>
                                  <a:pt x="339" y="998"/>
                                </a:lnTo>
                                <a:lnTo>
                                  <a:pt x="336" y="998"/>
                                </a:lnTo>
                                <a:lnTo>
                                  <a:pt x="336" y="1000"/>
                                </a:lnTo>
                                <a:lnTo>
                                  <a:pt x="334" y="1003"/>
                                </a:lnTo>
                                <a:lnTo>
                                  <a:pt x="332" y="1003"/>
                                </a:lnTo>
                                <a:lnTo>
                                  <a:pt x="332" y="1005"/>
                                </a:lnTo>
                                <a:lnTo>
                                  <a:pt x="330" y="1007"/>
                                </a:lnTo>
                                <a:lnTo>
                                  <a:pt x="327" y="1010"/>
                                </a:lnTo>
                                <a:lnTo>
                                  <a:pt x="327" y="1012"/>
                                </a:lnTo>
                                <a:lnTo>
                                  <a:pt x="325" y="1014"/>
                                </a:lnTo>
                                <a:lnTo>
                                  <a:pt x="323" y="1019"/>
                                </a:lnTo>
                                <a:lnTo>
                                  <a:pt x="320" y="1026"/>
                                </a:lnTo>
                                <a:lnTo>
                                  <a:pt x="320" y="1030"/>
                                </a:lnTo>
                                <a:lnTo>
                                  <a:pt x="320" y="1035"/>
                                </a:lnTo>
                                <a:lnTo>
                                  <a:pt x="320" y="1040"/>
                                </a:lnTo>
                                <a:lnTo>
                                  <a:pt x="320" y="1044"/>
                                </a:lnTo>
                                <a:lnTo>
                                  <a:pt x="320" y="1049"/>
                                </a:lnTo>
                                <a:lnTo>
                                  <a:pt x="320" y="1051"/>
                                </a:lnTo>
                                <a:lnTo>
                                  <a:pt x="320" y="1053"/>
                                </a:lnTo>
                                <a:lnTo>
                                  <a:pt x="323" y="1056"/>
                                </a:lnTo>
                                <a:lnTo>
                                  <a:pt x="323" y="1058"/>
                                </a:lnTo>
                                <a:lnTo>
                                  <a:pt x="325" y="1056"/>
                                </a:lnTo>
                                <a:lnTo>
                                  <a:pt x="327" y="1053"/>
                                </a:lnTo>
                                <a:lnTo>
                                  <a:pt x="330" y="1051"/>
                                </a:lnTo>
                                <a:lnTo>
                                  <a:pt x="332" y="1051"/>
                                </a:lnTo>
                                <a:lnTo>
                                  <a:pt x="334" y="1049"/>
                                </a:lnTo>
                                <a:lnTo>
                                  <a:pt x="336" y="1047"/>
                                </a:lnTo>
                                <a:lnTo>
                                  <a:pt x="339" y="1047"/>
                                </a:lnTo>
                                <a:lnTo>
                                  <a:pt x="343" y="1047"/>
                                </a:lnTo>
                                <a:lnTo>
                                  <a:pt x="346" y="1044"/>
                                </a:lnTo>
                                <a:lnTo>
                                  <a:pt x="348" y="1044"/>
                                </a:lnTo>
                                <a:lnTo>
                                  <a:pt x="350" y="1044"/>
                                </a:lnTo>
                                <a:lnTo>
                                  <a:pt x="353" y="1044"/>
                                </a:lnTo>
                                <a:lnTo>
                                  <a:pt x="360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6" y="1040"/>
                                </a:lnTo>
                                <a:lnTo>
                                  <a:pt x="366" y="1037"/>
                                </a:lnTo>
                                <a:lnTo>
                                  <a:pt x="366" y="1033"/>
                                </a:lnTo>
                                <a:lnTo>
                                  <a:pt x="366" y="1030"/>
                                </a:lnTo>
                                <a:lnTo>
                                  <a:pt x="366" y="1026"/>
                                </a:lnTo>
                                <a:lnTo>
                                  <a:pt x="366" y="1021"/>
                                </a:lnTo>
                                <a:lnTo>
                                  <a:pt x="366" y="1019"/>
                                </a:lnTo>
                                <a:lnTo>
                                  <a:pt x="364" y="1014"/>
                                </a:lnTo>
                                <a:lnTo>
                                  <a:pt x="364" y="1012"/>
                                </a:lnTo>
                                <a:lnTo>
                                  <a:pt x="362" y="1007"/>
                                </a:lnTo>
                                <a:lnTo>
                                  <a:pt x="360" y="1005"/>
                                </a:lnTo>
                                <a:lnTo>
                                  <a:pt x="360" y="1000"/>
                                </a:lnTo>
                                <a:lnTo>
                                  <a:pt x="357" y="1000"/>
                                </a:lnTo>
                                <a:lnTo>
                                  <a:pt x="355" y="998"/>
                                </a:lnTo>
                                <a:lnTo>
                                  <a:pt x="355" y="998"/>
                                </a:lnTo>
                                <a:lnTo>
                                  <a:pt x="353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0" y="996"/>
                                </a:lnTo>
                                <a:lnTo>
                                  <a:pt x="348" y="996"/>
                                </a:lnTo>
                                <a:lnTo>
                                  <a:pt x="348" y="996"/>
                                </a:lnTo>
                                <a:close/>
                                <a:moveTo>
                                  <a:pt x="231" y="922"/>
                                </a:moveTo>
                                <a:lnTo>
                                  <a:pt x="231" y="920"/>
                                </a:lnTo>
                                <a:lnTo>
                                  <a:pt x="231" y="915"/>
                                </a:lnTo>
                                <a:lnTo>
                                  <a:pt x="233" y="913"/>
                                </a:lnTo>
                                <a:lnTo>
                                  <a:pt x="233" y="911"/>
                                </a:lnTo>
                                <a:lnTo>
                                  <a:pt x="235" y="908"/>
                                </a:lnTo>
                                <a:lnTo>
                                  <a:pt x="237" y="906"/>
                                </a:lnTo>
                                <a:lnTo>
                                  <a:pt x="237" y="904"/>
                                </a:lnTo>
                                <a:lnTo>
                                  <a:pt x="240" y="901"/>
                                </a:lnTo>
                                <a:lnTo>
                                  <a:pt x="242" y="899"/>
                                </a:lnTo>
                                <a:lnTo>
                                  <a:pt x="244" y="899"/>
                                </a:lnTo>
                                <a:lnTo>
                                  <a:pt x="247" y="897"/>
                                </a:lnTo>
                                <a:lnTo>
                                  <a:pt x="251" y="897"/>
                                </a:lnTo>
                                <a:lnTo>
                                  <a:pt x="254" y="894"/>
                                </a:lnTo>
                                <a:lnTo>
                                  <a:pt x="256" y="894"/>
                                </a:lnTo>
                                <a:lnTo>
                                  <a:pt x="258" y="892"/>
                                </a:lnTo>
                                <a:lnTo>
                                  <a:pt x="260" y="892"/>
                                </a:lnTo>
                                <a:lnTo>
                                  <a:pt x="265" y="892"/>
                                </a:lnTo>
                                <a:lnTo>
                                  <a:pt x="267" y="890"/>
                                </a:lnTo>
                                <a:lnTo>
                                  <a:pt x="270" y="890"/>
                                </a:lnTo>
                                <a:lnTo>
                                  <a:pt x="272" y="890"/>
                                </a:lnTo>
                                <a:lnTo>
                                  <a:pt x="277" y="890"/>
                                </a:lnTo>
                                <a:lnTo>
                                  <a:pt x="279" y="890"/>
                                </a:lnTo>
                                <a:lnTo>
                                  <a:pt x="281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4"/>
                                </a:lnTo>
                                <a:lnTo>
                                  <a:pt x="288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88" y="904"/>
                                </a:lnTo>
                                <a:lnTo>
                                  <a:pt x="288" y="906"/>
                                </a:lnTo>
                                <a:lnTo>
                                  <a:pt x="288" y="908"/>
                                </a:lnTo>
                                <a:lnTo>
                                  <a:pt x="290" y="911"/>
                                </a:lnTo>
                                <a:lnTo>
                                  <a:pt x="288" y="915"/>
                                </a:lnTo>
                                <a:lnTo>
                                  <a:pt x="288" y="920"/>
                                </a:lnTo>
                                <a:lnTo>
                                  <a:pt x="288" y="924"/>
                                </a:lnTo>
                                <a:lnTo>
                                  <a:pt x="286" y="931"/>
                                </a:lnTo>
                                <a:lnTo>
                                  <a:pt x="284" y="936"/>
                                </a:lnTo>
                                <a:lnTo>
                                  <a:pt x="277" y="936"/>
                                </a:lnTo>
                                <a:lnTo>
                                  <a:pt x="270" y="934"/>
                                </a:lnTo>
                                <a:lnTo>
                                  <a:pt x="267" y="934"/>
                                </a:lnTo>
                                <a:lnTo>
                                  <a:pt x="263" y="934"/>
                                </a:lnTo>
                                <a:lnTo>
                                  <a:pt x="260" y="934"/>
                                </a:lnTo>
                                <a:lnTo>
                                  <a:pt x="258" y="934"/>
                                </a:lnTo>
                                <a:lnTo>
                                  <a:pt x="254" y="936"/>
                                </a:lnTo>
                                <a:lnTo>
                                  <a:pt x="251" y="936"/>
                                </a:lnTo>
                                <a:lnTo>
                                  <a:pt x="247" y="936"/>
                                </a:lnTo>
                                <a:lnTo>
                                  <a:pt x="244" y="936"/>
                                </a:lnTo>
                                <a:lnTo>
                                  <a:pt x="240" y="938"/>
                                </a:lnTo>
                                <a:lnTo>
                                  <a:pt x="237" y="938"/>
                                </a:lnTo>
                                <a:lnTo>
                                  <a:pt x="235" y="941"/>
                                </a:lnTo>
                                <a:lnTo>
                                  <a:pt x="231" y="943"/>
                                </a:lnTo>
                                <a:lnTo>
                                  <a:pt x="231" y="941"/>
                                </a:lnTo>
                                <a:lnTo>
                                  <a:pt x="231" y="936"/>
                                </a:lnTo>
                                <a:lnTo>
                                  <a:pt x="231" y="934"/>
                                </a:lnTo>
                                <a:lnTo>
                                  <a:pt x="231" y="931"/>
                                </a:lnTo>
                                <a:lnTo>
                                  <a:pt x="231" y="929"/>
                                </a:lnTo>
                                <a:lnTo>
                                  <a:pt x="231" y="927"/>
                                </a:lnTo>
                                <a:lnTo>
                                  <a:pt x="231" y="924"/>
                                </a:lnTo>
                                <a:lnTo>
                                  <a:pt x="231" y="922"/>
                                </a:lnTo>
                                <a:close/>
                                <a:moveTo>
                                  <a:pt x="1423" y="885"/>
                                </a:moveTo>
                                <a:lnTo>
                                  <a:pt x="1428" y="885"/>
                                </a:lnTo>
                                <a:lnTo>
                                  <a:pt x="1433" y="885"/>
                                </a:lnTo>
                                <a:lnTo>
                                  <a:pt x="1437" y="887"/>
                                </a:lnTo>
                                <a:lnTo>
                                  <a:pt x="1440" y="887"/>
                                </a:lnTo>
                                <a:lnTo>
                                  <a:pt x="1444" y="887"/>
                                </a:lnTo>
                                <a:lnTo>
                                  <a:pt x="1449" y="887"/>
                                </a:lnTo>
                                <a:lnTo>
                                  <a:pt x="1453" y="890"/>
                                </a:lnTo>
                                <a:lnTo>
                                  <a:pt x="1456" y="890"/>
                                </a:lnTo>
                                <a:lnTo>
                                  <a:pt x="1460" y="892"/>
                                </a:lnTo>
                                <a:lnTo>
                                  <a:pt x="1463" y="892"/>
                                </a:lnTo>
                                <a:lnTo>
                                  <a:pt x="1467" y="894"/>
                                </a:lnTo>
                                <a:lnTo>
                                  <a:pt x="1469" y="897"/>
                                </a:lnTo>
                                <a:lnTo>
                                  <a:pt x="1472" y="899"/>
                                </a:lnTo>
                                <a:lnTo>
                                  <a:pt x="1474" y="904"/>
                                </a:lnTo>
                                <a:lnTo>
                                  <a:pt x="1476" y="906"/>
                                </a:lnTo>
                                <a:lnTo>
                                  <a:pt x="1479" y="911"/>
                                </a:lnTo>
                                <a:lnTo>
                                  <a:pt x="1479" y="915"/>
                                </a:lnTo>
                                <a:lnTo>
                                  <a:pt x="1481" y="920"/>
                                </a:lnTo>
                                <a:lnTo>
                                  <a:pt x="1481" y="924"/>
                                </a:lnTo>
                                <a:lnTo>
                                  <a:pt x="1481" y="929"/>
                                </a:lnTo>
                                <a:lnTo>
                                  <a:pt x="1481" y="934"/>
                                </a:lnTo>
                                <a:lnTo>
                                  <a:pt x="1481" y="938"/>
                                </a:lnTo>
                                <a:lnTo>
                                  <a:pt x="1481" y="941"/>
                                </a:lnTo>
                                <a:lnTo>
                                  <a:pt x="1479" y="938"/>
                                </a:lnTo>
                                <a:lnTo>
                                  <a:pt x="1474" y="936"/>
                                </a:lnTo>
                                <a:lnTo>
                                  <a:pt x="1467" y="934"/>
                                </a:lnTo>
                                <a:lnTo>
                                  <a:pt x="1460" y="931"/>
                                </a:lnTo>
                                <a:lnTo>
                                  <a:pt x="1451" y="931"/>
                                </a:lnTo>
                                <a:lnTo>
                                  <a:pt x="1444" y="931"/>
                                </a:lnTo>
                                <a:lnTo>
                                  <a:pt x="1437" y="934"/>
                                </a:lnTo>
                                <a:lnTo>
                                  <a:pt x="1430" y="936"/>
                                </a:lnTo>
                                <a:lnTo>
                                  <a:pt x="1426" y="936"/>
                                </a:lnTo>
                                <a:lnTo>
                                  <a:pt x="1423" y="938"/>
                                </a:lnTo>
                                <a:lnTo>
                                  <a:pt x="1421" y="941"/>
                                </a:lnTo>
                                <a:lnTo>
                                  <a:pt x="1421" y="938"/>
                                </a:lnTo>
                                <a:lnTo>
                                  <a:pt x="1419" y="936"/>
                                </a:lnTo>
                                <a:lnTo>
                                  <a:pt x="1416" y="934"/>
                                </a:lnTo>
                                <a:lnTo>
                                  <a:pt x="1416" y="931"/>
                                </a:lnTo>
                                <a:lnTo>
                                  <a:pt x="1414" y="929"/>
                                </a:lnTo>
                                <a:lnTo>
                                  <a:pt x="1414" y="924"/>
                                </a:lnTo>
                                <a:lnTo>
                                  <a:pt x="1414" y="922"/>
                                </a:lnTo>
                                <a:lnTo>
                                  <a:pt x="1414" y="920"/>
                                </a:lnTo>
                                <a:lnTo>
                                  <a:pt x="1414" y="915"/>
                                </a:lnTo>
                                <a:lnTo>
                                  <a:pt x="1414" y="913"/>
                                </a:lnTo>
                                <a:lnTo>
                                  <a:pt x="1414" y="908"/>
                                </a:lnTo>
                                <a:lnTo>
                                  <a:pt x="1414" y="906"/>
                                </a:lnTo>
                                <a:lnTo>
                                  <a:pt x="1414" y="901"/>
                                </a:lnTo>
                                <a:lnTo>
                                  <a:pt x="1416" y="899"/>
                                </a:lnTo>
                                <a:lnTo>
                                  <a:pt x="1416" y="897"/>
                                </a:lnTo>
                                <a:lnTo>
                                  <a:pt x="1416" y="894"/>
                                </a:lnTo>
                                <a:lnTo>
                                  <a:pt x="1419" y="892"/>
                                </a:lnTo>
                                <a:lnTo>
                                  <a:pt x="1419" y="890"/>
                                </a:lnTo>
                                <a:lnTo>
                                  <a:pt x="1419" y="887"/>
                                </a:lnTo>
                                <a:lnTo>
                                  <a:pt x="1419" y="885"/>
                                </a:lnTo>
                                <a:lnTo>
                                  <a:pt x="1419" y="885"/>
                                </a:lnTo>
                                <a:lnTo>
                                  <a:pt x="1421" y="885"/>
                                </a:lnTo>
                                <a:lnTo>
                                  <a:pt x="1423" y="885"/>
                                </a:lnTo>
                                <a:close/>
                                <a:moveTo>
                                  <a:pt x="611" y="113"/>
                                </a:moveTo>
                                <a:lnTo>
                                  <a:pt x="613" y="120"/>
                                </a:lnTo>
                                <a:lnTo>
                                  <a:pt x="601" y="127"/>
                                </a:lnTo>
                                <a:lnTo>
                                  <a:pt x="587" y="131"/>
                                </a:lnTo>
                                <a:lnTo>
                                  <a:pt x="574" y="136"/>
                                </a:lnTo>
                                <a:lnTo>
                                  <a:pt x="560" y="140"/>
                                </a:lnTo>
                                <a:lnTo>
                                  <a:pt x="546" y="145"/>
                                </a:lnTo>
                                <a:lnTo>
                                  <a:pt x="532" y="150"/>
                                </a:lnTo>
                                <a:lnTo>
                                  <a:pt x="525" y="152"/>
                                </a:lnTo>
                                <a:lnTo>
                                  <a:pt x="518" y="154"/>
                                </a:lnTo>
                                <a:lnTo>
                                  <a:pt x="511" y="156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47"/>
                                </a:lnTo>
                                <a:lnTo>
                                  <a:pt x="511" y="147"/>
                                </a:lnTo>
                                <a:lnTo>
                                  <a:pt x="518" y="145"/>
                                </a:lnTo>
                                <a:lnTo>
                                  <a:pt x="523" y="143"/>
                                </a:lnTo>
                                <a:lnTo>
                                  <a:pt x="530" y="140"/>
                                </a:lnTo>
                                <a:lnTo>
                                  <a:pt x="544" y="136"/>
                                </a:lnTo>
                                <a:lnTo>
                                  <a:pt x="558" y="131"/>
                                </a:lnTo>
                                <a:lnTo>
                                  <a:pt x="571" y="127"/>
                                </a:lnTo>
                                <a:lnTo>
                                  <a:pt x="585" y="122"/>
                                </a:lnTo>
                                <a:lnTo>
                                  <a:pt x="597" y="117"/>
                                </a:lnTo>
                                <a:lnTo>
                                  <a:pt x="611" y="113"/>
                                </a:lnTo>
                                <a:close/>
                                <a:moveTo>
                                  <a:pt x="809" y="468"/>
                                </a:moveTo>
                                <a:lnTo>
                                  <a:pt x="804" y="463"/>
                                </a:lnTo>
                                <a:lnTo>
                                  <a:pt x="802" y="461"/>
                                </a:lnTo>
                                <a:lnTo>
                                  <a:pt x="797" y="456"/>
                                </a:lnTo>
                                <a:lnTo>
                                  <a:pt x="795" y="452"/>
                                </a:lnTo>
                                <a:lnTo>
                                  <a:pt x="790" y="447"/>
                                </a:lnTo>
                                <a:lnTo>
                                  <a:pt x="788" y="442"/>
                                </a:lnTo>
                                <a:lnTo>
                                  <a:pt x="783" y="438"/>
                                </a:lnTo>
                                <a:lnTo>
                                  <a:pt x="781" y="433"/>
                                </a:lnTo>
                                <a:lnTo>
                                  <a:pt x="779" y="429"/>
                                </a:lnTo>
                                <a:lnTo>
                                  <a:pt x="776" y="424"/>
                                </a:lnTo>
                                <a:lnTo>
                                  <a:pt x="774" y="417"/>
                                </a:lnTo>
                                <a:lnTo>
                                  <a:pt x="774" y="412"/>
                                </a:lnTo>
                                <a:lnTo>
                                  <a:pt x="772" y="408"/>
                                </a:lnTo>
                                <a:lnTo>
                                  <a:pt x="772" y="403"/>
                                </a:lnTo>
                                <a:lnTo>
                                  <a:pt x="772" y="399"/>
                                </a:lnTo>
                                <a:lnTo>
                                  <a:pt x="772" y="394"/>
                                </a:lnTo>
                                <a:lnTo>
                                  <a:pt x="772" y="389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0"/>
                                </a:lnTo>
                                <a:lnTo>
                                  <a:pt x="772" y="376"/>
                                </a:lnTo>
                                <a:lnTo>
                                  <a:pt x="772" y="373"/>
                                </a:lnTo>
                                <a:lnTo>
                                  <a:pt x="774" y="369"/>
                                </a:lnTo>
                                <a:lnTo>
                                  <a:pt x="774" y="364"/>
                                </a:lnTo>
                                <a:lnTo>
                                  <a:pt x="776" y="359"/>
                                </a:lnTo>
                                <a:lnTo>
                                  <a:pt x="776" y="352"/>
                                </a:lnTo>
                                <a:lnTo>
                                  <a:pt x="779" y="348"/>
                                </a:lnTo>
                                <a:lnTo>
                                  <a:pt x="781" y="343"/>
                                </a:lnTo>
                                <a:lnTo>
                                  <a:pt x="783" y="339"/>
                                </a:lnTo>
                                <a:lnTo>
                                  <a:pt x="786" y="334"/>
                                </a:lnTo>
                                <a:lnTo>
                                  <a:pt x="790" y="329"/>
                                </a:lnTo>
                                <a:lnTo>
                                  <a:pt x="795" y="325"/>
                                </a:lnTo>
                                <a:lnTo>
                                  <a:pt x="795" y="323"/>
                                </a:lnTo>
                                <a:lnTo>
                                  <a:pt x="797" y="320"/>
                                </a:lnTo>
                                <a:lnTo>
                                  <a:pt x="799" y="318"/>
                                </a:lnTo>
                                <a:lnTo>
                                  <a:pt x="802" y="316"/>
                                </a:lnTo>
                                <a:lnTo>
                                  <a:pt x="802" y="313"/>
                                </a:lnTo>
                                <a:lnTo>
                                  <a:pt x="804" y="313"/>
                                </a:lnTo>
                                <a:lnTo>
                                  <a:pt x="804" y="311"/>
                                </a:lnTo>
                                <a:lnTo>
                                  <a:pt x="804" y="309"/>
                                </a:lnTo>
                                <a:lnTo>
                                  <a:pt x="804" y="309"/>
                                </a:lnTo>
                                <a:lnTo>
                                  <a:pt x="802" y="309"/>
                                </a:lnTo>
                                <a:lnTo>
                                  <a:pt x="799" y="306"/>
                                </a:lnTo>
                                <a:lnTo>
                                  <a:pt x="797" y="306"/>
                                </a:lnTo>
                                <a:lnTo>
                                  <a:pt x="795" y="306"/>
                                </a:lnTo>
                                <a:lnTo>
                                  <a:pt x="792" y="304"/>
                                </a:lnTo>
                                <a:lnTo>
                                  <a:pt x="790" y="304"/>
                                </a:lnTo>
                                <a:lnTo>
                                  <a:pt x="786" y="304"/>
                                </a:lnTo>
                                <a:lnTo>
                                  <a:pt x="783" y="304"/>
                                </a:lnTo>
                                <a:lnTo>
                                  <a:pt x="781" y="304"/>
                                </a:lnTo>
                                <a:lnTo>
                                  <a:pt x="779" y="302"/>
                                </a:lnTo>
                                <a:lnTo>
                                  <a:pt x="776" y="302"/>
                                </a:lnTo>
                                <a:lnTo>
                                  <a:pt x="772" y="302"/>
                                </a:lnTo>
                                <a:lnTo>
                                  <a:pt x="769" y="302"/>
                                </a:lnTo>
                                <a:lnTo>
                                  <a:pt x="767" y="302"/>
                                </a:lnTo>
                                <a:lnTo>
                                  <a:pt x="765" y="302"/>
                                </a:lnTo>
                                <a:lnTo>
                                  <a:pt x="760" y="302"/>
                                </a:lnTo>
                                <a:lnTo>
                                  <a:pt x="758" y="302"/>
                                </a:lnTo>
                                <a:lnTo>
                                  <a:pt x="753" y="302"/>
                                </a:lnTo>
                                <a:lnTo>
                                  <a:pt x="751" y="302"/>
                                </a:lnTo>
                                <a:lnTo>
                                  <a:pt x="746" y="302"/>
                                </a:lnTo>
                                <a:lnTo>
                                  <a:pt x="744" y="302"/>
                                </a:lnTo>
                                <a:lnTo>
                                  <a:pt x="739" y="302"/>
                                </a:lnTo>
                                <a:lnTo>
                                  <a:pt x="737" y="302"/>
                                </a:lnTo>
                                <a:lnTo>
                                  <a:pt x="733" y="304"/>
                                </a:lnTo>
                                <a:lnTo>
                                  <a:pt x="723" y="304"/>
                                </a:lnTo>
                                <a:lnTo>
                                  <a:pt x="712" y="306"/>
                                </a:lnTo>
                                <a:lnTo>
                                  <a:pt x="703" y="306"/>
                                </a:lnTo>
                                <a:lnTo>
                                  <a:pt x="691" y="306"/>
                                </a:lnTo>
                                <a:lnTo>
                                  <a:pt x="680" y="309"/>
                                </a:lnTo>
                                <a:lnTo>
                                  <a:pt x="670" y="309"/>
                                </a:lnTo>
                                <a:lnTo>
                                  <a:pt x="659" y="309"/>
                                </a:lnTo>
                                <a:lnTo>
                                  <a:pt x="650" y="311"/>
                                </a:lnTo>
                                <a:lnTo>
                                  <a:pt x="647" y="311"/>
                                </a:lnTo>
                                <a:lnTo>
                                  <a:pt x="643" y="311"/>
                                </a:lnTo>
                                <a:lnTo>
                                  <a:pt x="640" y="311"/>
                                </a:lnTo>
                                <a:lnTo>
                                  <a:pt x="638" y="311"/>
                                </a:lnTo>
                                <a:lnTo>
                                  <a:pt x="634" y="311"/>
                                </a:lnTo>
                                <a:lnTo>
                                  <a:pt x="631" y="313"/>
                                </a:lnTo>
                                <a:lnTo>
                                  <a:pt x="627" y="313"/>
                                </a:lnTo>
                                <a:lnTo>
                                  <a:pt x="624" y="313"/>
                                </a:lnTo>
                                <a:lnTo>
                                  <a:pt x="617" y="316"/>
                                </a:lnTo>
                                <a:lnTo>
                                  <a:pt x="611" y="318"/>
                                </a:lnTo>
                                <a:lnTo>
                                  <a:pt x="604" y="318"/>
                                </a:lnTo>
                                <a:lnTo>
                                  <a:pt x="597" y="320"/>
                                </a:lnTo>
                                <a:lnTo>
                                  <a:pt x="587" y="323"/>
                                </a:lnTo>
                                <a:lnTo>
                                  <a:pt x="581" y="325"/>
                                </a:lnTo>
                                <a:lnTo>
                                  <a:pt x="574" y="327"/>
                                </a:lnTo>
                                <a:lnTo>
                                  <a:pt x="567" y="329"/>
                                </a:lnTo>
                                <a:lnTo>
                                  <a:pt x="555" y="334"/>
                                </a:lnTo>
                                <a:lnTo>
                                  <a:pt x="546" y="336"/>
                                </a:lnTo>
                                <a:lnTo>
                                  <a:pt x="535" y="341"/>
                                </a:lnTo>
                                <a:lnTo>
                                  <a:pt x="525" y="346"/>
                                </a:lnTo>
                                <a:lnTo>
                                  <a:pt x="514" y="352"/>
                                </a:lnTo>
                                <a:lnTo>
                                  <a:pt x="505" y="357"/>
                                </a:lnTo>
                                <a:lnTo>
                                  <a:pt x="495" y="364"/>
                                </a:lnTo>
                                <a:lnTo>
                                  <a:pt x="488" y="369"/>
                                </a:lnTo>
                                <a:lnTo>
                                  <a:pt x="484" y="373"/>
                                </a:lnTo>
                                <a:lnTo>
                                  <a:pt x="479" y="376"/>
                                </a:lnTo>
                                <a:lnTo>
                                  <a:pt x="475" y="380"/>
                                </a:lnTo>
                                <a:lnTo>
                                  <a:pt x="472" y="382"/>
                                </a:lnTo>
                                <a:lnTo>
                                  <a:pt x="468" y="387"/>
                                </a:lnTo>
                                <a:lnTo>
                                  <a:pt x="463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56" y="399"/>
                                </a:lnTo>
                                <a:lnTo>
                                  <a:pt x="454" y="403"/>
                                </a:lnTo>
                                <a:lnTo>
                                  <a:pt x="449" y="408"/>
                                </a:lnTo>
                                <a:lnTo>
                                  <a:pt x="447" y="412"/>
                                </a:lnTo>
                                <a:lnTo>
                                  <a:pt x="442" y="417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9"/>
                                </a:lnTo>
                                <a:lnTo>
                                  <a:pt x="433" y="433"/>
                                </a:lnTo>
                                <a:lnTo>
                                  <a:pt x="431" y="440"/>
                                </a:lnTo>
                                <a:lnTo>
                                  <a:pt x="429" y="445"/>
                                </a:lnTo>
                                <a:lnTo>
                                  <a:pt x="426" y="447"/>
                                </a:lnTo>
                                <a:lnTo>
                                  <a:pt x="424" y="452"/>
                                </a:lnTo>
                                <a:lnTo>
                                  <a:pt x="422" y="456"/>
                                </a:lnTo>
                                <a:lnTo>
                                  <a:pt x="419" y="459"/>
                                </a:lnTo>
                                <a:lnTo>
                                  <a:pt x="417" y="463"/>
                                </a:lnTo>
                                <a:lnTo>
                                  <a:pt x="415" y="465"/>
                                </a:lnTo>
                                <a:lnTo>
                                  <a:pt x="412" y="470"/>
                                </a:lnTo>
                                <a:lnTo>
                                  <a:pt x="410" y="472"/>
                                </a:lnTo>
                                <a:lnTo>
                                  <a:pt x="403" y="475"/>
                                </a:lnTo>
                                <a:lnTo>
                                  <a:pt x="399" y="479"/>
                                </a:lnTo>
                                <a:lnTo>
                                  <a:pt x="394" y="484"/>
                                </a:lnTo>
                                <a:lnTo>
                                  <a:pt x="389" y="486"/>
                                </a:lnTo>
                                <a:lnTo>
                                  <a:pt x="383" y="491"/>
                                </a:lnTo>
                                <a:lnTo>
                                  <a:pt x="378" y="493"/>
                                </a:lnTo>
                                <a:lnTo>
                                  <a:pt x="371" y="495"/>
                                </a:lnTo>
                                <a:lnTo>
                                  <a:pt x="366" y="500"/>
                                </a:lnTo>
                                <a:lnTo>
                                  <a:pt x="360" y="502"/>
                                </a:lnTo>
                                <a:lnTo>
                                  <a:pt x="355" y="505"/>
                                </a:lnTo>
                                <a:lnTo>
                                  <a:pt x="348" y="507"/>
                                </a:lnTo>
                                <a:lnTo>
                                  <a:pt x="343" y="509"/>
                                </a:lnTo>
                                <a:lnTo>
                                  <a:pt x="336" y="509"/>
                                </a:lnTo>
                                <a:lnTo>
                                  <a:pt x="332" y="512"/>
                                </a:lnTo>
                                <a:lnTo>
                                  <a:pt x="325" y="514"/>
                                </a:lnTo>
                                <a:lnTo>
                                  <a:pt x="318" y="514"/>
                                </a:lnTo>
                                <a:lnTo>
                                  <a:pt x="309" y="516"/>
                                </a:lnTo>
                                <a:lnTo>
                                  <a:pt x="300" y="519"/>
                                </a:lnTo>
                                <a:lnTo>
                                  <a:pt x="295" y="519"/>
                                </a:lnTo>
                                <a:lnTo>
                                  <a:pt x="288" y="519"/>
                                </a:lnTo>
                                <a:lnTo>
                                  <a:pt x="284" y="519"/>
                                </a:lnTo>
                                <a:lnTo>
                                  <a:pt x="279" y="519"/>
                                </a:lnTo>
                                <a:lnTo>
                                  <a:pt x="274" y="519"/>
                                </a:lnTo>
                                <a:lnTo>
                                  <a:pt x="270" y="519"/>
                                </a:lnTo>
                                <a:lnTo>
                                  <a:pt x="265" y="519"/>
                                </a:lnTo>
                                <a:lnTo>
                                  <a:pt x="260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1" y="514"/>
                                </a:lnTo>
                                <a:lnTo>
                                  <a:pt x="249" y="512"/>
                                </a:lnTo>
                                <a:lnTo>
                                  <a:pt x="247" y="509"/>
                                </a:lnTo>
                                <a:lnTo>
                                  <a:pt x="244" y="509"/>
                                </a:lnTo>
                                <a:lnTo>
                                  <a:pt x="242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44" y="525"/>
                                </a:lnTo>
                                <a:lnTo>
                                  <a:pt x="247" y="535"/>
                                </a:lnTo>
                                <a:lnTo>
                                  <a:pt x="249" y="542"/>
                                </a:lnTo>
                                <a:lnTo>
                                  <a:pt x="254" y="548"/>
                                </a:lnTo>
                                <a:lnTo>
                                  <a:pt x="256" y="555"/>
                                </a:lnTo>
                                <a:lnTo>
                                  <a:pt x="260" y="562"/>
                                </a:lnTo>
                                <a:lnTo>
                                  <a:pt x="265" y="567"/>
                                </a:lnTo>
                                <a:lnTo>
                                  <a:pt x="272" y="574"/>
                                </a:lnTo>
                                <a:lnTo>
                                  <a:pt x="277" y="578"/>
                                </a:lnTo>
                                <a:lnTo>
                                  <a:pt x="284" y="583"/>
                                </a:lnTo>
                                <a:lnTo>
                                  <a:pt x="288" y="585"/>
                                </a:lnTo>
                                <a:lnTo>
                                  <a:pt x="295" y="590"/>
                                </a:lnTo>
                                <a:lnTo>
                                  <a:pt x="302" y="592"/>
                                </a:lnTo>
                                <a:lnTo>
                                  <a:pt x="309" y="595"/>
                                </a:lnTo>
                                <a:lnTo>
                                  <a:pt x="316" y="597"/>
                                </a:lnTo>
                                <a:lnTo>
                                  <a:pt x="323" y="599"/>
                                </a:lnTo>
                                <a:lnTo>
                                  <a:pt x="332" y="602"/>
                                </a:lnTo>
                                <a:lnTo>
                                  <a:pt x="339" y="602"/>
                                </a:lnTo>
                                <a:lnTo>
                                  <a:pt x="346" y="604"/>
                                </a:lnTo>
                                <a:lnTo>
                                  <a:pt x="355" y="604"/>
                                </a:lnTo>
                                <a:lnTo>
                                  <a:pt x="362" y="604"/>
                                </a:lnTo>
                                <a:lnTo>
                                  <a:pt x="371" y="604"/>
                                </a:lnTo>
                                <a:lnTo>
                                  <a:pt x="378" y="602"/>
                                </a:lnTo>
                                <a:lnTo>
                                  <a:pt x="387" y="602"/>
                                </a:lnTo>
                                <a:lnTo>
                                  <a:pt x="394" y="599"/>
                                </a:lnTo>
                                <a:lnTo>
                                  <a:pt x="401" y="597"/>
                                </a:lnTo>
                                <a:lnTo>
                                  <a:pt x="410" y="595"/>
                                </a:lnTo>
                                <a:lnTo>
                                  <a:pt x="417" y="592"/>
                                </a:lnTo>
                                <a:lnTo>
                                  <a:pt x="424" y="590"/>
                                </a:lnTo>
                                <a:lnTo>
                                  <a:pt x="431" y="585"/>
                                </a:lnTo>
                                <a:lnTo>
                                  <a:pt x="438" y="583"/>
                                </a:lnTo>
                                <a:lnTo>
                                  <a:pt x="440" y="590"/>
                                </a:lnTo>
                                <a:lnTo>
                                  <a:pt x="445" y="597"/>
                                </a:lnTo>
                                <a:lnTo>
                                  <a:pt x="447" y="604"/>
                                </a:lnTo>
                                <a:lnTo>
                                  <a:pt x="452" y="611"/>
                                </a:lnTo>
                                <a:lnTo>
                                  <a:pt x="454" y="618"/>
                                </a:lnTo>
                                <a:lnTo>
                                  <a:pt x="459" y="625"/>
                                </a:lnTo>
                                <a:lnTo>
                                  <a:pt x="463" y="632"/>
                                </a:lnTo>
                                <a:lnTo>
                                  <a:pt x="468" y="636"/>
                                </a:lnTo>
                                <a:lnTo>
                                  <a:pt x="472" y="643"/>
                                </a:lnTo>
                                <a:lnTo>
                                  <a:pt x="479" y="648"/>
                                </a:lnTo>
                                <a:lnTo>
                                  <a:pt x="484" y="652"/>
                                </a:lnTo>
                                <a:lnTo>
                                  <a:pt x="488" y="659"/>
                                </a:lnTo>
                                <a:lnTo>
                                  <a:pt x="495" y="664"/>
                                </a:lnTo>
                                <a:lnTo>
                                  <a:pt x="502" y="668"/>
                                </a:lnTo>
                                <a:lnTo>
                                  <a:pt x="507" y="673"/>
                                </a:lnTo>
                                <a:lnTo>
                                  <a:pt x="514" y="678"/>
                                </a:lnTo>
                                <a:lnTo>
                                  <a:pt x="521" y="680"/>
                                </a:lnTo>
                                <a:lnTo>
                                  <a:pt x="528" y="685"/>
                                </a:lnTo>
                                <a:lnTo>
                                  <a:pt x="535" y="689"/>
                                </a:lnTo>
                                <a:lnTo>
                                  <a:pt x="541" y="691"/>
                                </a:lnTo>
                                <a:lnTo>
                                  <a:pt x="548" y="694"/>
                                </a:lnTo>
                                <a:lnTo>
                                  <a:pt x="555" y="698"/>
                                </a:lnTo>
                                <a:lnTo>
                                  <a:pt x="564" y="701"/>
                                </a:lnTo>
                                <a:lnTo>
                                  <a:pt x="571" y="703"/>
                                </a:lnTo>
                                <a:lnTo>
                                  <a:pt x="578" y="705"/>
                                </a:lnTo>
                                <a:lnTo>
                                  <a:pt x="585" y="708"/>
                                </a:lnTo>
                                <a:lnTo>
                                  <a:pt x="594" y="710"/>
                                </a:lnTo>
                                <a:lnTo>
                                  <a:pt x="601" y="712"/>
                                </a:lnTo>
                                <a:lnTo>
                                  <a:pt x="608" y="715"/>
                                </a:lnTo>
                                <a:lnTo>
                                  <a:pt x="615" y="715"/>
                                </a:lnTo>
                                <a:lnTo>
                                  <a:pt x="624" y="717"/>
                                </a:lnTo>
                                <a:lnTo>
                                  <a:pt x="631" y="719"/>
                                </a:lnTo>
                                <a:lnTo>
                                  <a:pt x="631" y="724"/>
                                </a:lnTo>
                                <a:lnTo>
                                  <a:pt x="629" y="728"/>
                                </a:lnTo>
                                <a:lnTo>
                                  <a:pt x="629" y="733"/>
                                </a:lnTo>
                                <a:lnTo>
                                  <a:pt x="627" y="740"/>
                                </a:lnTo>
                                <a:lnTo>
                                  <a:pt x="627" y="744"/>
                                </a:lnTo>
                                <a:lnTo>
                                  <a:pt x="624" y="749"/>
                                </a:lnTo>
                                <a:lnTo>
                                  <a:pt x="622" y="754"/>
                                </a:lnTo>
                                <a:lnTo>
                                  <a:pt x="620" y="758"/>
                                </a:lnTo>
                                <a:lnTo>
                                  <a:pt x="617" y="765"/>
                                </a:lnTo>
                                <a:lnTo>
                                  <a:pt x="615" y="770"/>
                                </a:lnTo>
                                <a:lnTo>
                                  <a:pt x="613" y="774"/>
                                </a:lnTo>
                                <a:lnTo>
                                  <a:pt x="611" y="779"/>
                                </a:lnTo>
                                <a:lnTo>
                                  <a:pt x="606" y="784"/>
                                </a:lnTo>
                                <a:lnTo>
                                  <a:pt x="604" y="788"/>
                                </a:lnTo>
                                <a:lnTo>
                                  <a:pt x="599" y="793"/>
                                </a:lnTo>
                                <a:lnTo>
                                  <a:pt x="597" y="798"/>
                                </a:lnTo>
                                <a:lnTo>
                                  <a:pt x="592" y="800"/>
                                </a:lnTo>
                                <a:lnTo>
                                  <a:pt x="587" y="804"/>
                                </a:lnTo>
                                <a:lnTo>
                                  <a:pt x="585" y="809"/>
                                </a:lnTo>
                                <a:lnTo>
                                  <a:pt x="581" y="811"/>
                                </a:lnTo>
                                <a:lnTo>
                                  <a:pt x="576" y="816"/>
                                </a:lnTo>
                                <a:lnTo>
                                  <a:pt x="571" y="821"/>
                                </a:lnTo>
                                <a:lnTo>
                                  <a:pt x="569" y="823"/>
                                </a:lnTo>
                                <a:lnTo>
                                  <a:pt x="564" y="828"/>
                                </a:lnTo>
                                <a:lnTo>
                                  <a:pt x="560" y="830"/>
                                </a:lnTo>
                                <a:lnTo>
                                  <a:pt x="555" y="832"/>
                                </a:lnTo>
                                <a:lnTo>
                                  <a:pt x="551" y="834"/>
                                </a:lnTo>
                                <a:lnTo>
                                  <a:pt x="546" y="837"/>
                                </a:lnTo>
                                <a:lnTo>
                                  <a:pt x="541" y="841"/>
                                </a:lnTo>
                                <a:lnTo>
                                  <a:pt x="537" y="841"/>
                                </a:lnTo>
                                <a:lnTo>
                                  <a:pt x="532" y="844"/>
                                </a:lnTo>
                                <a:lnTo>
                                  <a:pt x="528" y="846"/>
                                </a:lnTo>
                                <a:lnTo>
                                  <a:pt x="521" y="848"/>
                                </a:lnTo>
                                <a:lnTo>
                                  <a:pt x="514" y="851"/>
                                </a:lnTo>
                                <a:lnTo>
                                  <a:pt x="507" y="851"/>
                                </a:lnTo>
                                <a:lnTo>
                                  <a:pt x="500" y="853"/>
                                </a:lnTo>
                                <a:lnTo>
                                  <a:pt x="498" y="853"/>
                                </a:lnTo>
                                <a:lnTo>
                                  <a:pt x="495" y="853"/>
                                </a:lnTo>
                                <a:lnTo>
                                  <a:pt x="493" y="853"/>
                                </a:lnTo>
                                <a:lnTo>
                                  <a:pt x="491" y="853"/>
                                </a:lnTo>
                                <a:lnTo>
                                  <a:pt x="488" y="851"/>
                                </a:lnTo>
                                <a:lnTo>
                                  <a:pt x="484" y="851"/>
                                </a:lnTo>
                                <a:lnTo>
                                  <a:pt x="482" y="851"/>
                                </a:lnTo>
                                <a:lnTo>
                                  <a:pt x="479" y="848"/>
                                </a:lnTo>
                                <a:lnTo>
                                  <a:pt x="479" y="848"/>
                                </a:lnTo>
                                <a:lnTo>
                                  <a:pt x="477" y="846"/>
                                </a:lnTo>
                                <a:lnTo>
                                  <a:pt x="475" y="846"/>
                                </a:lnTo>
                                <a:lnTo>
                                  <a:pt x="472" y="844"/>
                                </a:lnTo>
                                <a:lnTo>
                                  <a:pt x="470" y="84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37"/>
                                </a:lnTo>
                                <a:lnTo>
                                  <a:pt x="465" y="834"/>
                                </a:lnTo>
                                <a:lnTo>
                                  <a:pt x="463" y="832"/>
                                </a:lnTo>
                                <a:lnTo>
                                  <a:pt x="46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59" y="823"/>
                                </a:lnTo>
                                <a:lnTo>
                                  <a:pt x="456" y="816"/>
                                </a:lnTo>
                                <a:lnTo>
                                  <a:pt x="456" y="809"/>
                                </a:lnTo>
                                <a:lnTo>
                                  <a:pt x="454" y="802"/>
                                </a:lnTo>
                                <a:lnTo>
                                  <a:pt x="452" y="798"/>
                                </a:lnTo>
                                <a:lnTo>
                                  <a:pt x="452" y="793"/>
                                </a:lnTo>
                                <a:lnTo>
                                  <a:pt x="449" y="788"/>
                                </a:lnTo>
                                <a:lnTo>
                                  <a:pt x="447" y="786"/>
                                </a:lnTo>
                                <a:lnTo>
                                  <a:pt x="445" y="781"/>
                                </a:lnTo>
                                <a:lnTo>
                                  <a:pt x="442" y="779"/>
                                </a:lnTo>
                                <a:lnTo>
                                  <a:pt x="440" y="777"/>
                                </a:lnTo>
                                <a:lnTo>
                                  <a:pt x="436" y="774"/>
                                </a:lnTo>
                                <a:lnTo>
                                  <a:pt x="433" y="772"/>
                                </a:lnTo>
                                <a:lnTo>
                                  <a:pt x="431" y="770"/>
                                </a:lnTo>
                                <a:lnTo>
                                  <a:pt x="426" y="768"/>
                                </a:lnTo>
                                <a:lnTo>
                                  <a:pt x="422" y="768"/>
                                </a:lnTo>
                                <a:lnTo>
                                  <a:pt x="417" y="765"/>
                                </a:lnTo>
                                <a:lnTo>
                                  <a:pt x="412" y="765"/>
                                </a:lnTo>
                                <a:lnTo>
                                  <a:pt x="406" y="765"/>
                                </a:lnTo>
                                <a:lnTo>
                                  <a:pt x="403" y="765"/>
                                </a:lnTo>
                                <a:lnTo>
                                  <a:pt x="401" y="765"/>
                                </a:lnTo>
                                <a:lnTo>
                                  <a:pt x="396" y="765"/>
                                </a:lnTo>
                                <a:lnTo>
                                  <a:pt x="394" y="765"/>
                                </a:lnTo>
                                <a:lnTo>
                                  <a:pt x="392" y="768"/>
                                </a:lnTo>
                                <a:lnTo>
                                  <a:pt x="387" y="768"/>
                                </a:lnTo>
                                <a:lnTo>
                                  <a:pt x="385" y="770"/>
                                </a:lnTo>
                                <a:lnTo>
                                  <a:pt x="383" y="772"/>
                                </a:lnTo>
                                <a:lnTo>
                                  <a:pt x="383" y="777"/>
                                </a:lnTo>
                                <a:lnTo>
                                  <a:pt x="380" y="779"/>
                                </a:lnTo>
                                <a:lnTo>
                                  <a:pt x="378" y="784"/>
                                </a:lnTo>
                                <a:lnTo>
                                  <a:pt x="376" y="786"/>
                                </a:lnTo>
                                <a:lnTo>
                                  <a:pt x="373" y="788"/>
                                </a:lnTo>
                                <a:lnTo>
                                  <a:pt x="371" y="793"/>
                                </a:lnTo>
                                <a:lnTo>
                                  <a:pt x="369" y="795"/>
                                </a:lnTo>
                                <a:lnTo>
                                  <a:pt x="366" y="798"/>
                                </a:lnTo>
                                <a:lnTo>
                                  <a:pt x="364" y="800"/>
                                </a:lnTo>
                                <a:lnTo>
                                  <a:pt x="360" y="800"/>
                                </a:lnTo>
                                <a:lnTo>
                                  <a:pt x="357" y="802"/>
                                </a:lnTo>
                                <a:lnTo>
                                  <a:pt x="355" y="804"/>
                                </a:lnTo>
                                <a:lnTo>
                                  <a:pt x="350" y="807"/>
                                </a:lnTo>
                                <a:lnTo>
                                  <a:pt x="348" y="807"/>
                                </a:lnTo>
                                <a:lnTo>
                                  <a:pt x="343" y="809"/>
                                </a:lnTo>
                                <a:lnTo>
                                  <a:pt x="339" y="809"/>
                                </a:lnTo>
                                <a:lnTo>
                                  <a:pt x="336" y="814"/>
                                </a:lnTo>
                                <a:lnTo>
                                  <a:pt x="332" y="816"/>
                                </a:lnTo>
                                <a:lnTo>
                                  <a:pt x="332" y="818"/>
                                </a:lnTo>
                                <a:lnTo>
                                  <a:pt x="330" y="818"/>
                                </a:lnTo>
                                <a:lnTo>
                                  <a:pt x="330" y="821"/>
                                </a:lnTo>
                                <a:lnTo>
                                  <a:pt x="327" y="823"/>
                                </a:lnTo>
                                <a:lnTo>
                                  <a:pt x="327" y="825"/>
                                </a:lnTo>
                                <a:lnTo>
                                  <a:pt x="327" y="830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6" y="839"/>
                                </a:lnTo>
                                <a:lnTo>
                                  <a:pt x="339" y="839"/>
                                </a:lnTo>
                                <a:lnTo>
                                  <a:pt x="343" y="839"/>
                                </a:lnTo>
                                <a:lnTo>
                                  <a:pt x="348" y="839"/>
                                </a:lnTo>
                                <a:lnTo>
                                  <a:pt x="350" y="841"/>
                                </a:lnTo>
                                <a:lnTo>
                                  <a:pt x="355" y="841"/>
                                </a:lnTo>
                                <a:lnTo>
                                  <a:pt x="360" y="844"/>
                                </a:lnTo>
                                <a:lnTo>
                                  <a:pt x="366" y="846"/>
                                </a:lnTo>
                                <a:lnTo>
                                  <a:pt x="371" y="851"/>
                                </a:lnTo>
                                <a:lnTo>
                                  <a:pt x="376" y="853"/>
                                </a:lnTo>
                                <a:lnTo>
                                  <a:pt x="380" y="857"/>
                                </a:lnTo>
                                <a:lnTo>
                                  <a:pt x="385" y="862"/>
                                </a:lnTo>
                                <a:lnTo>
                                  <a:pt x="389" y="864"/>
                                </a:lnTo>
                                <a:lnTo>
                                  <a:pt x="394" y="869"/>
                                </a:lnTo>
                                <a:lnTo>
                                  <a:pt x="387" y="876"/>
                                </a:lnTo>
                                <a:lnTo>
                                  <a:pt x="383" y="871"/>
                                </a:lnTo>
                                <a:lnTo>
                                  <a:pt x="380" y="869"/>
                                </a:lnTo>
                                <a:lnTo>
                                  <a:pt x="376" y="864"/>
                                </a:lnTo>
                                <a:lnTo>
                                  <a:pt x="371" y="862"/>
                                </a:lnTo>
                                <a:lnTo>
                                  <a:pt x="366" y="857"/>
                                </a:lnTo>
                                <a:lnTo>
                                  <a:pt x="362" y="855"/>
                                </a:lnTo>
                                <a:lnTo>
                                  <a:pt x="357" y="853"/>
                                </a:lnTo>
                                <a:lnTo>
                                  <a:pt x="353" y="851"/>
                                </a:lnTo>
                                <a:lnTo>
                                  <a:pt x="348" y="848"/>
                                </a:lnTo>
                                <a:lnTo>
                                  <a:pt x="343" y="848"/>
                                </a:lnTo>
                                <a:lnTo>
                                  <a:pt x="339" y="848"/>
                                </a:lnTo>
                                <a:lnTo>
                                  <a:pt x="334" y="848"/>
                                </a:lnTo>
                                <a:lnTo>
                                  <a:pt x="330" y="848"/>
                                </a:lnTo>
                                <a:lnTo>
                                  <a:pt x="325" y="848"/>
                                </a:lnTo>
                                <a:lnTo>
                                  <a:pt x="320" y="851"/>
                                </a:lnTo>
                                <a:lnTo>
                                  <a:pt x="313" y="851"/>
                                </a:lnTo>
                                <a:lnTo>
                                  <a:pt x="311" y="853"/>
                                </a:lnTo>
                                <a:lnTo>
                                  <a:pt x="309" y="853"/>
                                </a:lnTo>
                                <a:lnTo>
                                  <a:pt x="307" y="855"/>
                                </a:lnTo>
                                <a:lnTo>
                                  <a:pt x="304" y="855"/>
                                </a:lnTo>
                                <a:lnTo>
                                  <a:pt x="302" y="857"/>
                                </a:lnTo>
                                <a:lnTo>
                                  <a:pt x="300" y="860"/>
                                </a:lnTo>
                                <a:lnTo>
                                  <a:pt x="297" y="862"/>
                                </a:lnTo>
                                <a:lnTo>
                                  <a:pt x="295" y="864"/>
                                </a:lnTo>
                                <a:lnTo>
                                  <a:pt x="295" y="867"/>
                                </a:lnTo>
                                <a:lnTo>
                                  <a:pt x="29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293" y="874"/>
                                </a:lnTo>
                                <a:lnTo>
                                  <a:pt x="293" y="876"/>
                                </a:lnTo>
                                <a:lnTo>
                                  <a:pt x="290" y="878"/>
                                </a:lnTo>
                                <a:lnTo>
                                  <a:pt x="293" y="883"/>
                                </a:lnTo>
                                <a:lnTo>
                                  <a:pt x="293" y="885"/>
                                </a:lnTo>
                                <a:lnTo>
                                  <a:pt x="295" y="890"/>
                                </a:lnTo>
                                <a:lnTo>
                                  <a:pt x="295" y="892"/>
                                </a:lnTo>
                                <a:lnTo>
                                  <a:pt x="297" y="897"/>
                                </a:lnTo>
                                <a:lnTo>
                                  <a:pt x="297" y="899"/>
                                </a:lnTo>
                                <a:lnTo>
                                  <a:pt x="297" y="904"/>
                                </a:lnTo>
                                <a:lnTo>
                                  <a:pt x="297" y="906"/>
                                </a:lnTo>
                                <a:lnTo>
                                  <a:pt x="297" y="911"/>
                                </a:lnTo>
                                <a:lnTo>
                                  <a:pt x="297" y="915"/>
                                </a:lnTo>
                                <a:lnTo>
                                  <a:pt x="297" y="917"/>
                                </a:lnTo>
                                <a:lnTo>
                                  <a:pt x="297" y="922"/>
                                </a:lnTo>
                                <a:lnTo>
                                  <a:pt x="297" y="924"/>
                                </a:lnTo>
                                <a:lnTo>
                                  <a:pt x="295" y="929"/>
                                </a:lnTo>
                                <a:lnTo>
                                  <a:pt x="293" y="936"/>
                                </a:lnTo>
                                <a:lnTo>
                                  <a:pt x="290" y="943"/>
                                </a:lnTo>
                                <a:lnTo>
                                  <a:pt x="290" y="947"/>
                                </a:lnTo>
                                <a:lnTo>
                                  <a:pt x="290" y="952"/>
                                </a:lnTo>
                                <a:lnTo>
                                  <a:pt x="293" y="959"/>
                                </a:lnTo>
                                <a:lnTo>
                                  <a:pt x="293" y="964"/>
                                </a:lnTo>
                                <a:lnTo>
                                  <a:pt x="295" y="968"/>
                                </a:lnTo>
                                <a:lnTo>
                                  <a:pt x="297" y="973"/>
                                </a:lnTo>
                                <a:lnTo>
                                  <a:pt x="300" y="975"/>
                                </a:lnTo>
                                <a:lnTo>
                                  <a:pt x="302" y="980"/>
                                </a:lnTo>
                                <a:lnTo>
                                  <a:pt x="304" y="984"/>
                                </a:lnTo>
                                <a:lnTo>
                                  <a:pt x="307" y="987"/>
                                </a:lnTo>
                                <a:lnTo>
                                  <a:pt x="309" y="989"/>
                                </a:lnTo>
                                <a:lnTo>
                                  <a:pt x="309" y="989"/>
                                </a:lnTo>
                                <a:lnTo>
                                  <a:pt x="311" y="991"/>
                                </a:lnTo>
                                <a:lnTo>
                                  <a:pt x="311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7"/>
                                </a:lnTo>
                                <a:lnTo>
                                  <a:pt x="320" y="984"/>
                                </a:lnTo>
                                <a:lnTo>
                                  <a:pt x="320" y="980"/>
                                </a:lnTo>
                                <a:lnTo>
                                  <a:pt x="320" y="977"/>
                                </a:lnTo>
                                <a:lnTo>
                                  <a:pt x="320" y="973"/>
                                </a:lnTo>
                                <a:lnTo>
                                  <a:pt x="320" y="970"/>
                                </a:lnTo>
                                <a:lnTo>
                                  <a:pt x="320" y="966"/>
                                </a:lnTo>
                                <a:lnTo>
                                  <a:pt x="320" y="964"/>
                                </a:lnTo>
                                <a:lnTo>
                                  <a:pt x="323" y="957"/>
                                </a:lnTo>
                                <a:lnTo>
                                  <a:pt x="325" y="950"/>
                                </a:lnTo>
                                <a:lnTo>
                                  <a:pt x="327" y="945"/>
                                </a:lnTo>
                                <a:lnTo>
                                  <a:pt x="327" y="938"/>
                                </a:lnTo>
                                <a:lnTo>
                                  <a:pt x="332" y="934"/>
                                </a:lnTo>
                                <a:lnTo>
                                  <a:pt x="334" y="929"/>
                                </a:lnTo>
                                <a:lnTo>
                                  <a:pt x="336" y="924"/>
                                </a:lnTo>
                                <a:lnTo>
                                  <a:pt x="341" y="922"/>
                                </a:lnTo>
                                <a:lnTo>
                                  <a:pt x="343" y="917"/>
                                </a:lnTo>
                                <a:lnTo>
                                  <a:pt x="348" y="915"/>
                                </a:lnTo>
                                <a:lnTo>
                                  <a:pt x="353" y="913"/>
                                </a:lnTo>
                                <a:lnTo>
                                  <a:pt x="357" y="911"/>
                                </a:lnTo>
                                <a:lnTo>
                                  <a:pt x="364" y="908"/>
                                </a:lnTo>
                                <a:lnTo>
                                  <a:pt x="369" y="906"/>
                                </a:lnTo>
                                <a:lnTo>
                                  <a:pt x="376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7" y="904"/>
                                </a:lnTo>
                                <a:lnTo>
                                  <a:pt x="394" y="906"/>
                                </a:lnTo>
                                <a:lnTo>
                                  <a:pt x="399" y="906"/>
                                </a:lnTo>
                                <a:lnTo>
                                  <a:pt x="403" y="906"/>
                                </a:lnTo>
                                <a:lnTo>
                                  <a:pt x="410" y="908"/>
                                </a:lnTo>
                                <a:lnTo>
                                  <a:pt x="415" y="908"/>
                                </a:lnTo>
                                <a:lnTo>
                                  <a:pt x="419" y="911"/>
                                </a:lnTo>
                                <a:lnTo>
                                  <a:pt x="426" y="913"/>
                                </a:lnTo>
                                <a:lnTo>
                                  <a:pt x="422" y="920"/>
                                </a:lnTo>
                                <a:lnTo>
                                  <a:pt x="417" y="920"/>
                                </a:lnTo>
                                <a:lnTo>
                                  <a:pt x="412" y="917"/>
                                </a:lnTo>
                                <a:lnTo>
                                  <a:pt x="408" y="915"/>
                                </a:lnTo>
                                <a:lnTo>
                                  <a:pt x="403" y="915"/>
                                </a:lnTo>
                                <a:lnTo>
                                  <a:pt x="399" y="915"/>
                                </a:lnTo>
                                <a:lnTo>
                                  <a:pt x="392" y="915"/>
                                </a:lnTo>
                                <a:lnTo>
                                  <a:pt x="387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76" y="915"/>
                                </a:lnTo>
                                <a:lnTo>
                                  <a:pt x="371" y="915"/>
                                </a:lnTo>
                                <a:lnTo>
                                  <a:pt x="366" y="917"/>
                                </a:lnTo>
                                <a:lnTo>
                                  <a:pt x="362" y="920"/>
                                </a:lnTo>
                                <a:lnTo>
                                  <a:pt x="357" y="920"/>
                                </a:lnTo>
                                <a:lnTo>
                                  <a:pt x="353" y="922"/>
                                </a:lnTo>
                                <a:lnTo>
                                  <a:pt x="350" y="924"/>
                                </a:lnTo>
                                <a:lnTo>
                                  <a:pt x="346" y="929"/>
                                </a:lnTo>
                                <a:lnTo>
                                  <a:pt x="343" y="931"/>
                                </a:lnTo>
                                <a:lnTo>
                                  <a:pt x="341" y="936"/>
                                </a:lnTo>
                                <a:lnTo>
                                  <a:pt x="339" y="938"/>
                                </a:lnTo>
                                <a:lnTo>
                                  <a:pt x="336" y="943"/>
                                </a:lnTo>
                                <a:lnTo>
                                  <a:pt x="334" y="947"/>
                                </a:lnTo>
                                <a:lnTo>
                                  <a:pt x="332" y="952"/>
                                </a:lnTo>
                                <a:lnTo>
                                  <a:pt x="332" y="959"/>
                                </a:lnTo>
                                <a:lnTo>
                                  <a:pt x="330" y="964"/>
                                </a:lnTo>
                                <a:lnTo>
                                  <a:pt x="330" y="968"/>
                                </a:lnTo>
                                <a:lnTo>
                                  <a:pt x="330" y="970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7"/>
                                </a:lnTo>
                                <a:lnTo>
                                  <a:pt x="327" y="982"/>
                                </a:lnTo>
                                <a:lnTo>
                                  <a:pt x="327" y="984"/>
                                </a:lnTo>
                                <a:lnTo>
                                  <a:pt x="327" y="987"/>
                                </a:lnTo>
                                <a:lnTo>
                                  <a:pt x="327" y="991"/>
                                </a:lnTo>
                                <a:lnTo>
                                  <a:pt x="327" y="991"/>
                                </a:lnTo>
                                <a:lnTo>
                                  <a:pt x="330" y="996"/>
                                </a:lnTo>
                                <a:lnTo>
                                  <a:pt x="330" y="994"/>
                                </a:lnTo>
                                <a:lnTo>
                                  <a:pt x="332" y="991"/>
                                </a:lnTo>
                                <a:lnTo>
                                  <a:pt x="334" y="991"/>
                                </a:lnTo>
                                <a:lnTo>
                                  <a:pt x="336" y="989"/>
                                </a:lnTo>
                                <a:lnTo>
                                  <a:pt x="339" y="989"/>
                                </a:lnTo>
                                <a:lnTo>
                                  <a:pt x="339" y="987"/>
                                </a:lnTo>
                                <a:lnTo>
                                  <a:pt x="341" y="987"/>
                                </a:lnTo>
                                <a:lnTo>
                                  <a:pt x="343" y="987"/>
                                </a:lnTo>
                                <a:lnTo>
                                  <a:pt x="346" y="987"/>
                                </a:lnTo>
                                <a:lnTo>
                                  <a:pt x="348" y="987"/>
                                </a:lnTo>
                                <a:lnTo>
                                  <a:pt x="350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5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62" y="991"/>
                                </a:lnTo>
                                <a:lnTo>
                                  <a:pt x="364" y="996"/>
                                </a:lnTo>
                                <a:lnTo>
                                  <a:pt x="366" y="998"/>
                                </a:lnTo>
                                <a:lnTo>
                                  <a:pt x="369" y="1000"/>
                                </a:lnTo>
                                <a:lnTo>
                                  <a:pt x="371" y="1003"/>
                                </a:lnTo>
                                <a:lnTo>
                                  <a:pt x="371" y="1007"/>
                                </a:lnTo>
                                <a:lnTo>
                                  <a:pt x="373" y="1010"/>
                                </a:lnTo>
                                <a:lnTo>
                                  <a:pt x="373" y="1012"/>
                                </a:lnTo>
                                <a:lnTo>
                                  <a:pt x="373" y="1014"/>
                                </a:lnTo>
                                <a:lnTo>
                                  <a:pt x="376" y="1019"/>
                                </a:lnTo>
                                <a:lnTo>
                                  <a:pt x="376" y="1021"/>
                                </a:lnTo>
                                <a:lnTo>
                                  <a:pt x="376" y="1024"/>
                                </a:lnTo>
                                <a:lnTo>
                                  <a:pt x="376" y="1028"/>
                                </a:lnTo>
                                <a:lnTo>
                                  <a:pt x="376" y="1030"/>
                                </a:lnTo>
                                <a:lnTo>
                                  <a:pt x="376" y="1035"/>
                                </a:lnTo>
                                <a:lnTo>
                                  <a:pt x="376" y="1037"/>
                                </a:lnTo>
                                <a:lnTo>
                                  <a:pt x="376" y="1040"/>
                                </a:lnTo>
                                <a:lnTo>
                                  <a:pt x="373" y="1042"/>
                                </a:lnTo>
                                <a:lnTo>
                                  <a:pt x="373" y="1047"/>
                                </a:lnTo>
                                <a:lnTo>
                                  <a:pt x="371" y="1049"/>
                                </a:lnTo>
                                <a:lnTo>
                                  <a:pt x="373" y="1051"/>
                                </a:lnTo>
                                <a:lnTo>
                                  <a:pt x="376" y="1053"/>
                                </a:lnTo>
                                <a:lnTo>
                                  <a:pt x="378" y="1056"/>
                                </a:lnTo>
                                <a:lnTo>
                                  <a:pt x="380" y="1056"/>
                                </a:lnTo>
                                <a:lnTo>
                                  <a:pt x="383" y="1058"/>
                                </a:lnTo>
                                <a:lnTo>
                                  <a:pt x="385" y="1060"/>
                                </a:lnTo>
                                <a:lnTo>
                                  <a:pt x="387" y="1063"/>
                                </a:lnTo>
                                <a:lnTo>
                                  <a:pt x="389" y="1063"/>
                                </a:lnTo>
                                <a:lnTo>
                                  <a:pt x="394" y="1065"/>
                                </a:lnTo>
                                <a:lnTo>
                                  <a:pt x="396" y="1067"/>
                                </a:lnTo>
                                <a:lnTo>
                                  <a:pt x="401" y="1067"/>
                                </a:lnTo>
                                <a:lnTo>
                                  <a:pt x="403" y="1070"/>
                                </a:lnTo>
                                <a:lnTo>
                                  <a:pt x="408" y="1070"/>
                                </a:lnTo>
                                <a:lnTo>
                                  <a:pt x="410" y="1070"/>
                                </a:lnTo>
                                <a:lnTo>
                                  <a:pt x="412" y="1072"/>
                                </a:lnTo>
                                <a:lnTo>
                                  <a:pt x="417" y="1072"/>
                                </a:lnTo>
                                <a:lnTo>
                                  <a:pt x="419" y="1072"/>
                                </a:lnTo>
                                <a:lnTo>
                                  <a:pt x="422" y="1072"/>
                                </a:lnTo>
                                <a:lnTo>
                                  <a:pt x="426" y="1072"/>
                                </a:lnTo>
                                <a:lnTo>
                                  <a:pt x="429" y="1072"/>
                                </a:lnTo>
                                <a:lnTo>
                                  <a:pt x="431" y="1070"/>
                                </a:lnTo>
                                <a:lnTo>
                                  <a:pt x="433" y="1070"/>
                                </a:lnTo>
                                <a:lnTo>
                                  <a:pt x="436" y="1070"/>
                                </a:lnTo>
                                <a:lnTo>
                                  <a:pt x="440" y="1067"/>
                                </a:lnTo>
                                <a:lnTo>
                                  <a:pt x="442" y="1067"/>
                                </a:lnTo>
                                <a:lnTo>
                                  <a:pt x="445" y="1065"/>
                                </a:lnTo>
                                <a:lnTo>
                                  <a:pt x="447" y="1063"/>
                                </a:lnTo>
                                <a:lnTo>
                                  <a:pt x="449" y="1063"/>
                                </a:lnTo>
                                <a:lnTo>
                                  <a:pt x="454" y="1058"/>
                                </a:lnTo>
                                <a:lnTo>
                                  <a:pt x="459" y="1056"/>
                                </a:lnTo>
                                <a:lnTo>
                                  <a:pt x="463" y="1051"/>
                                </a:lnTo>
                                <a:lnTo>
                                  <a:pt x="465" y="1044"/>
                                </a:lnTo>
                                <a:lnTo>
                                  <a:pt x="470" y="1040"/>
                                </a:lnTo>
                                <a:lnTo>
                                  <a:pt x="475" y="1035"/>
                                </a:lnTo>
                                <a:lnTo>
                                  <a:pt x="472" y="1033"/>
                                </a:lnTo>
                                <a:lnTo>
                                  <a:pt x="470" y="1030"/>
                                </a:lnTo>
                                <a:lnTo>
                                  <a:pt x="470" y="1026"/>
                                </a:lnTo>
                                <a:lnTo>
                                  <a:pt x="468" y="1024"/>
                                </a:lnTo>
                                <a:lnTo>
                                  <a:pt x="468" y="1021"/>
                                </a:lnTo>
                                <a:lnTo>
                                  <a:pt x="465" y="1017"/>
                                </a:lnTo>
                                <a:lnTo>
                                  <a:pt x="465" y="1014"/>
                                </a:lnTo>
                                <a:lnTo>
                                  <a:pt x="465" y="1010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998"/>
                                </a:lnTo>
                                <a:lnTo>
                                  <a:pt x="468" y="994"/>
                                </a:lnTo>
                                <a:lnTo>
                                  <a:pt x="468" y="987"/>
                                </a:lnTo>
                                <a:lnTo>
                                  <a:pt x="470" y="982"/>
                                </a:lnTo>
                                <a:lnTo>
                                  <a:pt x="472" y="977"/>
                                </a:lnTo>
                                <a:lnTo>
                                  <a:pt x="475" y="970"/>
                                </a:lnTo>
                                <a:lnTo>
                                  <a:pt x="479" y="966"/>
                                </a:lnTo>
                                <a:lnTo>
                                  <a:pt x="486" y="973"/>
                                </a:lnTo>
                                <a:lnTo>
                                  <a:pt x="482" y="975"/>
                                </a:lnTo>
                                <a:lnTo>
                                  <a:pt x="479" y="980"/>
                                </a:lnTo>
                                <a:lnTo>
                                  <a:pt x="479" y="984"/>
                                </a:lnTo>
                                <a:lnTo>
                                  <a:pt x="477" y="989"/>
                                </a:lnTo>
                                <a:lnTo>
                                  <a:pt x="475" y="996"/>
                                </a:lnTo>
                                <a:lnTo>
                                  <a:pt x="475" y="1000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10"/>
                                </a:lnTo>
                                <a:lnTo>
                                  <a:pt x="475" y="1014"/>
                                </a:lnTo>
                                <a:lnTo>
                                  <a:pt x="475" y="1017"/>
                                </a:lnTo>
                                <a:lnTo>
                                  <a:pt x="475" y="1019"/>
                                </a:lnTo>
                                <a:lnTo>
                                  <a:pt x="477" y="1024"/>
                                </a:lnTo>
                                <a:lnTo>
                                  <a:pt x="479" y="1026"/>
                                </a:lnTo>
                                <a:lnTo>
                                  <a:pt x="479" y="1028"/>
                                </a:lnTo>
                                <a:lnTo>
                                  <a:pt x="482" y="1030"/>
                                </a:lnTo>
                                <a:lnTo>
                                  <a:pt x="484" y="1033"/>
                                </a:lnTo>
                                <a:lnTo>
                                  <a:pt x="486" y="1035"/>
                                </a:lnTo>
                                <a:lnTo>
                                  <a:pt x="488" y="1037"/>
                                </a:lnTo>
                                <a:lnTo>
                                  <a:pt x="491" y="1040"/>
                                </a:lnTo>
                                <a:lnTo>
                                  <a:pt x="491" y="1040"/>
                                </a:lnTo>
                                <a:lnTo>
                                  <a:pt x="498" y="1044"/>
                                </a:lnTo>
                                <a:lnTo>
                                  <a:pt x="502" y="1049"/>
                                </a:lnTo>
                                <a:lnTo>
                                  <a:pt x="505" y="1051"/>
                                </a:lnTo>
                                <a:lnTo>
                                  <a:pt x="509" y="1051"/>
                                </a:lnTo>
                                <a:lnTo>
                                  <a:pt x="511" y="1053"/>
                                </a:lnTo>
                                <a:lnTo>
                                  <a:pt x="516" y="1056"/>
                                </a:lnTo>
                                <a:lnTo>
                                  <a:pt x="518" y="1056"/>
                                </a:lnTo>
                                <a:lnTo>
                                  <a:pt x="521" y="1058"/>
                                </a:lnTo>
                                <a:lnTo>
                                  <a:pt x="525" y="1058"/>
                                </a:lnTo>
                                <a:lnTo>
                                  <a:pt x="528" y="1058"/>
                                </a:lnTo>
                                <a:lnTo>
                                  <a:pt x="530" y="1060"/>
                                </a:lnTo>
                                <a:lnTo>
                                  <a:pt x="535" y="1060"/>
                                </a:lnTo>
                                <a:lnTo>
                                  <a:pt x="537" y="1060"/>
                                </a:lnTo>
                                <a:lnTo>
                                  <a:pt x="539" y="1058"/>
                                </a:lnTo>
                                <a:lnTo>
                                  <a:pt x="546" y="1058"/>
                                </a:lnTo>
                                <a:lnTo>
                                  <a:pt x="553" y="1056"/>
                                </a:lnTo>
                                <a:lnTo>
                                  <a:pt x="555" y="1051"/>
                                </a:lnTo>
                                <a:lnTo>
                                  <a:pt x="555" y="1047"/>
                                </a:lnTo>
                                <a:lnTo>
                                  <a:pt x="558" y="1044"/>
                                </a:lnTo>
                                <a:lnTo>
                                  <a:pt x="558" y="1042"/>
                                </a:lnTo>
                                <a:lnTo>
                                  <a:pt x="560" y="1040"/>
                                </a:lnTo>
                                <a:lnTo>
                                  <a:pt x="560" y="1037"/>
                                </a:lnTo>
                                <a:lnTo>
                                  <a:pt x="562" y="1037"/>
                                </a:lnTo>
                                <a:lnTo>
                                  <a:pt x="562" y="1035"/>
                                </a:lnTo>
                                <a:lnTo>
                                  <a:pt x="564" y="1033"/>
                                </a:lnTo>
                                <a:lnTo>
                                  <a:pt x="567" y="1033"/>
                                </a:lnTo>
                                <a:lnTo>
                                  <a:pt x="569" y="1030"/>
                                </a:lnTo>
                                <a:lnTo>
                                  <a:pt x="574" y="1028"/>
                                </a:lnTo>
                                <a:lnTo>
                                  <a:pt x="576" y="1026"/>
                                </a:lnTo>
                                <a:lnTo>
                                  <a:pt x="581" y="1024"/>
                                </a:lnTo>
                                <a:lnTo>
                                  <a:pt x="585" y="1024"/>
                                </a:lnTo>
                                <a:lnTo>
                                  <a:pt x="590" y="1024"/>
                                </a:lnTo>
                                <a:lnTo>
                                  <a:pt x="594" y="1024"/>
                                </a:lnTo>
                                <a:lnTo>
                                  <a:pt x="599" y="1024"/>
                                </a:lnTo>
                                <a:lnTo>
                                  <a:pt x="604" y="1024"/>
                                </a:lnTo>
                                <a:lnTo>
                                  <a:pt x="608" y="1024"/>
                                </a:lnTo>
                                <a:lnTo>
                                  <a:pt x="611" y="1021"/>
                                </a:lnTo>
                                <a:lnTo>
                                  <a:pt x="613" y="1017"/>
                                </a:lnTo>
                                <a:lnTo>
                                  <a:pt x="613" y="1014"/>
                                </a:lnTo>
                                <a:lnTo>
                                  <a:pt x="615" y="1010"/>
                                </a:lnTo>
                                <a:lnTo>
                                  <a:pt x="617" y="1007"/>
                                </a:lnTo>
                                <a:lnTo>
                                  <a:pt x="617" y="1003"/>
                                </a:lnTo>
                                <a:lnTo>
                                  <a:pt x="620" y="998"/>
                                </a:lnTo>
                                <a:lnTo>
                                  <a:pt x="620" y="994"/>
                                </a:lnTo>
                                <a:lnTo>
                                  <a:pt x="620" y="991"/>
                                </a:lnTo>
                                <a:lnTo>
                                  <a:pt x="620" y="987"/>
                                </a:lnTo>
                                <a:lnTo>
                                  <a:pt x="620" y="982"/>
                                </a:lnTo>
                                <a:lnTo>
                                  <a:pt x="620" y="980"/>
                                </a:lnTo>
                                <a:lnTo>
                                  <a:pt x="620" y="975"/>
                                </a:lnTo>
                                <a:lnTo>
                                  <a:pt x="617" y="970"/>
                                </a:lnTo>
                                <a:lnTo>
                                  <a:pt x="615" y="968"/>
                                </a:lnTo>
                                <a:lnTo>
                                  <a:pt x="615" y="964"/>
                                </a:lnTo>
                                <a:lnTo>
                                  <a:pt x="611" y="961"/>
                                </a:lnTo>
                                <a:lnTo>
                                  <a:pt x="608" y="957"/>
                                </a:lnTo>
                                <a:lnTo>
                                  <a:pt x="606" y="954"/>
                                </a:lnTo>
                                <a:lnTo>
                                  <a:pt x="604" y="952"/>
                                </a:lnTo>
                                <a:lnTo>
                                  <a:pt x="599" y="950"/>
                                </a:lnTo>
                                <a:lnTo>
                                  <a:pt x="597" y="947"/>
                                </a:lnTo>
                                <a:lnTo>
                                  <a:pt x="592" y="945"/>
                                </a:lnTo>
                                <a:lnTo>
                                  <a:pt x="590" y="943"/>
                                </a:lnTo>
                                <a:lnTo>
                                  <a:pt x="583" y="938"/>
                                </a:lnTo>
                                <a:lnTo>
                                  <a:pt x="576" y="936"/>
                                </a:lnTo>
                                <a:lnTo>
                                  <a:pt x="567" y="931"/>
                                </a:lnTo>
                                <a:lnTo>
                                  <a:pt x="560" y="929"/>
                                </a:lnTo>
                                <a:lnTo>
                                  <a:pt x="567" y="924"/>
                                </a:lnTo>
                                <a:lnTo>
                                  <a:pt x="574" y="920"/>
                                </a:lnTo>
                                <a:lnTo>
                                  <a:pt x="578" y="917"/>
                                </a:lnTo>
                                <a:lnTo>
                                  <a:pt x="581" y="917"/>
                                </a:lnTo>
                                <a:lnTo>
                                  <a:pt x="585" y="915"/>
                                </a:lnTo>
                                <a:lnTo>
                                  <a:pt x="587" y="915"/>
                                </a:lnTo>
                                <a:lnTo>
                                  <a:pt x="592" y="913"/>
                                </a:lnTo>
                                <a:lnTo>
                                  <a:pt x="594" y="913"/>
                                </a:lnTo>
                                <a:lnTo>
                                  <a:pt x="599" y="913"/>
                                </a:lnTo>
                                <a:lnTo>
                                  <a:pt x="604" y="911"/>
                                </a:lnTo>
                                <a:lnTo>
                                  <a:pt x="606" y="911"/>
                                </a:lnTo>
                                <a:lnTo>
                                  <a:pt x="611" y="911"/>
                                </a:lnTo>
                                <a:lnTo>
                                  <a:pt x="615" y="911"/>
                                </a:lnTo>
                                <a:lnTo>
                                  <a:pt x="617" y="911"/>
                                </a:lnTo>
                                <a:lnTo>
                                  <a:pt x="624" y="911"/>
                                </a:lnTo>
                                <a:lnTo>
                                  <a:pt x="631" y="913"/>
                                </a:lnTo>
                                <a:lnTo>
                                  <a:pt x="638" y="915"/>
                                </a:lnTo>
                                <a:lnTo>
                                  <a:pt x="645" y="915"/>
                                </a:lnTo>
                                <a:lnTo>
                                  <a:pt x="650" y="917"/>
                                </a:lnTo>
                                <a:lnTo>
                                  <a:pt x="657" y="920"/>
                                </a:lnTo>
                                <a:lnTo>
                                  <a:pt x="661" y="924"/>
                                </a:lnTo>
                                <a:lnTo>
                                  <a:pt x="668" y="927"/>
                                </a:lnTo>
                                <a:lnTo>
                                  <a:pt x="675" y="922"/>
                                </a:lnTo>
                                <a:lnTo>
                                  <a:pt x="680" y="915"/>
                                </a:lnTo>
                                <a:lnTo>
                                  <a:pt x="684" y="908"/>
                                </a:lnTo>
                                <a:lnTo>
                                  <a:pt x="691" y="904"/>
                                </a:lnTo>
                                <a:lnTo>
                                  <a:pt x="696" y="897"/>
                                </a:lnTo>
                                <a:lnTo>
                                  <a:pt x="700" y="890"/>
                                </a:lnTo>
                                <a:lnTo>
                                  <a:pt x="705" y="885"/>
                                </a:lnTo>
                                <a:lnTo>
                                  <a:pt x="710" y="878"/>
                                </a:lnTo>
                                <a:lnTo>
                                  <a:pt x="716" y="878"/>
                                </a:lnTo>
                                <a:lnTo>
                                  <a:pt x="723" y="881"/>
                                </a:lnTo>
                                <a:lnTo>
                                  <a:pt x="730" y="883"/>
                                </a:lnTo>
                                <a:lnTo>
                                  <a:pt x="735" y="885"/>
                                </a:lnTo>
                                <a:lnTo>
                                  <a:pt x="742" y="887"/>
                                </a:lnTo>
                                <a:lnTo>
                                  <a:pt x="749" y="892"/>
                                </a:lnTo>
                                <a:lnTo>
                                  <a:pt x="756" y="897"/>
                                </a:lnTo>
                                <a:lnTo>
                                  <a:pt x="760" y="899"/>
                                </a:lnTo>
                                <a:lnTo>
                                  <a:pt x="765" y="904"/>
                                </a:lnTo>
                                <a:lnTo>
                                  <a:pt x="772" y="908"/>
                                </a:lnTo>
                                <a:lnTo>
                                  <a:pt x="774" y="911"/>
                                </a:lnTo>
                                <a:lnTo>
                                  <a:pt x="776" y="913"/>
                                </a:lnTo>
                                <a:lnTo>
                                  <a:pt x="779" y="915"/>
                                </a:lnTo>
                                <a:lnTo>
                                  <a:pt x="779" y="920"/>
                                </a:lnTo>
                                <a:lnTo>
                                  <a:pt x="781" y="922"/>
                                </a:lnTo>
                                <a:lnTo>
                                  <a:pt x="783" y="924"/>
                                </a:lnTo>
                                <a:lnTo>
                                  <a:pt x="786" y="929"/>
                                </a:lnTo>
                                <a:lnTo>
                                  <a:pt x="786" y="931"/>
                                </a:lnTo>
                                <a:lnTo>
                                  <a:pt x="788" y="934"/>
                                </a:lnTo>
                                <a:lnTo>
                                  <a:pt x="788" y="938"/>
                                </a:lnTo>
                                <a:lnTo>
                                  <a:pt x="790" y="941"/>
                                </a:lnTo>
                                <a:lnTo>
                                  <a:pt x="790" y="945"/>
                                </a:lnTo>
                                <a:lnTo>
                                  <a:pt x="795" y="945"/>
                                </a:lnTo>
                                <a:lnTo>
                                  <a:pt x="797" y="945"/>
                                </a:lnTo>
                                <a:lnTo>
                                  <a:pt x="802" y="945"/>
                                </a:lnTo>
                                <a:lnTo>
                                  <a:pt x="804" y="945"/>
                                </a:lnTo>
                                <a:lnTo>
                                  <a:pt x="806" y="943"/>
                                </a:lnTo>
                                <a:lnTo>
                                  <a:pt x="809" y="943"/>
                                </a:lnTo>
                                <a:lnTo>
                                  <a:pt x="813" y="941"/>
                                </a:lnTo>
                                <a:lnTo>
                                  <a:pt x="815" y="941"/>
                                </a:lnTo>
                                <a:lnTo>
                                  <a:pt x="818" y="938"/>
                                </a:lnTo>
                                <a:lnTo>
                                  <a:pt x="820" y="936"/>
                                </a:lnTo>
                                <a:lnTo>
                                  <a:pt x="822" y="936"/>
                                </a:lnTo>
                                <a:lnTo>
                                  <a:pt x="825" y="934"/>
                                </a:lnTo>
                                <a:lnTo>
                                  <a:pt x="829" y="929"/>
                                </a:lnTo>
                                <a:lnTo>
                                  <a:pt x="834" y="924"/>
                                </a:lnTo>
                                <a:lnTo>
                                  <a:pt x="836" y="922"/>
                                </a:lnTo>
                                <a:lnTo>
                                  <a:pt x="838" y="920"/>
                                </a:lnTo>
                                <a:lnTo>
                                  <a:pt x="841" y="917"/>
                                </a:lnTo>
                                <a:lnTo>
                                  <a:pt x="841" y="915"/>
                                </a:lnTo>
                                <a:lnTo>
                                  <a:pt x="843" y="913"/>
                                </a:lnTo>
                                <a:lnTo>
                                  <a:pt x="843" y="911"/>
                                </a:lnTo>
                                <a:lnTo>
                                  <a:pt x="843" y="908"/>
                                </a:lnTo>
                                <a:lnTo>
                                  <a:pt x="845" y="904"/>
                                </a:lnTo>
                                <a:lnTo>
                                  <a:pt x="845" y="899"/>
                                </a:lnTo>
                                <a:lnTo>
                                  <a:pt x="845" y="894"/>
                                </a:lnTo>
                                <a:lnTo>
                                  <a:pt x="845" y="890"/>
                                </a:lnTo>
                                <a:lnTo>
                                  <a:pt x="845" y="885"/>
                                </a:lnTo>
                                <a:lnTo>
                                  <a:pt x="845" y="881"/>
                                </a:lnTo>
                                <a:lnTo>
                                  <a:pt x="845" y="876"/>
                                </a:lnTo>
                                <a:lnTo>
                                  <a:pt x="845" y="871"/>
                                </a:lnTo>
                                <a:lnTo>
                                  <a:pt x="845" y="867"/>
                                </a:lnTo>
                                <a:lnTo>
                                  <a:pt x="845" y="864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0"/>
                                </a:lnTo>
                                <a:lnTo>
                                  <a:pt x="843" y="857"/>
                                </a:lnTo>
                                <a:lnTo>
                                  <a:pt x="841" y="857"/>
                                </a:lnTo>
                                <a:lnTo>
                                  <a:pt x="841" y="855"/>
                                </a:lnTo>
                                <a:lnTo>
                                  <a:pt x="838" y="853"/>
                                </a:lnTo>
                                <a:lnTo>
                                  <a:pt x="836" y="851"/>
                                </a:lnTo>
                                <a:lnTo>
                                  <a:pt x="832" y="846"/>
                                </a:lnTo>
                                <a:lnTo>
                                  <a:pt x="829" y="844"/>
                                </a:lnTo>
                                <a:lnTo>
                                  <a:pt x="825" y="841"/>
                                </a:lnTo>
                                <a:lnTo>
                                  <a:pt x="820" y="837"/>
                                </a:lnTo>
                                <a:lnTo>
                                  <a:pt x="815" y="834"/>
                                </a:lnTo>
                                <a:lnTo>
                                  <a:pt x="811" y="832"/>
                                </a:lnTo>
                                <a:lnTo>
                                  <a:pt x="809" y="830"/>
                                </a:lnTo>
                                <a:lnTo>
                                  <a:pt x="804" y="828"/>
                                </a:lnTo>
                                <a:lnTo>
                                  <a:pt x="799" y="825"/>
                                </a:lnTo>
                                <a:lnTo>
                                  <a:pt x="795" y="823"/>
                                </a:lnTo>
                                <a:lnTo>
                                  <a:pt x="790" y="821"/>
                                </a:lnTo>
                                <a:lnTo>
                                  <a:pt x="786" y="818"/>
                                </a:lnTo>
                                <a:lnTo>
                                  <a:pt x="781" y="816"/>
                                </a:lnTo>
                                <a:lnTo>
                                  <a:pt x="776" y="816"/>
                                </a:lnTo>
                                <a:lnTo>
                                  <a:pt x="772" y="814"/>
                                </a:lnTo>
                                <a:lnTo>
                                  <a:pt x="774" y="804"/>
                                </a:lnTo>
                                <a:lnTo>
                                  <a:pt x="779" y="807"/>
                                </a:lnTo>
                                <a:lnTo>
                                  <a:pt x="783" y="807"/>
                                </a:lnTo>
                                <a:lnTo>
                                  <a:pt x="788" y="809"/>
                                </a:lnTo>
                                <a:lnTo>
                                  <a:pt x="792" y="811"/>
                                </a:lnTo>
                                <a:lnTo>
                                  <a:pt x="797" y="814"/>
                                </a:lnTo>
                                <a:lnTo>
                                  <a:pt x="802" y="816"/>
                                </a:lnTo>
                                <a:lnTo>
                                  <a:pt x="806" y="818"/>
                                </a:lnTo>
                                <a:lnTo>
                                  <a:pt x="811" y="821"/>
                                </a:lnTo>
                                <a:lnTo>
                                  <a:pt x="815" y="823"/>
                                </a:lnTo>
                                <a:lnTo>
                                  <a:pt x="818" y="825"/>
                                </a:lnTo>
                                <a:lnTo>
                                  <a:pt x="822" y="828"/>
                                </a:lnTo>
                                <a:lnTo>
                                  <a:pt x="827" y="830"/>
                                </a:lnTo>
                                <a:lnTo>
                                  <a:pt x="832" y="834"/>
                                </a:lnTo>
                                <a:lnTo>
                                  <a:pt x="834" y="837"/>
                                </a:lnTo>
                                <a:lnTo>
                                  <a:pt x="838" y="841"/>
                                </a:lnTo>
                                <a:lnTo>
                                  <a:pt x="843" y="844"/>
                                </a:lnTo>
                                <a:lnTo>
                                  <a:pt x="845" y="848"/>
                                </a:lnTo>
                                <a:lnTo>
                                  <a:pt x="848" y="851"/>
                                </a:lnTo>
                                <a:lnTo>
                                  <a:pt x="848" y="853"/>
                                </a:lnTo>
                                <a:lnTo>
                                  <a:pt x="850" y="853"/>
                                </a:lnTo>
                                <a:lnTo>
                                  <a:pt x="850" y="855"/>
                                </a:lnTo>
                                <a:lnTo>
                                  <a:pt x="852" y="857"/>
                                </a:lnTo>
                                <a:lnTo>
                                  <a:pt x="852" y="860"/>
                                </a:lnTo>
                                <a:lnTo>
                                  <a:pt x="852" y="862"/>
                                </a:lnTo>
                                <a:lnTo>
                                  <a:pt x="855" y="864"/>
                                </a:lnTo>
                                <a:lnTo>
                                  <a:pt x="857" y="862"/>
                                </a:lnTo>
                                <a:lnTo>
                                  <a:pt x="862" y="862"/>
                                </a:lnTo>
                                <a:lnTo>
                                  <a:pt x="866" y="860"/>
                                </a:lnTo>
                                <a:lnTo>
                                  <a:pt x="868" y="857"/>
                                </a:lnTo>
                                <a:lnTo>
                                  <a:pt x="871" y="855"/>
                                </a:lnTo>
                                <a:lnTo>
                                  <a:pt x="873" y="855"/>
                                </a:lnTo>
                                <a:lnTo>
                                  <a:pt x="873" y="853"/>
                                </a:lnTo>
                                <a:lnTo>
                                  <a:pt x="875" y="851"/>
                                </a:lnTo>
                                <a:lnTo>
                                  <a:pt x="875" y="851"/>
                                </a:lnTo>
                                <a:lnTo>
                                  <a:pt x="878" y="848"/>
                                </a:lnTo>
                                <a:lnTo>
                                  <a:pt x="878" y="846"/>
                                </a:lnTo>
                                <a:lnTo>
                                  <a:pt x="880" y="844"/>
                                </a:lnTo>
                                <a:lnTo>
                                  <a:pt x="880" y="841"/>
                                </a:lnTo>
                                <a:lnTo>
                                  <a:pt x="880" y="837"/>
                                </a:lnTo>
                                <a:lnTo>
                                  <a:pt x="882" y="834"/>
                                </a:lnTo>
                                <a:lnTo>
                                  <a:pt x="882" y="832"/>
                                </a:lnTo>
                                <a:lnTo>
                                  <a:pt x="882" y="828"/>
                                </a:lnTo>
                                <a:lnTo>
                                  <a:pt x="882" y="825"/>
                                </a:lnTo>
                                <a:lnTo>
                                  <a:pt x="882" y="821"/>
                                </a:lnTo>
                                <a:lnTo>
                                  <a:pt x="882" y="818"/>
                                </a:lnTo>
                                <a:lnTo>
                                  <a:pt x="882" y="814"/>
                                </a:lnTo>
                                <a:lnTo>
                                  <a:pt x="880" y="811"/>
                                </a:lnTo>
                                <a:lnTo>
                                  <a:pt x="880" y="807"/>
                                </a:lnTo>
                                <a:lnTo>
                                  <a:pt x="880" y="804"/>
                                </a:lnTo>
                                <a:lnTo>
                                  <a:pt x="878" y="800"/>
                                </a:lnTo>
                                <a:lnTo>
                                  <a:pt x="878" y="798"/>
                                </a:lnTo>
                                <a:lnTo>
                                  <a:pt x="875" y="795"/>
                                </a:lnTo>
                                <a:lnTo>
                                  <a:pt x="875" y="793"/>
                                </a:lnTo>
                                <a:lnTo>
                                  <a:pt x="873" y="788"/>
                                </a:lnTo>
                                <a:lnTo>
                                  <a:pt x="871" y="786"/>
                                </a:lnTo>
                                <a:lnTo>
                                  <a:pt x="868" y="784"/>
                                </a:lnTo>
                                <a:lnTo>
                                  <a:pt x="864" y="779"/>
                                </a:lnTo>
                                <a:lnTo>
                                  <a:pt x="859" y="777"/>
                                </a:lnTo>
                                <a:lnTo>
                                  <a:pt x="855" y="772"/>
                                </a:lnTo>
                                <a:lnTo>
                                  <a:pt x="850" y="770"/>
                                </a:lnTo>
                                <a:lnTo>
                                  <a:pt x="845" y="768"/>
                                </a:lnTo>
                                <a:lnTo>
                                  <a:pt x="838" y="763"/>
                                </a:lnTo>
                                <a:lnTo>
                                  <a:pt x="827" y="758"/>
                                </a:lnTo>
                                <a:lnTo>
                                  <a:pt x="818" y="751"/>
                                </a:lnTo>
                                <a:lnTo>
                                  <a:pt x="806" y="747"/>
                                </a:lnTo>
                                <a:lnTo>
                                  <a:pt x="797" y="742"/>
                                </a:lnTo>
                                <a:lnTo>
                                  <a:pt x="799" y="740"/>
                                </a:lnTo>
                                <a:lnTo>
                                  <a:pt x="802" y="735"/>
                                </a:lnTo>
                                <a:lnTo>
                                  <a:pt x="804" y="733"/>
                                </a:lnTo>
                                <a:lnTo>
                                  <a:pt x="806" y="728"/>
                                </a:lnTo>
                                <a:lnTo>
                                  <a:pt x="809" y="724"/>
                                </a:lnTo>
                                <a:lnTo>
                                  <a:pt x="811" y="721"/>
                                </a:lnTo>
                                <a:lnTo>
                                  <a:pt x="815" y="717"/>
                                </a:lnTo>
                                <a:lnTo>
                                  <a:pt x="815" y="715"/>
                                </a:lnTo>
                                <a:lnTo>
                                  <a:pt x="818" y="710"/>
                                </a:lnTo>
                                <a:lnTo>
                                  <a:pt x="820" y="708"/>
                                </a:lnTo>
                                <a:lnTo>
                                  <a:pt x="822" y="703"/>
                                </a:lnTo>
                                <a:lnTo>
                                  <a:pt x="822" y="701"/>
                                </a:lnTo>
                                <a:lnTo>
                                  <a:pt x="822" y="696"/>
                                </a:lnTo>
                                <a:lnTo>
                                  <a:pt x="825" y="694"/>
                                </a:lnTo>
                                <a:lnTo>
                                  <a:pt x="825" y="689"/>
                                </a:lnTo>
                                <a:lnTo>
                                  <a:pt x="825" y="687"/>
                                </a:lnTo>
                                <a:lnTo>
                                  <a:pt x="825" y="682"/>
                                </a:lnTo>
                                <a:lnTo>
                                  <a:pt x="825" y="680"/>
                                </a:lnTo>
                                <a:lnTo>
                                  <a:pt x="825" y="678"/>
                                </a:lnTo>
                                <a:lnTo>
                                  <a:pt x="825" y="675"/>
                                </a:lnTo>
                                <a:lnTo>
                                  <a:pt x="825" y="671"/>
                                </a:lnTo>
                                <a:lnTo>
                                  <a:pt x="822" y="668"/>
                                </a:lnTo>
                                <a:lnTo>
                                  <a:pt x="822" y="666"/>
                                </a:lnTo>
                                <a:lnTo>
                                  <a:pt x="820" y="664"/>
                                </a:lnTo>
                                <a:lnTo>
                                  <a:pt x="820" y="661"/>
                                </a:lnTo>
                                <a:lnTo>
                                  <a:pt x="818" y="659"/>
                                </a:lnTo>
                                <a:lnTo>
                                  <a:pt x="815" y="657"/>
                                </a:lnTo>
                                <a:lnTo>
                                  <a:pt x="813" y="655"/>
                                </a:lnTo>
                                <a:lnTo>
                                  <a:pt x="811" y="652"/>
                                </a:lnTo>
                                <a:lnTo>
                                  <a:pt x="809" y="650"/>
                                </a:lnTo>
                                <a:lnTo>
                                  <a:pt x="809" y="648"/>
                                </a:lnTo>
                                <a:lnTo>
                                  <a:pt x="804" y="648"/>
                                </a:lnTo>
                                <a:lnTo>
                                  <a:pt x="802" y="645"/>
                                </a:lnTo>
                                <a:lnTo>
                                  <a:pt x="799" y="643"/>
                                </a:lnTo>
                                <a:lnTo>
                                  <a:pt x="797" y="641"/>
                                </a:lnTo>
                                <a:lnTo>
                                  <a:pt x="795" y="641"/>
                                </a:lnTo>
                                <a:lnTo>
                                  <a:pt x="788" y="638"/>
                                </a:lnTo>
                                <a:lnTo>
                                  <a:pt x="781" y="636"/>
                                </a:lnTo>
                                <a:lnTo>
                                  <a:pt x="774" y="634"/>
                                </a:lnTo>
                                <a:lnTo>
                                  <a:pt x="767" y="632"/>
                                </a:lnTo>
                                <a:lnTo>
                                  <a:pt x="760" y="632"/>
                                </a:lnTo>
                                <a:lnTo>
                                  <a:pt x="753" y="632"/>
                                </a:lnTo>
                                <a:lnTo>
                                  <a:pt x="749" y="632"/>
                                </a:lnTo>
                                <a:lnTo>
                                  <a:pt x="742" y="629"/>
                                </a:lnTo>
                                <a:lnTo>
                                  <a:pt x="735" y="629"/>
                                </a:lnTo>
                                <a:lnTo>
                                  <a:pt x="728" y="629"/>
                                </a:lnTo>
                                <a:lnTo>
                                  <a:pt x="723" y="629"/>
                                </a:lnTo>
                                <a:lnTo>
                                  <a:pt x="719" y="629"/>
                                </a:lnTo>
                                <a:lnTo>
                                  <a:pt x="714" y="629"/>
                                </a:lnTo>
                                <a:lnTo>
                                  <a:pt x="710" y="627"/>
                                </a:lnTo>
                                <a:lnTo>
                                  <a:pt x="705" y="627"/>
                                </a:lnTo>
                                <a:lnTo>
                                  <a:pt x="700" y="625"/>
                                </a:lnTo>
                                <a:lnTo>
                                  <a:pt x="696" y="622"/>
                                </a:lnTo>
                                <a:lnTo>
                                  <a:pt x="691" y="622"/>
                                </a:lnTo>
                                <a:lnTo>
                                  <a:pt x="689" y="620"/>
                                </a:lnTo>
                                <a:lnTo>
                                  <a:pt x="684" y="618"/>
                                </a:lnTo>
                                <a:lnTo>
                                  <a:pt x="680" y="615"/>
                                </a:lnTo>
                                <a:lnTo>
                                  <a:pt x="677" y="611"/>
                                </a:lnTo>
                                <a:lnTo>
                                  <a:pt x="673" y="608"/>
                                </a:lnTo>
                                <a:lnTo>
                                  <a:pt x="670" y="606"/>
                                </a:lnTo>
                                <a:lnTo>
                                  <a:pt x="666" y="602"/>
                                </a:lnTo>
                                <a:lnTo>
                                  <a:pt x="663" y="597"/>
                                </a:lnTo>
                                <a:lnTo>
                                  <a:pt x="659" y="592"/>
                                </a:lnTo>
                                <a:lnTo>
                                  <a:pt x="657" y="585"/>
                                </a:lnTo>
                                <a:lnTo>
                                  <a:pt x="654" y="578"/>
                                </a:lnTo>
                                <a:lnTo>
                                  <a:pt x="652" y="572"/>
                                </a:lnTo>
                                <a:lnTo>
                                  <a:pt x="650" y="565"/>
                                </a:lnTo>
                                <a:lnTo>
                                  <a:pt x="650" y="555"/>
                                </a:lnTo>
                                <a:lnTo>
                                  <a:pt x="650" y="548"/>
                                </a:lnTo>
                                <a:lnTo>
                                  <a:pt x="650" y="542"/>
                                </a:lnTo>
                                <a:lnTo>
                                  <a:pt x="652" y="535"/>
                                </a:lnTo>
                                <a:lnTo>
                                  <a:pt x="654" y="528"/>
                                </a:lnTo>
                                <a:lnTo>
                                  <a:pt x="657" y="521"/>
                                </a:lnTo>
                                <a:lnTo>
                                  <a:pt x="659" y="514"/>
                                </a:lnTo>
                                <a:lnTo>
                                  <a:pt x="663" y="507"/>
                                </a:lnTo>
                                <a:lnTo>
                                  <a:pt x="668" y="502"/>
                                </a:lnTo>
                                <a:lnTo>
                                  <a:pt x="675" y="495"/>
                                </a:lnTo>
                                <a:lnTo>
                                  <a:pt x="682" y="491"/>
                                </a:lnTo>
                                <a:lnTo>
                                  <a:pt x="689" y="486"/>
                                </a:lnTo>
                                <a:lnTo>
                                  <a:pt x="700" y="482"/>
                                </a:lnTo>
                                <a:lnTo>
                                  <a:pt x="710" y="477"/>
                                </a:lnTo>
                                <a:lnTo>
                                  <a:pt x="723" y="475"/>
                                </a:lnTo>
                                <a:lnTo>
                                  <a:pt x="737" y="470"/>
                                </a:lnTo>
                                <a:lnTo>
                                  <a:pt x="739" y="470"/>
                                </a:lnTo>
                                <a:lnTo>
                                  <a:pt x="744" y="468"/>
                                </a:lnTo>
                                <a:lnTo>
                                  <a:pt x="749" y="468"/>
                                </a:lnTo>
                                <a:lnTo>
                                  <a:pt x="753" y="468"/>
                                </a:lnTo>
                                <a:lnTo>
                                  <a:pt x="756" y="468"/>
                                </a:lnTo>
                                <a:lnTo>
                                  <a:pt x="760" y="465"/>
                                </a:lnTo>
                                <a:lnTo>
                                  <a:pt x="765" y="465"/>
                                </a:lnTo>
                                <a:lnTo>
                                  <a:pt x="769" y="465"/>
                                </a:lnTo>
                                <a:lnTo>
                                  <a:pt x="774" y="465"/>
                                </a:lnTo>
                                <a:lnTo>
                                  <a:pt x="779" y="465"/>
                                </a:lnTo>
                                <a:lnTo>
                                  <a:pt x="783" y="465"/>
                                </a:lnTo>
                                <a:lnTo>
                                  <a:pt x="788" y="468"/>
                                </a:lnTo>
                                <a:lnTo>
                                  <a:pt x="792" y="468"/>
                                </a:lnTo>
                                <a:lnTo>
                                  <a:pt x="797" y="468"/>
                                </a:lnTo>
                                <a:lnTo>
                                  <a:pt x="804" y="468"/>
                                </a:lnTo>
                                <a:lnTo>
                                  <a:pt x="809" y="468"/>
                                </a:lnTo>
                                <a:close/>
                                <a:moveTo>
                                  <a:pt x="336" y="615"/>
                                </a:moveTo>
                                <a:lnTo>
                                  <a:pt x="339" y="620"/>
                                </a:lnTo>
                                <a:lnTo>
                                  <a:pt x="341" y="627"/>
                                </a:lnTo>
                                <a:lnTo>
                                  <a:pt x="343" y="632"/>
                                </a:lnTo>
                                <a:lnTo>
                                  <a:pt x="348" y="636"/>
                                </a:lnTo>
                                <a:lnTo>
                                  <a:pt x="350" y="641"/>
                                </a:lnTo>
                                <a:lnTo>
                                  <a:pt x="353" y="643"/>
                                </a:lnTo>
                                <a:lnTo>
                                  <a:pt x="357" y="648"/>
                                </a:lnTo>
                                <a:lnTo>
                                  <a:pt x="360" y="652"/>
                                </a:lnTo>
                                <a:lnTo>
                                  <a:pt x="364" y="655"/>
                                </a:lnTo>
                                <a:lnTo>
                                  <a:pt x="369" y="657"/>
                                </a:lnTo>
                                <a:lnTo>
                                  <a:pt x="373" y="659"/>
                                </a:lnTo>
                                <a:lnTo>
                                  <a:pt x="378" y="661"/>
                                </a:lnTo>
                                <a:lnTo>
                                  <a:pt x="383" y="664"/>
                                </a:lnTo>
                                <a:lnTo>
                                  <a:pt x="387" y="666"/>
                                </a:lnTo>
                                <a:lnTo>
                                  <a:pt x="392" y="668"/>
                                </a:lnTo>
                                <a:lnTo>
                                  <a:pt x="396" y="668"/>
                                </a:lnTo>
                                <a:lnTo>
                                  <a:pt x="401" y="671"/>
                                </a:lnTo>
                                <a:lnTo>
                                  <a:pt x="406" y="671"/>
                                </a:lnTo>
                                <a:lnTo>
                                  <a:pt x="410" y="671"/>
                                </a:lnTo>
                                <a:lnTo>
                                  <a:pt x="415" y="673"/>
                                </a:lnTo>
                                <a:lnTo>
                                  <a:pt x="422" y="673"/>
                                </a:lnTo>
                                <a:lnTo>
                                  <a:pt x="426" y="673"/>
                                </a:lnTo>
                                <a:lnTo>
                                  <a:pt x="431" y="673"/>
                                </a:lnTo>
                                <a:lnTo>
                                  <a:pt x="436" y="671"/>
                                </a:lnTo>
                                <a:lnTo>
                                  <a:pt x="440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52" y="668"/>
                                </a:lnTo>
                                <a:lnTo>
                                  <a:pt x="456" y="668"/>
                                </a:lnTo>
                                <a:lnTo>
                                  <a:pt x="461" y="666"/>
                                </a:lnTo>
                                <a:lnTo>
                                  <a:pt x="465" y="666"/>
                                </a:lnTo>
                                <a:lnTo>
                                  <a:pt x="470" y="664"/>
                                </a:lnTo>
                                <a:lnTo>
                                  <a:pt x="475" y="661"/>
                                </a:lnTo>
                                <a:lnTo>
                                  <a:pt x="472" y="659"/>
                                </a:lnTo>
                                <a:lnTo>
                                  <a:pt x="468" y="655"/>
                                </a:lnTo>
                                <a:lnTo>
                                  <a:pt x="465" y="650"/>
                                </a:lnTo>
                                <a:lnTo>
                                  <a:pt x="461" y="648"/>
                                </a:lnTo>
                                <a:lnTo>
                                  <a:pt x="459" y="643"/>
                                </a:lnTo>
                                <a:lnTo>
                                  <a:pt x="456" y="641"/>
                                </a:lnTo>
                                <a:lnTo>
                                  <a:pt x="452" y="636"/>
                                </a:lnTo>
                                <a:lnTo>
                                  <a:pt x="449" y="632"/>
                                </a:lnTo>
                                <a:lnTo>
                                  <a:pt x="447" y="627"/>
                                </a:lnTo>
                                <a:lnTo>
                                  <a:pt x="445" y="622"/>
                                </a:lnTo>
                                <a:lnTo>
                                  <a:pt x="442" y="620"/>
                                </a:lnTo>
                                <a:lnTo>
                                  <a:pt x="440" y="615"/>
                                </a:lnTo>
                                <a:lnTo>
                                  <a:pt x="438" y="611"/>
                                </a:lnTo>
                                <a:lnTo>
                                  <a:pt x="436" y="606"/>
                                </a:lnTo>
                                <a:lnTo>
                                  <a:pt x="433" y="602"/>
                                </a:lnTo>
                                <a:lnTo>
                                  <a:pt x="433" y="597"/>
                                </a:lnTo>
                                <a:lnTo>
                                  <a:pt x="426" y="599"/>
                                </a:lnTo>
                                <a:lnTo>
                                  <a:pt x="422" y="602"/>
                                </a:lnTo>
                                <a:lnTo>
                                  <a:pt x="415" y="604"/>
                                </a:lnTo>
                                <a:lnTo>
                                  <a:pt x="410" y="606"/>
                                </a:lnTo>
                                <a:lnTo>
                                  <a:pt x="403" y="608"/>
                                </a:lnTo>
                                <a:lnTo>
                                  <a:pt x="399" y="611"/>
                                </a:lnTo>
                                <a:lnTo>
                                  <a:pt x="392" y="613"/>
                                </a:lnTo>
                                <a:lnTo>
                                  <a:pt x="387" y="613"/>
                                </a:lnTo>
                                <a:lnTo>
                                  <a:pt x="380" y="615"/>
                                </a:lnTo>
                                <a:lnTo>
                                  <a:pt x="373" y="615"/>
                                </a:lnTo>
                                <a:lnTo>
                                  <a:pt x="369" y="615"/>
                                </a:lnTo>
                                <a:lnTo>
                                  <a:pt x="362" y="618"/>
                                </a:lnTo>
                                <a:lnTo>
                                  <a:pt x="355" y="618"/>
                                </a:lnTo>
                                <a:lnTo>
                                  <a:pt x="350" y="618"/>
                                </a:lnTo>
                                <a:lnTo>
                                  <a:pt x="343" y="615"/>
                                </a:lnTo>
                                <a:lnTo>
                                  <a:pt x="336" y="615"/>
                                </a:lnTo>
                                <a:close/>
                                <a:moveTo>
                                  <a:pt x="606" y="1033"/>
                                </a:moveTo>
                                <a:lnTo>
                                  <a:pt x="608" y="1037"/>
                                </a:lnTo>
                                <a:lnTo>
                                  <a:pt x="608" y="1042"/>
                                </a:lnTo>
                                <a:lnTo>
                                  <a:pt x="608" y="1047"/>
                                </a:lnTo>
                                <a:lnTo>
                                  <a:pt x="608" y="1051"/>
                                </a:lnTo>
                                <a:lnTo>
                                  <a:pt x="608" y="1056"/>
                                </a:lnTo>
                                <a:lnTo>
                                  <a:pt x="608" y="1060"/>
                                </a:lnTo>
                                <a:lnTo>
                                  <a:pt x="608" y="1063"/>
                                </a:lnTo>
                                <a:lnTo>
                                  <a:pt x="606" y="1067"/>
                                </a:lnTo>
                                <a:lnTo>
                                  <a:pt x="606" y="1072"/>
                                </a:lnTo>
                                <a:lnTo>
                                  <a:pt x="604" y="1074"/>
                                </a:lnTo>
                                <a:lnTo>
                                  <a:pt x="601" y="1079"/>
                                </a:lnTo>
                                <a:lnTo>
                                  <a:pt x="599" y="1081"/>
                                </a:lnTo>
                                <a:lnTo>
                                  <a:pt x="597" y="1083"/>
                                </a:lnTo>
                                <a:lnTo>
                                  <a:pt x="594" y="1088"/>
                                </a:lnTo>
                                <a:lnTo>
                                  <a:pt x="592" y="1090"/>
                                </a:lnTo>
                                <a:lnTo>
                                  <a:pt x="587" y="1093"/>
                                </a:lnTo>
                                <a:lnTo>
                                  <a:pt x="587" y="1090"/>
                                </a:lnTo>
                                <a:lnTo>
                                  <a:pt x="587" y="1088"/>
                                </a:lnTo>
                                <a:lnTo>
                                  <a:pt x="587" y="1083"/>
                                </a:lnTo>
                                <a:lnTo>
                                  <a:pt x="585" y="1081"/>
                                </a:lnTo>
                                <a:lnTo>
                                  <a:pt x="585" y="1079"/>
                                </a:lnTo>
                                <a:lnTo>
                                  <a:pt x="583" y="1077"/>
                                </a:lnTo>
                                <a:lnTo>
                                  <a:pt x="581" y="1074"/>
                                </a:lnTo>
                                <a:lnTo>
                                  <a:pt x="581" y="1072"/>
                                </a:lnTo>
                                <a:lnTo>
                                  <a:pt x="578" y="1070"/>
                                </a:lnTo>
                                <a:lnTo>
                                  <a:pt x="576" y="1067"/>
                                </a:lnTo>
                                <a:lnTo>
                                  <a:pt x="574" y="1065"/>
                                </a:lnTo>
                                <a:lnTo>
                                  <a:pt x="571" y="1063"/>
                                </a:lnTo>
                                <a:lnTo>
                                  <a:pt x="569" y="1063"/>
                                </a:lnTo>
                                <a:lnTo>
                                  <a:pt x="567" y="1060"/>
                                </a:lnTo>
                                <a:lnTo>
                                  <a:pt x="564" y="1058"/>
                                </a:lnTo>
                                <a:lnTo>
                                  <a:pt x="562" y="1058"/>
                                </a:lnTo>
                                <a:lnTo>
                                  <a:pt x="564" y="1053"/>
                                </a:lnTo>
                                <a:lnTo>
                                  <a:pt x="564" y="1049"/>
                                </a:lnTo>
                                <a:lnTo>
                                  <a:pt x="567" y="1047"/>
                                </a:lnTo>
                                <a:lnTo>
                                  <a:pt x="569" y="1044"/>
                                </a:lnTo>
                                <a:lnTo>
                                  <a:pt x="571" y="1042"/>
                                </a:lnTo>
                                <a:lnTo>
                                  <a:pt x="574" y="1040"/>
                                </a:lnTo>
                                <a:lnTo>
                                  <a:pt x="576" y="1037"/>
                                </a:lnTo>
                                <a:lnTo>
                                  <a:pt x="578" y="1035"/>
                                </a:lnTo>
                                <a:lnTo>
                                  <a:pt x="581" y="1033"/>
                                </a:lnTo>
                                <a:lnTo>
                                  <a:pt x="585" y="1033"/>
                                </a:lnTo>
                                <a:lnTo>
                                  <a:pt x="587" y="1033"/>
                                </a:lnTo>
                                <a:lnTo>
                                  <a:pt x="592" y="1030"/>
                                </a:lnTo>
                                <a:lnTo>
                                  <a:pt x="594" y="1030"/>
                                </a:lnTo>
                                <a:lnTo>
                                  <a:pt x="599" y="1033"/>
                                </a:lnTo>
                                <a:lnTo>
                                  <a:pt x="601" y="1033"/>
                                </a:lnTo>
                                <a:lnTo>
                                  <a:pt x="606" y="1033"/>
                                </a:lnTo>
                                <a:close/>
                                <a:moveTo>
                                  <a:pt x="348" y="996"/>
                                </a:moveTo>
                                <a:lnTo>
                                  <a:pt x="346" y="996"/>
                                </a:lnTo>
                                <a:lnTo>
                                  <a:pt x="343" y="996"/>
                                </a:lnTo>
                                <a:lnTo>
                                  <a:pt x="341" y="996"/>
                                </a:lnTo>
                                <a:lnTo>
                                  <a:pt x="339" y="998"/>
                                </a:lnTo>
                                <a:lnTo>
                                  <a:pt x="336" y="998"/>
                                </a:lnTo>
                                <a:lnTo>
                                  <a:pt x="336" y="1000"/>
                                </a:lnTo>
                                <a:lnTo>
                                  <a:pt x="334" y="1003"/>
                                </a:lnTo>
                                <a:lnTo>
                                  <a:pt x="332" y="1003"/>
                                </a:lnTo>
                                <a:lnTo>
                                  <a:pt x="332" y="1005"/>
                                </a:lnTo>
                                <a:lnTo>
                                  <a:pt x="330" y="1007"/>
                                </a:lnTo>
                                <a:lnTo>
                                  <a:pt x="327" y="1010"/>
                                </a:lnTo>
                                <a:lnTo>
                                  <a:pt x="327" y="1012"/>
                                </a:lnTo>
                                <a:lnTo>
                                  <a:pt x="325" y="1014"/>
                                </a:lnTo>
                                <a:lnTo>
                                  <a:pt x="323" y="1019"/>
                                </a:lnTo>
                                <a:lnTo>
                                  <a:pt x="320" y="1026"/>
                                </a:lnTo>
                                <a:lnTo>
                                  <a:pt x="320" y="1030"/>
                                </a:lnTo>
                                <a:lnTo>
                                  <a:pt x="320" y="1035"/>
                                </a:lnTo>
                                <a:lnTo>
                                  <a:pt x="320" y="1040"/>
                                </a:lnTo>
                                <a:lnTo>
                                  <a:pt x="320" y="1044"/>
                                </a:lnTo>
                                <a:lnTo>
                                  <a:pt x="320" y="1049"/>
                                </a:lnTo>
                                <a:lnTo>
                                  <a:pt x="320" y="1051"/>
                                </a:lnTo>
                                <a:lnTo>
                                  <a:pt x="320" y="1053"/>
                                </a:lnTo>
                                <a:lnTo>
                                  <a:pt x="323" y="1056"/>
                                </a:lnTo>
                                <a:lnTo>
                                  <a:pt x="323" y="1058"/>
                                </a:lnTo>
                                <a:lnTo>
                                  <a:pt x="325" y="1056"/>
                                </a:lnTo>
                                <a:lnTo>
                                  <a:pt x="327" y="1053"/>
                                </a:lnTo>
                                <a:lnTo>
                                  <a:pt x="330" y="1051"/>
                                </a:lnTo>
                                <a:lnTo>
                                  <a:pt x="332" y="1051"/>
                                </a:lnTo>
                                <a:lnTo>
                                  <a:pt x="334" y="1049"/>
                                </a:lnTo>
                                <a:lnTo>
                                  <a:pt x="336" y="1047"/>
                                </a:lnTo>
                                <a:lnTo>
                                  <a:pt x="339" y="1047"/>
                                </a:lnTo>
                                <a:lnTo>
                                  <a:pt x="343" y="1047"/>
                                </a:lnTo>
                                <a:lnTo>
                                  <a:pt x="346" y="1044"/>
                                </a:lnTo>
                                <a:lnTo>
                                  <a:pt x="348" y="1044"/>
                                </a:lnTo>
                                <a:lnTo>
                                  <a:pt x="350" y="1044"/>
                                </a:lnTo>
                                <a:lnTo>
                                  <a:pt x="353" y="1044"/>
                                </a:lnTo>
                                <a:lnTo>
                                  <a:pt x="360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6" y="1040"/>
                                </a:lnTo>
                                <a:lnTo>
                                  <a:pt x="366" y="1037"/>
                                </a:lnTo>
                                <a:lnTo>
                                  <a:pt x="366" y="1033"/>
                                </a:lnTo>
                                <a:lnTo>
                                  <a:pt x="366" y="1030"/>
                                </a:lnTo>
                                <a:lnTo>
                                  <a:pt x="366" y="1026"/>
                                </a:lnTo>
                                <a:lnTo>
                                  <a:pt x="366" y="1021"/>
                                </a:lnTo>
                                <a:lnTo>
                                  <a:pt x="366" y="1019"/>
                                </a:lnTo>
                                <a:lnTo>
                                  <a:pt x="364" y="1014"/>
                                </a:lnTo>
                                <a:lnTo>
                                  <a:pt x="364" y="1012"/>
                                </a:lnTo>
                                <a:lnTo>
                                  <a:pt x="362" y="1007"/>
                                </a:lnTo>
                                <a:lnTo>
                                  <a:pt x="360" y="1005"/>
                                </a:lnTo>
                                <a:lnTo>
                                  <a:pt x="360" y="1000"/>
                                </a:lnTo>
                                <a:lnTo>
                                  <a:pt x="357" y="1000"/>
                                </a:lnTo>
                                <a:lnTo>
                                  <a:pt x="355" y="998"/>
                                </a:lnTo>
                                <a:lnTo>
                                  <a:pt x="355" y="998"/>
                                </a:lnTo>
                                <a:lnTo>
                                  <a:pt x="353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0" y="996"/>
                                </a:lnTo>
                                <a:lnTo>
                                  <a:pt x="348" y="996"/>
                                </a:lnTo>
                                <a:lnTo>
                                  <a:pt x="348" y="996"/>
                                </a:lnTo>
                                <a:close/>
                                <a:moveTo>
                                  <a:pt x="231" y="922"/>
                                </a:moveTo>
                                <a:lnTo>
                                  <a:pt x="231" y="920"/>
                                </a:lnTo>
                                <a:lnTo>
                                  <a:pt x="231" y="915"/>
                                </a:lnTo>
                                <a:lnTo>
                                  <a:pt x="233" y="913"/>
                                </a:lnTo>
                                <a:lnTo>
                                  <a:pt x="233" y="911"/>
                                </a:lnTo>
                                <a:lnTo>
                                  <a:pt x="235" y="908"/>
                                </a:lnTo>
                                <a:lnTo>
                                  <a:pt x="237" y="906"/>
                                </a:lnTo>
                                <a:lnTo>
                                  <a:pt x="237" y="904"/>
                                </a:lnTo>
                                <a:lnTo>
                                  <a:pt x="240" y="901"/>
                                </a:lnTo>
                                <a:lnTo>
                                  <a:pt x="242" y="899"/>
                                </a:lnTo>
                                <a:lnTo>
                                  <a:pt x="244" y="899"/>
                                </a:lnTo>
                                <a:lnTo>
                                  <a:pt x="247" y="897"/>
                                </a:lnTo>
                                <a:lnTo>
                                  <a:pt x="251" y="897"/>
                                </a:lnTo>
                                <a:lnTo>
                                  <a:pt x="254" y="894"/>
                                </a:lnTo>
                                <a:lnTo>
                                  <a:pt x="256" y="894"/>
                                </a:lnTo>
                                <a:lnTo>
                                  <a:pt x="258" y="892"/>
                                </a:lnTo>
                                <a:lnTo>
                                  <a:pt x="260" y="892"/>
                                </a:lnTo>
                                <a:lnTo>
                                  <a:pt x="265" y="892"/>
                                </a:lnTo>
                                <a:lnTo>
                                  <a:pt x="267" y="890"/>
                                </a:lnTo>
                                <a:lnTo>
                                  <a:pt x="270" y="890"/>
                                </a:lnTo>
                                <a:lnTo>
                                  <a:pt x="272" y="890"/>
                                </a:lnTo>
                                <a:lnTo>
                                  <a:pt x="277" y="890"/>
                                </a:lnTo>
                                <a:lnTo>
                                  <a:pt x="279" y="890"/>
                                </a:lnTo>
                                <a:lnTo>
                                  <a:pt x="281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4"/>
                                </a:lnTo>
                                <a:lnTo>
                                  <a:pt x="288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88" y="904"/>
                                </a:lnTo>
                                <a:lnTo>
                                  <a:pt x="288" y="906"/>
                                </a:lnTo>
                                <a:lnTo>
                                  <a:pt x="288" y="908"/>
                                </a:lnTo>
                                <a:lnTo>
                                  <a:pt x="290" y="911"/>
                                </a:lnTo>
                                <a:lnTo>
                                  <a:pt x="288" y="915"/>
                                </a:lnTo>
                                <a:lnTo>
                                  <a:pt x="288" y="920"/>
                                </a:lnTo>
                                <a:lnTo>
                                  <a:pt x="288" y="924"/>
                                </a:lnTo>
                                <a:lnTo>
                                  <a:pt x="286" y="931"/>
                                </a:lnTo>
                                <a:lnTo>
                                  <a:pt x="284" y="936"/>
                                </a:lnTo>
                                <a:lnTo>
                                  <a:pt x="277" y="936"/>
                                </a:lnTo>
                                <a:lnTo>
                                  <a:pt x="270" y="934"/>
                                </a:lnTo>
                                <a:lnTo>
                                  <a:pt x="267" y="934"/>
                                </a:lnTo>
                                <a:lnTo>
                                  <a:pt x="263" y="934"/>
                                </a:lnTo>
                                <a:lnTo>
                                  <a:pt x="260" y="934"/>
                                </a:lnTo>
                                <a:lnTo>
                                  <a:pt x="258" y="934"/>
                                </a:lnTo>
                                <a:lnTo>
                                  <a:pt x="254" y="936"/>
                                </a:lnTo>
                                <a:lnTo>
                                  <a:pt x="251" y="936"/>
                                </a:lnTo>
                                <a:lnTo>
                                  <a:pt x="247" y="936"/>
                                </a:lnTo>
                                <a:lnTo>
                                  <a:pt x="244" y="936"/>
                                </a:lnTo>
                                <a:lnTo>
                                  <a:pt x="240" y="938"/>
                                </a:lnTo>
                                <a:lnTo>
                                  <a:pt x="237" y="938"/>
                                </a:lnTo>
                                <a:lnTo>
                                  <a:pt x="235" y="941"/>
                                </a:lnTo>
                                <a:lnTo>
                                  <a:pt x="231" y="943"/>
                                </a:lnTo>
                                <a:lnTo>
                                  <a:pt x="231" y="941"/>
                                </a:lnTo>
                                <a:lnTo>
                                  <a:pt x="231" y="936"/>
                                </a:lnTo>
                                <a:lnTo>
                                  <a:pt x="231" y="934"/>
                                </a:lnTo>
                                <a:lnTo>
                                  <a:pt x="231" y="931"/>
                                </a:lnTo>
                                <a:lnTo>
                                  <a:pt x="231" y="929"/>
                                </a:lnTo>
                                <a:lnTo>
                                  <a:pt x="231" y="927"/>
                                </a:lnTo>
                                <a:lnTo>
                                  <a:pt x="231" y="924"/>
                                </a:lnTo>
                                <a:lnTo>
                                  <a:pt x="231" y="922"/>
                                </a:lnTo>
                                <a:close/>
                                <a:moveTo>
                                  <a:pt x="316" y="777"/>
                                </a:moveTo>
                                <a:lnTo>
                                  <a:pt x="313" y="774"/>
                                </a:lnTo>
                                <a:lnTo>
                                  <a:pt x="311" y="772"/>
                                </a:lnTo>
                                <a:lnTo>
                                  <a:pt x="309" y="772"/>
                                </a:lnTo>
                                <a:lnTo>
                                  <a:pt x="304" y="770"/>
                                </a:lnTo>
                                <a:lnTo>
                                  <a:pt x="302" y="770"/>
                                </a:lnTo>
                                <a:lnTo>
                                  <a:pt x="300" y="768"/>
                                </a:lnTo>
                                <a:lnTo>
                                  <a:pt x="297" y="768"/>
                                </a:lnTo>
                                <a:lnTo>
                                  <a:pt x="295" y="765"/>
                                </a:lnTo>
                                <a:lnTo>
                                  <a:pt x="295" y="763"/>
                                </a:lnTo>
                                <a:lnTo>
                                  <a:pt x="297" y="761"/>
                                </a:lnTo>
                                <a:lnTo>
                                  <a:pt x="300" y="758"/>
                                </a:lnTo>
                                <a:lnTo>
                                  <a:pt x="302" y="756"/>
                                </a:lnTo>
                                <a:lnTo>
                                  <a:pt x="304" y="756"/>
                                </a:lnTo>
                                <a:lnTo>
                                  <a:pt x="307" y="754"/>
                                </a:lnTo>
                                <a:lnTo>
                                  <a:pt x="309" y="754"/>
                                </a:lnTo>
                                <a:lnTo>
                                  <a:pt x="313" y="751"/>
                                </a:lnTo>
                                <a:lnTo>
                                  <a:pt x="316" y="751"/>
                                </a:lnTo>
                                <a:lnTo>
                                  <a:pt x="318" y="749"/>
                                </a:lnTo>
                                <a:lnTo>
                                  <a:pt x="320" y="749"/>
                                </a:lnTo>
                                <a:lnTo>
                                  <a:pt x="323" y="749"/>
                                </a:lnTo>
                                <a:lnTo>
                                  <a:pt x="325" y="749"/>
                                </a:lnTo>
                                <a:lnTo>
                                  <a:pt x="330" y="749"/>
                                </a:lnTo>
                                <a:lnTo>
                                  <a:pt x="332" y="749"/>
                                </a:lnTo>
                                <a:lnTo>
                                  <a:pt x="334" y="749"/>
                                </a:lnTo>
                                <a:lnTo>
                                  <a:pt x="339" y="751"/>
                                </a:lnTo>
                                <a:lnTo>
                                  <a:pt x="346" y="751"/>
                                </a:lnTo>
                                <a:lnTo>
                                  <a:pt x="350" y="754"/>
                                </a:lnTo>
                                <a:lnTo>
                                  <a:pt x="355" y="756"/>
                                </a:lnTo>
                                <a:lnTo>
                                  <a:pt x="362" y="761"/>
                                </a:lnTo>
                                <a:lnTo>
                                  <a:pt x="366" y="763"/>
                                </a:lnTo>
                                <a:lnTo>
                                  <a:pt x="371" y="768"/>
                                </a:lnTo>
                                <a:lnTo>
                                  <a:pt x="376" y="770"/>
                                </a:lnTo>
                                <a:lnTo>
                                  <a:pt x="373" y="772"/>
                                </a:lnTo>
                                <a:lnTo>
                                  <a:pt x="371" y="777"/>
                                </a:lnTo>
                                <a:lnTo>
                                  <a:pt x="371" y="779"/>
                                </a:lnTo>
                                <a:lnTo>
                                  <a:pt x="369" y="781"/>
                                </a:lnTo>
                                <a:lnTo>
                                  <a:pt x="366" y="784"/>
                                </a:lnTo>
                                <a:lnTo>
                                  <a:pt x="364" y="786"/>
                                </a:lnTo>
                                <a:lnTo>
                                  <a:pt x="362" y="788"/>
                                </a:lnTo>
                                <a:lnTo>
                                  <a:pt x="360" y="791"/>
                                </a:lnTo>
                                <a:lnTo>
                                  <a:pt x="357" y="791"/>
                                </a:lnTo>
                                <a:lnTo>
                                  <a:pt x="355" y="793"/>
                                </a:lnTo>
                                <a:lnTo>
                                  <a:pt x="353" y="795"/>
                                </a:lnTo>
                                <a:lnTo>
                                  <a:pt x="350" y="798"/>
                                </a:lnTo>
                                <a:lnTo>
                                  <a:pt x="348" y="798"/>
                                </a:lnTo>
                                <a:lnTo>
                                  <a:pt x="346" y="798"/>
                                </a:lnTo>
                                <a:lnTo>
                                  <a:pt x="343" y="800"/>
                                </a:lnTo>
                                <a:lnTo>
                                  <a:pt x="339" y="800"/>
                                </a:lnTo>
                                <a:lnTo>
                                  <a:pt x="339" y="798"/>
                                </a:lnTo>
                                <a:lnTo>
                                  <a:pt x="339" y="798"/>
                                </a:lnTo>
                                <a:lnTo>
                                  <a:pt x="336" y="795"/>
                                </a:lnTo>
                                <a:lnTo>
                                  <a:pt x="336" y="793"/>
                                </a:lnTo>
                                <a:lnTo>
                                  <a:pt x="332" y="788"/>
                                </a:lnTo>
                                <a:lnTo>
                                  <a:pt x="330" y="786"/>
                                </a:lnTo>
                                <a:lnTo>
                                  <a:pt x="327" y="784"/>
                                </a:lnTo>
                                <a:lnTo>
                                  <a:pt x="323" y="781"/>
                                </a:lnTo>
                                <a:lnTo>
                                  <a:pt x="320" y="779"/>
                                </a:lnTo>
                                <a:lnTo>
                                  <a:pt x="316" y="777"/>
                                </a:lnTo>
                                <a:close/>
                                <a:moveTo>
                                  <a:pt x="484" y="334"/>
                                </a:moveTo>
                                <a:lnTo>
                                  <a:pt x="484" y="334"/>
                                </a:lnTo>
                                <a:lnTo>
                                  <a:pt x="482" y="329"/>
                                </a:lnTo>
                                <a:lnTo>
                                  <a:pt x="479" y="325"/>
                                </a:lnTo>
                                <a:lnTo>
                                  <a:pt x="475" y="323"/>
                                </a:lnTo>
                                <a:lnTo>
                                  <a:pt x="472" y="318"/>
                                </a:lnTo>
                                <a:lnTo>
                                  <a:pt x="468" y="313"/>
                                </a:lnTo>
                                <a:lnTo>
                                  <a:pt x="463" y="309"/>
                                </a:lnTo>
                                <a:lnTo>
                                  <a:pt x="459" y="306"/>
                                </a:lnTo>
                                <a:lnTo>
                                  <a:pt x="456" y="302"/>
                                </a:lnTo>
                                <a:lnTo>
                                  <a:pt x="456" y="299"/>
                                </a:lnTo>
                                <a:lnTo>
                                  <a:pt x="456" y="297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93"/>
                                </a:lnTo>
                                <a:lnTo>
                                  <a:pt x="461" y="290"/>
                                </a:lnTo>
                                <a:lnTo>
                                  <a:pt x="461" y="288"/>
                                </a:lnTo>
                                <a:lnTo>
                                  <a:pt x="463" y="286"/>
                                </a:lnTo>
                                <a:lnTo>
                                  <a:pt x="463" y="283"/>
                                </a:lnTo>
                                <a:lnTo>
                                  <a:pt x="465" y="281"/>
                                </a:lnTo>
                                <a:lnTo>
                                  <a:pt x="468" y="279"/>
                                </a:lnTo>
                                <a:lnTo>
                                  <a:pt x="470" y="279"/>
                                </a:lnTo>
                                <a:lnTo>
                                  <a:pt x="472" y="276"/>
                                </a:lnTo>
                                <a:lnTo>
                                  <a:pt x="475" y="276"/>
                                </a:lnTo>
                                <a:lnTo>
                                  <a:pt x="477" y="274"/>
                                </a:lnTo>
                                <a:lnTo>
                                  <a:pt x="479" y="274"/>
                                </a:lnTo>
                                <a:lnTo>
                                  <a:pt x="482" y="274"/>
                                </a:lnTo>
                                <a:lnTo>
                                  <a:pt x="484" y="274"/>
                                </a:lnTo>
                                <a:lnTo>
                                  <a:pt x="486" y="279"/>
                                </a:lnTo>
                                <a:lnTo>
                                  <a:pt x="488" y="283"/>
                                </a:lnTo>
                                <a:lnTo>
                                  <a:pt x="491" y="286"/>
                                </a:lnTo>
                                <a:lnTo>
                                  <a:pt x="493" y="290"/>
                                </a:lnTo>
                                <a:lnTo>
                                  <a:pt x="495" y="293"/>
                                </a:lnTo>
                                <a:lnTo>
                                  <a:pt x="495" y="297"/>
                                </a:lnTo>
                                <a:lnTo>
                                  <a:pt x="495" y="302"/>
                                </a:lnTo>
                                <a:lnTo>
                                  <a:pt x="495" y="304"/>
                                </a:lnTo>
                                <a:lnTo>
                                  <a:pt x="495" y="309"/>
                                </a:lnTo>
                                <a:lnTo>
                                  <a:pt x="495" y="311"/>
                                </a:lnTo>
                                <a:lnTo>
                                  <a:pt x="495" y="316"/>
                                </a:lnTo>
                                <a:lnTo>
                                  <a:pt x="493" y="320"/>
                                </a:lnTo>
                                <a:lnTo>
                                  <a:pt x="491" y="323"/>
                                </a:lnTo>
                                <a:lnTo>
                                  <a:pt x="491" y="327"/>
                                </a:lnTo>
                                <a:lnTo>
                                  <a:pt x="488" y="332"/>
                                </a:lnTo>
                                <a:lnTo>
                                  <a:pt x="484" y="334"/>
                                </a:lnTo>
                                <a:close/>
                                <a:moveTo>
                                  <a:pt x="203" y="283"/>
                                </a:moveTo>
                                <a:lnTo>
                                  <a:pt x="201" y="288"/>
                                </a:lnTo>
                                <a:lnTo>
                                  <a:pt x="196" y="293"/>
                                </a:lnTo>
                                <a:lnTo>
                                  <a:pt x="196" y="295"/>
                                </a:lnTo>
                                <a:lnTo>
                                  <a:pt x="194" y="297"/>
                                </a:lnTo>
                                <a:lnTo>
                                  <a:pt x="194" y="299"/>
                                </a:lnTo>
                                <a:lnTo>
                                  <a:pt x="194" y="302"/>
                                </a:lnTo>
                                <a:lnTo>
                                  <a:pt x="194" y="304"/>
                                </a:lnTo>
                                <a:lnTo>
                                  <a:pt x="194" y="306"/>
                                </a:lnTo>
                                <a:lnTo>
                                  <a:pt x="194" y="311"/>
                                </a:lnTo>
                                <a:lnTo>
                                  <a:pt x="194" y="313"/>
                                </a:lnTo>
                                <a:lnTo>
                                  <a:pt x="194" y="316"/>
                                </a:lnTo>
                                <a:lnTo>
                                  <a:pt x="194" y="320"/>
                                </a:lnTo>
                                <a:lnTo>
                                  <a:pt x="194" y="323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29"/>
                                </a:lnTo>
                                <a:lnTo>
                                  <a:pt x="196" y="332"/>
                                </a:lnTo>
                                <a:lnTo>
                                  <a:pt x="198" y="329"/>
                                </a:lnTo>
                                <a:lnTo>
                                  <a:pt x="201" y="327"/>
                                </a:lnTo>
                                <a:lnTo>
                                  <a:pt x="203" y="325"/>
                                </a:lnTo>
                                <a:lnTo>
                                  <a:pt x="208" y="323"/>
                                </a:lnTo>
                                <a:lnTo>
                                  <a:pt x="210" y="320"/>
                                </a:lnTo>
                                <a:lnTo>
                                  <a:pt x="214" y="318"/>
                                </a:lnTo>
                                <a:lnTo>
                                  <a:pt x="219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31" y="313"/>
                                </a:lnTo>
                                <a:lnTo>
                                  <a:pt x="237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40" y="299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88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83"/>
                                </a:lnTo>
                                <a:lnTo>
                                  <a:pt x="235" y="281"/>
                                </a:lnTo>
                                <a:lnTo>
                                  <a:pt x="233" y="279"/>
                                </a:lnTo>
                                <a:lnTo>
                                  <a:pt x="231" y="276"/>
                                </a:lnTo>
                                <a:lnTo>
                                  <a:pt x="228" y="274"/>
                                </a:lnTo>
                                <a:lnTo>
                                  <a:pt x="226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4" y="276"/>
                                </a:lnTo>
                                <a:lnTo>
                                  <a:pt x="208" y="279"/>
                                </a:lnTo>
                                <a:lnTo>
                                  <a:pt x="203" y="283"/>
                                </a:lnTo>
                                <a:close/>
                                <a:moveTo>
                                  <a:pt x="205" y="177"/>
                                </a:moveTo>
                                <a:lnTo>
                                  <a:pt x="205" y="177"/>
                                </a:lnTo>
                                <a:lnTo>
                                  <a:pt x="205" y="175"/>
                                </a:lnTo>
                                <a:lnTo>
                                  <a:pt x="208" y="173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6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59"/>
                                </a:lnTo>
                                <a:lnTo>
                                  <a:pt x="210" y="156"/>
                                </a:lnTo>
                                <a:lnTo>
                                  <a:pt x="208" y="152"/>
                                </a:lnTo>
                                <a:lnTo>
                                  <a:pt x="208" y="147"/>
                                </a:lnTo>
                                <a:lnTo>
                                  <a:pt x="208" y="143"/>
                                </a:lnTo>
                                <a:lnTo>
                                  <a:pt x="208" y="138"/>
                                </a:lnTo>
                                <a:lnTo>
                                  <a:pt x="205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89" y="138"/>
                                </a:lnTo>
                                <a:lnTo>
                                  <a:pt x="184" y="140"/>
                                </a:lnTo>
                                <a:lnTo>
                                  <a:pt x="182" y="140"/>
                                </a:lnTo>
                                <a:lnTo>
                                  <a:pt x="178" y="143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47"/>
                                </a:lnTo>
                                <a:lnTo>
                                  <a:pt x="166" y="150"/>
                                </a:lnTo>
                                <a:lnTo>
                                  <a:pt x="164" y="154"/>
                                </a:lnTo>
                                <a:lnTo>
                                  <a:pt x="159" y="156"/>
                                </a:lnTo>
                                <a:lnTo>
                                  <a:pt x="157" y="161"/>
                                </a:lnTo>
                                <a:lnTo>
                                  <a:pt x="157" y="166"/>
                                </a:lnTo>
                                <a:lnTo>
                                  <a:pt x="155" y="168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61" y="175"/>
                                </a:lnTo>
                                <a:lnTo>
                                  <a:pt x="166" y="175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5"/>
                                </a:lnTo>
                                <a:lnTo>
                                  <a:pt x="175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91" y="175"/>
                                </a:lnTo>
                                <a:lnTo>
                                  <a:pt x="198" y="175"/>
                                </a:lnTo>
                                <a:lnTo>
                                  <a:pt x="205" y="177"/>
                                </a:lnTo>
                                <a:close/>
                                <a:moveTo>
                                  <a:pt x="256" y="34"/>
                                </a:moveTo>
                                <a:lnTo>
                                  <a:pt x="260" y="37"/>
                                </a:lnTo>
                                <a:lnTo>
                                  <a:pt x="263" y="39"/>
                                </a:lnTo>
                                <a:lnTo>
                                  <a:pt x="263" y="43"/>
                                </a:lnTo>
                                <a:lnTo>
                                  <a:pt x="265" y="46"/>
                                </a:lnTo>
                                <a:lnTo>
                                  <a:pt x="267" y="48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72" y="50"/>
                                </a:lnTo>
                                <a:lnTo>
                                  <a:pt x="274" y="50"/>
                                </a:lnTo>
                                <a:lnTo>
                                  <a:pt x="277" y="50"/>
                                </a:lnTo>
                                <a:lnTo>
                                  <a:pt x="279" y="50"/>
                                </a:lnTo>
                                <a:lnTo>
                                  <a:pt x="281" y="50"/>
                                </a:lnTo>
                                <a:lnTo>
                                  <a:pt x="284" y="48"/>
                                </a:lnTo>
                                <a:lnTo>
                                  <a:pt x="288" y="48"/>
                                </a:lnTo>
                                <a:lnTo>
                                  <a:pt x="290" y="46"/>
                                </a:lnTo>
                                <a:lnTo>
                                  <a:pt x="293" y="43"/>
                                </a:lnTo>
                                <a:lnTo>
                                  <a:pt x="295" y="39"/>
                                </a:lnTo>
                                <a:lnTo>
                                  <a:pt x="295" y="37"/>
                                </a:lnTo>
                                <a:lnTo>
                                  <a:pt x="297" y="32"/>
                                </a:lnTo>
                                <a:lnTo>
                                  <a:pt x="297" y="30"/>
                                </a:lnTo>
                                <a:lnTo>
                                  <a:pt x="297" y="30"/>
                                </a:lnTo>
                                <a:lnTo>
                                  <a:pt x="295" y="27"/>
                                </a:lnTo>
                                <a:lnTo>
                                  <a:pt x="293" y="25"/>
                                </a:lnTo>
                                <a:lnTo>
                                  <a:pt x="290" y="20"/>
                                </a:lnTo>
                                <a:lnTo>
                                  <a:pt x="286" y="18"/>
                                </a:lnTo>
                                <a:lnTo>
                                  <a:pt x="281" y="16"/>
                                </a:lnTo>
                                <a:lnTo>
                                  <a:pt x="277" y="11"/>
                                </a:lnTo>
                                <a:lnTo>
                                  <a:pt x="272" y="9"/>
                                </a:lnTo>
                                <a:lnTo>
                                  <a:pt x="265" y="9"/>
                                </a:lnTo>
                                <a:lnTo>
                                  <a:pt x="258" y="7"/>
                                </a:lnTo>
                                <a:lnTo>
                                  <a:pt x="254" y="9"/>
                                </a:lnTo>
                                <a:lnTo>
                                  <a:pt x="247" y="9"/>
                                </a:lnTo>
                                <a:lnTo>
                                  <a:pt x="240" y="11"/>
                                </a:lnTo>
                                <a:lnTo>
                                  <a:pt x="233" y="16"/>
                                </a:lnTo>
                                <a:lnTo>
                                  <a:pt x="231" y="18"/>
                                </a:lnTo>
                                <a:lnTo>
                                  <a:pt x="233" y="20"/>
                                </a:lnTo>
                                <a:lnTo>
                                  <a:pt x="237" y="20"/>
                                </a:lnTo>
                                <a:lnTo>
                                  <a:pt x="240" y="23"/>
                                </a:lnTo>
                                <a:lnTo>
                                  <a:pt x="244" y="25"/>
                                </a:lnTo>
                                <a:lnTo>
                                  <a:pt x="249" y="27"/>
                                </a:lnTo>
                                <a:lnTo>
                                  <a:pt x="251" y="30"/>
                                </a:lnTo>
                                <a:lnTo>
                                  <a:pt x="254" y="32"/>
                                </a:lnTo>
                                <a:lnTo>
                                  <a:pt x="2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500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6">
                                <a:moveTo>
                                  <a:pt x="11" y="0"/>
                                </a:moveTo>
                                <a:lnTo>
                                  <a:pt x="172" y="0"/>
                                </a:lnTo>
                                <a:lnTo>
                                  <a:pt x="163" y="4"/>
                                </a:lnTo>
                                <a:lnTo>
                                  <a:pt x="154" y="9"/>
                                </a:lnTo>
                                <a:lnTo>
                                  <a:pt x="145" y="14"/>
                                </a:lnTo>
                                <a:lnTo>
                                  <a:pt x="136" y="18"/>
                                </a:lnTo>
                                <a:lnTo>
                                  <a:pt x="126" y="23"/>
                                </a:lnTo>
                                <a:lnTo>
                                  <a:pt x="117" y="27"/>
                                </a:lnTo>
                                <a:lnTo>
                                  <a:pt x="108" y="32"/>
                                </a:lnTo>
                                <a:lnTo>
                                  <a:pt x="99" y="37"/>
                                </a:lnTo>
                                <a:lnTo>
                                  <a:pt x="96" y="37"/>
                                </a:lnTo>
                                <a:lnTo>
                                  <a:pt x="94" y="39"/>
                                </a:lnTo>
                                <a:lnTo>
                                  <a:pt x="92" y="39"/>
                                </a:lnTo>
                                <a:lnTo>
                                  <a:pt x="90" y="41"/>
                                </a:lnTo>
                                <a:lnTo>
                                  <a:pt x="87" y="41"/>
                                </a:lnTo>
                                <a:lnTo>
                                  <a:pt x="85" y="43"/>
                                </a:lnTo>
                                <a:lnTo>
                                  <a:pt x="83" y="43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73" y="46"/>
                                </a:lnTo>
                                <a:lnTo>
                                  <a:pt x="67" y="46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7" y="39"/>
                                </a:lnTo>
                                <a:lnTo>
                                  <a:pt x="32" y="37"/>
                                </a:lnTo>
                                <a:lnTo>
                                  <a:pt x="27" y="34"/>
                                </a:lnTo>
                                <a:lnTo>
                                  <a:pt x="23" y="32"/>
                                </a:lnTo>
                                <a:lnTo>
                                  <a:pt x="21" y="30"/>
                                </a:lnTo>
                                <a:lnTo>
                                  <a:pt x="18" y="27"/>
                                </a:lnTo>
                                <a:lnTo>
                                  <a:pt x="16" y="25"/>
                                </a:lnTo>
                                <a:lnTo>
                                  <a:pt x="14" y="23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9" y="16"/>
                                </a:lnTo>
                                <a:lnTo>
                                  <a:pt x="7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500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2"/>
                                </a:lnTo>
                                <a:lnTo>
                                  <a:pt x="168" y="2"/>
                                </a:lnTo>
                                <a:lnTo>
                                  <a:pt x="165" y="4"/>
                                </a:lnTo>
                                <a:lnTo>
                                  <a:pt x="165" y="7"/>
                                </a:lnTo>
                                <a:lnTo>
                                  <a:pt x="163" y="9"/>
                                </a:lnTo>
                                <a:lnTo>
                                  <a:pt x="163" y="9"/>
                                </a:lnTo>
                                <a:lnTo>
                                  <a:pt x="161" y="11"/>
                                </a:lnTo>
                                <a:lnTo>
                                  <a:pt x="161" y="14"/>
                                </a:lnTo>
                                <a:lnTo>
                                  <a:pt x="154" y="20"/>
                                </a:lnTo>
                                <a:lnTo>
                                  <a:pt x="147" y="27"/>
                                </a:lnTo>
                                <a:lnTo>
                                  <a:pt x="138" y="34"/>
                                </a:lnTo>
                                <a:lnTo>
                                  <a:pt x="131" y="41"/>
                                </a:lnTo>
                                <a:lnTo>
                                  <a:pt x="119" y="43"/>
                                </a:lnTo>
                                <a:lnTo>
                                  <a:pt x="108" y="46"/>
                                </a:lnTo>
                                <a:lnTo>
                                  <a:pt x="96" y="48"/>
                                </a:lnTo>
                                <a:lnTo>
                                  <a:pt x="92" y="48"/>
                                </a:lnTo>
                                <a:lnTo>
                                  <a:pt x="85" y="48"/>
                                </a:lnTo>
                                <a:lnTo>
                                  <a:pt x="80" y="48"/>
                                </a:lnTo>
                                <a:lnTo>
                                  <a:pt x="76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1"/>
                                </a:lnTo>
                                <a:lnTo>
                                  <a:pt x="52" y="41"/>
                                </a:lnTo>
                                <a:lnTo>
                                  <a:pt x="48" y="39"/>
                                </a:lnTo>
                                <a:lnTo>
                                  <a:pt x="46" y="37"/>
                                </a:lnTo>
                                <a:lnTo>
                                  <a:pt x="41" y="34"/>
                                </a:lnTo>
                                <a:lnTo>
                                  <a:pt x="36" y="32"/>
                                </a:lnTo>
                                <a:lnTo>
                                  <a:pt x="29" y="27"/>
                                </a:lnTo>
                                <a:lnTo>
                                  <a:pt x="23" y="23"/>
                                </a:lnTo>
                                <a:lnTo>
                                  <a:pt x="16" y="18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544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4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0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8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7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14" y="53"/>
                                </a:lnTo>
                                <a:lnTo>
                                  <a:pt x="16" y="51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6" y="48"/>
                                </a:lnTo>
                                <a:lnTo>
                                  <a:pt x="28" y="48"/>
                                </a:lnTo>
                                <a:lnTo>
                                  <a:pt x="30" y="48"/>
                                </a:lnTo>
                                <a:lnTo>
                                  <a:pt x="33" y="48"/>
                                </a:lnTo>
                                <a:lnTo>
                                  <a:pt x="4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6" y="44"/>
                                </a:lnTo>
                                <a:lnTo>
                                  <a:pt x="46" y="41"/>
                                </a:lnTo>
                                <a:lnTo>
                                  <a:pt x="46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0"/>
                                </a:lnTo>
                                <a:lnTo>
                                  <a:pt x="46" y="25"/>
                                </a:lnTo>
                                <a:lnTo>
                                  <a:pt x="46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6"/>
                                </a:lnTo>
                                <a:lnTo>
                                  <a:pt x="42" y="11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8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0" y="32"/>
                                </a:move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9" y="21"/>
                                </a:lnTo>
                                <a:lnTo>
                                  <a:pt x="57" y="25"/>
                                </a:lnTo>
                                <a:lnTo>
                                  <a:pt x="57" y="30"/>
                                </a:lnTo>
                                <a:lnTo>
                                  <a:pt x="57" y="34"/>
                                </a:lnTo>
                                <a:lnTo>
                                  <a:pt x="55" y="41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39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44"/>
                                </a:lnTo>
                                <a:lnTo>
                                  <a:pt x="29" y="44"/>
                                </a:lnTo>
                                <a:lnTo>
                                  <a:pt x="27" y="44"/>
                                </a:lnTo>
                                <a:lnTo>
                                  <a:pt x="23" y="46"/>
                                </a:lnTo>
                                <a:lnTo>
                                  <a:pt x="20" y="46"/>
                                </a:lnTo>
                                <a:lnTo>
                                  <a:pt x="16" y="46"/>
                                </a:lnTo>
                                <a:lnTo>
                                  <a:pt x="13" y="46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4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77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3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6268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3">
                                <a:moveTo>
                                  <a:pt x="44" y="3"/>
                                </a:move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7"/>
                                </a:lnTo>
                                <a:lnTo>
                                  <a:pt x="46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30"/>
                                </a:lnTo>
                                <a:lnTo>
                                  <a:pt x="46" y="33"/>
                                </a:lnTo>
                                <a:lnTo>
                                  <a:pt x="44" y="37"/>
                                </a:lnTo>
                                <a:lnTo>
                                  <a:pt x="44" y="42"/>
                                </a:lnTo>
                                <a:lnTo>
                                  <a:pt x="42" y="44"/>
                                </a:lnTo>
                                <a:lnTo>
                                  <a:pt x="39" y="49"/>
                                </a:lnTo>
                                <a:lnTo>
                                  <a:pt x="37" y="51"/>
                                </a:lnTo>
                                <a:lnTo>
                                  <a:pt x="35" y="53"/>
                                </a:lnTo>
                                <a:lnTo>
                                  <a:pt x="32" y="58"/>
                                </a:lnTo>
                                <a:lnTo>
                                  <a:pt x="30" y="60"/>
                                </a:lnTo>
                                <a:lnTo>
                                  <a:pt x="25" y="63"/>
                                </a:lnTo>
                                <a:lnTo>
                                  <a:pt x="25" y="60"/>
                                </a:lnTo>
                                <a:lnTo>
                                  <a:pt x="25" y="58"/>
                                </a:lnTo>
                                <a:lnTo>
                                  <a:pt x="25" y="53"/>
                                </a:lnTo>
                                <a:lnTo>
                                  <a:pt x="23" y="51"/>
                                </a:lnTo>
                                <a:lnTo>
                                  <a:pt x="23" y="49"/>
                                </a:lnTo>
                                <a:lnTo>
                                  <a:pt x="21" y="47"/>
                                </a:lnTo>
                                <a:lnTo>
                                  <a:pt x="19" y="44"/>
                                </a:lnTo>
                                <a:lnTo>
                                  <a:pt x="19" y="42"/>
                                </a:lnTo>
                                <a:lnTo>
                                  <a:pt x="16" y="40"/>
                                </a:lnTo>
                                <a:lnTo>
                                  <a:pt x="14" y="37"/>
                                </a:lnTo>
                                <a:lnTo>
                                  <a:pt x="12" y="35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5" y="30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5" y="17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6" y="5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39" y="3"/>
                                </a:lnTo>
                                <a:lnTo>
                                  <a:pt x="44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544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4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0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8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7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14" y="53"/>
                                </a:lnTo>
                                <a:lnTo>
                                  <a:pt x="16" y="51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6" y="48"/>
                                </a:lnTo>
                                <a:lnTo>
                                  <a:pt x="28" y="48"/>
                                </a:lnTo>
                                <a:lnTo>
                                  <a:pt x="30" y="48"/>
                                </a:lnTo>
                                <a:lnTo>
                                  <a:pt x="33" y="48"/>
                                </a:lnTo>
                                <a:lnTo>
                                  <a:pt x="4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6" y="44"/>
                                </a:lnTo>
                                <a:lnTo>
                                  <a:pt x="46" y="41"/>
                                </a:lnTo>
                                <a:lnTo>
                                  <a:pt x="46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0"/>
                                </a:lnTo>
                                <a:lnTo>
                                  <a:pt x="46" y="25"/>
                                </a:lnTo>
                                <a:lnTo>
                                  <a:pt x="46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6"/>
                                </a:lnTo>
                                <a:lnTo>
                                  <a:pt x="42" y="11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84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0" y="32"/>
                                </a:move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9" y="21"/>
                                </a:lnTo>
                                <a:lnTo>
                                  <a:pt x="57" y="25"/>
                                </a:lnTo>
                                <a:lnTo>
                                  <a:pt x="57" y="30"/>
                                </a:lnTo>
                                <a:lnTo>
                                  <a:pt x="57" y="34"/>
                                </a:lnTo>
                                <a:lnTo>
                                  <a:pt x="55" y="41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39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44"/>
                                </a:lnTo>
                                <a:lnTo>
                                  <a:pt x="29" y="44"/>
                                </a:lnTo>
                                <a:lnTo>
                                  <a:pt x="27" y="44"/>
                                </a:lnTo>
                                <a:lnTo>
                                  <a:pt x="23" y="46"/>
                                </a:lnTo>
                                <a:lnTo>
                                  <a:pt x="20" y="46"/>
                                </a:lnTo>
                                <a:lnTo>
                                  <a:pt x="16" y="46"/>
                                </a:lnTo>
                                <a:lnTo>
                                  <a:pt x="13" y="46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4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536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">
                                <a:moveTo>
                                  <a:pt x="21" y="28"/>
                                </a:moveTo>
                                <a:lnTo>
                                  <a:pt x="18" y="25"/>
                                </a:lnTo>
                                <a:lnTo>
                                  <a:pt x="16" y="23"/>
                                </a:lnTo>
                                <a:lnTo>
                                  <a:pt x="14" y="23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5"/>
                                </a:lnTo>
                                <a:lnTo>
                                  <a:pt x="60" y="7"/>
                                </a:lnTo>
                                <a:lnTo>
                                  <a:pt x="67" y="12"/>
                                </a:lnTo>
                                <a:lnTo>
                                  <a:pt x="71" y="14"/>
                                </a:lnTo>
                                <a:lnTo>
                                  <a:pt x="76" y="19"/>
                                </a:lnTo>
                                <a:lnTo>
                                  <a:pt x="81" y="21"/>
                                </a:lnTo>
                                <a:lnTo>
                                  <a:pt x="78" y="23"/>
                                </a:lnTo>
                                <a:lnTo>
                                  <a:pt x="76" y="28"/>
                                </a:lnTo>
                                <a:lnTo>
                                  <a:pt x="76" y="30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9" y="37"/>
                                </a:lnTo>
                                <a:lnTo>
                                  <a:pt x="67" y="39"/>
                                </a:lnTo>
                                <a:lnTo>
                                  <a:pt x="65" y="42"/>
                                </a:lnTo>
                                <a:lnTo>
                                  <a:pt x="62" y="42"/>
                                </a:lnTo>
                                <a:lnTo>
                                  <a:pt x="60" y="44"/>
                                </a:lnTo>
                                <a:lnTo>
                                  <a:pt x="58" y="46"/>
                                </a:lnTo>
                                <a:lnTo>
                                  <a:pt x="55" y="49"/>
                                </a:lnTo>
                                <a:lnTo>
                                  <a:pt x="53" y="49"/>
                                </a:lnTo>
                                <a:lnTo>
                                  <a:pt x="51" y="49"/>
                                </a:lnTo>
                                <a:lnTo>
                                  <a:pt x="48" y="51"/>
                                </a:lnTo>
                                <a:lnTo>
                                  <a:pt x="44" y="51"/>
                                </a:lnTo>
                                <a:lnTo>
                                  <a:pt x="44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6"/>
                                </a:lnTo>
                                <a:lnTo>
                                  <a:pt x="41" y="44"/>
                                </a:lnTo>
                                <a:lnTo>
                                  <a:pt x="37" y="39"/>
                                </a:lnTo>
                                <a:lnTo>
                                  <a:pt x="35" y="37"/>
                                </a:lnTo>
                                <a:lnTo>
                                  <a:pt x="32" y="35"/>
                                </a:lnTo>
                                <a:lnTo>
                                  <a:pt x="28" y="32"/>
                                </a:lnTo>
                                <a:lnTo>
                                  <a:pt x="25" y="30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0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8" y="60"/>
                                </a:moveTo>
                                <a:lnTo>
                                  <a:pt x="28" y="60"/>
                                </a:lnTo>
                                <a:lnTo>
                                  <a:pt x="26" y="55"/>
                                </a:lnTo>
                                <a:lnTo>
                                  <a:pt x="23" y="51"/>
                                </a:lnTo>
                                <a:lnTo>
                                  <a:pt x="19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19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5"/>
                                </a:lnTo>
                                <a:lnTo>
                                  <a:pt x="32" y="9"/>
                                </a:lnTo>
                                <a:lnTo>
                                  <a:pt x="35" y="12"/>
                                </a:lnTo>
                                <a:lnTo>
                                  <a:pt x="37" y="16"/>
                                </a:lnTo>
                                <a:lnTo>
                                  <a:pt x="39" y="19"/>
                                </a:lnTo>
                                <a:lnTo>
                                  <a:pt x="39" y="23"/>
                                </a:lnTo>
                                <a:lnTo>
                                  <a:pt x="39" y="28"/>
                                </a:lnTo>
                                <a:lnTo>
                                  <a:pt x="39" y="30"/>
                                </a:lnTo>
                                <a:lnTo>
                                  <a:pt x="39" y="35"/>
                                </a:lnTo>
                                <a:lnTo>
                                  <a:pt x="39" y="37"/>
                                </a:lnTo>
                                <a:lnTo>
                                  <a:pt x="39" y="42"/>
                                </a:lnTo>
                                <a:lnTo>
                                  <a:pt x="37" y="46"/>
                                </a:lnTo>
                                <a:lnTo>
                                  <a:pt x="35" y="49"/>
                                </a:lnTo>
                                <a:lnTo>
                                  <a:pt x="35" y="53"/>
                                </a:lnTo>
                                <a:lnTo>
                                  <a:pt x="32" y="58"/>
                                </a:lnTo>
                                <a:lnTo>
                                  <a:pt x="28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98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9" y="11"/>
                                </a:move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2" y="53"/>
                                </a:lnTo>
                                <a:lnTo>
                                  <a:pt x="2" y="57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1"/>
                                </a:lnTo>
                                <a:lnTo>
                                  <a:pt x="16" y="48"/>
                                </a:lnTo>
                                <a:lnTo>
                                  <a:pt x="20" y="46"/>
                                </a:lnTo>
                                <a:lnTo>
                                  <a:pt x="25" y="46"/>
                                </a:lnTo>
                                <a:lnTo>
                                  <a:pt x="32" y="44"/>
                                </a:lnTo>
                                <a:lnTo>
                                  <a:pt x="37" y="41"/>
                                </a:lnTo>
                                <a:lnTo>
                                  <a:pt x="43" y="41"/>
                                </a:lnTo>
                                <a:lnTo>
                                  <a:pt x="46" y="41"/>
                                </a:lnTo>
                                <a:lnTo>
                                  <a:pt x="48" y="37"/>
                                </a:lnTo>
                                <a:lnTo>
                                  <a:pt x="48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1"/>
                                </a:lnTo>
                                <a:lnTo>
                                  <a:pt x="46" y="16"/>
                                </a:lnTo>
                                <a:lnTo>
                                  <a:pt x="43" y="14"/>
                                </a:lnTo>
                                <a:lnTo>
                                  <a:pt x="43" y="11"/>
                                </a:lnTo>
                                <a:lnTo>
                                  <a:pt x="41" y="9"/>
                                </a:lnTo>
                                <a:lnTo>
                                  <a:pt x="39" y="7"/>
                                </a:lnTo>
                                <a:lnTo>
                                  <a:pt x="37" y="4"/>
                                </a:lnTo>
                                <a:lnTo>
                                  <a:pt x="34" y="2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4"/>
                                </a:lnTo>
                                <a:lnTo>
                                  <a:pt x="14" y="7"/>
                                </a:lnTo>
                                <a:lnTo>
                                  <a:pt x="9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8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53" y="39"/>
                                </a:moveTo>
                                <a:lnTo>
                                  <a:pt x="53" y="39"/>
                                </a:lnTo>
                                <a:lnTo>
                                  <a:pt x="53" y="37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30"/>
                                </a:lnTo>
                                <a:lnTo>
                                  <a:pt x="56" y="28"/>
                                </a:lnTo>
                                <a:lnTo>
                                  <a:pt x="58" y="25"/>
                                </a:lnTo>
                                <a:lnTo>
                                  <a:pt x="58" y="21"/>
                                </a:lnTo>
                                <a:lnTo>
                                  <a:pt x="58" y="18"/>
                                </a:lnTo>
                                <a:lnTo>
                                  <a:pt x="56" y="14"/>
                                </a:lnTo>
                                <a:lnTo>
                                  <a:pt x="56" y="9"/>
                                </a:lnTo>
                                <a:lnTo>
                                  <a:pt x="56" y="5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4" y="12"/>
                                </a:lnTo>
                                <a:lnTo>
                                  <a:pt x="12" y="16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5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9" y="37"/>
                                </a:lnTo>
                                <a:lnTo>
                                  <a:pt x="23" y="35"/>
                                </a:lnTo>
                                <a:lnTo>
                                  <a:pt x="26" y="35"/>
                                </a:lnTo>
                                <a:lnTo>
                                  <a:pt x="32" y="35"/>
                                </a:lnTo>
                                <a:lnTo>
                                  <a:pt x="39" y="37"/>
                                </a:lnTo>
                                <a:lnTo>
                                  <a:pt x="46" y="37"/>
                                </a:lnTo>
                                <a:lnTo>
                                  <a:pt x="53" y="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160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25" y="27"/>
                                </a:moveTo>
                                <a:lnTo>
                                  <a:pt x="29" y="30"/>
                                </a:lnTo>
                                <a:lnTo>
                                  <a:pt x="32" y="32"/>
                                </a:lnTo>
                                <a:lnTo>
                                  <a:pt x="32" y="36"/>
                                </a:lnTo>
                                <a:lnTo>
                                  <a:pt x="34" y="39"/>
                                </a:lnTo>
                                <a:lnTo>
                                  <a:pt x="36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41" y="43"/>
                                </a:lnTo>
                                <a:lnTo>
                                  <a:pt x="43" y="43"/>
                                </a:lnTo>
                                <a:lnTo>
                                  <a:pt x="46" y="43"/>
                                </a:lnTo>
                                <a:lnTo>
                                  <a:pt x="48" y="43"/>
                                </a:lnTo>
                                <a:lnTo>
                                  <a:pt x="50" y="43"/>
                                </a:lnTo>
                                <a:lnTo>
                                  <a:pt x="53" y="41"/>
                                </a:lnTo>
                                <a:lnTo>
                                  <a:pt x="57" y="41"/>
                                </a:lnTo>
                                <a:lnTo>
                                  <a:pt x="59" y="39"/>
                                </a:lnTo>
                                <a:lnTo>
                                  <a:pt x="62" y="36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6" y="25"/>
                                </a:lnTo>
                                <a:lnTo>
                                  <a:pt x="66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9" y="13"/>
                                </a:lnTo>
                                <a:lnTo>
                                  <a:pt x="55" y="11"/>
                                </a:lnTo>
                                <a:lnTo>
                                  <a:pt x="50" y="9"/>
                                </a:lnTo>
                                <a:lnTo>
                                  <a:pt x="46" y="4"/>
                                </a:lnTo>
                                <a:lnTo>
                                  <a:pt x="41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2"/>
                                </a:lnTo>
                                <a:lnTo>
                                  <a:pt x="9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6"/>
                                </a:lnTo>
                                <a:lnTo>
                                  <a:pt x="13" y="18"/>
                                </a:lnTo>
                                <a:lnTo>
                                  <a:pt x="18" y="20"/>
                                </a:lnTo>
                                <a:lnTo>
                                  <a:pt x="20" y="23"/>
                                </a:lnTo>
                                <a:lnTo>
                                  <a:pt x="23" y="25"/>
                                </a:lnTo>
                                <a:lnTo>
                                  <a:pt x="25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080"/>
                            <a:ext cx="17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2" y="240"/>
                                </a:moveTo>
                                <a:lnTo>
                                  <a:pt x="72" y="238"/>
                                </a:lnTo>
                                <a:lnTo>
                                  <a:pt x="69" y="235"/>
                                </a:lnTo>
                                <a:lnTo>
                                  <a:pt x="69" y="231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5" y="222"/>
                                </a:lnTo>
                                <a:lnTo>
                                  <a:pt x="65" y="219"/>
                                </a:lnTo>
                                <a:lnTo>
                                  <a:pt x="65" y="215"/>
                                </a:lnTo>
                                <a:lnTo>
                                  <a:pt x="62" y="210"/>
                                </a:lnTo>
                                <a:lnTo>
                                  <a:pt x="62" y="205"/>
                                </a:lnTo>
                                <a:lnTo>
                                  <a:pt x="60" y="201"/>
                                </a:lnTo>
                                <a:lnTo>
                                  <a:pt x="60" y="196"/>
                                </a:lnTo>
                                <a:lnTo>
                                  <a:pt x="60" y="189"/>
                                </a:lnTo>
                                <a:lnTo>
                                  <a:pt x="60" y="187"/>
                                </a:lnTo>
                                <a:lnTo>
                                  <a:pt x="60" y="185"/>
                                </a:lnTo>
                                <a:lnTo>
                                  <a:pt x="60" y="180"/>
                                </a:lnTo>
                                <a:lnTo>
                                  <a:pt x="60" y="178"/>
                                </a:lnTo>
                                <a:lnTo>
                                  <a:pt x="60" y="173"/>
                                </a:lnTo>
                                <a:lnTo>
                                  <a:pt x="62" y="171"/>
                                </a:lnTo>
                                <a:lnTo>
                                  <a:pt x="62" y="166"/>
                                </a:lnTo>
                                <a:lnTo>
                                  <a:pt x="62" y="164"/>
                                </a:lnTo>
                                <a:lnTo>
                                  <a:pt x="62" y="159"/>
                                </a:lnTo>
                                <a:lnTo>
                                  <a:pt x="62" y="157"/>
                                </a:lnTo>
                                <a:lnTo>
                                  <a:pt x="65" y="152"/>
                                </a:lnTo>
                                <a:lnTo>
                                  <a:pt x="65" y="148"/>
                                </a:lnTo>
                                <a:lnTo>
                                  <a:pt x="6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7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29"/>
                                </a:lnTo>
                                <a:lnTo>
                                  <a:pt x="69" y="125"/>
                                </a:lnTo>
                                <a:lnTo>
                                  <a:pt x="69" y="120"/>
                                </a:lnTo>
                                <a:lnTo>
                                  <a:pt x="69" y="116"/>
                                </a:lnTo>
                                <a:lnTo>
                                  <a:pt x="72" y="113"/>
                                </a:lnTo>
                                <a:lnTo>
                                  <a:pt x="72" y="109"/>
                                </a:lnTo>
                                <a:lnTo>
                                  <a:pt x="72" y="106"/>
                                </a:lnTo>
                                <a:lnTo>
                                  <a:pt x="72" y="102"/>
                                </a:lnTo>
                                <a:lnTo>
                                  <a:pt x="72" y="99"/>
                                </a:lnTo>
                                <a:lnTo>
                                  <a:pt x="74" y="97"/>
                                </a:lnTo>
                                <a:lnTo>
                                  <a:pt x="74" y="93"/>
                                </a:lnTo>
                                <a:lnTo>
                                  <a:pt x="74" y="90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4" y="81"/>
                                </a:lnTo>
                                <a:lnTo>
                                  <a:pt x="74" y="79"/>
                                </a:lnTo>
                                <a:lnTo>
                                  <a:pt x="74" y="74"/>
                                </a:lnTo>
                                <a:lnTo>
                                  <a:pt x="72" y="69"/>
                                </a:lnTo>
                                <a:lnTo>
                                  <a:pt x="72" y="65"/>
                                </a:lnTo>
                                <a:lnTo>
                                  <a:pt x="69" y="58"/>
                                </a:lnTo>
                                <a:lnTo>
                                  <a:pt x="67" y="53"/>
                                </a:lnTo>
                                <a:lnTo>
                                  <a:pt x="65" y="46"/>
                                </a:lnTo>
                                <a:lnTo>
                                  <a:pt x="60" y="42"/>
                                </a:lnTo>
                                <a:lnTo>
                                  <a:pt x="58" y="35"/>
                                </a:lnTo>
                                <a:lnTo>
                                  <a:pt x="53" y="30"/>
                                </a:lnTo>
                                <a:lnTo>
                                  <a:pt x="49" y="2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5" y="9"/>
                                </a:lnTo>
                                <a:lnTo>
                                  <a:pt x="28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4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10" y="30"/>
                                </a:lnTo>
                                <a:lnTo>
                                  <a:pt x="12" y="33"/>
                                </a:lnTo>
                                <a:lnTo>
                                  <a:pt x="16" y="37"/>
                                </a:lnTo>
                                <a:lnTo>
                                  <a:pt x="21" y="39"/>
                                </a:lnTo>
                                <a:lnTo>
                                  <a:pt x="23" y="44"/>
                                </a:lnTo>
                                <a:lnTo>
                                  <a:pt x="28" y="49"/>
                                </a:lnTo>
                                <a:lnTo>
                                  <a:pt x="30" y="56"/>
                                </a:lnTo>
                                <a:lnTo>
                                  <a:pt x="35" y="60"/>
                                </a:lnTo>
                                <a:lnTo>
                                  <a:pt x="37" y="67"/>
                                </a:lnTo>
                                <a:lnTo>
                                  <a:pt x="37" y="69"/>
                                </a:lnTo>
                                <a:lnTo>
                                  <a:pt x="37" y="72"/>
                                </a:lnTo>
                                <a:lnTo>
                                  <a:pt x="37" y="74"/>
                                </a:lnTo>
                                <a:lnTo>
                                  <a:pt x="37" y="76"/>
                                </a:lnTo>
                                <a:lnTo>
                                  <a:pt x="37" y="79"/>
                                </a:lnTo>
                                <a:lnTo>
                                  <a:pt x="37" y="81"/>
                                </a:lnTo>
                                <a:lnTo>
                                  <a:pt x="37" y="86"/>
                                </a:lnTo>
                                <a:lnTo>
                                  <a:pt x="35" y="88"/>
                                </a:lnTo>
                                <a:lnTo>
                                  <a:pt x="35" y="90"/>
                                </a:lnTo>
                                <a:lnTo>
                                  <a:pt x="33" y="93"/>
                                </a:lnTo>
                                <a:lnTo>
                                  <a:pt x="30" y="95"/>
                                </a:lnTo>
                                <a:lnTo>
                                  <a:pt x="28" y="97"/>
                                </a:lnTo>
                                <a:lnTo>
                                  <a:pt x="23" y="102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4" y="116"/>
                                </a:lnTo>
                                <a:lnTo>
                                  <a:pt x="12" y="120"/>
                                </a:lnTo>
                                <a:lnTo>
                                  <a:pt x="10" y="125"/>
                                </a:lnTo>
                                <a:lnTo>
                                  <a:pt x="7" y="129"/>
                                </a:lnTo>
                                <a:lnTo>
                                  <a:pt x="7" y="136"/>
                                </a:lnTo>
                                <a:lnTo>
                                  <a:pt x="7" y="141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2"/>
                                </a:lnTo>
                                <a:lnTo>
                                  <a:pt x="5" y="155"/>
                                </a:lnTo>
                                <a:lnTo>
                                  <a:pt x="5" y="159"/>
                                </a:lnTo>
                                <a:lnTo>
                                  <a:pt x="5" y="164"/>
                                </a:lnTo>
                                <a:lnTo>
                                  <a:pt x="5" y="166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0"/>
                                </a:lnTo>
                                <a:lnTo>
                                  <a:pt x="7" y="185"/>
                                </a:lnTo>
                                <a:lnTo>
                                  <a:pt x="10" y="189"/>
                                </a:lnTo>
                                <a:lnTo>
                                  <a:pt x="12" y="194"/>
                                </a:lnTo>
                                <a:lnTo>
                                  <a:pt x="14" y="199"/>
                                </a:lnTo>
                                <a:lnTo>
                                  <a:pt x="16" y="203"/>
                                </a:lnTo>
                                <a:lnTo>
                                  <a:pt x="19" y="210"/>
                                </a:lnTo>
                                <a:lnTo>
                                  <a:pt x="23" y="215"/>
                                </a:lnTo>
                                <a:lnTo>
                                  <a:pt x="26" y="219"/>
                                </a:lnTo>
                                <a:lnTo>
                                  <a:pt x="30" y="222"/>
                                </a:lnTo>
                                <a:lnTo>
                                  <a:pt x="33" y="226"/>
                                </a:lnTo>
                                <a:lnTo>
                                  <a:pt x="37" y="231"/>
                                </a:lnTo>
                                <a:lnTo>
                                  <a:pt x="42" y="235"/>
                                </a:lnTo>
                                <a:lnTo>
                                  <a:pt x="46" y="240"/>
                                </a:lnTo>
                                <a:lnTo>
                                  <a:pt x="46" y="240"/>
                                </a:lnTo>
                                <a:lnTo>
                                  <a:pt x="49" y="240"/>
                                </a:lnTo>
                                <a:lnTo>
                                  <a:pt x="53" y="240"/>
                                </a:lnTo>
                                <a:lnTo>
                                  <a:pt x="56" y="240"/>
                                </a:lnTo>
                                <a:lnTo>
                                  <a:pt x="58" y="240"/>
                                </a:lnTo>
                                <a:lnTo>
                                  <a:pt x="62" y="240"/>
                                </a:lnTo>
                                <a:lnTo>
                                  <a:pt x="65" y="240"/>
                                </a:lnTo>
                                <a:lnTo>
                                  <a:pt x="67" y="240"/>
                                </a:lnTo>
                                <a:lnTo>
                                  <a:pt x="7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080"/>
                            <a:ext cx="17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2" y="240"/>
                                </a:moveTo>
                                <a:lnTo>
                                  <a:pt x="72" y="238"/>
                                </a:lnTo>
                                <a:lnTo>
                                  <a:pt x="69" y="235"/>
                                </a:lnTo>
                                <a:lnTo>
                                  <a:pt x="69" y="231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5" y="222"/>
                                </a:lnTo>
                                <a:lnTo>
                                  <a:pt x="65" y="219"/>
                                </a:lnTo>
                                <a:lnTo>
                                  <a:pt x="65" y="215"/>
                                </a:lnTo>
                                <a:lnTo>
                                  <a:pt x="62" y="210"/>
                                </a:lnTo>
                                <a:lnTo>
                                  <a:pt x="62" y="205"/>
                                </a:lnTo>
                                <a:lnTo>
                                  <a:pt x="60" y="201"/>
                                </a:lnTo>
                                <a:lnTo>
                                  <a:pt x="60" y="196"/>
                                </a:lnTo>
                                <a:lnTo>
                                  <a:pt x="60" y="189"/>
                                </a:lnTo>
                                <a:lnTo>
                                  <a:pt x="60" y="187"/>
                                </a:lnTo>
                                <a:lnTo>
                                  <a:pt x="60" y="185"/>
                                </a:lnTo>
                                <a:lnTo>
                                  <a:pt x="60" y="180"/>
                                </a:lnTo>
                                <a:lnTo>
                                  <a:pt x="60" y="178"/>
                                </a:lnTo>
                                <a:lnTo>
                                  <a:pt x="60" y="173"/>
                                </a:lnTo>
                                <a:lnTo>
                                  <a:pt x="62" y="171"/>
                                </a:lnTo>
                                <a:lnTo>
                                  <a:pt x="62" y="166"/>
                                </a:lnTo>
                                <a:lnTo>
                                  <a:pt x="62" y="164"/>
                                </a:lnTo>
                                <a:lnTo>
                                  <a:pt x="62" y="159"/>
                                </a:lnTo>
                                <a:lnTo>
                                  <a:pt x="62" y="157"/>
                                </a:lnTo>
                                <a:lnTo>
                                  <a:pt x="65" y="152"/>
                                </a:lnTo>
                                <a:lnTo>
                                  <a:pt x="65" y="148"/>
                                </a:lnTo>
                                <a:lnTo>
                                  <a:pt x="6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7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29"/>
                                </a:lnTo>
                                <a:lnTo>
                                  <a:pt x="69" y="125"/>
                                </a:lnTo>
                                <a:lnTo>
                                  <a:pt x="69" y="120"/>
                                </a:lnTo>
                                <a:lnTo>
                                  <a:pt x="69" y="116"/>
                                </a:lnTo>
                                <a:lnTo>
                                  <a:pt x="72" y="113"/>
                                </a:lnTo>
                                <a:lnTo>
                                  <a:pt x="72" y="109"/>
                                </a:lnTo>
                                <a:lnTo>
                                  <a:pt x="72" y="106"/>
                                </a:lnTo>
                                <a:lnTo>
                                  <a:pt x="72" y="102"/>
                                </a:lnTo>
                                <a:lnTo>
                                  <a:pt x="72" y="99"/>
                                </a:lnTo>
                                <a:lnTo>
                                  <a:pt x="74" y="97"/>
                                </a:lnTo>
                                <a:lnTo>
                                  <a:pt x="74" y="93"/>
                                </a:lnTo>
                                <a:lnTo>
                                  <a:pt x="74" y="90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4" y="81"/>
                                </a:lnTo>
                                <a:lnTo>
                                  <a:pt x="74" y="79"/>
                                </a:lnTo>
                                <a:lnTo>
                                  <a:pt x="74" y="74"/>
                                </a:lnTo>
                                <a:lnTo>
                                  <a:pt x="72" y="69"/>
                                </a:lnTo>
                                <a:lnTo>
                                  <a:pt x="72" y="65"/>
                                </a:lnTo>
                                <a:lnTo>
                                  <a:pt x="69" y="58"/>
                                </a:lnTo>
                                <a:lnTo>
                                  <a:pt x="67" y="53"/>
                                </a:lnTo>
                                <a:lnTo>
                                  <a:pt x="65" y="46"/>
                                </a:lnTo>
                                <a:lnTo>
                                  <a:pt x="60" y="42"/>
                                </a:lnTo>
                                <a:lnTo>
                                  <a:pt x="58" y="35"/>
                                </a:lnTo>
                                <a:lnTo>
                                  <a:pt x="53" y="30"/>
                                </a:lnTo>
                                <a:lnTo>
                                  <a:pt x="49" y="2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5" y="9"/>
                                </a:lnTo>
                                <a:lnTo>
                                  <a:pt x="28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4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10" y="30"/>
                                </a:lnTo>
                                <a:lnTo>
                                  <a:pt x="12" y="33"/>
                                </a:lnTo>
                                <a:lnTo>
                                  <a:pt x="16" y="37"/>
                                </a:lnTo>
                                <a:lnTo>
                                  <a:pt x="21" y="39"/>
                                </a:lnTo>
                                <a:lnTo>
                                  <a:pt x="23" y="44"/>
                                </a:lnTo>
                                <a:lnTo>
                                  <a:pt x="28" y="49"/>
                                </a:lnTo>
                                <a:lnTo>
                                  <a:pt x="30" y="56"/>
                                </a:lnTo>
                                <a:lnTo>
                                  <a:pt x="35" y="60"/>
                                </a:lnTo>
                                <a:lnTo>
                                  <a:pt x="37" y="67"/>
                                </a:lnTo>
                                <a:lnTo>
                                  <a:pt x="37" y="69"/>
                                </a:lnTo>
                                <a:lnTo>
                                  <a:pt x="37" y="72"/>
                                </a:lnTo>
                                <a:lnTo>
                                  <a:pt x="37" y="74"/>
                                </a:lnTo>
                                <a:lnTo>
                                  <a:pt x="37" y="76"/>
                                </a:lnTo>
                                <a:lnTo>
                                  <a:pt x="37" y="79"/>
                                </a:lnTo>
                                <a:lnTo>
                                  <a:pt x="37" y="81"/>
                                </a:lnTo>
                                <a:lnTo>
                                  <a:pt x="37" y="86"/>
                                </a:lnTo>
                                <a:lnTo>
                                  <a:pt x="35" y="88"/>
                                </a:lnTo>
                                <a:lnTo>
                                  <a:pt x="35" y="90"/>
                                </a:lnTo>
                                <a:lnTo>
                                  <a:pt x="33" y="93"/>
                                </a:lnTo>
                                <a:lnTo>
                                  <a:pt x="30" y="95"/>
                                </a:lnTo>
                                <a:lnTo>
                                  <a:pt x="28" y="97"/>
                                </a:lnTo>
                                <a:lnTo>
                                  <a:pt x="23" y="102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4" y="116"/>
                                </a:lnTo>
                                <a:lnTo>
                                  <a:pt x="12" y="120"/>
                                </a:lnTo>
                                <a:lnTo>
                                  <a:pt x="10" y="125"/>
                                </a:lnTo>
                                <a:lnTo>
                                  <a:pt x="7" y="129"/>
                                </a:lnTo>
                                <a:lnTo>
                                  <a:pt x="7" y="136"/>
                                </a:lnTo>
                                <a:lnTo>
                                  <a:pt x="7" y="141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2"/>
                                </a:lnTo>
                                <a:lnTo>
                                  <a:pt x="5" y="155"/>
                                </a:lnTo>
                                <a:lnTo>
                                  <a:pt x="5" y="159"/>
                                </a:lnTo>
                                <a:lnTo>
                                  <a:pt x="5" y="164"/>
                                </a:lnTo>
                                <a:lnTo>
                                  <a:pt x="5" y="166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0"/>
                                </a:lnTo>
                                <a:lnTo>
                                  <a:pt x="7" y="185"/>
                                </a:lnTo>
                                <a:lnTo>
                                  <a:pt x="10" y="189"/>
                                </a:lnTo>
                                <a:lnTo>
                                  <a:pt x="12" y="194"/>
                                </a:lnTo>
                                <a:lnTo>
                                  <a:pt x="14" y="199"/>
                                </a:lnTo>
                                <a:lnTo>
                                  <a:pt x="16" y="203"/>
                                </a:lnTo>
                                <a:lnTo>
                                  <a:pt x="19" y="210"/>
                                </a:lnTo>
                                <a:lnTo>
                                  <a:pt x="23" y="215"/>
                                </a:lnTo>
                                <a:lnTo>
                                  <a:pt x="26" y="219"/>
                                </a:lnTo>
                                <a:lnTo>
                                  <a:pt x="30" y="222"/>
                                </a:lnTo>
                                <a:lnTo>
                                  <a:pt x="33" y="226"/>
                                </a:lnTo>
                                <a:lnTo>
                                  <a:pt x="37" y="231"/>
                                </a:lnTo>
                                <a:lnTo>
                                  <a:pt x="42" y="235"/>
                                </a:lnTo>
                                <a:lnTo>
                                  <a:pt x="46" y="240"/>
                                </a:lnTo>
                                <a:lnTo>
                                  <a:pt x="46" y="240"/>
                                </a:lnTo>
                                <a:lnTo>
                                  <a:pt x="49" y="240"/>
                                </a:lnTo>
                                <a:lnTo>
                                  <a:pt x="53" y="240"/>
                                </a:lnTo>
                                <a:lnTo>
                                  <a:pt x="56" y="240"/>
                                </a:lnTo>
                                <a:lnTo>
                                  <a:pt x="58" y="240"/>
                                </a:lnTo>
                                <a:lnTo>
                                  <a:pt x="62" y="240"/>
                                </a:lnTo>
                                <a:lnTo>
                                  <a:pt x="65" y="240"/>
                                </a:lnTo>
                                <a:lnTo>
                                  <a:pt x="67" y="240"/>
                                </a:lnTo>
                                <a:lnTo>
                                  <a:pt x="72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79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2"/>
                                </a:lnTo>
                                <a:lnTo>
                                  <a:pt x="69" y="5"/>
                                </a:lnTo>
                                <a:lnTo>
                                  <a:pt x="69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23"/>
                                </a:lnTo>
                                <a:lnTo>
                                  <a:pt x="66" y="26"/>
                                </a:lnTo>
                                <a:lnTo>
                                  <a:pt x="66" y="28"/>
                                </a:lnTo>
                                <a:lnTo>
                                  <a:pt x="66" y="30"/>
                                </a:lnTo>
                                <a:lnTo>
                                  <a:pt x="64" y="32"/>
                                </a:lnTo>
                                <a:lnTo>
                                  <a:pt x="64" y="35"/>
                                </a:lnTo>
                                <a:lnTo>
                                  <a:pt x="62" y="37"/>
                                </a:lnTo>
                                <a:lnTo>
                                  <a:pt x="59" y="39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5" y="39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3" y="35"/>
                                </a:lnTo>
                                <a:lnTo>
                                  <a:pt x="41" y="35"/>
                                </a:lnTo>
                                <a:lnTo>
                                  <a:pt x="36" y="32"/>
                                </a:lnTo>
                                <a:lnTo>
                                  <a:pt x="34" y="32"/>
                                </a:lnTo>
                                <a:lnTo>
                                  <a:pt x="29" y="32"/>
                                </a:lnTo>
                                <a:lnTo>
                                  <a:pt x="27" y="32"/>
                                </a:lnTo>
                                <a:lnTo>
                                  <a:pt x="20" y="35"/>
                                </a:lnTo>
                                <a:lnTo>
                                  <a:pt x="13" y="35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19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79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2"/>
                                </a:lnTo>
                                <a:lnTo>
                                  <a:pt x="69" y="5"/>
                                </a:lnTo>
                                <a:lnTo>
                                  <a:pt x="69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23"/>
                                </a:lnTo>
                                <a:lnTo>
                                  <a:pt x="66" y="26"/>
                                </a:lnTo>
                                <a:lnTo>
                                  <a:pt x="66" y="28"/>
                                </a:lnTo>
                                <a:lnTo>
                                  <a:pt x="66" y="30"/>
                                </a:lnTo>
                                <a:lnTo>
                                  <a:pt x="64" y="32"/>
                                </a:lnTo>
                                <a:lnTo>
                                  <a:pt x="64" y="35"/>
                                </a:lnTo>
                                <a:lnTo>
                                  <a:pt x="62" y="37"/>
                                </a:lnTo>
                                <a:lnTo>
                                  <a:pt x="59" y="39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5" y="39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3" y="35"/>
                                </a:lnTo>
                                <a:lnTo>
                                  <a:pt x="41" y="35"/>
                                </a:lnTo>
                                <a:lnTo>
                                  <a:pt x="36" y="32"/>
                                </a:lnTo>
                                <a:lnTo>
                                  <a:pt x="34" y="32"/>
                                </a:lnTo>
                                <a:lnTo>
                                  <a:pt x="29" y="32"/>
                                </a:lnTo>
                                <a:lnTo>
                                  <a:pt x="27" y="32"/>
                                </a:lnTo>
                                <a:lnTo>
                                  <a:pt x="20" y="35"/>
                                </a:lnTo>
                                <a:lnTo>
                                  <a:pt x="13" y="35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19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37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" y="30"/>
                                </a:move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8" y="50"/>
                                </a:lnTo>
                                <a:lnTo>
                                  <a:pt x="21" y="48"/>
                                </a:lnTo>
                                <a:lnTo>
                                  <a:pt x="25" y="46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7" y="43"/>
                                </a:lnTo>
                                <a:lnTo>
                                  <a:pt x="41" y="41"/>
                                </a:lnTo>
                                <a:lnTo>
                                  <a:pt x="44" y="43"/>
                                </a:lnTo>
                                <a:lnTo>
                                  <a:pt x="48" y="43"/>
                                </a:lnTo>
                                <a:lnTo>
                                  <a:pt x="51" y="43"/>
                                </a:lnTo>
                                <a:lnTo>
                                  <a:pt x="55" y="43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0" y="43"/>
                                </a:lnTo>
                                <a:lnTo>
                                  <a:pt x="60" y="41"/>
                                </a:lnTo>
                                <a:lnTo>
                                  <a:pt x="60" y="37"/>
                                </a:lnTo>
                                <a:lnTo>
                                  <a:pt x="60" y="34"/>
                                </a:lnTo>
                                <a:lnTo>
                                  <a:pt x="60" y="30"/>
                                </a:lnTo>
                                <a:lnTo>
                                  <a:pt x="60" y="25"/>
                                </a:lnTo>
                                <a:lnTo>
                                  <a:pt x="60" y="23"/>
                                </a:lnTo>
                                <a:lnTo>
                                  <a:pt x="57" y="18"/>
                                </a:lnTo>
                                <a:lnTo>
                                  <a:pt x="57" y="14"/>
                                </a:lnTo>
                                <a:lnTo>
                                  <a:pt x="55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7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0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37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" y="30"/>
                                </a:move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8" y="50"/>
                                </a:lnTo>
                                <a:lnTo>
                                  <a:pt x="21" y="48"/>
                                </a:lnTo>
                                <a:lnTo>
                                  <a:pt x="25" y="46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7" y="43"/>
                                </a:lnTo>
                                <a:lnTo>
                                  <a:pt x="41" y="41"/>
                                </a:lnTo>
                                <a:lnTo>
                                  <a:pt x="44" y="43"/>
                                </a:lnTo>
                                <a:lnTo>
                                  <a:pt x="48" y="43"/>
                                </a:lnTo>
                                <a:lnTo>
                                  <a:pt x="51" y="43"/>
                                </a:lnTo>
                                <a:lnTo>
                                  <a:pt x="55" y="43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0" y="43"/>
                                </a:lnTo>
                                <a:lnTo>
                                  <a:pt x="60" y="41"/>
                                </a:lnTo>
                                <a:lnTo>
                                  <a:pt x="60" y="37"/>
                                </a:lnTo>
                                <a:lnTo>
                                  <a:pt x="60" y="34"/>
                                </a:lnTo>
                                <a:lnTo>
                                  <a:pt x="60" y="30"/>
                                </a:lnTo>
                                <a:lnTo>
                                  <a:pt x="60" y="25"/>
                                </a:lnTo>
                                <a:lnTo>
                                  <a:pt x="60" y="23"/>
                                </a:lnTo>
                                <a:lnTo>
                                  <a:pt x="57" y="18"/>
                                </a:lnTo>
                                <a:lnTo>
                                  <a:pt x="57" y="14"/>
                                </a:lnTo>
                                <a:lnTo>
                                  <a:pt x="55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7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0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77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7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77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7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016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3" y="32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9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21"/>
                                </a:lnTo>
                                <a:lnTo>
                                  <a:pt x="58" y="28"/>
                                </a:lnTo>
                                <a:lnTo>
                                  <a:pt x="58" y="32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6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4"/>
                                </a:lnTo>
                                <a:lnTo>
                                  <a:pt x="44" y="46"/>
                                </a:lnTo>
                                <a:lnTo>
                                  <a:pt x="40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53"/>
                                </a:lnTo>
                                <a:lnTo>
                                  <a:pt x="23" y="58"/>
                                </a:lnTo>
                                <a:lnTo>
                                  <a:pt x="16" y="62"/>
                                </a:lnTo>
                                <a:lnTo>
                                  <a:pt x="12" y="67"/>
                                </a:lnTo>
                                <a:lnTo>
                                  <a:pt x="7" y="71"/>
                                </a:lnTo>
                                <a:lnTo>
                                  <a:pt x="7" y="74"/>
                                </a:lnTo>
                                <a:lnTo>
                                  <a:pt x="5" y="71"/>
                                </a:lnTo>
                                <a:lnTo>
                                  <a:pt x="5" y="69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016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3" y="32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9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21"/>
                                </a:lnTo>
                                <a:lnTo>
                                  <a:pt x="58" y="28"/>
                                </a:lnTo>
                                <a:lnTo>
                                  <a:pt x="58" y="32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6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4"/>
                                </a:lnTo>
                                <a:lnTo>
                                  <a:pt x="44" y="46"/>
                                </a:lnTo>
                                <a:lnTo>
                                  <a:pt x="40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53"/>
                                </a:lnTo>
                                <a:lnTo>
                                  <a:pt x="23" y="58"/>
                                </a:lnTo>
                                <a:lnTo>
                                  <a:pt x="16" y="62"/>
                                </a:lnTo>
                                <a:lnTo>
                                  <a:pt x="12" y="67"/>
                                </a:lnTo>
                                <a:lnTo>
                                  <a:pt x="7" y="71"/>
                                </a:lnTo>
                                <a:lnTo>
                                  <a:pt x="7" y="74"/>
                                </a:lnTo>
                                <a:lnTo>
                                  <a:pt x="5" y="71"/>
                                </a:lnTo>
                                <a:lnTo>
                                  <a:pt x="5" y="69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9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311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335">
                                <a:moveTo>
                                  <a:pt x="14" y="1335"/>
                                </a:moveTo>
                                <a:lnTo>
                                  <a:pt x="9" y="1316"/>
                                </a:lnTo>
                                <a:lnTo>
                                  <a:pt x="7" y="1298"/>
                                </a:lnTo>
                                <a:lnTo>
                                  <a:pt x="5" y="1279"/>
                                </a:lnTo>
                                <a:lnTo>
                                  <a:pt x="5" y="1263"/>
                                </a:lnTo>
                                <a:lnTo>
                                  <a:pt x="2" y="1245"/>
                                </a:lnTo>
                                <a:lnTo>
                                  <a:pt x="2" y="1226"/>
                                </a:lnTo>
                                <a:lnTo>
                                  <a:pt x="0" y="1206"/>
                                </a:lnTo>
                                <a:lnTo>
                                  <a:pt x="0" y="1187"/>
                                </a:lnTo>
                                <a:lnTo>
                                  <a:pt x="2" y="1157"/>
                                </a:lnTo>
                                <a:lnTo>
                                  <a:pt x="7" y="1127"/>
                                </a:lnTo>
                                <a:lnTo>
                                  <a:pt x="11" y="1097"/>
                                </a:lnTo>
                                <a:lnTo>
                                  <a:pt x="16" y="1067"/>
                                </a:lnTo>
                                <a:lnTo>
                                  <a:pt x="23" y="1037"/>
                                </a:lnTo>
                                <a:lnTo>
                                  <a:pt x="30" y="1010"/>
                                </a:lnTo>
                                <a:lnTo>
                                  <a:pt x="37" y="982"/>
                                </a:lnTo>
                                <a:lnTo>
                                  <a:pt x="46" y="954"/>
                                </a:lnTo>
                                <a:lnTo>
                                  <a:pt x="55" y="929"/>
                                </a:lnTo>
                                <a:lnTo>
                                  <a:pt x="64" y="901"/>
                                </a:lnTo>
                                <a:lnTo>
                                  <a:pt x="76" y="876"/>
                                </a:lnTo>
                                <a:lnTo>
                                  <a:pt x="87" y="850"/>
                                </a:lnTo>
                                <a:lnTo>
                                  <a:pt x="99" y="825"/>
                                </a:lnTo>
                                <a:lnTo>
                                  <a:pt x="110" y="802"/>
                                </a:lnTo>
                                <a:lnTo>
                                  <a:pt x="124" y="779"/>
                                </a:lnTo>
                                <a:lnTo>
                                  <a:pt x="138" y="756"/>
                                </a:lnTo>
                                <a:lnTo>
                                  <a:pt x="154" y="735"/>
                                </a:lnTo>
                                <a:lnTo>
                                  <a:pt x="168" y="712"/>
                                </a:lnTo>
                                <a:lnTo>
                                  <a:pt x="184" y="691"/>
                                </a:lnTo>
                                <a:lnTo>
                                  <a:pt x="200" y="671"/>
                                </a:lnTo>
                                <a:lnTo>
                                  <a:pt x="216" y="652"/>
                                </a:lnTo>
                                <a:lnTo>
                                  <a:pt x="235" y="634"/>
                                </a:lnTo>
                                <a:lnTo>
                                  <a:pt x="251" y="615"/>
                                </a:lnTo>
                                <a:lnTo>
                                  <a:pt x="269" y="597"/>
                                </a:lnTo>
                                <a:lnTo>
                                  <a:pt x="288" y="581"/>
                                </a:lnTo>
                                <a:lnTo>
                                  <a:pt x="306" y="564"/>
                                </a:lnTo>
                                <a:lnTo>
                                  <a:pt x="325" y="548"/>
                                </a:lnTo>
                                <a:lnTo>
                                  <a:pt x="345" y="535"/>
                                </a:lnTo>
                                <a:lnTo>
                                  <a:pt x="364" y="518"/>
                                </a:lnTo>
                                <a:lnTo>
                                  <a:pt x="385" y="507"/>
                                </a:lnTo>
                                <a:lnTo>
                                  <a:pt x="405" y="493"/>
                                </a:lnTo>
                                <a:lnTo>
                                  <a:pt x="426" y="481"/>
                                </a:lnTo>
                                <a:lnTo>
                                  <a:pt x="233" y="481"/>
                                </a:lnTo>
                                <a:lnTo>
                                  <a:pt x="233" y="40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48"/>
                                </a:lnTo>
                                <a:lnTo>
                                  <a:pt x="700" y="343"/>
                                </a:lnTo>
                                <a:lnTo>
                                  <a:pt x="693" y="341"/>
                                </a:lnTo>
                                <a:lnTo>
                                  <a:pt x="688" y="336"/>
                                </a:lnTo>
                                <a:lnTo>
                                  <a:pt x="684" y="334"/>
                                </a:lnTo>
                                <a:lnTo>
                                  <a:pt x="679" y="329"/>
                                </a:lnTo>
                                <a:lnTo>
                                  <a:pt x="675" y="327"/>
                                </a:lnTo>
                                <a:lnTo>
                                  <a:pt x="670" y="322"/>
                                </a:lnTo>
                                <a:lnTo>
                                  <a:pt x="665" y="318"/>
                                </a:lnTo>
                                <a:lnTo>
                                  <a:pt x="661" y="313"/>
                                </a:lnTo>
                                <a:lnTo>
                                  <a:pt x="656" y="309"/>
                                </a:lnTo>
                                <a:lnTo>
                                  <a:pt x="654" y="304"/>
                                </a:lnTo>
                                <a:lnTo>
                                  <a:pt x="649" y="299"/>
                                </a:lnTo>
                                <a:lnTo>
                                  <a:pt x="645" y="295"/>
                                </a:lnTo>
                                <a:lnTo>
                                  <a:pt x="642" y="290"/>
                                </a:lnTo>
                                <a:lnTo>
                                  <a:pt x="638" y="285"/>
                                </a:lnTo>
                                <a:lnTo>
                                  <a:pt x="636" y="281"/>
                                </a:lnTo>
                                <a:lnTo>
                                  <a:pt x="633" y="274"/>
                                </a:lnTo>
                                <a:lnTo>
                                  <a:pt x="629" y="269"/>
                                </a:lnTo>
                                <a:lnTo>
                                  <a:pt x="626" y="265"/>
                                </a:lnTo>
                                <a:lnTo>
                                  <a:pt x="624" y="258"/>
                                </a:lnTo>
                                <a:lnTo>
                                  <a:pt x="622" y="253"/>
                                </a:lnTo>
                                <a:lnTo>
                                  <a:pt x="619" y="246"/>
                                </a:lnTo>
                                <a:lnTo>
                                  <a:pt x="617" y="242"/>
                                </a:lnTo>
                                <a:lnTo>
                                  <a:pt x="617" y="235"/>
                                </a:lnTo>
                                <a:lnTo>
                                  <a:pt x="615" y="228"/>
                                </a:lnTo>
                                <a:lnTo>
                                  <a:pt x="613" y="221"/>
                                </a:lnTo>
                                <a:lnTo>
                                  <a:pt x="613" y="216"/>
                                </a:lnTo>
                                <a:lnTo>
                                  <a:pt x="610" y="209"/>
                                </a:lnTo>
                                <a:lnTo>
                                  <a:pt x="610" y="202"/>
                                </a:lnTo>
                                <a:lnTo>
                                  <a:pt x="610" y="196"/>
                                </a:lnTo>
                                <a:lnTo>
                                  <a:pt x="610" y="189"/>
                                </a:lnTo>
                                <a:lnTo>
                                  <a:pt x="610" y="184"/>
                                </a:lnTo>
                                <a:lnTo>
                                  <a:pt x="610" y="172"/>
                                </a:lnTo>
                                <a:lnTo>
                                  <a:pt x="610" y="166"/>
                                </a:lnTo>
                                <a:lnTo>
                                  <a:pt x="610" y="154"/>
                                </a:lnTo>
                                <a:lnTo>
                                  <a:pt x="613" y="147"/>
                                </a:lnTo>
                                <a:lnTo>
                                  <a:pt x="615" y="138"/>
                                </a:lnTo>
                                <a:lnTo>
                                  <a:pt x="617" y="129"/>
                                </a:lnTo>
                                <a:lnTo>
                                  <a:pt x="619" y="119"/>
                                </a:lnTo>
                                <a:lnTo>
                                  <a:pt x="622" y="113"/>
                                </a:lnTo>
                                <a:lnTo>
                                  <a:pt x="626" y="103"/>
                                </a:lnTo>
                                <a:lnTo>
                                  <a:pt x="631" y="96"/>
                                </a:lnTo>
                                <a:lnTo>
                                  <a:pt x="633" y="87"/>
                                </a:lnTo>
                                <a:lnTo>
                                  <a:pt x="638" y="80"/>
                                </a:lnTo>
                                <a:lnTo>
                                  <a:pt x="645" y="73"/>
                                </a:lnTo>
                                <a:lnTo>
                                  <a:pt x="649" y="66"/>
                                </a:lnTo>
                                <a:lnTo>
                                  <a:pt x="654" y="59"/>
                                </a:lnTo>
                                <a:lnTo>
                                  <a:pt x="661" y="53"/>
                                </a:lnTo>
                                <a:lnTo>
                                  <a:pt x="665" y="48"/>
                                </a:lnTo>
                                <a:lnTo>
                                  <a:pt x="672" y="41"/>
                                </a:lnTo>
                                <a:lnTo>
                                  <a:pt x="679" y="36"/>
                                </a:lnTo>
                                <a:lnTo>
                                  <a:pt x="686" y="32"/>
                                </a:lnTo>
                                <a:lnTo>
                                  <a:pt x="693" y="25"/>
                                </a:lnTo>
                                <a:lnTo>
                                  <a:pt x="700" y="23"/>
                                </a:lnTo>
                                <a:lnTo>
                                  <a:pt x="709" y="18"/>
                                </a:lnTo>
                                <a:lnTo>
                                  <a:pt x="716" y="13"/>
                                </a:lnTo>
                                <a:lnTo>
                                  <a:pt x="723" y="11"/>
                                </a:lnTo>
                                <a:lnTo>
                                  <a:pt x="732" y="9"/>
                                </a:lnTo>
                                <a:lnTo>
                                  <a:pt x="739" y="4"/>
                                </a:lnTo>
                                <a:lnTo>
                                  <a:pt x="748" y="4"/>
                                </a:lnTo>
                                <a:lnTo>
                                  <a:pt x="758" y="2"/>
                                </a:lnTo>
                                <a:lnTo>
                                  <a:pt x="767" y="0"/>
                                </a:lnTo>
                                <a:lnTo>
                                  <a:pt x="774" y="0"/>
                                </a:lnTo>
                                <a:lnTo>
                                  <a:pt x="783" y="0"/>
                                </a:lnTo>
                                <a:lnTo>
                                  <a:pt x="792" y="0"/>
                                </a:lnTo>
                                <a:lnTo>
                                  <a:pt x="801" y="0"/>
                                </a:lnTo>
                                <a:lnTo>
                                  <a:pt x="811" y="2"/>
                                </a:lnTo>
                                <a:lnTo>
                                  <a:pt x="820" y="4"/>
                                </a:lnTo>
                                <a:lnTo>
                                  <a:pt x="827" y="4"/>
                                </a:lnTo>
                                <a:lnTo>
                                  <a:pt x="836" y="9"/>
                                </a:lnTo>
                                <a:lnTo>
                                  <a:pt x="843" y="11"/>
                                </a:lnTo>
                                <a:lnTo>
                                  <a:pt x="852" y="13"/>
                                </a:lnTo>
                                <a:lnTo>
                                  <a:pt x="859" y="18"/>
                                </a:lnTo>
                                <a:lnTo>
                                  <a:pt x="866" y="23"/>
                                </a:lnTo>
                                <a:lnTo>
                                  <a:pt x="873" y="25"/>
                                </a:lnTo>
                                <a:lnTo>
                                  <a:pt x="882" y="32"/>
                                </a:lnTo>
                                <a:lnTo>
                                  <a:pt x="889" y="36"/>
                                </a:lnTo>
                                <a:lnTo>
                                  <a:pt x="893" y="41"/>
                                </a:lnTo>
                                <a:lnTo>
                                  <a:pt x="900" y="48"/>
                                </a:lnTo>
                                <a:lnTo>
                                  <a:pt x="907" y="53"/>
                                </a:lnTo>
                                <a:lnTo>
                                  <a:pt x="912" y="59"/>
                                </a:lnTo>
                                <a:lnTo>
                                  <a:pt x="919" y="66"/>
                                </a:lnTo>
                                <a:lnTo>
                                  <a:pt x="923" y="73"/>
                                </a:lnTo>
                                <a:lnTo>
                                  <a:pt x="928" y="80"/>
                                </a:lnTo>
                                <a:lnTo>
                                  <a:pt x="933" y="87"/>
                                </a:lnTo>
                                <a:lnTo>
                                  <a:pt x="937" y="96"/>
                                </a:lnTo>
                                <a:lnTo>
                                  <a:pt x="942" y="103"/>
                                </a:lnTo>
                                <a:lnTo>
                                  <a:pt x="944" y="113"/>
                                </a:lnTo>
                                <a:lnTo>
                                  <a:pt x="946" y="119"/>
                                </a:lnTo>
                                <a:lnTo>
                                  <a:pt x="951" y="129"/>
                                </a:lnTo>
                                <a:lnTo>
                                  <a:pt x="953" y="138"/>
                                </a:lnTo>
                                <a:lnTo>
                                  <a:pt x="953" y="147"/>
                                </a:lnTo>
                                <a:lnTo>
                                  <a:pt x="956" y="154"/>
                                </a:lnTo>
                                <a:lnTo>
                                  <a:pt x="958" y="166"/>
                                </a:lnTo>
                                <a:lnTo>
                                  <a:pt x="958" y="172"/>
                                </a:lnTo>
                                <a:lnTo>
                                  <a:pt x="958" y="184"/>
                                </a:lnTo>
                                <a:lnTo>
                                  <a:pt x="958" y="191"/>
                                </a:lnTo>
                                <a:lnTo>
                                  <a:pt x="958" y="198"/>
                                </a:lnTo>
                                <a:lnTo>
                                  <a:pt x="958" y="202"/>
                                </a:lnTo>
                                <a:lnTo>
                                  <a:pt x="956" y="209"/>
                                </a:lnTo>
                                <a:lnTo>
                                  <a:pt x="956" y="216"/>
                                </a:lnTo>
                                <a:lnTo>
                                  <a:pt x="953" y="223"/>
                                </a:lnTo>
                                <a:lnTo>
                                  <a:pt x="953" y="230"/>
                                </a:lnTo>
                                <a:lnTo>
                                  <a:pt x="951" y="235"/>
                                </a:lnTo>
                                <a:lnTo>
                                  <a:pt x="949" y="242"/>
                                </a:lnTo>
                                <a:lnTo>
                                  <a:pt x="946" y="249"/>
                                </a:lnTo>
                                <a:lnTo>
                                  <a:pt x="944" y="253"/>
                                </a:lnTo>
                                <a:lnTo>
                                  <a:pt x="942" y="260"/>
                                </a:lnTo>
                                <a:lnTo>
                                  <a:pt x="939" y="265"/>
                                </a:lnTo>
                                <a:lnTo>
                                  <a:pt x="937" y="272"/>
                                </a:lnTo>
                                <a:lnTo>
                                  <a:pt x="933" y="276"/>
                                </a:lnTo>
                                <a:lnTo>
                                  <a:pt x="930" y="281"/>
                                </a:lnTo>
                                <a:lnTo>
                                  <a:pt x="928" y="288"/>
                                </a:lnTo>
                                <a:lnTo>
                                  <a:pt x="923" y="292"/>
                                </a:lnTo>
                                <a:lnTo>
                                  <a:pt x="919" y="297"/>
                                </a:lnTo>
                                <a:lnTo>
                                  <a:pt x="916" y="302"/>
                                </a:lnTo>
                                <a:lnTo>
                                  <a:pt x="912" y="306"/>
                                </a:lnTo>
                                <a:lnTo>
                                  <a:pt x="907" y="311"/>
                                </a:lnTo>
                                <a:lnTo>
                                  <a:pt x="903" y="315"/>
                                </a:lnTo>
                                <a:lnTo>
                                  <a:pt x="898" y="320"/>
                                </a:lnTo>
                                <a:lnTo>
                                  <a:pt x="893" y="325"/>
                                </a:lnTo>
                                <a:lnTo>
                                  <a:pt x="889" y="329"/>
                                </a:lnTo>
                                <a:lnTo>
                                  <a:pt x="884" y="332"/>
                                </a:lnTo>
                                <a:lnTo>
                                  <a:pt x="880" y="336"/>
                                </a:lnTo>
                                <a:lnTo>
                                  <a:pt x="875" y="339"/>
                                </a:lnTo>
                                <a:lnTo>
                                  <a:pt x="870" y="343"/>
                                </a:lnTo>
                                <a:lnTo>
                                  <a:pt x="864" y="345"/>
                                </a:lnTo>
                                <a:lnTo>
                                  <a:pt x="859" y="348"/>
                                </a:lnTo>
                                <a:lnTo>
                                  <a:pt x="859" y="403"/>
                                </a:lnTo>
                                <a:lnTo>
                                  <a:pt x="1296" y="403"/>
                                </a:lnTo>
                                <a:lnTo>
                                  <a:pt x="1296" y="405"/>
                                </a:lnTo>
                                <a:lnTo>
                                  <a:pt x="1296" y="481"/>
                                </a:lnTo>
                                <a:lnTo>
                                  <a:pt x="1296" y="592"/>
                                </a:lnTo>
                                <a:lnTo>
                                  <a:pt x="1232" y="592"/>
                                </a:lnTo>
                                <a:lnTo>
                                  <a:pt x="1232" y="481"/>
                                </a:lnTo>
                                <a:lnTo>
                                  <a:pt x="859" y="481"/>
                                </a:lnTo>
                                <a:lnTo>
                                  <a:pt x="859" y="537"/>
                                </a:lnTo>
                                <a:lnTo>
                                  <a:pt x="859" y="537"/>
                                </a:lnTo>
                                <a:lnTo>
                                  <a:pt x="857" y="539"/>
                                </a:lnTo>
                                <a:lnTo>
                                  <a:pt x="857" y="539"/>
                                </a:lnTo>
                                <a:lnTo>
                                  <a:pt x="854" y="539"/>
                                </a:lnTo>
                                <a:lnTo>
                                  <a:pt x="854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47" y="541"/>
                                </a:lnTo>
                                <a:lnTo>
                                  <a:pt x="843" y="544"/>
                                </a:lnTo>
                                <a:lnTo>
                                  <a:pt x="843" y="544"/>
                                </a:lnTo>
                                <a:lnTo>
                                  <a:pt x="840" y="544"/>
                                </a:lnTo>
                                <a:lnTo>
                                  <a:pt x="838" y="546"/>
                                </a:lnTo>
                                <a:lnTo>
                                  <a:pt x="836" y="548"/>
                                </a:lnTo>
                                <a:lnTo>
                                  <a:pt x="834" y="548"/>
                                </a:lnTo>
                                <a:lnTo>
                                  <a:pt x="834" y="551"/>
                                </a:lnTo>
                                <a:lnTo>
                                  <a:pt x="831" y="553"/>
                                </a:lnTo>
                                <a:lnTo>
                                  <a:pt x="831" y="555"/>
                                </a:lnTo>
                                <a:lnTo>
                                  <a:pt x="831" y="555"/>
                                </a:lnTo>
                                <a:lnTo>
                                  <a:pt x="831" y="558"/>
                                </a:lnTo>
                                <a:lnTo>
                                  <a:pt x="831" y="560"/>
                                </a:lnTo>
                                <a:lnTo>
                                  <a:pt x="831" y="562"/>
                                </a:lnTo>
                                <a:lnTo>
                                  <a:pt x="827" y="562"/>
                                </a:lnTo>
                                <a:lnTo>
                                  <a:pt x="725" y="562"/>
                                </a:lnTo>
                                <a:lnTo>
                                  <a:pt x="723" y="562"/>
                                </a:lnTo>
                                <a:lnTo>
                                  <a:pt x="721" y="562"/>
                                </a:lnTo>
                                <a:lnTo>
                                  <a:pt x="721" y="562"/>
                                </a:lnTo>
                                <a:lnTo>
                                  <a:pt x="718" y="560"/>
                                </a:lnTo>
                                <a:lnTo>
                                  <a:pt x="716" y="560"/>
                                </a:lnTo>
                                <a:lnTo>
                                  <a:pt x="714" y="558"/>
                                </a:lnTo>
                                <a:lnTo>
                                  <a:pt x="714" y="558"/>
                                </a:lnTo>
                                <a:lnTo>
                                  <a:pt x="712" y="555"/>
                                </a:lnTo>
                                <a:lnTo>
                                  <a:pt x="709" y="553"/>
                                </a:lnTo>
                                <a:lnTo>
                                  <a:pt x="709" y="551"/>
                                </a:lnTo>
                                <a:lnTo>
                                  <a:pt x="709" y="551"/>
                                </a:lnTo>
                                <a:lnTo>
                                  <a:pt x="707" y="548"/>
                                </a:lnTo>
                                <a:lnTo>
                                  <a:pt x="707" y="544"/>
                                </a:lnTo>
                                <a:lnTo>
                                  <a:pt x="705" y="537"/>
                                </a:lnTo>
                                <a:lnTo>
                                  <a:pt x="705" y="532"/>
                                </a:lnTo>
                                <a:lnTo>
                                  <a:pt x="705" y="525"/>
                                </a:lnTo>
                                <a:lnTo>
                                  <a:pt x="705" y="518"/>
                                </a:lnTo>
                                <a:lnTo>
                                  <a:pt x="705" y="511"/>
                                </a:lnTo>
                                <a:lnTo>
                                  <a:pt x="705" y="498"/>
                                </a:lnTo>
                                <a:lnTo>
                                  <a:pt x="705" y="481"/>
                                </a:lnTo>
                                <a:lnTo>
                                  <a:pt x="585" y="481"/>
                                </a:lnTo>
                                <a:lnTo>
                                  <a:pt x="569" y="488"/>
                                </a:lnTo>
                                <a:lnTo>
                                  <a:pt x="555" y="493"/>
                                </a:lnTo>
                                <a:lnTo>
                                  <a:pt x="541" y="500"/>
                                </a:lnTo>
                                <a:lnTo>
                                  <a:pt x="525" y="507"/>
                                </a:lnTo>
                                <a:lnTo>
                                  <a:pt x="511" y="514"/>
                                </a:lnTo>
                                <a:lnTo>
                                  <a:pt x="497" y="521"/>
                                </a:lnTo>
                                <a:lnTo>
                                  <a:pt x="486" y="528"/>
                                </a:lnTo>
                                <a:lnTo>
                                  <a:pt x="472" y="535"/>
                                </a:lnTo>
                                <a:lnTo>
                                  <a:pt x="458" y="544"/>
                                </a:lnTo>
                                <a:lnTo>
                                  <a:pt x="447" y="551"/>
                                </a:lnTo>
                                <a:lnTo>
                                  <a:pt x="433" y="560"/>
                                </a:lnTo>
                                <a:lnTo>
                                  <a:pt x="421" y="567"/>
                                </a:lnTo>
                                <a:lnTo>
                                  <a:pt x="408" y="576"/>
                                </a:lnTo>
                                <a:lnTo>
                                  <a:pt x="396" y="585"/>
                                </a:lnTo>
                                <a:lnTo>
                                  <a:pt x="385" y="592"/>
                                </a:lnTo>
                                <a:lnTo>
                                  <a:pt x="373" y="601"/>
                                </a:lnTo>
                                <a:lnTo>
                                  <a:pt x="362" y="611"/>
                                </a:lnTo>
                                <a:lnTo>
                                  <a:pt x="350" y="620"/>
                                </a:lnTo>
                                <a:lnTo>
                                  <a:pt x="338" y="629"/>
                                </a:lnTo>
                                <a:lnTo>
                                  <a:pt x="327" y="638"/>
                                </a:lnTo>
                                <a:lnTo>
                                  <a:pt x="318" y="650"/>
                                </a:lnTo>
                                <a:lnTo>
                                  <a:pt x="306" y="659"/>
                                </a:lnTo>
                                <a:lnTo>
                                  <a:pt x="297" y="668"/>
                                </a:lnTo>
                                <a:lnTo>
                                  <a:pt x="288" y="680"/>
                                </a:lnTo>
                                <a:lnTo>
                                  <a:pt x="276" y="689"/>
                                </a:lnTo>
                                <a:lnTo>
                                  <a:pt x="267" y="701"/>
                                </a:lnTo>
                                <a:lnTo>
                                  <a:pt x="258" y="710"/>
                                </a:lnTo>
                                <a:lnTo>
                                  <a:pt x="249" y="721"/>
                                </a:lnTo>
                                <a:lnTo>
                                  <a:pt x="239" y="733"/>
                                </a:lnTo>
                                <a:lnTo>
                                  <a:pt x="233" y="744"/>
                                </a:lnTo>
                                <a:lnTo>
                                  <a:pt x="223" y="754"/>
                                </a:lnTo>
                                <a:lnTo>
                                  <a:pt x="214" y="765"/>
                                </a:lnTo>
                                <a:lnTo>
                                  <a:pt x="214" y="765"/>
                                </a:lnTo>
                                <a:lnTo>
                                  <a:pt x="214" y="765"/>
                                </a:lnTo>
                                <a:lnTo>
                                  <a:pt x="212" y="767"/>
                                </a:lnTo>
                                <a:lnTo>
                                  <a:pt x="212" y="767"/>
                                </a:lnTo>
                                <a:lnTo>
                                  <a:pt x="212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70"/>
                                </a:lnTo>
                                <a:lnTo>
                                  <a:pt x="210" y="770"/>
                                </a:lnTo>
                                <a:lnTo>
                                  <a:pt x="210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03" y="784"/>
                                </a:lnTo>
                                <a:lnTo>
                                  <a:pt x="193" y="797"/>
                                </a:lnTo>
                                <a:lnTo>
                                  <a:pt x="186" y="811"/>
                                </a:lnTo>
                                <a:lnTo>
                                  <a:pt x="177" y="825"/>
                                </a:lnTo>
                                <a:lnTo>
                                  <a:pt x="168" y="839"/>
                                </a:lnTo>
                                <a:lnTo>
                                  <a:pt x="161" y="853"/>
                                </a:lnTo>
                                <a:lnTo>
                                  <a:pt x="154" y="867"/>
                                </a:lnTo>
                                <a:lnTo>
                                  <a:pt x="147" y="880"/>
                                </a:lnTo>
                                <a:lnTo>
                                  <a:pt x="143" y="880"/>
                                </a:lnTo>
                                <a:lnTo>
                                  <a:pt x="138" y="878"/>
                                </a:lnTo>
                                <a:lnTo>
                                  <a:pt x="134" y="876"/>
                                </a:lnTo>
                                <a:lnTo>
                                  <a:pt x="129" y="873"/>
                                </a:lnTo>
                                <a:lnTo>
                                  <a:pt x="127" y="873"/>
                                </a:lnTo>
                                <a:lnTo>
                                  <a:pt x="122" y="873"/>
                                </a:lnTo>
                                <a:lnTo>
                                  <a:pt x="117" y="873"/>
                                </a:lnTo>
                                <a:lnTo>
                                  <a:pt x="113" y="873"/>
                                </a:lnTo>
                                <a:lnTo>
                                  <a:pt x="110" y="873"/>
                                </a:lnTo>
                                <a:lnTo>
                                  <a:pt x="108" y="873"/>
                                </a:lnTo>
                                <a:lnTo>
                                  <a:pt x="106" y="873"/>
                                </a:lnTo>
                                <a:lnTo>
                                  <a:pt x="104" y="876"/>
                                </a:lnTo>
                                <a:lnTo>
                                  <a:pt x="101" y="876"/>
                                </a:lnTo>
                                <a:lnTo>
                                  <a:pt x="99" y="876"/>
                                </a:lnTo>
                                <a:lnTo>
                                  <a:pt x="97" y="878"/>
                                </a:lnTo>
                                <a:lnTo>
                                  <a:pt x="97" y="878"/>
                                </a:lnTo>
                                <a:lnTo>
                                  <a:pt x="94" y="880"/>
                                </a:lnTo>
                                <a:lnTo>
                                  <a:pt x="92" y="883"/>
                                </a:lnTo>
                                <a:lnTo>
                                  <a:pt x="92" y="885"/>
                                </a:lnTo>
                                <a:lnTo>
                                  <a:pt x="90" y="887"/>
                                </a:lnTo>
                                <a:lnTo>
                                  <a:pt x="90" y="890"/>
                                </a:lnTo>
                                <a:lnTo>
                                  <a:pt x="87" y="892"/>
                                </a:lnTo>
                                <a:lnTo>
                                  <a:pt x="87" y="894"/>
                                </a:lnTo>
                                <a:lnTo>
                                  <a:pt x="85" y="897"/>
                                </a:lnTo>
                                <a:lnTo>
                                  <a:pt x="90" y="897"/>
                                </a:lnTo>
                                <a:lnTo>
                                  <a:pt x="92" y="897"/>
                                </a:lnTo>
                                <a:lnTo>
                                  <a:pt x="97" y="897"/>
                                </a:lnTo>
                                <a:lnTo>
                                  <a:pt x="99" y="897"/>
                                </a:lnTo>
                                <a:lnTo>
                                  <a:pt x="104" y="897"/>
                                </a:lnTo>
                                <a:lnTo>
                                  <a:pt x="106" y="897"/>
                                </a:lnTo>
                                <a:lnTo>
                                  <a:pt x="108" y="897"/>
                                </a:lnTo>
                                <a:lnTo>
                                  <a:pt x="113" y="899"/>
                                </a:lnTo>
                                <a:lnTo>
                                  <a:pt x="115" y="899"/>
                                </a:lnTo>
                                <a:lnTo>
                                  <a:pt x="117" y="901"/>
                                </a:lnTo>
                                <a:lnTo>
                                  <a:pt x="120" y="901"/>
                                </a:lnTo>
                                <a:lnTo>
                                  <a:pt x="122" y="903"/>
                                </a:lnTo>
                                <a:lnTo>
                                  <a:pt x="127" y="906"/>
                                </a:lnTo>
                                <a:lnTo>
                                  <a:pt x="129" y="908"/>
                                </a:lnTo>
                                <a:lnTo>
                                  <a:pt x="131" y="910"/>
                                </a:lnTo>
                                <a:lnTo>
                                  <a:pt x="134" y="913"/>
                                </a:lnTo>
                                <a:lnTo>
                                  <a:pt x="129" y="924"/>
                                </a:lnTo>
                                <a:lnTo>
                                  <a:pt x="122" y="938"/>
                                </a:lnTo>
                                <a:lnTo>
                                  <a:pt x="117" y="950"/>
                                </a:lnTo>
                                <a:lnTo>
                                  <a:pt x="113" y="963"/>
                                </a:lnTo>
                                <a:lnTo>
                                  <a:pt x="108" y="977"/>
                                </a:lnTo>
                                <a:lnTo>
                                  <a:pt x="106" y="989"/>
                                </a:lnTo>
                                <a:lnTo>
                                  <a:pt x="101" y="1003"/>
                                </a:lnTo>
                                <a:lnTo>
                                  <a:pt x="97" y="1014"/>
                                </a:lnTo>
                                <a:lnTo>
                                  <a:pt x="94" y="1028"/>
                                </a:lnTo>
                                <a:lnTo>
                                  <a:pt x="90" y="1042"/>
                                </a:lnTo>
                                <a:lnTo>
                                  <a:pt x="87" y="1056"/>
                                </a:lnTo>
                                <a:lnTo>
                                  <a:pt x="85" y="1067"/>
                                </a:lnTo>
                                <a:lnTo>
                                  <a:pt x="83" y="1081"/>
                                </a:lnTo>
                                <a:lnTo>
                                  <a:pt x="81" y="1095"/>
                                </a:lnTo>
                                <a:lnTo>
                                  <a:pt x="78" y="1109"/>
                                </a:lnTo>
                                <a:lnTo>
                                  <a:pt x="78" y="1120"/>
                                </a:lnTo>
                                <a:lnTo>
                                  <a:pt x="76" y="1134"/>
                                </a:lnTo>
                                <a:lnTo>
                                  <a:pt x="74" y="1148"/>
                                </a:lnTo>
                                <a:lnTo>
                                  <a:pt x="74" y="1162"/>
                                </a:lnTo>
                                <a:lnTo>
                                  <a:pt x="74" y="1176"/>
                                </a:lnTo>
                                <a:lnTo>
                                  <a:pt x="74" y="1187"/>
                                </a:lnTo>
                                <a:lnTo>
                                  <a:pt x="71" y="1201"/>
                                </a:lnTo>
                                <a:lnTo>
                                  <a:pt x="71" y="1215"/>
                                </a:lnTo>
                                <a:lnTo>
                                  <a:pt x="74" y="1229"/>
                                </a:lnTo>
                                <a:lnTo>
                                  <a:pt x="74" y="1242"/>
                                </a:lnTo>
                                <a:lnTo>
                                  <a:pt x="74" y="1254"/>
                                </a:lnTo>
                                <a:lnTo>
                                  <a:pt x="76" y="1268"/>
                                </a:lnTo>
                                <a:lnTo>
                                  <a:pt x="76" y="1282"/>
                                </a:lnTo>
                                <a:lnTo>
                                  <a:pt x="78" y="1295"/>
                                </a:lnTo>
                                <a:lnTo>
                                  <a:pt x="81" y="1307"/>
                                </a:lnTo>
                                <a:lnTo>
                                  <a:pt x="81" y="1321"/>
                                </a:lnTo>
                                <a:lnTo>
                                  <a:pt x="83" y="1335"/>
                                </a:lnTo>
                                <a:lnTo>
                                  <a:pt x="14" y="13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2720"/>
                            <a:ext cx="66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32">
                                <a:moveTo>
                                  <a:pt x="159" y="632"/>
                                </a:moveTo>
                                <a:lnTo>
                                  <a:pt x="94" y="632"/>
                                </a:lnTo>
                                <a:lnTo>
                                  <a:pt x="94" y="629"/>
                                </a:lnTo>
                                <a:lnTo>
                                  <a:pt x="94" y="629"/>
                                </a:lnTo>
                                <a:lnTo>
                                  <a:pt x="94" y="627"/>
                                </a:lnTo>
                                <a:lnTo>
                                  <a:pt x="94" y="627"/>
                                </a:lnTo>
                                <a:lnTo>
                                  <a:pt x="94" y="625"/>
                                </a:lnTo>
                                <a:lnTo>
                                  <a:pt x="92" y="622"/>
                                </a:lnTo>
                                <a:lnTo>
                                  <a:pt x="92" y="622"/>
                                </a:lnTo>
                                <a:lnTo>
                                  <a:pt x="92" y="620"/>
                                </a:lnTo>
                                <a:lnTo>
                                  <a:pt x="92" y="616"/>
                                </a:lnTo>
                                <a:lnTo>
                                  <a:pt x="89" y="611"/>
                                </a:lnTo>
                                <a:lnTo>
                                  <a:pt x="87" y="606"/>
                                </a:lnTo>
                                <a:lnTo>
                                  <a:pt x="87" y="602"/>
                                </a:lnTo>
                                <a:lnTo>
                                  <a:pt x="85" y="597"/>
                                </a:lnTo>
                                <a:lnTo>
                                  <a:pt x="83" y="579"/>
                                </a:lnTo>
                                <a:lnTo>
                                  <a:pt x="78" y="562"/>
                                </a:lnTo>
                                <a:lnTo>
                                  <a:pt x="73" y="544"/>
                                </a:lnTo>
                                <a:lnTo>
                                  <a:pt x="66" y="528"/>
                                </a:lnTo>
                                <a:lnTo>
                                  <a:pt x="62" y="509"/>
                                </a:lnTo>
                                <a:lnTo>
                                  <a:pt x="57" y="493"/>
                                </a:lnTo>
                                <a:lnTo>
                                  <a:pt x="53" y="475"/>
                                </a:lnTo>
                                <a:lnTo>
                                  <a:pt x="48" y="459"/>
                                </a:lnTo>
                                <a:lnTo>
                                  <a:pt x="46" y="450"/>
                                </a:lnTo>
                                <a:lnTo>
                                  <a:pt x="43" y="438"/>
                                </a:lnTo>
                                <a:lnTo>
                                  <a:pt x="39" y="429"/>
                                </a:lnTo>
                                <a:lnTo>
                                  <a:pt x="36" y="417"/>
                                </a:lnTo>
                                <a:lnTo>
                                  <a:pt x="34" y="408"/>
                                </a:lnTo>
                                <a:lnTo>
                                  <a:pt x="32" y="396"/>
                                </a:lnTo>
                                <a:lnTo>
                                  <a:pt x="30" y="387"/>
                                </a:lnTo>
                                <a:lnTo>
                                  <a:pt x="27" y="376"/>
                                </a:lnTo>
                                <a:lnTo>
                                  <a:pt x="25" y="366"/>
                                </a:lnTo>
                                <a:lnTo>
                                  <a:pt x="23" y="355"/>
                                </a:lnTo>
                                <a:lnTo>
                                  <a:pt x="20" y="346"/>
                                </a:lnTo>
                                <a:lnTo>
                                  <a:pt x="18" y="337"/>
                                </a:lnTo>
                                <a:lnTo>
                                  <a:pt x="16" y="325"/>
                                </a:lnTo>
                                <a:lnTo>
                                  <a:pt x="13" y="316"/>
                                </a:lnTo>
                                <a:lnTo>
                                  <a:pt x="11" y="307"/>
                                </a:lnTo>
                                <a:lnTo>
                                  <a:pt x="9" y="295"/>
                                </a:lnTo>
                                <a:lnTo>
                                  <a:pt x="9" y="286"/>
                                </a:lnTo>
                                <a:lnTo>
                                  <a:pt x="7" y="274"/>
                                </a:lnTo>
                                <a:lnTo>
                                  <a:pt x="4" y="265"/>
                                </a:lnTo>
                                <a:lnTo>
                                  <a:pt x="4" y="256"/>
                                </a:lnTo>
                                <a:lnTo>
                                  <a:pt x="2" y="247"/>
                                </a:lnTo>
                                <a:lnTo>
                                  <a:pt x="2" y="237"/>
                                </a:lnTo>
                                <a:lnTo>
                                  <a:pt x="2" y="230"/>
                                </a:lnTo>
                                <a:lnTo>
                                  <a:pt x="2" y="221"/>
                                </a:lnTo>
                                <a:lnTo>
                                  <a:pt x="0" y="212"/>
                                </a:lnTo>
                                <a:lnTo>
                                  <a:pt x="0" y="205"/>
                                </a:lnTo>
                                <a:lnTo>
                                  <a:pt x="0" y="196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2" y="152"/>
                                </a:lnTo>
                                <a:lnTo>
                                  <a:pt x="2" y="147"/>
                                </a:lnTo>
                                <a:lnTo>
                                  <a:pt x="2" y="141"/>
                                </a:lnTo>
                                <a:lnTo>
                                  <a:pt x="2" y="136"/>
                                </a:lnTo>
                                <a:lnTo>
                                  <a:pt x="4" y="131"/>
                                </a:lnTo>
                                <a:lnTo>
                                  <a:pt x="4" y="124"/>
                                </a:lnTo>
                                <a:lnTo>
                                  <a:pt x="7" y="120"/>
                                </a:lnTo>
                                <a:lnTo>
                                  <a:pt x="7" y="115"/>
                                </a:lnTo>
                                <a:lnTo>
                                  <a:pt x="9" y="108"/>
                                </a:lnTo>
                                <a:lnTo>
                                  <a:pt x="9" y="104"/>
                                </a:lnTo>
                                <a:lnTo>
                                  <a:pt x="11" y="99"/>
                                </a:lnTo>
                                <a:lnTo>
                                  <a:pt x="13" y="92"/>
                                </a:lnTo>
                                <a:lnTo>
                                  <a:pt x="16" y="85"/>
                                </a:lnTo>
                                <a:lnTo>
                                  <a:pt x="20" y="78"/>
                                </a:lnTo>
                                <a:lnTo>
                                  <a:pt x="23" y="71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46"/>
                                </a:lnTo>
                                <a:lnTo>
                                  <a:pt x="43" y="41"/>
                                </a:lnTo>
                                <a:lnTo>
                                  <a:pt x="48" y="37"/>
                                </a:lnTo>
                                <a:lnTo>
                                  <a:pt x="53" y="32"/>
                                </a:lnTo>
                                <a:lnTo>
                                  <a:pt x="59" y="28"/>
                                </a:lnTo>
                                <a:lnTo>
                                  <a:pt x="64" y="23"/>
                                </a:lnTo>
                                <a:lnTo>
                                  <a:pt x="71" y="21"/>
                                </a:lnTo>
                                <a:lnTo>
                                  <a:pt x="7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1"/>
                                </a:lnTo>
                                <a:lnTo>
                                  <a:pt x="94" y="9"/>
                                </a:lnTo>
                                <a:lnTo>
                                  <a:pt x="99" y="7"/>
                                </a:lnTo>
                                <a:lnTo>
                                  <a:pt x="106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2"/>
                                </a:lnTo>
                                <a:lnTo>
                                  <a:pt x="122" y="2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2"/>
                                </a:lnTo>
                                <a:lnTo>
                                  <a:pt x="202" y="4"/>
                                </a:lnTo>
                                <a:lnTo>
                                  <a:pt x="207" y="4"/>
                                </a:lnTo>
                                <a:lnTo>
                                  <a:pt x="211" y="7"/>
                                </a:lnTo>
                                <a:lnTo>
                                  <a:pt x="216" y="7"/>
                                </a:lnTo>
                                <a:lnTo>
                                  <a:pt x="221" y="9"/>
                                </a:lnTo>
                                <a:lnTo>
                                  <a:pt x="225" y="11"/>
                                </a:lnTo>
                                <a:lnTo>
                                  <a:pt x="230" y="14"/>
                                </a:lnTo>
                                <a:lnTo>
                                  <a:pt x="235" y="16"/>
                                </a:lnTo>
                                <a:lnTo>
                                  <a:pt x="239" y="18"/>
                                </a:lnTo>
                                <a:lnTo>
                                  <a:pt x="244" y="21"/>
                                </a:lnTo>
                                <a:lnTo>
                                  <a:pt x="248" y="25"/>
                                </a:lnTo>
                                <a:lnTo>
                                  <a:pt x="253" y="28"/>
                                </a:lnTo>
                                <a:lnTo>
                                  <a:pt x="255" y="32"/>
                                </a:lnTo>
                                <a:lnTo>
                                  <a:pt x="260" y="39"/>
                                </a:lnTo>
                                <a:lnTo>
                                  <a:pt x="262" y="44"/>
                                </a:lnTo>
                                <a:lnTo>
                                  <a:pt x="267" y="48"/>
                                </a:lnTo>
                                <a:lnTo>
                                  <a:pt x="269" y="53"/>
                                </a:lnTo>
                                <a:lnTo>
                                  <a:pt x="271" y="60"/>
                                </a:lnTo>
                                <a:lnTo>
                                  <a:pt x="274" y="64"/>
                                </a:lnTo>
                                <a:lnTo>
                                  <a:pt x="274" y="69"/>
                                </a:lnTo>
                                <a:lnTo>
                                  <a:pt x="276" y="76"/>
                                </a:lnTo>
                                <a:lnTo>
                                  <a:pt x="276" y="81"/>
                                </a:lnTo>
                                <a:lnTo>
                                  <a:pt x="278" y="87"/>
                                </a:lnTo>
                                <a:lnTo>
                                  <a:pt x="278" y="94"/>
                                </a:lnTo>
                                <a:lnTo>
                                  <a:pt x="278" y="99"/>
                                </a:lnTo>
                                <a:lnTo>
                                  <a:pt x="278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64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39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23" y="108"/>
                                </a:lnTo>
                                <a:lnTo>
                                  <a:pt x="216" y="108"/>
                                </a:lnTo>
                                <a:lnTo>
                                  <a:pt x="216" y="104"/>
                                </a:lnTo>
                                <a:lnTo>
                                  <a:pt x="216" y="99"/>
                                </a:lnTo>
                                <a:lnTo>
                                  <a:pt x="216" y="97"/>
                                </a:lnTo>
                                <a:lnTo>
                                  <a:pt x="216" y="92"/>
                                </a:lnTo>
                                <a:lnTo>
                                  <a:pt x="214" y="90"/>
                                </a:lnTo>
                                <a:lnTo>
                                  <a:pt x="214" y="87"/>
                                </a:lnTo>
                                <a:lnTo>
                                  <a:pt x="214" y="83"/>
                                </a:lnTo>
                                <a:lnTo>
                                  <a:pt x="211" y="81"/>
                                </a:lnTo>
                                <a:lnTo>
                                  <a:pt x="211" y="78"/>
                                </a:lnTo>
                                <a:lnTo>
                                  <a:pt x="209" y="76"/>
                                </a:lnTo>
                                <a:lnTo>
                                  <a:pt x="207" y="71"/>
                                </a:lnTo>
                                <a:lnTo>
                                  <a:pt x="205" y="69"/>
                                </a:lnTo>
                                <a:lnTo>
                                  <a:pt x="202" y="67"/>
                                </a:lnTo>
                                <a:lnTo>
                                  <a:pt x="200" y="64"/>
                                </a:lnTo>
                                <a:lnTo>
                                  <a:pt x="198" y="62"/>
                                </a:lnTo>
                                <a:lnTo>
                                  <a:pt x="193" y="62"/>
                                </a:lnTo>
                                <a:lnTo>
                                  <a:pt x="186" y="60"/>
                                </a:lnTo>
                                <a:lnTo>
                                  <a:pt x="182" y="57"/>
                                </a:lnTo>
                                <a:lnTo>
                                  <a:pt x="177" y="55"/>
                                </a:lnTo>
                                <a:lnTo>
                                  <a:pt x="170" y="55"/>
                                </a:lnTo>
                                <a:lnTo>
                                  <a:pt x="165" y="55"/>
                                </a:lnTo>
                                <a:lnTo>
                                  <a:pt x="159" y="53"/>
                                </a:lnTo>
                                <a:lnTo>
                                  <a:pt x="154" y="53"/>
                                </a:lnTo>
                                <a:lnTo>
                                  <a:pt x="147" y="53"/>
                                </a:lnTo>
                                <a:lnTo>
                                  <a:pt x="140" y="53"/>
                                </a:lnTo>
                                <a:lnTo>
                                  <a:pt x="133" y="55"/>
                                </a:lnTo>
                                <a:lnTo>
                                  <a:pt x="129" y="55"/>
                                </a:lnTo>
                                <a:lnTo>
                                  <a:pt x="122" y="57"/>
                                </a:lnTo>
                                <a:lnTo>
                                  <a:pt x="117" y="60"/>
                                </a:lnTo>
                                <a:lnTo>
                                  <a:pt x="112" y="62"/>
                                </a:lnTo>
                                <a:lnTo>
                                  <a:pt x="108" y="64"/>
                                </a:lnTo>
                                <a:lnTo>
                                  <a:pt x="106" y="67"/>
                                </a:lnTo>
                                <a:lnTo>
                                  <a:pt x="101" y="71"/>
                                </a:lnTo>
                                <a:lnTo>
                                  <a:pt x="96" y="76"/>
                                </a:lnTo>
                                <a:lnTo>
                                  <a:pt x="94" y="78"/>
                                </a:lnTo>
                                <a:lnTo>
                                  <a:pt x="92" y="83"/>
                                </a:lnTo>
                                <a:lnTo>
                                  <a:pt x="87" y="90"/>
                                </a:lnTo>
                                <a:lnTo>
                                  <a:pt x="85" y="94"/>
                                </a:lnTo>
                                <a:lnTo>
                                  <a:pt x="83" y="101"/>
                                </a:lnTo>
                                <a:lnTo>
                                  <a:pt x="78" y="106"/>
                                </a:lnTo>
                                <a:lnTo>
                                  <a:pt x="76" y="113"/>
                                </a:lnTo>
                                <a:lnTo>
                                  <a:pt x="73" y="120"/>
                                </a:lnTo>
                                <a:lnTo>
                                  <a:pt x="71" y="124"/>
                                </a:lnTo>
                                <a:lnTo>
                                  <a:pt x="69" y="131"/>
                                </a:lnTo>
                                <a:lnTo>
                                  <a:pt x="69" y="136"/>
                                </a:lnTo>
                                <a:lnTo>
                                  <a:pt x="66" y="143"/>
                                </a:lnTo>
                                <a:lnTo>
                                  <a:pt x="66" y="150"/>
                                </a:lnTo>
                                <a:lnTo>
                                  <a:pt x="64" y="157"/>
                                </a:lnTo>
                                <a:lnTo>
                                  <a:pt x="64" y="164"/>
                                </a:lnTo>
                                <a:lnTo>
                                  <a:pt x="64" y="173"/>
                                </a:lnTo>
                                <a:lnTo>
                                  <a:pt x="64" y="182"/>
                                </a:lnTo>
                                <a:lnTo>
                                  <a:pt x="64" y="191"/>
                                </a:lnTo>
                                <a:lnTo>
                                  <a:pt x="64" y="198"/>
                                </a:lnTo>
                                <a:lnTo>
                                  <a:pt x="64" y="207"/>
                                </a:lnTo>
                                <a:lnTo>
                                  <a:pt x="64" y="214"/>
                                </a:lnTo>
                                <a:lnTo>
                                  <a:pt x="64" y="224"/>
                                </a:lnTo>
                                <a:lnTo>
                                  <a:pt x="66" y="233"/>
                                </a:lnTo>
                                <a:lnTo>
                                  <a:pt x="66" y="240"/>
                                </a:lnTo>
                                <a:lnTo>
                                  <a:pt x="66" y="249"/>
                                </a:lnTo>
                                <a:lnTo>
                                  <a:pt x="69" y="258"/>
                                </a:lnTo>
                                <a:lnTo>
                                  <a:pt x="69" y="265"/>
                                </a:lnTo>
                                <a:lnTo>
                                  <a:pt x="71" y="274"/>
                                </a:lnTo>
                                <a:lnTo>
                                  <a:pt x="71" y="283"/>
                                </a:lnTo>
                                <a:lnTo>
                                  <a:pt x="73" y="293"/>
                                </a:lnTo>
                                <a:lnTo>
                                  <a:pt x="76" y="302"/>
                                </a:lnTo>
                                <a:lnTo>
                                  <a:pt x="78" y="311"/>
                                </a:lnTo>
                                <a:lnTo>
                                  <a:pt x="78" y="320"/>
                                </a:lnTo>
                                <a:lnTo>
                                  <a:pt x="80" y="330"/>
                                </a:lnTo>
                                <a:lnTo>
                                  <a:pt x="83" y="341"/>
                                </a:lnTo>
                                <a:lnTo>
                                  <a:pt x="85" y="350"/>
                                </a:lnTo>
                                <a:lnTo>
                                  <a:pt x="87" y="360"/>
                                </a:lnTo>
                                <a:lnTo>
                                  <a:pt x="89" y="369"/>
                                </a:lnTo>
                                <a:lnTo>
                                  <a:pt x="92" y="378"/>
                                </a:lnTo>
                                <a:lnTo>
                                  <a:pt x="94" y="387"/>
                                </a:lnTo>
                                <a:lnTo>
                                  <a:pt x="96" y="399"/>
                                </a:lnTo>
                                <a:lnTo>
                                  <a:pt x="99" y="408"/>
                                </a:lnTo>
                                <a:lnTo>
                                  <a:pt x="101" y="417"/>
                                </a:lnTo>
                                <a:lnTo>
                                  <a:pt x="103" y="429"/>
                                </a:lnTo>
                                <a:lnTo>
                                  <a:pt x="108" y="438"/>
                                </a:lnTo>
                                <a:lnTo>
                                  <a:pt x="110" y="447"/>
                                </a:lnTo>
                                <a:lnTo>
                                  <a:pt x="112" y="459"/>
                                </a:lnTo>
                                <a:lnTo>
                                  <a:pt x="117" y="473"/>
                                </a:lnTo>
                                <a:lnTo>
                                  <a:pt x="119" y="486"/>
                                </a:lnTo>
                                <a:lnTo>
                                  <a:pt x="124" y="503"/>
                                </a:lnTo>
                                <a:lnTo>
                                  <a:pt x="129" y="516"/>
                                </a:lnTo>
                                <a:lnTo>
                                  <a:pt x="133" y="533"/>
                                </a:lnTo>
                                <a:lnTo>
                                  <a:pt x="135" y="546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76"/>
                                </a:lnTo>
                                <a:lnTo>
                                  <a:pt x="147" y="583"/>
                                </a:lnTo>
                                <a:lnTo>
                                  <a:pt x="147" y="588"/>
                                </a:lnTo>
                                <a:lnTo>
                                  <a:pt x="149" y="595"/>
                                </a:lnTo>
                                <a:lnTo>
                                  <a:pt x="152" y="599"/>
                                </a:lnTo>
                                <a:lnTo>
                                  <a:pt x="152" y="606"/>
                                </a:lnTo>
                                <a:lnTo>
                                  <a:pt x="154" y="613"/>
                                </a:lnTo>
                                <a:lnTo>
                                  <a:pt x="156" y="618"/>
                                </a:lnTo>
                                <a:lnTo>
                                  <a:pt x="156" y="620"/>
                                </a:lnTo>
                                <a:lnTo>
                                  <a:pt x="156" y="622"/>
                                </a:lnTo>
                                <a:lnTo>
                                  <a:pt x="156" y="625"/>
                                </a:lnTo>
                                <a:lnTo>
                                  <a:pt x="156" y="625"/>
                                </a:lnTo>
                                <a:lnTo>
                                  <a:pt x="156" y="627"/>
                                </a:lnTo>
                                <a:lnTo>
                                  <a:pt x="159" y="629"/>
                                </a:lnTo>
                                <a:lnTo>
                                  <a:pt x="159" y="629"/>
                                </a:lnTo>
                                <a:lnTo>
                                  <a:pt x="159" y="6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9360"/>
                            <a:ext cx="10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6">
                                <a:moveTo>
                                  <a:pt x="413" y="146"/>
                                </a:moveTo>
                                <a:lnTo>
                                  <a:pt x="245" y="146"/>
                                </a:lnTo>
                                <a:lnTo>
                                  <a:pt x="242" y="143"/>
                                </a:lnTo>
                                <a:lnTo>
                                  <a:pt x="240" y="143"/>
                                </a:lnTo>
                                <a:lnTo>
                                  <a:pt x="240" y="141"/>
                                </a:lnTo>
                                <a:lnTo>
                                  <a:pt x="238" y="139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33" y="134"/>
                                </a:lnTo>
                                <a:lnTo>
                                  <a:pt x="231" y="132"/>
                                </a:lnTo>
                                <a:lnTo>
                                  <a:pt x="228" y="127"/>
                                </a:lnTo>
                                <a:lnTo>
                                  <a:pt x="224" y="123"/>
                                </a:lnTo>
                                <a:lnTo>
                                  <a:pt x="219" y="120"/>
                                </a:lnTo>
                                <a:lnTo>
                                  <a:pt x="215" y="116"/>
                                </a:lnTo>
                                <a:lnTo>
                                  <a:pt x="210" y="111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06"/>
                                </a:lnTo>
                                <a:lnTo>
                                  <a:pt x="196" y="102"/>
                                </a:lnTo>
                                <a:lnTo>
                                  <a:pt x="192" y="100"/>
                                </a:lnTo>
                                <a:lnTo>
                                  <a:pt x="187" y="97"/>
                                </a:lnTo>
                                <a:lnTo>
                                  <a:pt x="185" y="95"/>
                                </a:lnTo>
                                <a:lnTo>
                                  <a:pt x="180" y="93"/>
                                </a:lnTo>
                                <a:lnTo>
                                  <a:pt x="173" y="88"/>
                                </a:lnTo>
                                <a:lnTo>
                                  <a:pt x="166" y="86"/>
                                </a:lnTo>
                                <a:lnTo>
                                  <a:pt x="162" y="83"/>
                                </a:lnTo>
                                <a:lnTo>
                                  <a:pt x="155" y="81"/>
                                </a:lnTo>
                                <a:lnTo>
                                  <a:pt x="150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6"/>
                                </a:lnTo>
                                <a:lnTo>
                                  <a:pt x="132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3" y="76"/>
                                </a:lnTo>
                                <a:lnTo>
                                  <a:pt x="109" y="76"/>
                                </a:lnTo>
                                <a:lnTo>
                                  <a:pt x="102" y="79"/>
                                </a:lnTo>
                                <a:lnTo>
                                  <a:pt x="95" y="79"/>
                                </a:lnTo>
                                <a:lnTo>
                                  <a:pt x="88" y="81"/>
                                </a:lnTo>
                                <a:lnTo>
                                  <a:pt x="83" y="83"/>
                                </a:lnTo>
                                <a:lnTo>
                                  <a:pt x="76" y="86"/>
                                </a:lnTo>
                                <a:lnTo>
                                  <a:pt x="72" y="88"/>
                                </a:lnTo>
                                <a:lnTo>
                                  <a:pt x="65" y="90"/>
                                </a:lnTo>
                                <a:lnTo>
                                  <a:pt x="60" y="93"/>
                                </a:lnTo>
                                <a:lnTo>
                                  <a:pt x="53" y="97"/>
                                </a:lnTo>
                                <a:lnTo>
                                  <a:pt x="46" y="100"/>
                                </a:lnTo>
                                <a:lnTo>
                                  <a:pt x="42" y="104"/>
                                </a:lnTo>
                                <a:lnTo>
                                  <a:pt x="35" y="106"/>
                                </a:lnTo>
                                <a:lnTo>
                                  <a:pt x="28" y="111"/>
                                </a:lnTo>
                                <a:lnTo>
                                  <a:pt x="23" y="116"/>
                                </a:lnTo>
                                <a:lnTo>
                                  <a:pt x="19" y="118"/>
                                </a:lnTo>
                                <a:lnTo>
                                  <a:pt x="17" y="120"/>
                                </a:lnTo>
                                <a:lnTo>
                                  <a:pt x="14" y="123"/>
                                </a:lnTo>
                                <a:lnTo>
                                  <a:pt x="12" y="125"/>
                                </a:lnTo>
                                <a:lnTo>
                                  <a:pt x="10" y="127"/>
                                </a:lnTo>
                                <a:lnTo>
                                  <a:pt x="7" y="127"/>
                                </a:lnTo>
                                <a:lnTo>
                                  <a:pt x="5" y="130"/>
                                </a:lnTo>
                                <a:lnTo>
                                  <a:pt x="3" y="127"/>
                                </a:lnTo>
                                <a:lnTo>
                                  <a:pt x="3" y="123"/>
                                </a:lnTo>
                                <a:lnTo>
                                  <a:pt x="3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3" y="81"/>
                                </a:lnTo>
                                <a:lnTo>
                                  <a:pt x="3" y="72"/>
                                </a:lnTo>
                                <a:lnTo>
                                  <a:pt x="5" y="65"/>
                                </a:lnTo>
                                <a:lnTo>
                                  <a:pt x="7" y="60"/>
                                </a:lnTo>
                                <a:lnTo>
                                  <a:pt x="10" y="53"/>
                                </a:lnTo>
                                <a:lnTo>
                                  <a:pt x="12" y="49"/>
                                </a:lnTo>
                                <a:lnTo>
                                  <a:pt x="14" y="44"/>
                                </a:lnTo>
                                <a:lnTo>
                                  <a:pt x="19" y="40"/>
                                </a:lnTo>
                                <a:lnTo>
                                  <a:pt x="21" y="35"/>
                                </a:lnTo>
                                <a:lnTo>
                                  <a:pt x="26" y="30"/>
                                </a:lnTo>
                                <a:lnTo>
                                  <a:pt x="33" y="26"/>
                                </a:lnTo>
                                <a:lnTo>
                                  <a:pt x="40" y="21"/>
                                </a:lnTo>
                                <a:lnTo>
                                  <a:pt x="46" y="17"/>
                                </a:lnTo>
                                <a:lnTo>
                                  <a:pt x="53" y="12"/>
                                </a:lnTo>
                                <a:lnTo>
                                  <a:pt x="63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3"/>
                                </a:lnTo>
                                <a:lnTo>
                                  <a:pt x="93" y="3"/>
                                </a:lnTo>
                                <a:lnTo>
                                  <a:pt x="102" y="3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3"/>
                                </a:lnTo>
                                <a:lnTo>
                                  <a:pt x="143" y="3"/>
                                </a:lnTo>
                                <a:lnTo>
                                  <a:pt x="148" y="5"/>
                                </a:lnTo>
                                <a:lnTo>
                                  <a:pt x="155" y="5"/>
                                </a:lnTo>
                                <a:lnTo>
                                  <a:pt x="164" y="7"/>
                                </a:lnTo>
                                <a:lnTo>
                                  <a:pt x="175" y="12"/>
                                </a:lnTo>
                                <a:lnTo>
                                  <a:pt x="180" y="12"/>
                                </a:lnTo>
                                <a:lnTo>
                                  <a:pt x="185" y="14"/>
                                </a:lnTo>
                                <a:lnTo>
                                  <a:pt x="189" y="17"/>
                                </a:lnTo>
                                <a:lnTo>
                                  <a:pt x="194" y="19"/>
                                </a:lnTo>
                                <a:lnTo>
                                  <a:pt x="19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8" y="23"/>
                                </a:lnTo>
                                <a:lnTo>
                                  <a:pt x="210" y="26"/>
                                </a:lnTo>
                                <a:lnTo>
                                  <a:pt x="215" y="28"/>
                                </a:lnTo>
                                <a:lnTo>
                                  <a:pt x="219" y="30"/>
                                </a:lnTo>
                                <a:lnTo>
                                  <a:pt x="224" y="33"/>
                                </a:lnTo>
                                <a:lnTo>
                                  <a:pt x="228" y="35"/>
                                </a:lnTo>
                                <a:lnTo>
                                  <a:pt x="231" y="37"/>
                                </a:lnTo>
                                <a:lnTo>
                                  <a:pt x="235" y="40"/>
                                </a:lnTo>
                                <a:lnTo>
                                  <a:pt x="238" y="42"/>
                                </a:lnTo>
                                <a:lnTo>
                                  <a:pt x="242" y="42"/>
                                </a:lnTo>
                                <a:lnTo>
                                  <a:pt x="245" y="44"/>
                                </a:lnTo>
                                <a:lnTo>
                                  <a:pt x="247" y="47"/>
                                </a:lnTo>
                                <a:lnTo>
                                  <a:pt x="249" y="49"/>
                                </a:lnTo>
                                <a:lnTo>
                                  <a:pt x="251" y="53"/>
                                </a:lnTo>
                                <a:lnTo>
                                  <a:pt x="254" y="56"/>
                                </a:lnTo>
                                <a:lnTo>
                                  <a:pt x="256" y="58"/>
                                </a:lnTo>
                                <a:lnTo>
                                  <a:pt x="261" y="63"/>
                                </a:lnTo>
                                <a:lnTo>
                                  <a:pt x="263" y="67"/>
                                </a:lnTo>
                                <a:lnTo>
                                  <a:pt x="265" y="70"/>
                                </a:lnTo>
                                <a:lnTo>
                                  <a:pt x="268" y="74"/>
                                </a:lnTo>
                                <a:lnTo>
                                  <a:pt x="270" y="76"/>
                                </a:lnTo>
                                <a:lnTo>
                                  <a:pt x="277" y="83"/>
                                </a:lnTo>
                                <a:lnTo>
                                  <a:pt x="281" y="88"/>
                                </a:lnTo>
                                <a:lnTo>
                                  <a:pt x="288" y="93"/>
                                </a:lnTo>
                                <a:lnTo>
                                  <a:pt x="295" y="97"/>
                                </a:lnTo>
                                <a:lnTo>
                                  <a:pt x="302" y="102"/>
                                </a:lnTo>
                                <a:lnTo>
                                  <a:pt x="309" y="106"/>
                                </a:lnTo>
                                <a:lnTo>
                                  <a:pt x="316" y="109"/>
                                </a:lnTo>
                                <a:lnTo>
                                  <a:pt x="323" y="113"/>
                                </a:lnTo>
                                <a:lnTo>
                                  <a:pt x="330" y="116"/>
                                </a:lnTo>
                                <a:lnTo>
                                  <a:pt x="337" y="118"/>
                                </a:lnTo>
                                <a:lnTo>
                                  <a:pt x="346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9" y="123"/>
                                </a:lnTo>
                                <a:lnTo>
                                  <a:pt x="376" y="123"/>
                                </a:lnTo>
                                <a:lnTo>
                                  <a:pt x="385" y="123"/>
                                </a:lnTo>
                                <a:lnTo>
                                  <a:pt x="390" y="123"/>
                                </a:lnTo>
                                <a:lnTo>
                                  <a:pt x="397" y="123"/>
                                </a:lnTo>
                                <a:lnTo>
                                  <a:pt x="401" y="120"/>
                                </a:lnTo>
                                <a:lnTo>
                                  <a:pt x="406" y="120"/>
                                </a:lnTo>
                                <a:lnTo>
                                  <a:pt x="410" y="120"/>
                                </a:lnTo>
                                <a:lnTo>
                                  <a:pt x="415" y="118"/>
                                </a:lnTo>
                                <a:lnTo>
                                  <a:pt x="422" y="118"/>
                                </a:lnTo>
                                <a:lnTo>
                                  <a:pt x="426" y="118"/>
                                </a:lnTo>
                                <a:lnTo>
                                  <a:pt x="424" y="120"/>
                                </a:lnTo>
                                <a:lnTo>
                                  <a:pt x="424" y="125"/>
                                </a:lnTo>
                                <a:lnTo>
                                  <a:pt x="422" y="127"/>
                                </a:lnTo>
                                <a:lnTo>
                                  <a:pt x="420" y="132"/>
                                </a:lnTo>
                                <a:lnTo>
                                  <a:pt x="420" y="134"/>
                                </a:lnTo>
                                <a:lnTo>
                                  <a:pt x="417" y="139"/>
                                </a:lnTo>
                                <a:lnTo>
                                  <a:pt x="415" y="143"/>
                                </a:lnTo>
                                <a:lnTo>
                                  <a:pt x="413" y="1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00240"/>
                            <a:ext cx="92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0">
                                <a:moveTo>
                                  <a:pt x="385" y="60"/>
                                </a:moveTo>
                                <a:lnTo>
                                  <a:pt x="0" y="60"/>
                                </a:lnTo>
                                <a:lnTo>
                                  <a:pt x="9" y="57"/>
                                </a:lnTo>
                                <a:lnTo>
                                  <a:pt x="21" y="55"/>
                                </a:lnTo>
                                <a:lnTo>
                                  <a:pt x="30" y="53"/>
                                </a:lnTo>
                                <a:lnTo>
                                  <a:pt x="39" y="50"/>
                                </a:lnTo>
                                <a:lnTo>
                                  <a:pt x="51" y="46"/>
                                </a:lnTo>
                                <a:lnTo>
                                  <a:pt x="60" y="41"/>
                                </a:lnTo>
                                <a:lnTo>
                                  <a:pt x="69" y="39"/>
                                </a:lnTo>
                                <a:lnTo>
                                  <a:pt x="81" y="34"/>
                                </a:lnTo>
                                <a:lnTo>
                                  <a:pt x="85" y="30"/>
                                </a:lnTo>
                                <a:lnTo>
                                  <a:pt x="92" y="27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5" y="16"/>
                                </a:lnTo>
                                <a:lnTo>
                                  <a:pt x="122" y="14"/>
                                </a:lnTo>
                                <a:lnTo>
                                  <a:pt x="131" y="11"/>
                                </a:lnTo>
                                <a:lnTo>
                                  <a:pt x="134" y="9"/>
                                </a:lnTo>
                                <a:lnTo>
                                  <a:pt x="138" y="9"/>
                                </a:lnTo>
                                <a:lnTo>
                                  <a:pt x="143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11"/>
                                </a:lnTo>
                                <a:lnTo>
                                  <a:pt x="145" y="16"/>
                                </a:lnTo>
                                <a:lnTo>
                                  <a:pt x="145" y="20"/>
                                </a:lnTo>
                                <a:lnTo>
                                  <a:pt x="148" y="25"/>
                                </a:lnTo>
                                <a:lnTo>
                                  <a:pt x="148" y="30"/>
                                </a:lnTo>
                                <a:lnTo>
                                  <a:pt x="148" y="34"/>
                                </a:lnTo>
                                <a:lnTo>
                                  <a:pt x="148" y="39"/>
                                </a:lnTo>
                                <a:lnTo>
                                  <a:pt x="150" y="44"/>
                                </a:lnTo>
                                <a:lnTo>
                                  <a:pt x="150" y="46"/>
                                </a:lnTo>
                                <a:lnTo>
                                  <a:pt x="150" y="48"/>
                                </a:lnTo>
                                <a:lnTo>
                                  <a:pt x="152" y="50"/>
                                </a:lnTo>
                                <a:lnTo>
                                  <a:pt x="152" y="53"/>
                                </a:lnTo>
                                <a:lnTo>
                                  <a:pt x="157" y="57"/>
                                </a:lnTo>
                                <a:lnTo>
                                  <a:pt x="161" y="55"/>
                                </a:lnTo>
                                <a:lnTo>
                                  <a:pt x="161" y="55"/>
                                </a:lnTo>
                                <a:lnTo>
                                  <a:pt x="161" y="53"/>
                                </a:lnTo>
                                <a:lnTo>
                                  <a:pt x="164" y="53"/>
                                </a:lnTo>
                                <a:lnTo>
                                  <a:pt x="164" y="50"/>
                                </a:lnTo>
                                <a:lnTo>
                                  <a:pt x="166" y="50"/>
                                </a:lnTo>
                                <a:lnTo>
                                  <a:pt x="168" y="48"/>
                                </a:lnTo>
                                <a:lnTo>
                                  <a:pt x="171" y="46"/>
                                </a:lnTo>
                                <a:lnTo>
                                  <a:pt x="173" y="44"/>
                                </a:lnTo>
                                <a:lnTo>
                                  <a:pt x="175" y="41"/>
                                </a:lnTo>
                                <a:lnTo>
                                  <a:pt x="182" y="37"/>
                                </a:lnTo>
                                <a:lnTo>
                                  <a:pt x="187" y="34"/>
                                </a:lnTo>
                                <a:lnTo>
                                  <a:pt x="194" y="30"/>
                                </a:lnTo>
                                <a:lnTo>
                                  <a:pt x="200" y="25"/>
                                </a:lnTo>
                                <a:lnTo>
                                  <a:pt x="205" y="23"/>
                                </a:lnTo>
                                <a:lnTo>
                                  <a:pt x="212" y="18"/>
                                </a:lnTo>
                                <a:lnTo>
                                  <a:pt x="219" y="16"/>
                                </a:lnTo>
                                <a:lnTo>
                                  <a:pt x="224" y="11"/>
                                </a:lnTo>
                                <a:lnTo>
                                  <a:pt x="230" y="9"/>
                                </a:lnTo>
                                <a:lnTo>
                                  <a:pt x="235" y="7"/>
                                </a:lnTo>
                                <a:lnTo>
                                  <a:pt x="242" y="4"/>
                                </a:lnTo>
                                <a:lnTo>
                                  <a:pt x="249" y="4"/>
                                </a:lnTo>
                                <a:lnTo>
                                  <a:pt x="253" y="2"/>
                                </a:lnTo>
                                <a:lnTo>
                                  <a:pt x="260" y="0"/>
                                </a:lnTo>
                                <a:lnTo>
                                  <a:pt x="267" y="0"/>
                                </a:lnTo>
                                <a:lnTo>
                                  <a:pt x="272" y="0"/>
                                </a:lnTo>
                                <a:lnTo>
                                  <a:pt x="279" y="0"/>
                                </a:lnTo>
                                <a:lnTo>
                                  <a:pt x="286" y="0"/>
                                </a:lnTo>
                                <a:lnTo>
                                  <a:pt x="290" y="0"/>
                                </a:lnTo>
                                <a:lnTo>
                                  <a:pt x="297" y="2"/>
                                </a:lnTo>
                                <a:lnTo>
                                  <a:pt x="302" y="4"/>
                                </a:lnTo>
                                <a:lnTo>
                                  <a:pt x="309" y="4"/>
                                </a:lnTo>
                                <a:lnTo>
                                  <a:pt x="316" y="7"/>
                                </a:lnTo>
                                <a:lnTo>
                                  <a:pt x="320" y="9"/>
                                </a:lnTo>
                                <a:lnTo>
                                  <a:pt x="327" y="14"/>
                                </a:lnTo>
                                <a:lnTo>
                                  <a:pt x="334" y="16"/>
                                </a:lnTo>
                                <a:lnTo>
                                  <a:pt x="336" y="18"/>
                                </a:lnTo>
                                <a:lnTo>
                                  <a:pt x="341" y="20"/>
                                </a:lnTo>
                                <a:lnTo>
                                  <a:pt x="346" y="25"/>
                                </a:lnTo>
                                <a:lnTo>
                                  <a:pt x="350" y="27"/>
                                </a:lnTo>
                                <a:lnTo>
                                  <a:pt x="355" y="30"/>
                                </a:lnTo>
                                <a:lnTo>
                                  <a:pt x="359" y="34"/>
                                </a:lnTo>
                                <a:lnTo>
                                  <a:pt x="362" y="37"/>
                                </a:lnTo>
                                <a:lnTo>
                                  <a:pt x="366" y="41"/>
                                </a:lnTo>
                                <a:lnTo>
                                  <a:pt x="371" y="44"/>
                                </a:lnTo>
                                <a:lnTo>
                                  <a:pt x="373" y="46"/>
                                </a:lnTo>
                                <a:lnTo>
                                  <a:pt x="375" y="48"/>
                                </a:lnTo>
                                <a:lnTo>
                                  <a:pt x="378" y="50"/>
                                </a:lnTo>
                                <a:lnTo>
                                  <a:pt x="378" y="53"/>
                                </a:lnTo>
                                <a:lnTo>
                                  <a:pt x="380" y="53"/>
                                </a:lnTo>
                                <a:lnTo>
                                  <a:pt x="382" y="55"/>
                                </a:lnTo>
                                <a:lnTo>
                                  <a:pt x="385" y="57"/>
                                </a:lnTo>
                                <a:lnTo>
                                  <a:pt x="385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0276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51"/>
                                </a:moveTo>
                                <a:lnTo>
                                  <a:pt x="0" y="51"/>
                                </a:lnTo>
                                <a:lnTo>
                                  <a:pt x="7" y="48"/>
                                </a:lnTo>
                                <a:lnTo>
                                  <a:pt x="14" y="48"/>
                                </a:lnTo>
                                <a:lnTo>
                                  <a:pt x="21" y="46"/>
                                </a:lnTo>
                                <a:lnTo>
                                  <a:pt x="28" y="44"/>
                                </a:lnTo>
                                <a:lnTo>
                                  <a:pt x="35" y="41"/>
                                </a:lnTo>
                                <a:lnTo>
                                  <a:pt x="42" y="37"/>
                                </a:lnTo>
                                <a:lnTo>
                                  <a:pt x="49" y="35"/>
                                </a:lnTo>
                                <a:lnTo>
                                  <a:pt x="53" y="32"/>
                                </a:lnTo>
                                <a:lnTo>
                                  <a:pt x="67" y="25"/>
                                </a:lnTo>
                                <a:lnTo>
                                  <a:pt x="79" y="16"/>
                                </a:lnTo>
                                <a:lnTo>
                                  <a:pt x="92" y="9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2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5"/>
                                </a:lnTo>
                                <a:lnTo>
                                  <a:pt x="125" y="9"/>
                                </a:lnTo>
                                <a:lnTo>
                                  <a:pt x="125" y="14"/>
                                </a:lnTo>
                                <a:lnTo>
                                  <a:pt x="127" y="18"/>
                                </a:lnTo>
                                <a:lnTo>
                                  <a:pt x="129" y="21"/>
                                </a:lnTo>
                                <a:lnTo>
                                  <a:pt x="132" y="25"/>
                                </a:lnTo>
                                <a:lnTo>
                                  <a:pt x="134" y="28"/>
                                </a:lnTo>
                                <a:lnTo>
                                  <a:pt x="136" y="32"/>
                                </a:lnTo>
                                <a:lnTo>
                                  <a:pt x="138" y="35"/>
                                </a:lnTo>
                                <a:lnTo>
                                  <a:pt x="141" y="37"/>
                                </a:lnTo>
                                <a:lnTo>
                                  <a:pt x="143" y="41"/>
                                </a:lnTo>
                                <a:lnTo>
                                  <a:pt x="148" y="44"/>
                                </a:lnTo>
                                <a:lnTo>
                                  <a:pt x="150" y="46"/>
                                </a:lnTo>
                                <a:lnTo>
                                  <a:pt x="155" y="48"/>
                                </a:lnTo>
                                <a:lnTo>
                                  <a:pt x="157" y="48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41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8">
                                <a:moveTo>
                                  <a:pt x="81" y="0"/>
                                </a:move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2"/>
                                </a:lnTo>
                                <a:lnTo>
                                  <a:pt x="102" y="2"/>
                                </a:lnTo>
                                <a:lnTo>
                                  <a:pt x="106" y="4"/>
                                </a:lnTo>
                                <a:lnTo>
                                  <a:pt x="109" y="4"/>
                                </a:lnTo>
                                <a:lnTo>
                                  <a:pt x="113" y="7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2" y="11"/>
                                </a:lnTo>
                                <a:lnTo>
                                  <a:pt x="127" y="14"/>
                                </a:lnTo>
                                <a:lnTo>
                                  <a:pt x="129" y="16"/>
                                </a:lnTo>
                                <a:lnTo>
                                  <a:pt x="132" y="18"/>
                                </a:lnTo>
                                <a:lnTo>
                                  <a:pt x="136" y="23"/>
                                </a:lnTo>
                                <a:lnTo>
                                  <a:pt x="138" y="25"/>
                                </a:lnTo>
                                <a:lnTo>
                                  <a:pt x="141" y="27"/>
                                </a:lnTo>
                                <a:lnTo>
                                  <a:pt x="143" y="30"/>
                                </a:lnTo>
                                <a:lnTo>
                                  <a:pt x="145" y="34"/>
                                </a:lnTo>
                                <a:lnTo>
                                  <a:pt x="148" y="37"/>
                                </a:lnTo>
                                <a:lnTo>
                                  <a:pt x="150" y="41"/>
                                </a:lnTo>
                                <a:lnTo>
                                  <a:pt x="152" y="43"/>
                                </a:lnTo>
                                <a:lnTo>
                                  <a:pt x="155" y="48"/>
                                </a:lnTo>
                                <a:lnTo>
                                  <a:pt x="155" y="50"/>
                                </a:lnTo>
                                <a:lnTo>
                                  <a:pt x="157" y="55"/>
                                </a:lnTo>
                                <a:lnTo>
                                  <a:pt x="159" y="60"/>
                                </a:lnTo>
                                <a:lnTo>
                                  <a:pt x="159" y="62"/>
                                </a:lnTo>
                                <a:lnTo>
                                  <a:pt x="159" y="67"/>
                                </a:lnTo>
                                <a:lnTo>
                                  <a:pt x="162" y="71"/>
                                </a:lnTo>
                                <a:lnTo>
                                  <a:pt x="162" y="76"/>
                                </a:lnTo>
                                <a:lnTo>
                                  <a:pt x="162" y="80"/>
                                </a:lnTo>
                                <a:lnTo>
                                  <a:pt x="162" y="85"/>
                                </a:lnTo>
                                <a:lnTo>
                                  <a:pt x="162" y="87"/>
                                </a:lnTo>
                                <a:lnTo>
                                  <a:pt x="162" y="92"/>
                                </a:lnTo>
                                <a:lnTo>
                                  <a:pt x="162" y="97"/>
                                </a:lnTo>
                                <a:lnTo>
                                  <a:pt x="159" y="101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10"/>
                                </a:lnTo>
                                <a:lnTo>
                                  <a:pt x="157" y="113"/>
                                </a:lnTo>
                                <a:lnTo>
                                  <a:pt x="155" y="117"/>
                                </a:lnTo>
                                <a:lnTo>
                                  <a:pt x="155" y="120"/>
                                </a:lnTo>
                                <a:lnTo>
                                  <a:pt x="152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8" y="131"/>
                                </a:lnTo>
                                <a:lnTo>
                                  <a:pt x="145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1" y="140"/>
                                </a:lnTo>
                                <a:lnTo>
                                  <a:pt x="138" y="143"/>
                                </a:lnTo>
                                <a:lnTo>
                                  <a:pt x="136" y="147"/>
                                </a:lnTo>
                                <a:lnTo>
                                  <a:pt x="13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27" y="154"/>
                                </a:lnTo>
                                <a:lnTo>
                                  <a:pt x="122" y="156"/>
                                </a:lnTo>
                                <a:lnTo>
                                  <a:pt x="120" y="159"/>
                                </a:lnTo>
                                <a:lnTo>
                                  <a:pt x="115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09" y="163"/>
                                </a:lnTo>
                                <a:lnTo>
                                  <a:pt x="106" y="166"/>
                                </a:lnTo>
                                <a:lnTo>
                                  <a:pt x="102" y="166"/>
                                </a:lnTo>
                                <a:lnTo>
                                  <a:pt x="97" y="166"/>
                                </a:lnTo>
                                <a:lnTo>
                                  <a:pt x="95" y="168"/>
                                </a:lnTo>
                                <a:lnTo>
                                  <a:pt x="90" y="168"/>
                                </a:lnTo>
                                <a:lnTo>
                                  <a:pt x="86" y="168"/>
                                </a:lnTo>
                                <a:lnTo>
                                  <a:pt x="81" y="168"/>
                                </a:lnTo>
                                <a:lnTo>
                                  <a:pt x="79" y="168"/>
                                </a:lnTo>
                                <a:lnTo>
                                  <a:pt x="74" y="168"/>
                                </a:lnTo>
                                <a:lnTo>
                                  <a:pt x="69" y="168"/>
                                </a:lnTo>
                                <a:lnTo>
                                  <a:pt x="65" y="166"/>
                                </a:lnTo>
                                <a:lnTo>
                                  <a:pt x="62" y="166"/>
                                </a:lnTo>
                                <a:lnTo>
                                  <a:pt x="58" y="166"/>
                                </a:lnTo>
                                <a:lnTo>
                                  <a:pt x="53" y="163"/>
                                </a:lnTo>
                                <a:lnTo>
                                  <a:pt x="51" y="161"/>
                                </a:lnTo>
                                <a:lnTo>
                                  <a:pt x="46" y="161"/>
                                </a:lnTo>
                                <a:lnTo>
                                  <a:pt x="44" y="159"/>
                                </a:lnTo>
                                <a:lnTo>
                                  <a:pt x="39" y="156"/>
                                </a:lnTo>
                                <a:lnTo>
                                  <a:pt x="37" y="154"/>
                                </a:lnTo>
                                <a:lnTo>
                                  <a:pt x="33" y="152"/>
                                </a:lnTo>
                                <a:lnTo>
                                  <a:pt x="30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3"/>
                                </a:lnTo>
                                <a:lnTo>
                                  <a:pt x="23" y="140"/>
                                </a:lnTo>
                                <a:lnTo>
                                  <a:pt x="19" y="138"/>
                                </a:lnTo>
                                <a:lnTo>
                                  <a:pt x="16" y="133"/>
                                </a:lnTo>
                                <a:lnTo>
                                  <a:pt x="14" y="131"/>
                                </a:lnTo>
                                <a:lnTo>
                                  <a:pt x="12" y="129"/>
                                </a:lnTo>
                                <a:lnTo>
                                  <a:pt x="12" y="124"/>
                                </a:lnTo>
                                <a:lnTo>
                                  <a:pt x="10" y="120"/>
                                </a:lnTo>
                                <a:lnTo>
                                  <a:pt x="7" y="117"/>
                                </a:lnTo>
                                <a:lnTo>
                                  <a:pt x="7" y="113"/>
                                </a:lnTo>
                                <a:lnTo>
                                  <a:pt x="5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1"/>
                                </a:lnTo>
                                <a:lnTo>
                                  <a:pt x="3" y="97"/>
                                </a:lnTo>
                                <a:lnTo>
                                  <a:pt x="3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3" y="76"/>
                                </a:lnTo>
                                <a:lnTo>
                                  <a:pt x="3" y="71"/>
                                </a:lnTo>
                                <a:lnTo>
                                  <a:pt x="3" y="67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5"/>
                                </a:lnTo>
                                <a:lnTo>
                                  <a:pt x="7" y="50"/>
                                </a:lnTo>
                                <a:lnTo>
                                  <a:pt x="10" y="48"/>
                                </a:lnTo>
                                <a:lnTo>
                                  <a:pt x="12" y="43"/>
                                </a:lnTo>
                                <a:lnTo>
                                  <a:pt x="12" y="41"/>
                                </a:lnTo>
                                <a:lnTo>
                                  <a:pt x="14" y="37"/>
                                </a:lnTo>
                                <a:lnTo>
                                  <a:pt x="16" y="34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6" y="25"/>
                                </a:lnTo>
                                <a:lnTo>
                                  <a:pt x="28" y="23"/>
                                </a:lnTo>
                                <a:lnTo>
                                  <a:pt x="30" y="18"/>
                                </a:lnTo>
                                <a:lnTo>
                                  <a:pt x="33" y="16"/>
                                </a:lnTo>
                                <a:lnTo>
                                  <a:pt x="37" y="14"/>
                                </a:lnTo>
                                <a:lnTo>
                                  <a:pt x="39" y="11"/>
                                </a:lnTo>
                                <a:lnTo>
                                  <a:pt x="44" y="9"/>
                                </a:lnTo>
                                <a:lnTo>
                                  <a:pt x="46" y="9"/>
                                </a:lnTo>
                                <a:lnTo>
                                  <a:pt x="51" y="7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7760"/>
                            <a:ext cx="86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24">
                                <a:moveTo>
                                  <a:pt x="80" y="20"/>
                                </a:moveTo>
                                <a:lnTo>
                                  <a:pt x="73" y="20"/>
                                </a:lnTo>
                                <a:lnTo>
                                  <a:pt x="69" y="20"/>
                                </a:lnTo>
                                <a:lnTo>
                                  <a:pt x="62" y="23"/>
                                </a:lnTo>
                                <a:lnTo>
                                  <a:pt x="57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5"/>
                                </a:lnTo>
                                <a:lnTo>
                                  <a:pt x="43" y="27"/>
                                </a:lnTo>
                                <a:lnTo>
                                  <a:pt x="39" y="30"/>
                                </a:lnTo>
                                <a:lnTo>
                                  <a:pt x="36" y="32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5" y="48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7" y="57"/>
                                </a:lnTo>
                                <a:lnTo>
                                  <a:pt x="27" y="6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4"/>
                                </a:ln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43" y="60"/>
                                </a:lnTo>
                                <a:lnTo>
                                  <a:pt x="46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7" y="57"/>
                                </a:lnTo>
                                <a:lnTo>
                                  <a:pt x="59" y="57"/>
                                </a:lnTo>
                                <a:lnTo>
                                  <a:pt x="59" y="66"/>
                                </a:lnTo>
                                <a:lnTo>
                                  <a:pt x="57" y="66"/>
                                </a:lnTo>
                                <a:lnTo>
                                  <a:pt x="53" y="66"/>
                                </a:lnTo>
                                <a:lnTo>
                                  <a:pt x="50" y="66"/>
                                </a:lnTo>
                                <a:lnTo>
                                  <a:pt x="48" y="66"/>
                                </a:lnTo>
                                <a:lnTo>
                                  <a:pt x="46" y="69"/>
                                </a:lnTo>
                                <a:lnTo>
                                  <a:pt x="41" y="69"/>
                                </a:lnTo>
                                <a:lnTo>
                                  <a:pt x="36" y="71"/>
                                </a:lnTo>
                                <a:lnTo>
                                  <a:pt x="30" y="73"/>
                                </a:lnTo>
                                <a:lnTo>
                                  <a:pt x="27" y="73"/>
                                </a:lnTo>
                                <a:lnTo>
                                  <a:pt x="23" y="76"/>
                                </a:lnTo>
                                <a:lnTo>
                                  <a:pt x="20" y="76"/>
                                </a:lnTo>
                                <a:lnTo>
                                  <a:pt x="18" y="78"/>
                                </a:lnTo>
                                <a:lnTo>
                                  <a:pt x="16" y="78"/>
                                </a:lnTo>
                                <a:lnTo>
                                  <a:pt x="13" y="80"/>
                                </a:lnTo>
                                <a:lnTo>
                                  <a:pt x="11" y="83"/>
                                </a:lnTo>
                                <a:lnTo>
                                  <a:pt x="11" y="85"/>
                                </a:lnTo>
                                <a:lnTo>
                                  <a:pt x="9" y="87"/>
                                </a:lnTo>
                                <a:lnTo>
                                  <a:pt x="9" y="90"/>
                                </a:lnTo>
                                <a:lnTo>
                                  <a:pt x="7" y="92"/>
                                </a:lnTo>
                                <a:lnTo>
                                  <a:pt x="7" y="96"/>
                                </a:lnTo>
                                <a:lnTo>
                                  <a:pt x="7" y="99"/>
                                </a:lnTo>
                                <a:lnTo>
                                  <a:pt x="7" y="103"/>
                                </a:lnTo>
                                <a:lnTo>
                                  <a:pt x="7" y="108"/>
                                </a:lnTo>
                                <a:lnTo>
                                  <a:pt x="7" y="115"/>
                                </a:lnTo>
                                <a:lnTo>
                                  <a:pt x="7" y="120"/>
                                </a:lnTo>
                                <a:lnTo>
                                  <a:pt x="7" y="126"/>
                                </a:lnTo>
                                <a:lnTo>
                                  <a:pt x="7" y="131"/>
                                </a:lnTo>
                                <a:lnTo>
                                  <a:pt x="7" y="136"/>
                                </a:lnTo>
                                <a:lnTo>
                                  <a:pt x="9" y="138"/>
                                </a:lnTo>
                                <a:lnTo>
                                  <a:pt x="11" y="143"/>
                                </a:lnTo>
                                <a:lnTo>
                                  <a:pt x="11" y="145"/>
                                </a:lnTo>
                                <a:lnTo>
                                  <a:pt x="13" y="147"/>
                                </a:lnTo>
                                <a:lnTo>
                                  <a:pt x="16" y="147"/>
                                </a:lnTo>
                                <a:lnTo>
                                  <a:pt x="18" y="149"/>
                                </a:lnTo>
                                <a:lnTo>
                                  <a:pt x="20" y="152"/>
                                </a:lnTo>
                                <a:lnTo>
                                  <a:pt x="23" y="152"/>
                                </a:lnTo>
                                <a:lnTo>
                                  <a:pt x="27" y="154"/>
                                </a:lnTo>
                                <a:lnTo>
                                  <a:pt x="32" y="154"/>
                                </a:lnTo>
                                <a:lnTo>
                                  <a:pt x="36" y="15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3" y="152"/>
                                </a:lnTo>
                                <a:lnTo>
                                  <a:pt x="57" y="152"/>
                                </a:lnTo>
                                <a:lnTo>
                                  <a:pt x="59" y="152"/>
                                </a:lnTo>
                                <a:lnTo>
                                  <a:pt x="64" y="152"/>
                                </a:lnTo>
                                <a:lnTo>
                                  <a:pt x="69" y="152"/>
                                </a:lnTo>
                                <a:lnTo>
                                  <a:pt x="71" y="152"/>
                                </a:lnTo>
                                <a:lnTo>
                                  <a:pt x="73" y="152"/>
                                </a:lnTo>
                                <a:lnTo>
                                  <a:pt x="76" y="152"/>
                                </a:lnTo>
                                <a:lnTo>
                                  <a:pt x="78" y="149"/>
                                </a:lnTo>
                                <a:lnTo>
                                  <a:pt x="80" y="149"/>
                                </a:lnTo>
                                <a:lnTo>
                                  <a:pt x="82" y="147"/>
                                </a:lnTo>
                                <a:lnTo>
                                  <a:pt x="85" y="147"/>
                                </a:lnTo>
                                <a:lnTo>
                                  <a:pt x="87" y="145"/>
                                </a:lnTo>
                                <a:lnTo>
                                  <a:pt x="89" y="145"/>
                                </a:lnTo>
                                <a:lnTo>
                                  <a:pt x="92" y="143"/>
                                </a:lnTo>
                                <a:lnTo>
                                  <a:pt x="94" y="143"/>
                                </a:lnTo>
                                <a:lnTo>
                                  <a:pt x="96" y="140"/>
                                </a:lnTo>
                                <a:lnTo>
                                  <a:pt x="99" y="140"/>
                                </a:lnTo>
                                <a:lnTo>
                                  <a:pt x="101" y="138"/>
                                </a:lnTo>
                                <a:lnTo>
                                  <a:pt x="106" y="138"/>
                                </a:lnTo>
                                <a:lnTo>
                                  <a:pt x="108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19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6" y="143"/>
                                </a:lnTo>
                                <a:lnTo>
                                  <a:pt x="129" y="145"/>
                                </a:lnTo>
                                <a:lnTo>
                                  <a:pt x="131" y="147"/>
                                </a:lnTo>
                                <a:lnTo>
                                  <a:pt x="135" y="149"/>
                                </a:lnTo>
                                <a:lnTo>
                                  <a:pt x="138" y="152"/>
                                </a:lnTo>
                                <a:lnTo>
                                  <a:pt x="140" y="154"/>
                                </a:lnTo>
                                <a:lnTo>
                                  <a:pt x="145" y="156"/>
                                </a:lnTo>
                                <a:lnTo>
                                  <a:pt x="145" y="161"/>
                                </a:lnTo>
                                <a:lnTo>
                                  <a:pt x="147" y="163"/>
                                </a:lnTo>
                                <a:lnTo>
                                  <a:pt x="149" y="166"/>
                                </a:lnTo>
                                <a:lnTo>
                                  <a:pt x="152" y="170"/>
                                </a:lnTo>
                                <a:lnTo>
                                  <a:pt x="152" y="173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9"/>
                                </a:lnTo>
                                <a:lnTo>
                                  <a:pt x="156" y="191"/>
                                </a:lnTo>
                                <a:lnTo>
                                  <a:pt x="156" y="196"/>
                                </a:lnTo>
                                <a:lnTo>
                                  <a:pt x="156" y="200"/>
                                </a:lnTo>
                                <a:lnTo>
                                  <a:pt x="156" y="205"/>
                                </a:lnTo>
                                <a:lnTo>
                                  <a:pt x="156" y="212"/>
                                </a:lnTo>
                                <a:lnTo>
                                  <a:pt x="156" y="219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32"/>
                                </a:lnTo>
                                <a:lnTo>
                                  <a:pt x="154" y="239"/>
                                </a:lnTo>
                                <a:lnTo>
                                  <a:pt x="154" y="246"/>
                                </a:lnTo>
                                <a:lnTo>
                                  <a:pt x="152" y="253"/>
                                </a:lnTo>
                                <a:lnTo>
                                  <a:pt x="149" y="260"/>
                                </a:lnTo>
                                <a:lnTo>
                                  <a:pt x="149" y="265"/>
                                </a:lnTo>
                                <a:lnTo>
                                  <a:pt x="147" y="269"/>
                                </a:lnTo>
                                <a:lnTo>
                                  <a:pt x="147" y="272"/>
                                </a:lnTo>
                                <a:lnTo>
                                  <a:pt x="145" y="274"/>
                                </a:lnTo>
                                <a:lnTo>
                                  <a:pt x="142" y="276"/>
                                </a:lnTo>
                                <a:lnTo>
                                  <a:pt x="140" y="279"/>
                                </a:lnTo>
                                <a:lnTo>
                                  <a:pt x="140" y="281"/>
                                </a:lnTo>
                                <a:lnTo>
                                  <a:pt x="138" y="281"/>
                                </a:lnTo>
                                <a:lnTo>
                                  <a:pt x="135" y="283"/>
                                </a:lnTo>
                                <a:lnTo>
                                  <a:pt x="133" y="283"/>
                                </a:lnTo>
                                <a:lnTo>
                                  <a:pt x="131" y="283"/>
                                </a:lnTo>
                                <a:lnTo>
                                  <a:pt x="129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15" y="286"/>
                                </a:lnTo>
                                <a:lnTo>
                                  <a:pt x="110" y="286"/>
                                </a:lnTo>
                                <a:lnTo>
                                  <a:pt x="106" y="286"/>
                                </a:lnTo>
                                <a:lnTo>
                                  <a:pt x="101" y="286"/>
                                </a:lnTo>
                                <a:lnTo>
                                  <a:pt x="96" y="286"/>
                                </a:lnTo>
                                <a:lnTo>
                                  <a:pt x="92" y="286"/>
                                </a:lnTo>
                                <a:lnTo>
                                  <a:pt x="87" y="286"/>
                                </a:lnTo>
                                <a:lnTo>
                                  <a:pt x="80" y="286"/>
                                </a:lnTo>
                                <a:lnTo>
                                  <a:pt x="76" y="286"/>
                                </a:lnTo>
                                <a:lnTo>
                                  <a:pt x="73" y="286"/>
                                </a:lnTo>
                                <a:lnTo>
                                  <a:pt x="69" y="286"/>
                                </a:lnTo>
                                <a:lnTo>
                                  <a:pt x="66" y="286"/>
                                </a:lnTo>
                                <a:lnTo>
                                  <a:pt x="64" y="283"/>
                                </a:lnTo>
                                <a:lnTo>
                                  <a:pt x="62" y="283"/>
                                </a:lnTo>
                                <a:lnTo>
                                  <a:pt x="59" y="283"/>
                                </a:lnTo>
                                <a:lnTo>
                                  <a:pt x="57" y="283"/>
                                </a:lnTo>
                                <a:lnTo>
                                  <a:pt x="55" y="283"/>
                                </a:lnTo>
                                <a:lnTo>
                                  <a:pt x="53" y="281"/>
                                </a:lnTo>
                                <a:lnTo>
                                  <a:pt x="50" y="281"/>
                                </a:lnTo>
                                <a:lnTo>
                                  <a:pt x="46" y="281"/>
                                </a:lnTo>
                                <a:lnTo>
                                  <a:pt x="43" y="279"/>
                                </a:lnTo>
                                <a:lnTo>
                                  <a:pt x="39" y="279"/>
                                </a:lnTo>
                                <a:lnTo>
                                  <a:pt x="36" y="279"/>
                                </a:lnTo>
                                <a:lnTo>
                                  <a:pt x="34" y="276"/>
                                </a:lnTo>
                                <a:lnTo>
                                  <a:pt x="32" y="274"/>
                                </a:lnTo>
                                <a:lnTo>
                                  <a:pt x="27" y="274"/>
                                </a:lnTo>
                                <a:lnTo>
                                  <a:pt x="25" y="272"/>
                                </a:lnTo>
                                <a:lnTo>
                                  <a:pt x="23" y="269"/>
                                </a:lnTo>
                                <a:lnTo>
                                  <a:pt x="20" y="269"/>
                                </a:lnTo>
                                <a:lnTo>
                                  <a:pt x="18" y="267"/>
                                </a:lnTo>
                                <a:lnTo>
                                  <a:pt x="16" y="265"/>
                                </a:lnTo>
                                <a:lnTo>
                                  <a:pt x="16" y="265"/>
                                </a:lnTo>
                                <a:lnTo>
                                  <a:pt x="13" y="262"/>
                                </a:lnTo>
                                <a:lnTo>
                                  <a:pt x="13" y="262"/>
                                </a:lnTo>
                                <a:lnTo>
                                  <a:pt x="13" y="267"/>
                                </a:lnTo>
                                <a:lnTo>
                                  <a:pt x="13" y="269"/>
                                </a:lnTo>
                                <a:lnTo>
                                  <a:pt x="13" y="274"/>
                                </a:lnTo>
                                <a:lnTo>
                                  <a:pt x="11" y="279"/>
                                </a:lnTo>
                                <a:lnTo>
                                  <a:pt x="11" y="286"/>
                                </a:lnTo>
                                <a:lnTo>
                                  <a:pt x="11" y="290"/>
                                </a:lnTo>
                                <a:lnTo>
                                  <a:pt x="9" y="295"/>
                                </a:lnTo>
                                <a:lnTo>
                                  <a:pt x="9" y="299"/>
                                </a:lnTo>
                                <a:lnTo>
                                  <a:pt x="7" y="304"/>
                                </a:lnTo>
                                <a:lnTo>
                                  <a:pt x="4" y="306"/>
                                </a:lnTo>
                                <a:lnTo>
                                  <a:pt x="4" y="309"/>
                                </a:lnTo>
                                <a:lnTo>
                                  <a:pt x="4" y="311"/>
                                </a:lnTo>
                                <a:lnTo>
                                  <a:pt x="2" y="311"/>
                                </a:lnTo>
                                <a:lnTo>
                                  <a:pt x="2" y="313"/>
                                </a:lnTo>
                                <a:lnTo>
                                  <a:pt x="2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7" y="318"/>
                                </a:lnTo>
                                <a:lnTo>
                                  <a:pt x="16" y="318"/>
                                </a:lnTo>
                                <a:lnTo>
                                  <a:pt x="25" y="316"/>
                                </a:lnTo>
                                <a:lnTo>
                                  <a:pt x="32" y="316"/>
                                </a:lnTo>
                                <a:lnTo>
                                  <a:pt x="41" y="313"/>
                                </a:lnTo>
                                <a:lnTo>
                                  <a:pt x="50" y="313"/>
                                </a:lnTo>
                                <a:lnTo>
                                  <a:pt x="55" y="313"/>
                                </a:lnTo>
                                <a:lnTo>
                                  <a:pt x="59" y="313"/>
                                </a:lnTo>
                                <a:lnTo>
                                  <a:pt x="62" y="313"/>
                                </a:lnTo>
                                <a:lnTo>
                                  <a:pt x="66" y="313"/>
                                </a:lnTo>
                                <a:lnTo>
                                  <a:pt x="73" y="316"/>
                                </a:lnTo>
                                <a:lnTo>
                                  <a:pt x="82" y="318"/>
                                </a:lnTo>
                                <a:lnTo>
                                  <a:pt x="89" y="318"/>
                                </a:lnTo>
                                <a:lnTo>
                                  <a:pt x="96" y="320"/>
                                </a:lnTo>
                                <a:lnTo>
                                  <a:pt x="106" y="322"/>
                                </a:lnTo>
                                <a:lnTo>
                                  <a:pt x="112" y="325"/>
                                </a:lnTo>
                                <a:lnTo>
                                  <a:pt x="119" y="327"/>
                                </a:lnTo>
                                <a:lnTo>
                                  <a:pt x="126" y="329"/>
                                </a:lnTo>
                                <a:lnTo>
                                  <a:pt x="133" y="329"/>
                                </a:lnTo>
                                <a:lnTo>
                                  <a:pt x="142" y="329"/>
                                </a:lnTo>
                                <a:lnTo>
                                  <a:pt x="149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63" y="327"/>
                                </a:lnTo>
                                <a:lnTo>
                                  <a:pt x="170" y="327"/>
                                </a:lnTo>
                                <a:lnTo>
                                  <a:pt x="179" y="327"/>
                                </a:lnTo>
                                <a:lnTo>
                                  <a:pt x="186" y="327"/>
                                </a:lnTo>
                                <a:lnTo>
                                  <a:pt x="188" y="325"/>
                                </a:lnTo>
                                <a:lnTo>
                                  <a:pt x="191" y="322"/>
                                </a:lnTo>
                                <a:lnTo>
                                  <a:pt x="193" y="320"/>
                                </a:lnTo>
                                <a:lnTo>
                                  <a:pt x="198" y="318"/>
                                </a:lnTo>
                                <a:lnTo>
                                  <a:pt x="200" y="316"/>
                                </a:lnTo>
                                <a:lnTo>
                                  <a:pt x="202" y="313"/>
                                </a:lnTo>
                                <a:lnTo>
                                  <a:pt x="205" y="311"/>
                                </a:lnTo>
                                <a:lnTo>
                                  <a:pt x="207" y="306"/>
                                </a:lnTo>
                                <a:lnTo>
                                  <a:pt x="209" y="304"/>
                                </a:lnTo>
                                <a:lnTo>
                                  <a:pt x="211" y="302"/>
                                </a:lnTo>
                                <a:lnTo>
                                  <a:pt x="214" y="297"/>
                                </a:lnTo>
                                <a:lnTo>
                                  <a:pt x="216" y="295"/>
                                </a:lnTo>
                                <a:lnTo>
                                  <a:pt x="218" y="288"/>
                                </a:lnTo>
                                <a:lnTo>
                                  <a:pt x="223" y="279"/>
                                </a:lnTo>
                                <a:lnTo>
                                  <a:pt x="225" y="272"/>
                                </a:lnTo>
                                <a:lnTo>
                                  <a:pt x="228" y="265"/>
                                </a:lnTo>
                                <a:lnTo>
                                  <a:pt x="230" y="256"/>
                                </a:lnTo>
                                <a:lnTo>
                                  <a:pt x="230" y="249"/>
                                </a:lnTo>
                                <a:lnTo>
                                  <a:pt x="232" y="244"/>
                                </a:lnTo>
                                <a:lnTo>
                                  <a:pt x="232" y="239"/>
                                </a:lnTo>
                                <a:lnTo>
                                  <a:pt x="232" y="237"/>
                                </a:lnTo>
                                <a:lnTo>
                                  <a:pt x="232" y="232"/>
                                </a:lnTo>
                                <a:lnTo>
                                  <a:pt x="232" y="228"/>
                                </a:lnTo>
                                <a:lnTo>
                                  <a:pt x="232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30" y="219"/>
                                </a:lnTo>
                                <a:lnTo>
                                  <a:pt x="239" y="216"/>
                                </a:lnTo>
                                <a:lnTo>
                                  <a:pt x="239" y="216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21"/>
                                </a:lnTo>
                                <a:lnTo>
                                  <a:pt x="239" y="221"/>
                                </a:lnTo>
                                <a:lnTo>
                                  <a:pt x="241" y="223"/>
                                </a:lnTo>
                                <a:lnTo>
                                  <a:pt x="241" y="228"/>
                                </a:lnTo>
                                <a:lnTo>
                                  <a:pt x="241" y="232"/>
                                </a:lnTo>
                                <a:lnTo>
                                  <a:pt x="241" y="235"/>
                                </a:lnTo>
                                <a:lnTo>
                                  <a:pt x="241" y="244"/>
                                </a:lnTo>
                                <a:lnTo>
                                  <a:pt x="239" y="251"/>
                                </a:lnTo>
                                <a:lnTo>
                                  <a:pt x="239" y="258"/>
                                </a:lnTo>
                                <a:lnTo>
                                  <a:pt x="237" y="267"/>
                                </a:lnTo>
                                <a:lnTo>
                                  <a:pt x="234" y="274"/>
                                </a:lnTo>
                                <a:lnTo>
                                  <a:pt x="232" y="281"/>
                                </a:lnTo>
                                <a:lnTo>
                                  <a:pt x="228" y="288"/>
                                </a:lnTo>
                                <a:lnTo>
                                  <a:pt x="225" y="295"/>
                                </a:lnTo>
                                <a:lnTo>
                                  <a:pt x="221" y="302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16"/>
                                </a:lnTo>
                                <a:lnTo>
                                  <a:pt x="207" y="320"/>
                                </a:lnTo>
                                <a:lnTo>
                                  <a:pt x="205" y="322"/>
                                </a:lnTo>
                                <a:lnTo>
                                  <a:pt x="202" y="325"/>
                                </a:lnTo>
                                <a:lnTo>
                                  <a:pt x="198" y="329"/>
                                </a:lnTo>
                                <a:lnTo>
                                  <a:pt x="195" y="329"/>
                                </a:lnTo>
                                <a:lnTo>
                                  <a:pt x="207" y="334"/>
                                </a:lnTo>
                                <a:lnTo>
                                  <a:pt x="216" y="339"/>
                                </a:lnTo>
                                <a:lnTo>
                                  <a:pt x="221" y="341"/>
                                </a:lnTo>
                                <a:lnTo>
                                  <a:pt x="223" y="343"/>
                                </a:lnTo>
                                <a:lnTo>
                                  <a:pt x="228" y="345"/>
                                </a:lnTo>
                                <a:lnTo>
                                  <a:pt x="232" y="348"/>
                                </a:lnTo>
                                <a:lnTo>
                                  <a:pt x="234" y="350"/>
                                </a:lnTo>
                                <a:lnTo>
                                  <a:pt x="239" y="352"/>
                                </a:lnTo>
                                <a:lnTo>
                                  <a:pt x="241" y="357"/>
                                </a:lnTo>
                                <a:lnTo>
                                  <a:pt x="246" y="359"/>
                                </a:lnTo>
                                <a:lnTo>
                                  <a:pt x="248" y="364"/>
                                </a:lnTo>
                                <a:lnTo>
                                  <a:pt x="251" y="369"/>
                                </a:lnTo>
                                <a:lnTo>
                                  <a:pt x="253" y="373"/>
                                </a:lnTo>
                                <a:lnTo>
                                  <a:pt x="258" y="378"/>
                                </a:lnTo>
                                <a:lnTo>
                                  <a:pt x="260" y="380"/>
                                </a:lnTo>
                                <a:lnTo>
                                  <a:pt x="264" y="385"/>
                                </a:lnTo>
                                <a:lnTo>
                                  <a:pt x="267" y="387"/>
                                </a:lnTo>
                                <a:lnTo>
                                  <a:pt x="271" y="389"/>
                                </a:lnTo>
                                <a:lnTo>
                                  <a:pt x="274" y="394"/>
                                </a:lnTo>
                                <a:lnTo>
                                  <a:pt x="276" y="396"/>
                                </a:lnTo>
                                <a:lnTo>
                                  <a:pt x="276" y="401"/>
                                </a:lnTo>
                                <a:lnTo>
                                  <a:pt x="278" y="405"/>
                                </a:lnTo>
                                <a:lnTo>
                                  <a:pt x="283" y="405"/>
                                </a:lnTo>
                                <a:lnTo>
                                  <a:pt x="287" y="408"/>
                                </a:lnTo>
                                <a:lnTo>
                                  <a:pt x="292" y="410"/>
                                </a:lnTo>
                                <a:lnTo>
                                  <a:pt x="297" y="412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9"/>
                                </a:lnTo>
                                <a:lnTo>
                                  <a:pt x="308" y="422"/>
                                </a:lnTo>
                                <a:lnTo>
                                  <a:pt x="313" y="424"/>
                                </a:lnTo>
                                <a:lnTo>
                                  <a:pt x="313" y="419"/>
                                </a:lnTo>
                                <a:lnTo>
                                  <a:pt x="313" y="417"/>
                                </a:lnTo>
                                <a:lnTo>
                                  <a:pt x="313" y="412"/>
                                </a:lnTo>
                                <a:lnTo>
                                  <a:pt x="313" y="410"/>
                                </a:lnTo>
                                <a:lnTo>
                                  <a:pt x="313" y="405"/>
                                </a:lnTo>
                                <a:lnTo>
                                  <a:pt x="313" y="403"/>
                                </a:lnTo>
                                <a:lnTo>
                                  <a:pt x="310" y="399"/>
                                </a:lnTo>
                                <a:lnTo>
                                  <a:pt x="310" y="396"/>
                                </a:lnTo>
                                <a:lnTo>
                                  <a:pt x="308" y="394"/>
                                </a:lnTo>
                                <a:lnTo>
                                  <a:pt x="308" y="389"/>
                                </a:lnTo>
                                <a:lnTo>
                                  <a:pt x="306" y="387"/>
                                </a:lnTo>
                                <a:lnTo>
                                  <a:pt x="306" y="385"/>
                                </a:lnTo>
                                <a:lnTo>
                                  <a:pt x="301" y="378"/>
                                </a:lnTo>
                                <a:lnTo>
                                  <a:pt x="299" y="373"/>
                                </a:lnTo>
                                <a:lnTo>
                                  <a:pt x="294" y="366"/>
                                </a:lnTo>
                                <a:lnTo>
                                  <a:pt x="290" y="362"/>
                                </a:lnTo>
                                <a:lnTo>
                                  <a:pt x="285" y="357"/>
                                </a:lnTo>
                                <a:lnTo>
                                  <a:pt x="281" y="352"/>
                                </a:lnTo>
                                <a:lnTo>
                                  <a:pt x="276" y="348"/>
                                </a:lnTo>
                                <a:lnTo>
                                  <a:pt x="271" y="343"/>
                                </a:lnTo>
                                <a:lnTo>
                                  <a:pt x="264" y="339"/>
                                </a:lnTo>
                                <a:lnTo>
                                  <a:pt x="260" y="334"/>
                                </a:lnTo>
                                <a:lnTo>
                                  <a:pt x="267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81" y="336"/>
                                </a:lnTo>
                                <a:lnTo>
                                  <a:pt x="287" y="336"/>
                                </a:lnTo>
                                <a:lnTo>
                                  <a:pt x="292" y="336"/>
                                </a:lnTo>
                                <a:lnTo>
                                  <a:pt x="297" y="334"/>
                                </a:lnTo>
                                <a:lnTo>
                                  <a:pt x="29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10" y="332"/>
                                </a:lnTo>
                                <a:lnTo>
                                  <a:pt x="313" y="332"/>
                                </a:lnTo>
                                <a:lnTo>
                                  <a:pt x="317" y="329"/>
                                </a:lnTo>
                                <a:lnTo>
                                  <a:pt x="320" y="327"/>
                                </a:lnTo>
                                <a:lnTo>
                                  <a:pt x="324" y="325"/>
                                </a:lnTo>
                                <a:lnTo>
                                  <a:pt x="329" y="320"/>
                                </a:lnTo>
                                <a:lnTo>
                                  <a:pt x="333" y="318"/>
                                </a:lnTo>
                                <a:lnTo>
                                  <a:pt x="336" y="313"/>
                                </a:lnTo>
                                <a:lnTo>
                                  <a:pt x="340" y="309"/>
                                </a:lnTo>
                                <a:lnTo>
                                  <a:pt x="343" y="304"/>
                                </a:lnTo>
                                <a:lnTo>
                                  <a:pt x="345" y="299"/>
                                </a:lnTo>
                                <a:lnTo>
                                  <a:pt x="347" y="297"/>
                                </a:lnTo>
                                <a:lnTo>
                                  <a:pt x="347" y="292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83"/>
                                </a:lnTo>
                                <a:lnTo>
                                  <a:pt x="352" y="281"/>
                                </a:lnTo>
                                <a:lnTo>
                                  <a:pt x="352" y="281"/>
                                </a:lnTo>
                                <a:lnTo>
                                  <a:pt x="345" y="281"/>
                                </a:lnTo>
                                <a:lnTo>
                                  <a:pt x="336" y="281"/>
                                </a:lnTo>
                                <a:lnTo>
                                  <a:pt x="327" y="279"/>
                                </a:lnTo>
                                <a:lnTo>
                                  <a:pt x="320" y="276"/>
                                </a:lnTo>
                                <a:lnTo>
                                  <a:pt x="315" y="274"/>
                                </a:lnTo>
                                <a:lnTo>
                                  <a:pt x="308" y="269"/>
                                </a:lnTo>
                                <a:lnTo>
                                  <a:pt x="304" y="265"/>
                                </a:lnTo>
                                <a:lnTo>
                                  <a:pt x="301" y="262"/>
                                </a:lnTo>
                                <a:lnTo>
                                  <a:pt x="299" y="258"/>
                                </a:lnTo>
                                <a:lnTo>
                                  <a:pt x="297" y="253"/>
                                </a:lnTo>
                                <a:lnTo>
                                  <a:pt x="294" y="249"/>
                                </a:lnTo>
                                <a:lnTo>
                                  <a:pt x="294" y="246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2"/>
                                </a:lnTo>
                                <a:lnTo>
                                  <a:pt x="308" y="235"/>
                                </a:lnTo>
                                <a:lnTo>
                                  <a:pt x="315" y="232"/>
                                </a:lnTo>
                                <a:lnTo>
                                  <a:pt x="324" y="232"/>
                                </a:lnTo>
                                <a:lnTo>
                                  <a:pt x="331" y="230"/>
                                </a:lnTo>
                                <a:lnTo>
                                  <a:pt x="336" y="226"/>
                                </a:lnTo>
                                <a:lnTo>
                                  <a:pt x="343" y="221"/>
                                </a:lnTo>
                                <a:lnTo>
                                  <a:pt x="347" y="219"/>
                                </a:lnTo>
                                <a:lnTo>
                                  <a:pt x="350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57" y="205"/>
                                </a:lnTo>
                                <a:lnTo>
                                  <a:pt x="359" y="200"/>
                                </a:lnTo>
                                <a:lnTo>
                                  <a:pt x="361" y="198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4" y="193"/>
                                </a:lnTo>
                                <a:lnTo>
                                  <a:pt x="352" y="193"/>
                                </a:lnTo>
                                <a:lnTo>
                                  <a:pt x="347" y="193"/>
                                </a:lnTo>
                                <a:lnTo>
                                  <a:pt x="345" y="193"/>
                                </a:lnTo>
                                <a:lnTo>
                                  <a:pt x="340" y="191"/>
                                </a:lnTo>
                                <a:lnTo>
                                  <a:pt x="336" y="189"/>
                                </a:lnTo>
                                <a:lnTo>
                                  <a:pt x="333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27" y="182"/>
                                </a:lnTo>
                                <a:lnTo>
                                  <a:pt x="324" y="179"/>
                                </a:lnTo>
                                <a:lnTo>
                                  <a:pt x="322" y="177"/>
                                </a:lnTo>
                                <a:lnTo>
                                  <a:pt x="320" y="175"/>
                                </a:lnTo>
                                <a:lnTo>
                                  <a:pt x="317" y="173"/>
                                </a:lnTo>
                                <a:lnTo>
                                  <a:pt x="315" y="168"/>
                                </a:lnTo>
                                <a:lnTo>
                                  <a:pt x="315" y="166"/>
                                </a:lnTo>
                                <a:lnTo>
                                  <a:pt x="313" y="161"/>
                                </a:lnTo>
                                <a:lnTo>
                                  <a:pt x="313" y="156"/>
                                </a:lnTo>
                                <a:lnTo>
                                  <a:pt x="313" y="154"/>
                                </a:lnTo>
                                <a:lnTo>
                                  <a:pt x="310" y="149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38"/>
                                </a:lnTo>
                                <a:lnTo>
                                  <a:pt x="310" y="133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24"/>
                                </a:lnTo>
                                <a:lnTo>
                                  <a:pt x="310" y="122"/>
                                </a:lnTo>
                                <a:lnTo>
                                  <a:pt x="308" y="120"/>
                                </a:lnTo>
                                <a:lnTo>
                                  <a:pt x="308" y="115"/>
                                </a:lnTo>
                                <a:lnTo>
                                  <a:pt x="308" y="113"/>
                                </a:lnTo>
                                <a:lnTo>
                                  <a:pt x="308" y="110"/>
                                </a:lnTo>
                                <a:lnTo>
                                  <a:pt x="308" y="106"/>
                                </a:lnTo>
                                <a:lnTo>
                                  <a:pt x="308" y="103"/>
                                </a:lnTo>
                                <a:lnTo>
                                  <a:pt x="308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2" y="99"/>
                                </a:lnTo>
                                <a:lnTo>
                                  <a:pt x="322" y="96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7" y="92"/>
                                </a:lnTo>
                                <a:lnTo>
                                  <a:pt x="327" y="90"/>
                                </a:lnTo>
                                <a:lnTo>
                                  <a:pt x="329" y="87"/>
                                </a:lnTo>
                                <a:lnTo>
                                  <a:pt x="329" y="85"/>
                                </a:lnTo>
                                <a:lnTo>
                                  <a:pt x="331" y="83"/>
                                </a:lnTo>
                                <a:lnTo>
                                  <a:pt x="331" y="78"/>
                                </a:lnTo>
                                <a:lnTo>
                                  <a:pt x="333" y="73"/>
                                </a:lnTo>
                                <a:lnTo>
                                  <a:pt x="333" y="69"/>
                                </a:lnTo>
                                <a:lnTo>
                                  <a:pt x="333" y="62"/>
                                </a:lnTo>
                                <a:lnTo>
                                  <a:pt x="336" y="55"/>
                                </a:lnTo>
                                <a:lnTo>
                                  <a:pt x="336" y="48"/>
                                </a:lnTo>
                                <a:lnTo>
                                  <a:pt x="336" y="41"/>
                                </a:lnTo>
                                <a:lnTo>
                                  <a:pt x="333" y="36"/>
                                </a:lnTo>
                                <a:lnTo>
                                  <a:pt x="333" y="34"/>
                                </a:lnTo>
                                <a:lnTo>
                                  <a:pt x="333" y="36"/>
                                </a:lnTo>
                                <a:lnTo>
                                  <a:pt x="333" y="32"/>
                                </a:lnTo>
                                <a:lnTo>
                                  <a:pt x="333" y="32"/>
                                </a:lnTo>
                                <a:lnTo>
                                  <a:pt x="333" y="27"/>
                                </a:lnTo>
                                <a:lnTo>
                                  <a:pt x="333" y="23"/>
                                </a:lnTo>
                                <a:lnTo>
                                  <a:pt x="331" y="20"/>
                                </a:lnTo>
                                <a:lnTo>
                                  <a:pt x="331" y="16"/>
                                </a:lnTo>
                                <a:lnTo>
                                  <a:pt x="331" y="13"/>
                                </a:lnTo>
                                <a:lnTo>
                                  <a:pt x="331" y="11"/>
                                </a:lnTo>
                                <a:lnTo>
                                  <a:pt x="329" y="9"/>
                                </a:lnTo>
                                <a:lnTo>
                                  <a:pt x="329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7"/>
                                </a:lnTo>
                                <a:lnTo>
                                  <a:pt x="320" y="9"/>
                                </a:lnTo>
                                <a:lnTo>
                                  <a:pt x="315" y="11"/>
                                </a:lnTo>
                                <a:lnTo>
                                  <a:pt x="310" y="13"/>
                                </a:lnTo>
                                <a:lnTo>
                                  <a:pt x="306" y="18"/>
                                </a:lnTo>
                                <a:lnTo>
                                  <a:pt x="304" y="20"/>
                                </a:lnTo>
                                <a:lnTo>
                                  <a:pt x="299" y="23"/>
                                </a:lnTo>
                                <a:lnTo>
                                  <a:pt x="297" y="25"/>
                                </a:lnTo>
                                <a:lnTo>
                                  <a:pt x="294" y="27"/>
                                </a:lnTo>
                                <a:lnTo>
                                  <a:pt x="292" y="32"/>
                                </a:lnTo>
                                <a:lnTo>
                                  <a:pt x="290" y="34"/>
                                </a:lnTo>
                                <a:lnTo>
                                  <a:pt x="287" y="39"/>
                                </a:lnTo>
                                <a:lnTo>
                                  <a:pt x="287" y="43"/>
                                </a:lnTo>
                                <a:lnTo>
                                  <a:pt x="285" y="48"/>
                                </a:lnTo>
                                <a:lnTo>
                                  <a:pt x="285" y="53"/>
                                </a:lnTo>
                                <a:lnTo>
                                  <a:pt x="283" y="57"/>
                                </a:lnTo>
                                <a:lnTo>
                                  <a:pt x="283" y="62"/>
                                </a:lnTo>
                                <a:lnTo>
                                  <a:pt x="283" y="69"/>
                                </a:lnTo>
                                <a:lnTo>
                                  <a:pt x="283" y="73"/>
                                </a:lnTo>
                                <a:lnTo>
                                  <a:pt x="283" y="80"/>
                                </a:lnTo>
                                <a:lnTo>
                                  <a:pt x="283" y="85"/>
                                </a:lnTo>
                                <a:lnTo>
                                  <a:pt x="283" y="90"/>
                                </a:lnTo>
                                <a:lnTo>
                                  <a:pt x="283" y="92"/>
                                </a:lnTo>
                                <a:lnTo>
                                  <a:pt x="283" y="96"/>
                                </a:lnTo>
                                <a:lnTo>
                                  <a:pt x="276" y="96"/>
                                </a:lnTo>
                                <a:lnTo>
                                  <a:pt x="274" y="96"/>
                                </a:lnTo>
                                <a:lnTo>
                                  <a:pt x="271" y="96"/>
                                </a:lnTo>
                                <a:lnTo>
                                  <a:pt x="267" y="96"/>
                                </a:lnTo>
                                <a:lnTo>
                                  <a:pt x="264" y="96"/>
                                </a:lnTo>
                                <a:lnTo>
                                  <a:pt x="262" y="96"/>
                                </a:lnTo>
                                <a:lnTo>
                                  <a:pt x="260" y="96"/>
                                </a:lnTo>
                                <a:lnTo>
                                  <a:pt x="258" y="94"/>
                                </a:lnTo>
                                <a:lnTo>
                                  <a:pt x="255" y="94"/>
                                </a:lnTo>
                                <a:lnTo>
                                  <a:pt x="253" y="92"/>
                                </a:lnTo>
                                <a:lnTo>
                                  <a:pt x="251" y="92"/>
                                </a:lnTo>
                                <a:lnTo>
                                  <a:pt x="248" y="90"/>
                                </a:lnTo>
                                <a:lnTo>
                                  <a:pt x="246" y="87"/>
                                </a:lnTo>
                                <a:lnTo>
                                  <a:pt x="244" y="85"/>
                                </a:lnTo>
                                <a:lnTo>
                                  <a:pt x="241" y="83"/>
                                </a:lnTo>
                                <a:lnTo>
                                  <a:pt x="239" y="80"/>
                                </a:lnTo>
                                <a:lnTo>
                                  <a:pt x="246" y="73"/>
                                </a:lnTo>
                                <a:lnTo>
                                  <a:pt x="248" y="76"/>
                                </a:lnTo>
                                <a:lnTo>
                                  <a:pt x="251" y="78"/>
                                </a:lnTo>
                                <a:lnTo>
                                  <a:pt x="253" y="80"/>
                                </a:lnTo>
                                <a:lnTo>
                                  <a:pt x="253" y="83"/>
                                </a:lnTo>
                                <a:lnTo>
                                  <a:pt x="255" y="83"/>
                                </a:lnTo>
                                <a:lnTo>
                                  <a:pt x="258" y="85"/>
                                </a:lnTo>
                                <a:lnTo>
                                  <a:pt x="260" y="85"/>
                                </a:lnTo>
                                <a:lnTo>
                                  <a:pt x="260" y="85"/>
                                </a:lnTo>
                                <a:lnTo>
                                  <a:pt x="262" y="87"/>
                                </a:lnTo>
                                <a:lnTo>
                                  <a:pt x="264" y="87"/>
                                </a:lnTo>
                                <a:lnTo>
                                  <a:pt x="267" y="87"/>
                                </a:lnTo>
                                <a:lnTo>
                                  <a:pt x="269" y="87"/>
                                </a:lnTo>
                                <a:lnTo>
                                  <a:pt x="271" y="87"/>
                                </a:lnTo>
                                <a:lnTo>
                                  <a:pt x="274" y="87"/>
                                </a:lnTo>
                                <a:lnTo>
                                  <a:pt x="274" y="87"/>
                                </a:lnTo>
                                <a:lnTo>
                                  <a:pt x="274" y="85"/>
                                </a:lnTo>
                                <a:lnTo>
                                  <a:pt x="274" y="80"/>
                                </a:lnTo>
                                <a:lnTo>
                                  <a:pt x="274" y="73"/>
                                </a:lnTo>
                                <a:lnTo>
                                  <a:pt x="274" y="69"/>
                                </a:lnTo>
                                <a:lnTo>
                                  <a:pt x="274" y="62"/>
                                </a:lnTo>
                                <a:lnTo>
                                  <a:pt x="276" y="55"/>
                                </a:lnTo>
                                <a:lnTo>
                                  <a:pt x="276" y="50"/>
                                </a:lnTo>
                                <a:lnTo>
                                  <a:pt x="276" y="46"/>
                                </a:lnTo>
                                <a:lnTo>
                                  <a:pt x="278" y="39"/>
                                </a:lnTo>
                                <a:lnTo>
                                  <a:pt x="281" y="34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7" y="23"/>
                                </a:lnTo>
                                <a:lnTo>
                                  <a:pt x="290" y="18"/>
                                </a:lnTo>
                                <a:lnTo>
                                  <a:pt x="294" y="16"/>
                                </a:lnTo>
                                <a:lnTo>
                                  <a:pt x="297" y="11"/>
                                </a:lnTo>
                                <a:lnTo>
                                  <a:pt x="301" y="9"/>
                                </a:lnTo>
                                <a:lnTo>
                                  <a:pt x="306" y="7"/>
                                </a:lnTo>
                                <a:lnTo>
                                  <a:pt x="310" y="4"/>
                                </a:lnTo>
                                <a:lnTo>
                                  <a:pt x="315" y="2"/>
                                </a:lnTo>
                                <a:lnTo>
                                  <a:pt x="313" y="2"/>
                                </a:lnTo>
                                <a:lnTo>
                                  <a:pt x="308" y="0"/>
                                </a:lnTo>
                                <a:lnTo>
                                  <a:pt x="306" y="0"/>
                                </a:lnTo>
                                <a:lnTo>
                                  <a:pt x="301" y="0"/>
                                </a:lnTo>
                                <a:lnTo>
                                  <a:pt x="297" y="0"/>
                                </a:lnTo>
                                <a:lnTo>
                                  <a:pt x="292" y="0"/>
                                </a:lnTo>
                                <a:lnTo>
                                  <a:pt x="287" y="0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274" y="0"/>
                                </a:lnTo>
                                <a:lnTo>
                                  <a:pt x="271" y="2"/>
                                </a:lnTo>
                                <a:lnTo>
                                  <a:pt x="267" y="2"/>
                                </a:lnTo>
                                <a:lnTo>
                                  <a:pt x="262" y="4"/>
                                </a:lnTo>
                                <a:lnTo>
                                  <a:pt x="260" y="4"/>
                                </a:lnTo>
                                <a:lnTo>
                                  <a:pt x="258" y="7"/>
                                </a:lnTo>
                                <a:lnTo>
                                  <a:pt x="255" y="9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6" y="13"/>
                                </a:lnTo>
                                <a:lnTo>
                                  <a:pt x="244" y="16"/>
                                </a:lnTo>
                                <a:lnTo>
                                  <a:pt x="244" y="18"/>
                                </a:lnTo>
                                <a:lnTo>
                                  <a:pt x="241" y="20"/>
                                </a:lnTo>
                                <a:lnTo>
                                  <a:pt x="239" y="23"/>
                                </a:lnTo>
                                <a:lnTo>
                                  <a:pt x="239" y="25"/>
                                </a:lnTo>
                                <a:lnTo>
                                  <a:pt x="237" y="27"/>
                                </a:lnTo>
                                <a:lnTo>
                                  <a:pt x="237" y="30"/>
                                </a:lnTo>
                                <a:lnTo>
                                  <a:pt x="234" y="32"/>
                                </a:lnTo>
                                <a:lnTo>
                                  <a:pt x="234" y="34"/>
                                </a:lnTo>
                                <a:lnTo>
                                  <a:pt x="234" y="36"/>
                                </a:lnTo>
                                <a:lnTo>
                                  <a:pt x="234" y="39"/>
                                </a:lnTo>
                                <a:lnTo>
                                  <a:pt x="232" y="41"/>
                                </a:lnTo>
                                <a:lnTo>
                                  <a:pt x="232" y="43"/>
                                </a:lnTo>
                                <a:lnTo>
                                  <a:pt x="232" y="46"/>
                                </a:lnTo>
                                <a:lnTo>
                                  <a:pt x="232" y="48"/>
                                </a:lnTo>
                                <a:lnTo>
                                  <a:pt x="232" y="50"/>
                                </a:lnTo>
                                <a:lnTo>
                                  <a:pt x="232" y="53"/>
                                </a:lnTo>
                                <a:lnTo>
                                  <a:pt x="232" y="55"/>
                                </a:lnTo>
                                <a:lnTo>
                                  <a:pt x="232" y="57"/>
                                </a:lnTo>
                                <a:lnTo>
                                  <a:pt x="234" y="60"/>
                                </a:lnTo>
                                <a:lnTo>
                                  <a:pt x="225" y="62"/>
                                </a:lnTo>
                                <a:lnTo>
                                  <a:pt x="225" y="60"/>
                                </a:lnTo>
                                <a:lnTo>
                                  <a:pt x="223" y="57"/>
                                </a:lnTo>
                                <a:lnTo>
                                  <a:pt x="223" y="55"/>
                                </a:lnTo>
                                <a:lnTo>
                                  <a:pt x="223" y="50"/>
                                </a:lnTo>
                                <a:lnTo>
                                  <a:pt x="223" y="48"/>
                                </a:lnTo>
                                <a:lnTo>
                                  <a:pt x="223" y="46"/>
                                </a:lnTo>
                                <a:lnTo>
                                  <a:pt x="223" y="41"/>
                                </a:lnTo>
                                <a:lnTo>
                                  <a:pt x="223" y="39"/>
                                </a:lnTo>
                                <a:lnTo>
                                  <a:pt x="225" y="36"/>
                                </a:lnTo>
                                <a:lnTo>
                                  <a:pt x="225" y="34"/>
                                </a:lnTo>
                                <a:lnTo>
                                  <a:pt x="225" y="30"/>
                                </a:lnTo>
                                <a:lnTo>
                                  <a:pt x="228" y="27"/>
                                </a:lnTo>
                                <a:lnTo>
                                  <a:pt x="228" y="25"/>
                                </a:lnTo>
                                <a:lnTo>
                                  <a:pt x="230" y="23"/>
                                </a:lnTo>
                                <a:lnTo>
                                  <a:pt x="230" y="20"/>
                                </a:lnTo>
                                <a:lnTo>
                                  <a:pt x="232" y="18"/>
                                </a:lnTo>
                                <a:lnTo>
                                  <a:pt x="234" y="16"/>
                                </a:lnTo>
                                <a:lnTo>
                                  <a:pt x="237" y="13"/>
                                </a:lnTo>
                                <a:lnTo>
                                  <a:pt x="239" y="9"/>
                                </a:lnTo>
                                <a:lnTo>
                                  <a:pt x="241" y="7"/>
                                </a:lnTo>
                                <a:lnTo>
                                  <a:pt x="244" y="4"/>
                                </a:lnTo>
                                <a:lnTo>
                                  <a:pt x="246" y="2"/>
                                </a:lnTo>
                                <a:lnTo>
                                  <a:pt x="244" y="2"/>
                                </a:lnTo>
                                <a:lnTo>
                                  <a:pt x="239" y="2"/>
                                </a:lnTo>
                                <a:lnTo>
                                  <a:pt x="237" y="2"/>
                                </a:lnTo>
                                <a:lnTo>
                                  <a:pt x="232" y="2"/>
                                </a:lnTo>
                                <a:lnTo>
                                  <a:pt x="228" y="2"/>
                                </a:lnTo>
                                <a:lnTo>
                                  <a:pt x="225" y="2"/>
                                </a:lnTo>
                                <a:lnTo>
                                  <a:pt x="221" y="2"/>
                                </a:lnTo>
                                <a:lnTo>
                                  <a:pt x="216" y="2"/>
                                </a:lnTo>
                                <a:lnTo>
                                  <a:pt x="211" y="2"/>
                                </a:lnTo>
                                <a:lnTo>
                                  <a:pt x="207" y="2"/>
                                </a:lnTo>
                                <a:lnTo>
                                  <a:pt x="202" y="2"/>
                                </a:lnTo>
                                <a:lnTo>
                                  <a:pt x="195" y="2"/>
                                </a:lnTo>
                                <a:lnTo>
                                  <a:pt x="191" y="2"/>
                                </a:lnTo>
                                <a:lnTo>
                                  <a:pt x="188" y="2"/>
                                </a:lnTo>
                                <a:lnTo>
                                  <a:pt x="184" y="2"/>
                                </a:lnTo>
                                <a:lnTo>
                                  <a:pt x="182" y="2"/>
                                </a:lnTo>
                                <a:lnTo>
                                  <a:pt x="177" y="2"/>
                                </a:lnTo>
                                <a:lnTo>
                                  <a:pt x="175" y="2"/>
                                </a:lnTo>
                                <a:lnTo>
                                  <a:pt x="170" y="2"/>
                                </a:lnTo>
                                <a:lnTo>
                                  <a:pt x="168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2"/>
                                </a:lnTo>
                                <a:lnTo>
                                  <a:pt x="156" y="2"/>
                                </a:lnTo>
                                <a:lnTo>
                                  <a:pt x="152" y="2"/>
                                </a:lnTo>
                                <a:lnTo>
                                  <a:pt x="149" y="2"/>
                                </a:lnTo>
                                <a:lnTo>
                                  <a:pt x="140" y="2"/>
                                </a:lnTo>
                                <a:lnTo>
                                  <a:pt x="138" y="2"/>
                                </a:lnTo>
                                <a:lnTo>
                                  <a:pt x="133" y="4"/>
                                </a:lnTo>
                                <a:lnTo>
                                  <a:pt x="131" y="4"/>
                                </a:lnTo>
                                <a:lnTo>
                                  <a:pt x="126" y="4"/>
                                </a:lnTo>
                                <a:lnTo>
                                  <a:pt x="124" y="4"/>
                                </a:lnTo>
                                <a:lnTo>
                                  <a:pt x="119" y="4"/>
                                </a:lnTo>
                                <a:lnTo>
                                  <a:pt x="117" y="4"/>
                                </a:lnTo>
                                <a:lnTo>
                                  <a:pt x="112" y="4"/>
                                </a:lnTo>
                                <a:lnTo>
                                  <a:pt x="110" y="4"/>
                                </a:lnTo>
                                <a:lnTo>
                                  <a:pt x="108" y="4"/>
                                </a:lnTo>
                                <a:lnTo>
                                  <a:pt x="103" y="4"/>
                                </a:lnTo>
                                <a:lnTo>
                                  <a:pt x="101" y="7"/>
                                </a:lnTo>
                                <a:lnTo>
                                  <a:pt x="99" y="7"/>
                                </a:lnTo>
                                <a:lnTo>
                                  <a:pt x="96" y="7"/>
                                </a:lnTo>
                                <a:lnTo>
                                  <a:pt x="94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9"/>
                                </a:lnTo>
                                <a:lnTo>
                                  <a:pt x="92" y="11"/>
                                </a:lnTo>
                                <a:lnTo>
                                  <a:pt x="89" y="13"/>
                                </a:lnTo>
                                <a:lnTo>
                                  <a:pt x="89" y="16"/>
                                </a:lnTo>
                                <a:lnTo>
                                  <a:pt x="89" y="18"/>
                                </a:lnTo>
                                <a:lnTo>
                                  <a:pt x="89" y="18"/>
                                </a:lnTo>
                                <a:lnTo>
                                  <a:pt x="87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4320"/>
                            <a:ext cx="89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57">
                                <a:moveTo>
                                  <a:pt x="201" y="247"/>
                                </a:moveTo>
                                <a:lnTo>
                                  <a:pt x="203" y="251"/>
                                </a:lnTo>
                                <a:lnTo>
                                  <a:pt x="208" y="253"/>
                                </a:lnTo>
                                <a:lnTo>
                                  <a:pt x="212" y="258"/>
                                </a:lnTo>
                                <a:lnTo>
                                  <a:pt x="217" y="263"/>
                                </a:lnTo>
                                <a:lnTo>
                                  <a:pt x="222" y="267"/>
                                </a:lnTo>
                                <a:lnTo>
                                  <a:pt x="228" y="272"/>
                                </a:lnTo>
                                <a:lnTo>
                                  <a:pt x="233" y="276"/>
                                </a:lnTo>
                                <a:lnTo>
                                  <a:pt x="238" y="279"/>
                                </a:lnTo>
                                <a:lnTo>
                                  <a:pt x="245" y="283"/>
                                </a:lnTo>
                                <a:lnTo>
                                  <a:pt x="249" y="286"/>
                                </a:lnTo>
                                <a:lnTo>
                                  <a:pt x="256" y="290"/>
                                </a:lnTo>
                                <a:lnTo>
                                  <a:pt x="261" y="293"/>
                                </a:lnTo>
                                <a:lnTo>
                                  <a:pt x="268" y="295"/>
                                </a:lnTo>
                                <a:lnTo>
                                  <a:pt x="272" y="297"/>
                                </a:lnTo>
                                <a:lnTo>
                                  <a:pt x="277" y="300"/>
                                </a:lnTo>
                                <a:lnTo>
                                  <a:pt x="277" y="297"/>
                                </a:lnTo>
                                <a:lnTo>
                                  <a:pt x="277" y="293"/>
                                </a:lnTo>
                                <a:lnTo>
                                  <a:pt x="286" y="293"/>
                                </a:lnTo>
                                <a:lnTo>
                                  <a:pt x="293" y="293"/>
                                </a:lnTo>
                                <a:lnTo>
                                  <a:pt x="300" y="295"/>
                                </a:lnTo>
                                <a:lnTo>
                                  <a:pt x="309" y="295"/>
                                </a:lnTo>
                                <a:lnTo>
                                  <a:pt x="316" y="295"/>
                                </a:lnTo>
                                <a:lnTo>
                                  <a:pt x="323" y="295"/>
                                </a:lnTo>
                                <a:lnTo>
                                  <a:pt x="332" y="295"/>
                                </a:lnTo>
                                <a:lnTo>
                                  <a:pt x="339" y="293"/>
                                </a:lnTo>
                                <a:lnTo>
                                  <a:pt x="337" y="290"/>
                                </a:lnTo>
                                <a:lnTo>
                                  <a:pt x="334" y="288"/>
                                </a:lnTo>
                                <a:lnTo>
                                  <a:pt x="332" y="283"/>
                                </a:lnTo>
                                <a:lnTo>
                                  <a:pt x="330" y="281"/>
                                </a:lnTo>
                                <a:lnTo>
                                  <a:pt x="330" y="276"/>
                                </a:lnTo>
                                <a:lnTo>
                                  <a:pt x="327" y="274"/>
                                </a:lnTo>
                                <a:lnTo>
                                  <a:pt x="327" y="270"/>
                                </a:lnTo>
                                <a:lnTo>
                                  <a:pt x="327" y="267"/>
                                </a:lnTo>
                                <a:lnTo>
                                  <a:pt x="327" y="263"/>
                                </a:lnTo>
                                <a:lnTo>
                                  <a:pt x="327" y="260"/>
                                </a:lnTo>
                                <a:lnTo>
                                  <a:pt x="327" y="256"/>
                                </a:lnTo>
                                <a:lnTo>
                                  <a:pt x="327" y="251"/>
                                </a:lnTo>
                                <a:lnTo>
                                  <a:pt x="330" y="244"/>
                                </a:lnTo>
                                <a:lnTo>
                                  <a:pt x="330" y="235"/>
                                </a:lnTo>
                                <a:lnTo>
                                  <a:pt x="334" y="237"/>
                                </a:lnTo>
                                <a:lnTo>
                                  <a:pt x="339" y="240"/>
                                </a:lnTo>
                                <a:lnTo>
                                  <a:pt x="346" y="242"/>
                                </a:lnTo>
                                <a:lnTo>
                                  <a:pt x="350" y="242"/>
                                </a:lnTo>
                                <a:lnTo>
                                  <a:pt x="355" y="244"/>
                                </a:lnTo>
                                <a:lnTo>
                                  <a:pt x="360" y="247"/>
                                </a:lnTo>
                                <a:lnTo>
                                  <a:pt x="364" y="247"/>
                                </a:lnTo>
                                <a:lnTo>
                                  <a:pt x="371" y="249"/>
                                </a:lnTo>
                                <a:lnTo>
                                  <a:pt x="373" y="249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42"/>
                                </a:lnTo>
                                <a:lnTo>
                                  <a:pt x="348" y="237"/>
                                </a:lnTo>
                                <a:lnTo>
                                  <a:pt x="339" y="233"/>
                                </a:lnTo>
                                <a:lnTo>
                                  <a:pt x="332" y="228"/>
                                </a:lnTo>
                                <a:lnTo>
                                  <a:pt x="323" y="223"/>
                                </a:lnTo>
                                <a:lnTo>
                                  <a:pt x="316" y="219"/>
                                </a:lnTo>
                                <a:lnTo>
                                  <a:pt x="309" y="214"/>
                                </a:lnTo>
                                <a:lnTo>
                                  <a:pt x="297" y="207"/>
                                </a:lnTo>
                                <a:lnTo>
                                  <a:pt x="288" y="200"/>
                                </a:lnTo>
                                <a:lnTo>
                                  <a:pt x="277" y="193"/>
                                </a:lnTo>
                                <a:lnTo>
                                  <a:pt x="268" y="187"/>
                                </a:lnTo>
                                <a:lnTo>
                                  <a:pt x="258" y="180"/>
                                </a:lnTo>
                                <a:lnTo>
                                  <a:pt x="247" y="170"/>
                                </a:lnTo>
                                <a:lnTo>
                                  <a:pt x="238" y="163"/>
                                </a:lnTo>
                                <a:lnTo>
                                  <a:pt x="231" y="154"/>
                                </a:lnTo>
                                <a:lnTo>
                                  <a:pt x="233" y="152"/>
                                </a:lnTo>
                                <a:lnTo>
                                  <a:pt x="238" y="147"/>
                                </a:lnTo>
                                <a:lnTo>
                                  <a:pt x="242" y="145"/>
                                </a:lnTo>
                                <a:lnTo>
                                  <a:pt x="247" y="140"/>
                                </a:lnTo>
                                <a:lnTo>
                                  <a:pt x="249" y="138"/>
                                </a:lnTo>
                                <a:lnTo>
                                  <a:pt x="254" y="134"/>
                                </a:lnTo>
                                <a:lnTo>
                                  <a:pt x="258" y="129"/>
                                </a:lnTo>
                                <a:lnTo>
                                  <a:pt x="261" y="127"/>
                                </a:lnTo>
                                <a:lnTo>
                                  <a:pt x="263" y="120"/>
                                </a:lnTo>
                                <a:lnTo>
                                  <a:pt x="265" y="115"/>
                                </a:lnTo>
                                <a:lnTo>
                                  <a:pt x="268" y="110"/>
                                </a:lnTo>
                                <a:lnTo>
                                  <a:pt x="268" y="106"/>
                                </a:lnTo>
                                <a:lnTo>
                                  <a:pt x="268" y="101"/>
                                </a:lnTo>
                                <a:lnTo>
                                  <a:pt x="270" y="94"/>
                                </a:lnTo>
                                <a:lnTo>
                                  <a:pt x="268" y="90"/>
                                </a:lnTo>
                                <a:lnTo>
                                  <a:pt x="268" y="83"/>
                                </a:lnTo>
                                <a:lnTo>
                                  <a:pt x="265" y="80"/>
                                </a:lnTo>
                                <a:lnTo>
                                  <a:pt x="265" y="76"/>
                                </a:lnTo>
                                <a:lnTo>
                                  <a:pt x="263" y="71"/>
                                </a:lnTo>
                                <a:lnTo>
                                  <a:pt x="261" y="69"/>
                                </a:lnTo>
                                <a:lnTo>
                                  <a:pt x="258" y="64"/>
                                </a:lnTo>
                                <a:lnTo>
                                  <a:pt x="256" y="62"/>
                                </a:lnTo>
                                <a:lnTo>
                                  <a:pt x="251" y="60"/>
                                </a:lnTo>
                                <a:lnTo>
                                  <a:pt x="249" y="57"/>
                                </a:lnTo>
                                <a:lnTo>
                                  <a:pt x="242" y="57"/>
                                </a:lnTo>
                                <a:lnTo>
                                  <a:pt x="238" y="55"/>
                                </a:lnTo>
                                <a:lnTo>
                                  <a:pt x="233" y="55"/>
                                </a:lnTo>
                                <a:lnTo>
                                  <a:pt x="228" y="53"/>
                                </a:lnTo>
                                <a:lnTo>
                                  <a:pt x="224" y="53"/>
                                </a:lnTo>
                                <a:lnTo>
                                  <a:pt x="219" y="51"/>
                                </a:lnTo>
                                <a:lnTo>
                                  <a:pt x="215" y="48"/>
                                </a:lnTo>
                                <a:lnTo>
                                  <a:pt x="212" y="46"/>
                                </a:lnTo>
                                <a:lnTo>
                                  <a:pt x="210" y="51"/>
                                </a:lnTo>
                                <a:lnTo>
                                  <a:pt x="210" y="53"/>
                                </a:lnTo>
                                <a:lnTo>
                                  <a:pt x="210" y="55"/>
                                </a:lnTo>
                                <a:lnTo>
                                  <a:pt x="210" y="57"/>
                                </a:lnTo>
                                <a:lnTo>
                                  <a:pt x="212" y="62"/>
                                </a:lnTo>
                                <a:lnTo>
                                  <a:pt x="212" y="64"/>
                                </a:lnTo>
                                <a:lnTo>
                                  <a:pt x="212" y="67"/>
                                </a:lnTo>
                                <a:lnTo>
                                  <a:pt x="212" y="69"/>
                                </a:lnTo>
                                <a:lnTo>
                                  <a:pt x="210" y="76"/>
                                </a:lnTo>
                                <a:lnTo>
                                  <a:pt x="210" y="80"/>
                                </a:lnTo>
                                <a:lnTo>
                                  <a:pt x="210" y="87"/>
                                </a:lnTo>
                                <a:lnTo>
                                  <a:pt x="208" y="92"/>
                                </a:lnTo>
                                <a:lnTo>
                                  <a:pt x="208" y="99"/>
                                </a:lnTo>
                                <a:lnTo>
                                  <a:pt x="205" y="104"/>
                                </a:lnTo>
                                <a:lnTo>
                                  <a:pt x="205" y="108"/>
                                </a:lnTo>
                                <a:lnTo>
                                  <a:pt x="203" y="115"/>
                                </a:lnTo>
                                <a:lnTo>
                                  <a:pt x="194" y="113"/>
                                </a:lnTo>
                                <a:lnTo>
                                  <a:pt x="196" y="106"/>
                                </a:lnTo>
                                <a:lnTo>
                                  <a:pt x="198" y="101"/>
                                </a:lnTo>
                                <a:lnTo>
                                  <a:pt x="198" y="97"/>
                                </a:lnTo>
                                <a:lnTo>
                                  <a:pt x="201" y="92"/>
                                </a:lnTo>
                                <a:lnTo>
                                  <a:pt x="201" y="85"/>
                                </a:lnTo>
                                <a:lnTo>
                                  <a:pt x="201" y="80"/>
                                </a:lnTo>
                                <a:lnTo>
                                  <a:pt x="203" y="76"/>
                                </a:lnTo>
                                <a:lnTo>
                                  <a:pt x="203" y="69"/>
                                </a:lnTo>
                                <a:lnTo>
                                  <a:pt x="203" y="67"/>
                                </a:lnTo>
                                <a:lnTo>
                                  <a:pt x="203" y="62"/>
                                </a:lnTo>
                                <a:lnTo>
                                  <a:pt x="203" y="57"/>
                                </a:lnTo>
                                <a:lnTo>
                                  <a:pt x="203" y="55"/>
                                </a:lnTo>
                                <a:lnTo>
                                  <a:pt x="203" y="51"/>
                                </a:lnTo>
                                <a:lnTo>
                                  <a:pt x="203" y="46"/>
                                </a:lnTo>
                                <a:lnTo>
                                  <a:pt x="203" y="44"/>
                                </a:lnTo>
                                <a:lnTo>
                                  <a:pt x="203" y="39"/>
                                </a:lnTo>
                                <a:lnTo>
                                  <a:pt x="201" y="37"/>
                                </a:lnTo>
                                <a:lnTo>
                                  <a:pt x="198" y="32"/>
                                </a:lnTo>
                                <a:lnTo>
                                  <a:pt x="196" y="30"/>
                                </a:lnTo>
                                <a:lnTo>
                                  <a:pt x="194" y="25"/>
                                </a:lnTo>
                                <a:lnTo>
                                  <a:pt x="192" y="23"/>
                                </a:lnTo>
                                <a:lnTo>
                                  <a:pt x="189" y="21"/>
                                </a:lnTo>
                                <a:lnTo>
                                  <a:pt x="187" y="18"/>
                                </a:lnTo>
                                <a:lnTo>
                                  <a:pt x="182" y="14"/>
                                </a:lnTo>
                                <a:lnTo>
                                  <a:pt x="180" y="14"/>
                                </a:lnTo>
                                <a:lnTo>
                                  <a:pt x="178" y="11"/>
                                </a:lnTo>
                                <a:lnTo>
                                  <a:pt x="175" y="9"/>
                                </a:lnTo>
                                <a:lnTo>
                                  <a:pt x="173" y="7"/>
                                </a:lnTo>
                                <a:lnTo>
                                  <a:pt x="169" y="7"/>
                                </a:lnTo>
                                <a:lnTo>
                                  <a:pt x="166" y="4"/>
                                </a:lnTo>
                                <a:lnTo>
                                  <a:pt x="164" y="4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0"/>
                                </a:lnTo>
                                <a:lnTo>
                                  <a:pt x="136" y="0"/>
                                </a:lnTo>
                                <a:lnTo>
                                  <a:pt x="134" y="4"/>
                                </a:lnTo>
                                <a:lnTo>
                                  <a:pt x="132" y="7"/>
                                </a:lnTo>
                                <a:lnTo>
                                  <a:pt x="129" y="9"/>
                                </a:lnTo>
                                <a:lnTo>
                                  <a:pt x="129" y="11"/>
                                </a:lnTo>
                                <a:lnTo>
                                  <a:pt x="125" y="14"/>
                                </a:lnTo>
                                <a:lnTo>
                                  <a:pt x="122" y="16"/>
                                </a:lnTo>
                                <a:lnTo>
                                  <a:pt x="120" y="18"/>
                                </a:lnTo>
                                <a:lnTo>
                                  <a:pt x="118" y="18"/>
                                </a:lnTo>
                                <a:lnTo>
                                  <a:pt x="116" y="21"/>
                                </a:lnTo>
                                <a:lnTo>
                                  <a:pt x="11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6" y="25"/>
                                </a:lnTo>
                                <a:lnTo>
                                  <a:pt x="104" y="25"/>
                                </a:lnTo>
                                <a:lnTo>
                                  <a:pt x="102" y="25"/>
                                </a:lnTo>
                                <a:lnTo>
                                  <a:pt x="97" y="27"/>
                                </a:lnTo>
                                <a:lnTo>
                                  <a:pt x="95" y="27"/>
                                </a:lnTo>
                                <a:lnTo>
                                  <a:pt x="93" y="30"/>
                                </a:lnTo>
                                <a:lnTo>
                                  <a:pt x="90" y="32"/>
                                </a:lnTo>
                                <a:lnTo>
                                  <a:pt x="88" y="32"/>
                                </a:lnTo>
                                <a:lnTo>
                                  <a:pt x="86" y="34"/>
                                </a:lnTo>
                                <a:lnTo>
                                  <a:pt x="83" y="37"/>
                                </a:lnTo>
                                <a:lnTo>
                                  <a:pt x="83" y="39"/>
                                </a:lnTo>
                                <a:lnTo>
                                  <a:pt x="81" y="41"/>
                                </a:lnTo>
                                <a:lnTo>
                                  <a:pt x="81" y="44"/>
                                </a:lnTo>
                                <a:lnTo>
                                  <a:pt x="81" y="46"/>
                                </a:lnTo>
                                <a:lnTo>
                                  <a:pt x="81" y="48"/>
                                </a:lnTo>
                                <a:lnTo>
                                  <a:pt x="79" y="51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4"/>
                                </a:lnTo>
                                <a:lnTo>
                                  <a:pt x="79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7"/>
                                </a:lnTo>
                                <a:lnTo>
                                  <a:pt x="88" y="69"/>
                                </a:lnTo>
                                <a:lnTo>
                                  <a:pt x="90" y="69"/>
                                </a:lnTo>
                                <a:lnTo>
                                  <a:pt x="93" y="69"/>
                                </a:lnTo>
                                <a:lnTo>
                                  <a:pt x="95" y="71"/>
                                </a:lnTo>
                                <a:lnTo>
                                  <a:pt x="97" y="71"/>
                                </a:lnTo>
                                <a:lnTo>
                                  <a:pt x="99" y="74"/>
                                </a:lnTo>
                                <a:lnTo>
                                  <a:pt x="99" y="76"/>
                                </a:lnTo>
                                <a:lnTo>
                                  <a:pt x="102" y="76"/>
                                </a:lnTo>
                                <a:lnTo>
                                  <a:pt x="106" y="80"/>
                                </a:lnTo>
                                <a:lnTo>
                                  <a:pt x="109" y="85"/>
                                </a:lnTo>
                                <a:lnTo>
                                  <a:pt x="111" y="87"/>
                                </a:lnTo>
                                <a:lnTo>
                                  <a:pt x="116" y="92"/>
                                </a:lnTo>
                                <a:lnTo>
                                  <a:pt x="118" y="97"/>
                                </a:lnTo>
                                <a:lnTo>
                                  <a:pt x="120" y="101"/>
                                </a:lnTo>
                                <a:lnTo>
                                  <a:pt x="122" y="104"/>
                                </a:lnTo>
                                <a:lnTo>
                                  <a:pt x="127" y="108"/>
                                </a:lnTo>
                                <a:lnTo>
                                  <a:pt x="118" y="113"/>
                                </a:lnTo>
                                <a:lnTo>
                                  <a:pt x="116" y="110"/>
                                </a:lnTo>
                                <a:lnTo>
                                  <a:pt x="113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09" y="99"/>
                                </a:lnTo>
                                <a:lnTo>
                                  <a:pt x="106" y="94"/>
                                </a:lnTo>
                                <a:lnTo>
                                  <a:pt x="102" y="90"/>
                                </a:lnTo>
                                <a:lnTo>
                                  <a:pt x="99" y="87"/>
                                </a:lnTo>
                                <a:lnTo>
                                  <a:pt x="97" y="83"/>
                                </a:lnTo>
                                <a:lnTo>
                                  <a:pt x="95" y="83"/>
                                </a:lnTo>
                                <a:lnTo>
                                  <a:pt x="93" y="80"/>
                                </a:lnTo>
                                <a:lnTo>
                                  <a:pt x="93" y="80"/>
                                </a:lnTo>
                                <a:lnTo>
                                  <a:pt x="90" y="78"/>
                                </a:lnTo>
                                <a:lnTo>
                                  <a:pt x="90" y="78"/>
                                </a:lnTo>
                                <a:lnTo>
                                  <a:pt x="88" y="78"/>
                                </a:lnTo>
                                <a:lnTo>
                                  <a:pt x="86" y="78"/>
                                </a:lnTo>
                                <a:lnTo>
                                  <a:pt x="83" y="76"/>
                                </a:lnTo>
                                <a:lnTo>
                                  <a:pt x="81" y="76"/>
                                </a:lnTo>
                                <a:lnTo>
                                  <a:pt x="76" y="76"/>
                                </a:lnTo>
                                <a:lnTo>
                                  <a:pt x="72" y="74"/>
                                </a:lnTo>
                                <a:lnTo>
                                  <a:pt x="70" y="74"/>
                                </a:lnTo>
                                <a:lnTo>
                                  <a:pt x="65" y="71"/>
                                </a:lnTo>
                                <a:lnTo>
                                  <a:pt x="60" y="71"/>
                                </a:lnTo>
                                <a:lnTo>
                                  <a:pt x="58" y="71"/>
                                </a:lnTo>
                                <a:lnTo>
                                  <a:pt x="53" y="69"/>
                                </a:lnTo>
                                <a:lnTo>
                                  <a:pt x="49" y="69"/>
                                </a:lnTo>
                                <a:lnTo>
                                  <a:pt x="44" y="69"/>
                                </a:lnTo>
                                <a:lnTo>
                                  <a:pt x="40" y="69"/>
                                </a:lnTo>
                                <a:lnTo>
                                  <a:pt x="37" y="69"/>
                                </a:lnTo>
                                <a:lnTo>
                                  <a:pt x="35" y="71"/>
                                </a:lnTo>
                                <a:lnTo>
                                  <a:pt x="33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4"/>
                                </a:lnTo>
                                <a:lnTo>
                                  <a:pt x="28" y="74"/>
                                </a:lnTo>
                                <a:lnTo>
                                  <a:pt x="26" y="76"/>
                                </a:lnTo>
                                <a:lnTo>
                                  <a:pt x="26" y="76"/>
                                </a:lnTo>
                                <a:lnTo>
                                  <a:pt x="23" y="78"/>
                                </a:lnTo>
                                <a:lnTo>
                                  <a:pt x="21" y="80"/>
                                </a:lnTo>
                                <a:lnTo>
                                  <a:pt x="21" y="80"/>
                                </a:lnTo>
                                <a:lnTo>
                                  <a:pt x="21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17" y="85"/>
                                </a:lnTo>
                                <a:lnTo>
                                  <a:pt x="17" y="87"/>
                                </a:lnTo>
                                <a:lnTo>
                                  <a:pt x="17" y="92"/>
                                </a:lnTo>
                                <a:lnTo>
                                  <a:pt x="17" y="94"/>
                                </a:lnTo>
                                <a:lnTo>
                                  <a:pt x="19" y="99"/>
                                </a:lnTo>
                                <a:lnTo>
                                  <a:pt x="19" y="10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8"/>
                                </a:lnTo>
                                <a:lnTo>
                                  <a:pt x="17" y="113"/>
                                </a:lnTo>
                                <a:lnTo>
                                  <a:pt x="17" y="115"/>
                                </a:lnTo>
                                <a:lnTo>
                                  <a:pt x="14" y="117"/>
                                </a:lnTo>
                                <a:lnTo>
                                  <a:pt x="14" y="120"/>
                                </a:lnTo>
                                <a:lnTo>
                                  <a:pt x="12" y="124"/>
                                </a:lnTo>
                                <a:lnTo>
                                  <a:pt x="10" y="127"/>
                                </a:lnTo>
                                <a:lnTo>
                                  <a:pt x="10" y="129"/>
                                </a:lnTo>
                                <a:lnTo>
                                  <a:pt x="7" y="131"/>
                                </a:lnTo>
                                <a:lnTo>
                                  <a:pt x="5" y="134"/>
                                </a:lnTo>
                                <a:lnTo>
                                  <a:pt x="0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3" y="161"/>
                                </a:lnTo>
                                <a:lnTo>
                                  <a:pt x="3" y="168"/>
                                </a:lnTo>
                                <a:lnTo>
                                  <a:pt x="5" y="173"/>
                                </a:lnTo>
                                <a:lnTo>
                                  <a:pt x="10" y="177"/>
                                </a:lnTo>
                                <a:lnTo>
                                  <a:pt x="12" y="182"/>
                                </a:lnTo>
                                <a:lnTo>
                                  <a:pt x="14" y="184"/>
                                </a:lnTo>
                                <a:lnTo>
                                  <a:pt x="17" y="187"/>
                                </a:lnTo>
                                <a:lnTo>
                                  <a:pt x="19" y="189"/>
                                </a:lnTo>
                                <a:lnTo>
                                  <a:pt x="21" y="191"/>
                                </a:lnTo>
                                <a:lnTo>
                                  <a:pt x="23" y="191"/>
                                </a:lnTo>
                                <a:lnTo>
                                  <a:pt x="26" y="193"/>
                                </a:lnTo>
                                <a:lnTo>
                                  <a:pt x="28" y="196"/>
                                </a:lnTo>
                                <a:lnTo>
                                  <a:pt x="30" y="196"/>
                                </a:lnTo>
                                <a:lnTo>
                                  <a:pt x="33" y="198"/>
                                </a:lnTo>
                                <a:lnTo>
                                  <a:pt x="35" y="198"/>
                                </a:lnTo>
                                <a:lnTo>
                                  <a:pt x="37" y="198"/>
                                </a:lnTo>
                                <a:lnTo>
                                  <a:pt x="40" y="200"/>
                                </a:lnTo>
                                <a:lnTo>
                                  <a:pt x="42" y="200"/>
                                </a:lnTo>
                                <a:lnTo>
                                  <a:pt x="44" y="200"/>
                                </a:lnTo>
                                <a:lnTo>
                                  <a:pt x="49" y="200"/>
                                </a:lnTo>
                                <a:lnTo>
                                  <a:pt x="51" y="200"/>
                                </a:lnTo>
                                <a:lnTo>
                                  <a:pt x="53" y="200"/>
                                </a:lnTo>
                                <a:lnTo>
                                  <a:pt x="58" y="198"/>
                                </a:lnTo>
                                <a:lnTo>
                                  <a:pt x="65" y="198"/>
                                </a:lnTo>
                                <a:lnTo>
                                  <a:pt x="70" y="196"/>
                                </a:lnTo>
                                <a:lnTo>
                                  <a:pt x="74" y="193"/>
                                </a:lnTo>
                                <a:lnTo>
                                  <a:pt x="79" y="191"/>
                                </a:lnTo>
                                <a:lnTo>
                                  <a:pt x="86" y="189"/>
                                </a:lnTo>
                                <a:lnTo>
                                  <a:pt x="88" y="198"/>
                                </a:lnTo>
                                <a:lnTo>
                                  <a:pt x="83" y="200"/>
                                </a:lnTo>
                                <a:lnTo>
                                  <a:pt x="76" y="203"/>
                                </a:lnTo>
                                <a:lnTo>
                                  <a:pt x="72" y="205"/>
                                </a:lnTo>
                                <a:lnTo>
                                  <a:pt x="67" y="207"/>
                                </a:lnTo>
                                <a:lnTo>
                                  <a:pt x="60" y="207"/>
                                </a:lnTo>
                                <a:lnTo>
                                  <a:pt x="56" y="210"/>
                                </a:lnTo>
                                <a:lnTo>
                                  <a:pt x="5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6" y="210"/>
                                </a:lnTo>
                                <a:lnTo>
                                  <a:pt x="44" y="210"/>
                                </a:lnTo>
                                <a:lnTo>
                                  <a:pt x="42" y="214"/>
                                </a:lnTo>
                                <a:lnTo>
                                  <a:pt x="42" y="219"/>
                                </a:lnTo>
                                <a:lnTo>
                                  <a:pt x="40" y="223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0" y="244"/>
                                </a:lnTo>
                                <a:lnTo>
                                  <a:pt x="40" y="251"/>
                                </a:lnTo>
                                <a:lnTo>
                                  <a:pt x="44" y="251"/>
                                </a:lnTo>
                                <a:lnTo>
                                  <a:pt x="46" y="253"/>
                                </a:lnTo>
                                <a:lnTo>
                                  <a:pt x="49" y="256"/>
                                </a:lnTo>
                                <a:lnTo>
                                  <a:pt x="51" y="258"/>
                                </a:lnTo>
                                <a:lnTo>
                                  <a:pt x="53" y="260"/>
                                </a:lnTo>
                                <a:lnTo>
                                  <a:pt x="56" y="263"/>
                                </a:lnTo>
                                <a:lnTo>
                                  <a:pt x="56" y="265"/>
                                </a:lnTo>
                                <a:lnTo>
                                  <a:pt x="58" y="267"/>
                                </a:lnTo>
                                <a:lnTo>
                                  <a:pt x="58" y="272"/>
                                </a:lnTo>
                                <a:lnTo>
                                  <a:pt x="60" y="274"/>
                                </a:lnTo>
                                <a:lnTo>
                                  <a:pt x="60" y="279"/>
                                </a:lnTo>
                                <a:lnTo>
                                  <a:pt x="60" y="281"/>
                                </a:lnTo>
                                <a:lnTo>
                                  <a:pt x="60" y="288"/>
                                </a:lnTo>
                                <a:lnTo>
                                  <a:pt x="60" y="295"/>
                                </a:lnTo>
                                <a:lnTo>
                                  <a:pt x="63" y="297"/>
                                </a:lnTo>
                                <a:lnTo>
                                  <a:pt x="63" y="297"/>
                                </a:lnTo>
                                <a:lnTo>
                                  <a:pt x="65" y="300"/>
                                </a:lnTo>
                                <a:lnTo>
                                  <a:pt x="67" y="30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2"/>
                                </a:lnTo>
                                <a:lnTo>
                                  <a:pt x="72" y="302"/>
                                </a:lnTo>
                                <a:lnTo>
                                  <a:pt x="74" y="302"/>
                                </a:lnTo>
                                <a:lnTo>
                                  <a:pt x="76" y="304"/>
                                </a:lnTo>
                                <a:lnTo>
                                  <a:pt x="81" y="304"/>
                                </a:lnTo>
                                <a:lnTo>
                                  <a:pt x="86" y="304"/>
                                </a:lnTo>
                                <a:lnTo>
                                  <a:pt x="88" y="306"/>
                                </a:lnTo>
                                <a:lnTo>
                                  <a:pt x="93" y="306"/>
                                </a:lnTo>
                                <a:lnTo>
                                  <a:pt x="95" y="306"/>
                                </a:lnTo>
                                <a:lnTo>
                                  <a:pt x="99" y="306"/>
                                </a:lnTo>
                                <a:lnTo>
                                  <a:pt x="104" y="306"/>
                                </a:lnTo>
                                <a:lnTo>
                                  <a:pt x="106" y="306"/>
                                </a:lnTo>
                                <a:lnTo>
                                  <a:pt x="111" y="306"/>
                                </a:lnTo>
                                <a:lnTo>
                                  <a:pt x="116" y="304"/>
                                </a:lnTo>
                                <a:lnTo>
                                  <a:pt x="11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25" y="302"/>
                                </a:lnTo>
                                <a:lnTo>
                                  <a:pt x="129" y="302"/>
                                </a:lnTo>
                                <a:lnTo>
                                  <a:pt x="132" y="300"/>
                                </a:lnTo>
                                <a:lnTo>
                                  <a:pt x="134" y="297"/>
                                </a:lnTo>
                                <a:lnTo>
                                  <a:pt x="139" y="295"/>
                                </a:lnTo>
                                <a:lnTo>
                                  <a:pt x="141" y="295"/>
                                </a:lnTo>
                                <a:lnTo>
                                  <a:pt x="143" y="293"/>
                                </a:lnTo>
                                <a:lnTo>
                                  <a:pt x="146" y="290"/>
                                </a:lnTo>
                                <a:lnTo>
                                  <a:pt x="150" y="288"/>
                                </a:lnTo>
                                <a:lnTo>
                                  <a:pt x="152" y="283"/>
                                </a:lnTo>
                                <a:lnTo>
                                  <a:pt x="155" y="281"/>
                                </a:lnTo>
                                <a:lnTo>
                                  <a:pt x="155" y="279"/>
                                </a:lnTo>
                                <a:lnTo>
                                  <a:pt x="157" y="274"/>
                                </a:lnTo>
                                <a:lnTo>
                                  <a:pt x="159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3"/>
                                </a:lnTo>
                                <a:lnTo>
                                  <a:pt x="162" y="260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1"/>
                                </a:lnTo>
                                <a:lnTo>
                                  <a:pt x="164" y="249"/>
                                </a:lnTo>
                                <a:lnTo>
                                  <a:pt x="164" y="244"/>
                                </a:lnTo>
                                <a:lnTo>
                                  <a:pt x="162" y="242"/>
                                </a:lnTo>
                                <a:lnTo>
                                  <a:pt x="162" y="240"/>
                                </a:lnTo>
                                <a:lnTo>
                                  <a:pt x="162" y="235"/>
                                </a:lnTo>
                                <a:lnTo>
                                  <a:pt x="162" y="233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66" y="223"/>
                                </a:lnTo>
                                <a:lnTo>
                                  <a:pt x="169" y="226"/>
                                </a:lnTo>
                                <a:lnTo>
                                  <a:pt x="169" y="228"/>
                                </a:lnTo>
                                <a:lnTo>
                                  <a:pt x="171" y="233"/>
                                </a:lnTo>
                                <a:lnTo>
                                  <a:pt x="171" y="235"/>
                                </a:lnTo>
                                <a:lnTo>
                                  <a:pt x="171" y="240"/>
                                </a:lnTo>
                                <a:lnTo>
                                  <a:pt x="171" y="244"/>
                                </a:lnTo>
                                <a:lnTo>
                                  <a:pt x="173" y="247"/>
                                </a:lnTo>
                                <a:lnTo>
                                  <a:pt x="173" y="251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60"/>
                                </a:lnTo>
                                <a:lnTo>
                                  <a:pt x="171" y="265"/>
                                </a:lnTo>
                                <a:lnTo>
                                  <a:pt x="169" y="267"/>
                                </a:lnTo>
                                <a:lnTo>
                                  <a:pt x="169" y="272"/>
                                </a:lnTo>
                                <a:lnTo>
                                  <a:pt x="166" y="276"/>
                                </a:lnTo>
                                <a:lnTo>
                                  <a:pt x="164" y="279"/>
                                </a:lnTo>
                                <a:lnTo>
                                  <a:pt x="162" y="283"/>
                                </a:lnTo>
                                <a:lnTo>
                                  <a:pt x="169" y="288"/>
                                </a:lnTo>
                                <a:lnTo>
                                  <a:pt x="175" y="290"/>
                                </a:lnTo>
                                <a:lnTo>
                                  <a:pt x="182" y="295"/>
                                </a:lnTo>
                                <a:lnTo>
                                  <a:pt x="189" y="297"/>
                                </a:lnTo>
                                <a:lnTo>
                                  <a:pt x="203" y="304"/>
                                </a:lnTo>
                                <a:lnTo>
                                  <a:pt x="217" y="311"/>
                                </a:lnTo>
                                <a:lnTo>
                                  <a:pt x="224" y="313"/>
                                </a:lnTo>
                                <a:lnTo>
                                  <a:pt x="231" y="316"/>
                                </a:lnTo>
                                <a:lnTo>
                                  <a:pt x="238" y="320"/>
                                </a:lnTo>
                                <a:lnTo>
                                  <a:pt x="242" y="325"/>
                                </a:lnTo>
                                <a:lnTo>
                                  <a:pt x="249" y="330"/>
                                </a:lnTo>
                                <a:lnTo>
                                  <a:pt x="256" y="334"/>
                                </a:lnTo>
                                <a:lnTo>
                                  <a:pt x="261" y="339"/>
                                </a:lnTo>
                                <a:lnTo>
                                  <a:pt x="265" y="343"/>
                                </a:lnTo>
                                <a:lnTo>
                                  <a:pt x="268" y="346"/>
                                </a:lnTo>
                                <a:lnTo>
                                  <a:pt x="270" y="348"/>
                                </a:lnTo>
                                <a:lnTo>
                                  <a:pt x="270" y="350"/>
                                </a:lnTo>
                                <a:lnTo>
                                  <a:pt x="272" y="350"/>
                                </a:lnTo>
                                <a:lnTo>
                                  <a:pt x="272" y="353"/>
                                </a:lnTo>
                                <a:lnTo>
                                  <a:pt x="274" y="355"/>
                                </a:lnTo>
                                <a:lnTo>
                                  <a:pt x="274" y="357"/>
                                </a:lnTo>
                                <a:lnTo>
                                  <a:pt x="274" y="357"/>
                                </a:lnTo>
                                <a:lnTo>
                                  <a:pt x="277" y="357"/>
                                </a:lnTo>
                                <a:lnTo>
                                  <a:pt x="281" y="355"/>
                                </a:lnTo>
                                <a:lnTo>
                                  <a:pt x="284" y="353"/>
                                </a:lnTo>
                                <a:lnTo>
                                  <a:pt x="288" y="353"/>
                                </a:lnTo>
                                <a:lnTo>
                                  <a:pt x="288" y="353"/>
                                </a:lnTo>
                                <a:lnTo>
                                  <a:pt x="286" y="348"/>
                                </a:lnTo>
                                <a:lnTo>
                                  <a:pt x="284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27"/>
                                </a:lnTo>
                                <a:lnTo>
                                  <a:pt x="279" y="320"/>
                                </a:lnTo>
                                <a:lnTo>
                                  <a:pt x="277" y="316"/>
                                </a:lnTo>
                                <a:lnTo>
                                  <a:pt x="277" y="309"/>
                                </a:lnTo>
                                <a:lnTo>
                                  <a:pt x="274" y="309"/>
                                </a:lnTo>
                                <a:lnTo>
                                  <a:pt x="270" y="306"/>
                                </a:lnTo>
                                <a:lnTo>
                                  <a:pt x="263" y="304"/>
                                </a:lnTo>
                                <a:lnTo>
                                  <a:pt x="258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47" y="295"/>
                                </a:lnTo>
                                <a:lnTo>
                                  <a:pt x="240" y="290"/>
                                </a:lnTo>
                                <a:lnTo>
                                  <a:pt x="233" y="288"/>
                                </a:lnTo>
                                <a:lnTo>
                                  <a:pt x="228" y="283"/>
                                </a:lnTo>
                                <a:lnTo>
                                  <a:pt x="222" y="279"/>
                                </a:lnTo>
                                <a:lnTo>
                                  <a:pt x="217" y="274"/>
                                </a:lnTo>
                                <a:lnTo>
                                  <a:pt x="212" y="270"/>
                                </a:lnTo>
                                <a:lnTo>
                                  <a:pt x="208" y="265"/>
                                </a:lnTo>
                                <a:lnTo>
                                  <a:pt x="201" y="260"/>
                                </a:lnTo>
                                <a:lnTo>
                                  <a:pt x="198" y="256"/>
                                </a:lnTo>
                                <a:lnTo>
                                  <a:pt x="194" y="253"/>
                                </a:lnTo>
                                <a:lnTo>
                                  <a:pt x="201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8944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4">
                                <a:moveTo>
                                  <a:pt x="172" y="51"/>
                                </a:moveTo>
                                <a:lnTo>
                                  <a:pt x="170" y="48"/>
                                </a:lnTo>
                                <a:lnTo>
                                  <a:pt x="165" y="46"/>
                                </a:lnTo>
                                <a:lnTo>
                                  <a:pt x="163" y="44"/>
                                </a:lnTo>
                                <a:lnTo>
                                  <a:pt x="161" y="41"/>
                                </a:lnTo>
                                <a:lnTo>
                                  <a:pt x="159" y="39"/>
                                </a:lnTo>
                                <a:lnTo>
                                  <a:pt x="154" y="34"/>
                                </a:lnTo>
                                <a:lnTo>
                                  <a:pt x="152" y="32"/>
                                </a:lnTo>
                                <a:lnTo>
                                  <a:pt x="149" y="30"/>
                                </a:lnTo>
                                <a:lnTo>
                                  <a:pt x="149" y="25"/>
                                </a:lnTo>
                                <a:lnTo>
                                  <a:pt x="147" y="23"/>
                                </a:lnTo>
                                <a:lnTo>
                                  <a:pt x="145" y="18"/>
                                </a:lnTo>
                                <a:lnTo>
                                  <a:pt x="145" y="16"/>
                                </a:lnTo>
                                <a:lnTo>
                                  <a:pt x="142" y="11"/>
                                </a:lnTo>
                                <a:lnTo>
                                  <a:pt x="142" y="7"/>
                                </a:lnTo>
                                <a:lnTo>
                                  <a:pt x="142" y="5"/>
                                </a:lnTo>
                                <a:lnTo>
                                  <a:pt x="142" y="0"/>
                                </a:lnTo>
                                <a:lnTo>
                                  <a:pt x="138" y="2"/>
                                </a:lnTo>
                                <a:lnTo>
                                  <a:pt x="133" y="5"/>
                                </a:lnTo>
                                <a:lnTo>
                                  <a:pt x="129" y="5"/>
                                </a:lnTo>
                                <a:lnTo>
                                  <a:pt x="126" y="7"/>
                                </a:lnTo>
                                <a:lnTo>
                                  <a:pt x="122" y="9"/>
                                </a:lnTo>
                                <a:lnTo>
                                  <a:pt x="117" y="11"/>
                                </a:lnTo>
                                <a:lnTo>
                                  <a:pt x="113" y="14"/>
                                </a:lnTo>
                                <a:lnTo>
                                  <a:pt x="110" y="16"/>
                                </a:lnTo>
                                <a:lnTo>
                                  <a:pt x="106" y="18"/>
                                </a:lnTo>
                                <a:lnTo>
                                  <a:pt x="101" y="21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2" y="25"/>
                                </a:lnTo>
                                <a:lnTo>
                                  <a:pt x="90" y="28"/>
                                </a:lnTo>
                                <a:lnTo>
                                  <a:pt x="85" y="30"/>
                                </a:lnTo>
                                <a:lnTo>
                                  <a:pt x="83" y="30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4" y="37"/>
                                </a:lnTo>
                                <a:lnTo>
                                  <a:pt x="55" y="39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2" y="44"/>
                                </a:lnTo>
                                <a:lnTo>
                                  <a:pt x="25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4" y="46"/>
                                </a:lnTo>
                                <a:lnTo>
                                  <a:pt x="11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7" y="48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lnTo>
                                  <a:pt x="2" y="58"/>
                                </a:lnTo>
                                <a:lnTo>
                                  <a:pt x="7" y="62"/>
                                </a:lnTo>
                                <a:lnTo>
                                  <a:pt x="9" y="69"/>
                                </a:lnTo>
                                <a:lnTo>
                                  <a:pt x="14" y="74"/>
                                </a:lnTo>
                                <a:lnTo>
                                  <a:pt x="16" y="78"/>
                                </a:lnTo>
                                <a:lnTo>
                                  <a:pt x="20" y="83"/>
                                </a:lnTo>
                                <a:lnTo>
                                  <a:pt x="25" y="88"/>
                                </a:lnTo>
                                <a:lnTo>
                                  <a:pt x="30" y="90"/>
                                </a:lnTo>
                                <a:lnTo>
                                  <a:pt x="37" y="92"/>
                                </a:lnTo>
                                <a:lnTo>
                                  <a:pt x="41" y="92"/>
                                </a:lnTo>
                                <a:lnTo>
                                  <a:pt x="48" y="94"/>
                                </a:lnTo>
                                <a:lnTo>
                                  <a:pt x="53" y="94"/>
                                </a:lnTo>
                                <a:lnTo>
                                  <a:pt x="60" y="94"/>
                                </a:lnTo>
                                <a:lnTo>
                                  <a:pt x="66" y="94"/>
                                </a:lnTo>
                                <a:lnTo>
                                  <a:pt x="73" y="92"/>
                                </a:lnTo>
                                <a:lnTo>
                                  <a:pt x="78" y="92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9" y="88"/>
                                </a:lnTo>
                                <a:lnTo>
                                  <a:pt x="106" y="85"/>
                                </a:lnTo>
                                <a:lnTo>
                                  <a:pt x="113" y="83"/>
                                </a:lnTo>
                                <a:lnTo>
                                  <a:pt x="117" y="81"/>
                                </a:lnTo>
                                <a:lnTo>
                                  <a:pt x="124" y="76"/>
                                </a:lnTo>
                                <a:lnTo>
                                  <a:pt x="131" y="74"/>
                                </a:lnTo>
                                <a:lnTo>
                                  <a:pt x="142" y="69"/>
                                </a:lnTo>
                                <a:lnTo>
                                  <a:pt x="154" y="62"/>
                                </a:lnTo>
                                <a:lnTo>
                                  <a:pt x="163" y="58"/>
                                </a:lnTo>
                                <a:lnTo>
                                  <a:pt x="170" y="53"/>
                                </a:lnTo>
                                <a:lnTo>
                                  <a:pt x="172" y="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0360"/>
                            <a:ext cx="48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8">
                                <a:moveTo>
                                  <a:pt x="145" y="57"/>
                                </a:moveTo>
                                <a:lnTo>
                                  <a:pt x="149" y="55"/>
                                </a:lnTo>
                                <a:lnTo>
                                  <a:pt x="154" y="53"/>
                                </a:lnTo>
                                <a:lnTo>
                                  <a:pt x="161" y="48"/>
                                </a:lnTo>
                                <a:lnTo>
                                  <a:pt x="168" y="46"/>
                                </a:lnTo>
                                <a:lnTo>
                                  <a:pt x="172" y="43"/>
                                </a:lnTo>
                                <a:lnTo>
                                  <a:pt x="179" y="41"/>
                                </a:lnTo>
                                <a:lnTo>
                                  <a:pt x="186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4"/>
                                </a:lnTo>
                                <a:lnTo>
                                  <a:pt x="204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29"/>
                                </a:lnTo>
                                <a:lnTo>
                                  <a:pt x="202" y="27"/>
                                </a:lnTo>
                                <a:lnTo>
                                  <a:pt x="200" y="25"/>
                                </a:lnTo>
                                <a:lnTo>
                                  <a:pt x="198" y="23"/>
                                </a:lnTo>
                                <a:lnTo>
                                  <a:pt x="198" y="20"/>
                                </a:lnTo>
                                <a:lnTo>
                                  <a:pt x="195" y="18"/>
                                </a:lnTo>
                                <a:lnTo>
                                  <a:pt x="193" y="16"/>
                                </a:lnTo>
                                <a:lnTo>
                                  <a:pt x="193" y="13"/>
                                </a:lnTo>
                                <a:lnTo>
                                  <a:pt x="191" y="11"/>
                                </a:lnTo>
                                <a:lnTo>
                                  <a:pt x="188" y="11"/>
                                </a:lnTo>
                                <a:lnTo>
                                  <a:pt x="184" y="11"/>
                                </a:lnTo>
                                <a:lnTo>
                                  <a:pt x="181" y="11"/>
                                </a:lnTo>
                                <a:lnTo>
                                  <a:pt x="177" y="11"/>
                                </a:lnTo>
                                <a:lnTo>
                                  <a:pt x="175" y="11"/>
                                </a:lnTo>
                                <a:lnTo>
                                  <a:pt x="172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9"/>
                                </a:lnTo>
                                <a:lnTo>
                                  <a:pt x="161" y="9"/>
                                </a:lnTo>
                                <a:lnTo>
                                  <a:pt x="158" y="6"/>
                                </a:lnTo>
                                <a:lnTo>
                                  <a:pt x="156" y="6"/>
                                </a:lnTo>
                                <a:lnTo>
                                  <a:pt x="154" y="4"/>
                                </a:lnTo>
                                <a:lnTo>
                                  <a:pt x="151" y="4"/>
                                </a:lnTo>
                                <a:lnTo>
                                  <a:pt x="151" y="2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5" y="2"/>
                                </a:lnTo>
                                <a:lnTo>
                                  <a:pt x="142" y="2"/>
                                </a:lnTo>
                                <a:lnTo>
                                  <a:pt x="140" y="4"/>
                                </a:lnTo>
                                <a:lnTo>
                                  <a:pt x="135" y="4"/>
                                </a:lnTo>
                                <a:lnTo>
                                  <a:pt x="133" y="6"/>
                                </a:lnTo>
                                <a:lnTo>
                                  <a:pt x="131" y="9"/>
                                </a:lnTo>
                                <a:lnTo>
                                  <a:pt x="128" y="9"/>
                                </a:lnTo>
                                <a:lnTo>
                                  <a:pt x="126" y="11"/>
                                </a:lnTo>
                                <a:lnTo>
                                  <a:pt x="122" y="13"/>
                                </a:lnTo>
                                <a:lnTo>
                                  <a:pt x="119" y="16"/>
                                </a:lnTo>
                                <a:lnTo>
                                  <a:pt x="115" y="16"/>
                                </a:lnTo>
                                <a:lnTo>
                                  <a:pt x="112" y="18"/>
                                </a:lnTo>
                                <a:lnTo>
                                  <a:pt x="110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5"/>
                                </a:lnTo>
                                <a:lnTo>
                                  <a:pt x="99" y="27"/>
                                </a:lnTo>
                                <a:lnTo>
                                  <a:pt x="92" y="32"/>
                                </a:lnTo>
                                <a:lnTo>
                                  <a:pt x="87" y="36"/>
                                </a:lnTo>
                                <a:lnTo>
                                  <a:pt x="80" y="41"/>
                                </a:lnTo>
                                <a:lnTo>
                                  <a:pt x="73" y="43"/>
                                </a:lnTo>
                                <a:lnTo>
                                  <a:pt x="69" y="46"/>
                                </a:lnTo>
                                <a:lnTo>
                                  <a:pt x="62" y="48"/>
                                </a:lnTo>
                                <a:lnTo>
                                  <a:pt x="57" y="50"/>
                                </a:lnTo>
                                <a:lnTo>
                                  <a:pt x="52" y="53"/>
                                </a:lnTo>
                                <a:lnTo>
                                  <a:pt x="46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55"/>
                                </a:lnTo>
                                <a:lnTo>
                                  <a:pt x="29" y="57"/>
                                </a:lnTo>
                                <a:lnTo>
                                  <a:pt x="23" y="57"/>
                                </a:lnTo>
                                <a:lnTo>
                                  <a:pt x="16" y="57"/>
                                </a:lnTo>
                                <a:lnTo>
                                  <a:pt x="9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73"/>
                                </a:lnTo>
                                <a:lnTo>
                                  <a:pt x="6" y="78"/>
                                </a:lnTo>
                                <a:lnTo>
                                  <a:pt x="9" y="80"/>
                                </a:lnTo>
                                <a:lnTo>
                                  <a:pt x="11" y="85"/>
                                </a:lnTo>
                                <a:lnTo>
                                  <a:pt x="13" y="87"/>
                                </a:lnTo>
                                <a:lnTo>
                                  <a:pt x="16" y="89"/>
                                </a:lnTo>
                                <a:lnTo>
                                  <a:pt x="18" y="92"/>
                                </a:lnTo>
                                <a:lnTo>
                                  <a:pt x="20" y="94"/>
                                </a:lnTo>
                                <a:lnTo>
                                  <a:pt x="25" y="99"/>
                                </a:lnTo>
                                <a:lnTo>
                                  <a:pt x="27" y="99"/>
                                </a:lnTo>
                                <a:lnTo>
                                  <a:pt x="32" y="101"/>
                                </a:lnTo>
                                <a:lnTo>
                                  <a:pt x="34" y="103"/>
                                </a:lnTo>
                                <a:lnTo>
                                  <a:pt x="39" y="106"/>
                                </a:lnTo>
                                <a:lnTo>
                                  <a:pt x="41" y="108"/>
                                </a:lnTo>
                                <a:lnTo>
                                  <a:pt x="43" y="106"/>
                                </a:lnTo>
                                <a:lnTo>
                                  <a:pt x="48" y="106"/>
                                </a:lnTo>
                                <a:lnTo>
                                  <a:pt x="50" y="106"/>
                                </a:lnTo>
                                <a:lnTo>
                                  <a:pt x="52" y="106"/>
                                </a:lnTo>
                                <a:lnTo>
                                  <a:pt x="55" y="103"/>
                                </a:lnTo>
                                <a:lnTo>
                                  <a:pt x="57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1"/>
                                </a:lnTo>
                                <a:lnTo>
                                  <a:pt x="64" y="101"/>
                                </a:lnTo>
                                <a:lnTo>
                                  <a:pt x="69" y="99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lnTo>
                                  <a:pt x="78" y="94"/>
                                </a:lnTo>
                                <a:lnTo>
                                  <a:pt x="80" y="92"/>
                                </a:lnTo>
                                <a:lnTo>
                                  <a:pt x="85" y="89"/>
                                </a:lnTo>
                                <a:lnTo>
                                  <a:pt x="87" y="89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99" y="83"/>
                                </a:lnTo>
                                <a:lnTo>
                                  <a:pt x="103" y="80"/>
                                </a:lnTo>
                                <a:lnTo>
                                  <a:pt x="108" y="78"/>
                                </a:lnTo>
                                <a:lnTo>
                                  <a:pt x="112" y="76"/>
                                </a:lnTo>
                                <a:lnTo>
                                  <a:pt x="117" y="73"/>
                                </a:lnTo>
                                <a:lnTo>
                                  <a:pt x="122" y="71"/>
                                </a:lnTo>
                                <a:lnTo>
                                  <a:pt x="124" y="69"/>
                                </a:lnTo>
                                <a:lnTo>
                                  <a:pt x="128" y="69"/>
                                </a:lnTo>
                                <a:lnTo>
                                  <a:pt x="131" y="66"/>
                                </a:lnTo>
                                <a:lnTo>
                                  <a:pt x="133" y="64"/>
                                </a:lnTo>
                                <a:lnTo>
                                  <a:pt x="135" y="64"/>
                                </a:lnTo>
                                <a:lnTo>
                                  <a:pt x="138" y="62"/>
                                </a:lnTo>
                                <a:lnTo>
                                  <a:pt x="140" y="59"/>
                                </a:lnTo>
                                <a:lnTo>
                                  <a:pt x="145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3" y="44"/>
                                </a:moveTo>
                                <a:lnTo>
                                  <a:pt x="16" y="44"/>
                                </a:lnTo>
                                <a:lnTo>
                                  <a:pt x="20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  <a:lnTo>
                                  <a:pt x="32" y="41"/>
                                </a:lnTo>
                                <a:lnTo>
                                  <a:pt x="34" y="41"/>
                                </a:lnTo>
                                <a:lnTo>
                                  <a:pt x="36" y="41"/>
                                </a:lnTo>
                                <a:lnTo>
                                  <a:pt x="43" y="41"/>
                                </a:lnTo>
                                <a:lnTo>
                                  <a:pt x="53" y="39"/>
                                </a:lnTo>
                                <a:lnTo>
                                  <a:pt x="60" y="37"/>
                                </a:lnTo>
                                <a:lnTo>
                                  <a:pt x="69" y="34"/>
                                </a:lnTo>
                                <a:lnTo>
                                  <a:pt x="80" y="32"/>
                                </a:lnTo>
                                <a:lnTo>
                                  <a:pt x="89" y="30"/>
                                </a:lnTo>
                                <a:lnTo>
                                  <a:pt x="101" y="27"/>
                                </a:lnTo>
                                <a:lnTo>
                                  <a:pt x="106" y="25"/>
                                </a:lnTo>
                                <a:lnTo>
                                  <a:pt x="110" y="23"/>
                                </a:lnTo>
                                <a:lnTo>
                                  <a:pt x="117" y="21"/>
                                </a:lnTo>
                                <a:lnTo>
                                  <a:pt x="122" y="18"/>
                                </a:lnTo>
                                <a:lnTo>
                                  <a:pt x="126" y="16"/>
                                </a:lnTo>
                                <a:lnTo>
                                  <a:pt x="131" y="14"/>
                                </a:lnTo>
                                <a:lnTo>
                                  <a:pt x="136" y="11"/>
                                </a:lnTo>
                                <a:lnTo>
                                  <a:pt x="140" y="9"/>
                                </a:lnTo>
                                <a:lnTo>
                                  <a:pt x="122" y="11"/>
                                </a:lnTo>
                                <a:lnTo>
                                  <a:pt x="106" y="11"/>
                                </a:lnTo>
                                <a:lnTo>
                                  <a:pt x="96" y="14"/>
                                </a:lnTo>
                                <a:lnTo>
                                  <a:pt x="87" y="14"/>
                                </a:lnTo>
                                <a:lnTo>
                                  <a:pt x="78" y="14"/>
                                </a:lnTo>
                                <a:lnTo>
                                  <a:pt x="69" y="14"/>
                                </a:lnTo>
                                <a:lnTo>
                                  <a:pt x="62" y="11"/>
                                </a:lnTo>
                                <a:lnTo>
                                  <a:pt x="53" y="11"/>
                                </a:lnTo>
                                <a:lnTo>
                                  <a:pt x="43" y="11"/>
                                </a:lnTo>
                                <a:lnTo>
                                  <a:pt x="34" y="9"/>
                                </a:lnTo>
                                <a:lnTo>
                                  <a:pt x="25" y="7"/>
                                </a:lnTo>
                                <a:lnTo>
                                  <a:pt x="18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4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1" y="41"/>
                                </a:lnTo>
                                <a:lnTo>
                                  <a:pt x="13" y="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45880"/>
                            <a:ext cx="69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11">
                                <a:moveTo>
                                  <a:pt x="48" y="109"/>
                                </a:moveTo>
                                <a:lnTo>
                                  <a:pt x="48" y="104"/>
                                </a:lnTo>
                                <a:lnTo>
                                  <a:pt x="46" y="100"/>
                                </a:lnTo>
                                <a:lnTo>
                                  <a:pt x="46" y="95"/>
                                </a:lnTo>
                                <a:lnTo>
                                  <a:pt x="46" y="90"/>
                                </a:lnTo>
                                <a:lnTo>
                                  <a:pt x="46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0"/>
                                </a:lnTo>
                                <a:lnTo>
                                  <a:pt x="55" y="70"/>
                                </a:lnTo>
                                <a:lnTo>
                                  <a:pt x="62" y="70"/>
                                </a:lnTo>
                                <a:lnTo>
                                  <a:pt x="67" y="70"/>
                                </a:lnTo>
                                <a:lnTo>
                                  <a:pt x="74" y="70"/>
                                </a:lnTo>
                                <a:lnTo>
                                  <a:pt x="81" y="70"/>
                                </a:lnTo>
                                <a:lnTo>
                                  <a:pt x="87" y="70"/>
                                </a:lnTo>
                                <a:lnTo>
                                  <a:pt x="94" y="70"/>
                                </a:lnTo>
                                <a:lnTo>
                                  <a:pt x="99" y="70"/>
                                </a:lnTo>
                                <a:lnTo>
                                  <a:pt x="108" y="70"/>
                                </a:lnTo>
                                <a:lnTo>
                                  <a:pt x="115" y="70"/>
                                </a:lnTo>
                                <a:lnTo>
                                  <a:pt x="122" y="70"/>
                                </a:lnTo>
                                <a:lnTo>
                                  <a:pt x="129" y="70"/>
                                </a:lnTo>
                                <a:lnTo>
                                  <a:pt x="136" y="70"/>
                                </a:lnTo>
                                <a:lnTo>
                                  <a:pt x="143" y="67"/>
                                </a:lnTo>
                                <a:lnTo>
                                  <a:pt x="152" y="67"/>
                                </a:lnTo>
                                <a:lnTo>
                                  <a:pt x="159" y="65"/>
                                </a:lnTo>
                                <a:lnTo>
                                  <a:pt x="168" y="65"/>
                                </a:lnTo>
                                <a:lnTo>
                                  <a:pt x="177" y="63"/>
                                </a:lnTo>
                                <a:lnTo>
                                  <a:pt x="184" y="63"/>
                                </a:lnTo>
                                <a:lnTo>
                                  <a:pt x="193" y="60"/>
                                </a:lnTo>
                                <a:lnTo>
                                  <a:pt x="200" y="58"/>
                                </a:lnTo>
                                <a:lnTo>
                                  <a:pt x="205" y="56"/>
                                </a:lnTo>
                                <a:lnTo>
                                  <a:pt x="207" y="56"/>
                                </a:lnTo>
                                <a:lnTo>
                                  <a:pt x="212" y="53"/>
                                </a:lnTo>
                                <a:lnTo>
                                  <a:pt x="214" y="53"/>
                                </a:lnTo>
                                <a:lnTo>
                                  <a:pt x="216" y="51"/>
                                </a:lnTo>
                                <a:lnTo>
                                  <a:pt x="219" y="51"/>
                                </a:lnTo>
                                <a:lnTo>
                                  <a:pt x="223" y="49"/>
                                </a:lnTo>
                                <a:lnTo>
                                  <a:pt x="226" y="47"/>
                                </a:lnTo>
                                <a:lnTo>
                                  <a:pt x="228" y="47"/>
                                </a:lnTo>
                                <a:lnTo>
                                  <a:pt x="230" y="44"/>
                                </a:lnTo>
                                <a:lnTo>
                                  <a:pt x="235" y="42"/>
                                </a:lnTo>
                                <a:lnTo>
                                  <a:pt x="242" y="37"/>
                                </a:lnTo>
                                <a:lnTo>
                                  <a:pt x="249" y="35"/>
                                </a:lnTo>
                                <a:lnTo>
                                  <a:pt x="256" y="30"/>
                                </a:lnTo>
                                <a:lnTo>
                                  <a:pt x="262" y="26"/>
                                </a:lnTo>
                                <a:lnTo>
                                  <a:pt x="269" y="21"/>
                                </a:lnTo>
                                <a:lnTo>
                                  <a:pt x="276" y="19"/>
                                </a:lnTo>
                                <a:lnTo>
                                  <a:pt x="286" y="14"/>
                                </a:lnTo>
                                <a:lnTo>
                                  <a:pt x="292" y="12"/>
                                </a:lnTo>
                                <a:lnTo>
                                  <a:pt x="288" y="10"/>
                                </a:lnTo>
                                <a:lnTo>
                                  <a:pt x="281" y="10"/>
                                </a:lnTo>
                                <a:lnTo>
                                  <a:pt x="276" y="7"/>
                                </a:lnTo>
                                <a:lnTo>
                                  <a:pt x="272" y="7"/>
                                </a:lnTo>
                                <a:lnTo>
                                  <a:pt x="265" y="5"/>
                                </a:lnTo>
                                <a:lnTo>
                                  <a:pt x="260" y="5"/>
                                </a:lnTo>
                                <a:lnTo>
                                  <a:pt x="256" y="3"/>
                                </a:lnTo>
                                <a:lnTo>
                                  <a:pt x="249" y="3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26" y="0"/>
                                </a:lnTo>
                                <a:lnTo>
                                  <a:pt x="219" y="3"/>
                                </a:lnTo>
                                <a:lnTo>
                                  <a:pt x="214" y="3"/>
                                </a:lnTo>
                                <a:lnTo>
                                  <a:pt x="210" y="3"/>
                                </a:lnTo>
                                <a:lnTo>
                                  <a:pt x="210" y="3"/>
                                </a:lnTo>
                                <a:lnTo>
                                  <a:pt x="203" y="7"/>
                                </a:lnTo>
                                <a:lnTo>
                                  <a:pt x="198" y="12"/>
                                </a:lnTo>
                                <a:lnTo>
                                  <a:pt x="193" y="14"/>
                                </a:lnTo>
                                <a:lnTo>
                                  <a:pt x="187" y="19"/>
                                </a:lnTo>
                                <a:lnTo>
                                  <a:pt x="182" y="21"/>
                                </a:lnTo>
                                <a:lnTo>
                                  <a:pt x="175" y="23"/>
                                </a:lnTo>
                                <a:lnTo>
                                  <a:pt x="168" y="26"/>
                                </a:lnTo>
                                <a:lnTo>
                                  <a:pt x="163" y="28"/>
                                </a:lnTo>
                                <a:lnTo>
                                  <a:pt x="157" y="30"/>
                                </a:lnTo>
                                <a:lnTo>
                                  <a:pt x="150" y="33"/>
                                </a:lnTo>
                                <a:lnTo>
                                  <a:pt x="143" y="35"/>
                                </a:lnTo>
                                <a:lnTo>
                                  <a:pt x="138" y="37"/>
                                </a:lnTo>
                                <a:lnTo>
                                  <a:pt x="124" y="40"/>
                                </a:lnTo>
                                <a:lnTo>
                                  <a:pt x="111" y="42"/>
                                </a:lnTo>
                                <a:lnTo>
                                  <a:pt x="104" y="44"/>
                                </a:lnTo>
                                <a:lnTo>
                                  <a:pt x="97" y="47"/>
                                </a:lnTo>
                                <a:lnTo>
                                  <a:pt x="90" y="47"/>
                                </a:lnTo>
                                <a:lnTo>
                                  <a:pt x="78" y="49"/>
                                </a:lnTo>
                                <a:lnTo>
                                  <a:pt x="67" y="49"/>
                                </a:lnTo>
                                <a:lnTo>
                                  <a:pt x="55" y="49"/>
                                </a:lnTo>
                                <a:lnTo>
                                  <a:pt x="44" y="51"/>
                                </a:lnTo>
                                <a:lnTo>
                                  <a:pt x="35" y="51"/>
                                </a:lnTo>
                                <a:lnTo>
                                  <a:pt x="23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7" y="86"/>
                                </a:lnTo>
                                <a:lnTo>
                                  <a:pt x="7" y="88"/>
                                </a:lnTo>
                                <a:lnTo>
                                  <a:pt x="9" y="90"/>
                                </a:lnTo>
                                <a:lnTo>
                                  <a:pt x="9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4" y="100"/>
                                </a:lnTo>
                                <a:lnTo>
                                  <a:pt x="16" y="100"/>
                                </a:lnTo>
                                <a:lnTo>
                                  <a:pt x="18" y="102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3" y="107"/>
                                </a:lnTo>
                                <a:lnTo>
                                  <a:pt x="25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09"/>
                                </a:lnTo>
                                <a:lnTo>
                                  <a:pt x="35" y="109"/>
                                </a:lnTo>
                                <a:lnTo>
                                  <a:pt x="37" y="109"/>
                                </a:lnTo>
                                <a:lnTo>
                                  <a:pt x="39" y="111"/>
                                </a:lnTo>
                                <a:lnTo>
                                  <a:pt x="41" y="111"/>
                                </a:lnTo>
                                <a:lnTo>
                                  <a:pt x="46" y="111"/>
                                </a:lnTo>
                                <a:lnTo>
                                  <a:pt x="48" y="1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1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32">
                                <a:moveTo>
                                  <a:pt x="135" y="40"/>
                                </a:move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3" y="42"/>
                                </a:lnTo>
                                <a:lnTo>
                                  <a:pt x="133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6"/>
                                </a:lnTo>
                                <a:lnTo>
                                  <a:pt x="126" y="46"/>
                                </a:lnTo>
                                <a:lnTo>
                                  <a:pt x="124" y="49"/>
                                </a:lnTo>
                                <a:lnTo>
                                  <a:pt x="122" y="49"/>
                                </a:lnTo>
                                <a:lnTo>
                                  <a:pt x="119" y="51"/>
                                </a:lnTo>
                                <a:lnTo>
                                  <a:pt x="117" y="51"/>
                                </a:lnTo>
                                <a:lnTo>
                                  <a:pt x="115" y="53"/>
                                </a:lnTo>
                                <a:lnTo>
                                  <a:pt x="110" y="56"/>
                                </a:lnTo>
                                <a:lnTo>
                                  <a:pt x="108" y="56"/>
                                </a:lnTo>
                                <a:lnTo>
                                  <a:pt x="105" y="58"/>
                                </a:lnTo>
                                <a:lnTo>
                                  <a:pt x="101" y="58"/>
                                </a:lnTo>
                                <a:lnTo>
                                  <a:pt x="99" y="60"/>
                                </a:lnTo>
                                <a:lnTo>
                                  <a:pt x="87" y="63"/>
                                </a:lnTo>
                                <a:lnTo>
                                  <a:pt x="78" y="67"/>
                                </a:lnTo>
                                <a:lnTo>
                                  <a:pt x="69" y="69"/>
                                </a:lnTo>
                                <a:lnTo>
                                  <a:pt x="62" y="72"/>
                                </a:lnTo>
                                <a:lnTo>
                                  <a:pt x="55" y="74"/>
                                </a:lnTo>
                                <a:lnTo>
                                  <a:pt x="48" y="76"/>
                                </a:lnTo>
                                <a:lnTo>
                                  <a:pt x="41" y="79"/>
                                </a:lnTo>
                                <a:lnTo>
                                  <a:pt x="34" y="79"/>
                                </a:lnTo>
                                <a:lnTo>
                                  <a:pt x="29" y="81"/>
                                </a:lnTo>
                                <a:lnTo>
                                  <a:pt x="25" y="83"/>
                                </a:lnTo>
                                <a:lnTo>
                                  <a:pt x="23" y="83"/>
                                </a:lnTo>
                                <a:lnTo>
                                  <a:pt x="18" y="83"/>
                                </a:lnTo>
                                <a:lnTo>
                                  <a:pt x="16" y="83"/>
                                </a:lnTo>
                                <a:lnTo>
                                  <a:pt x="11" y="86"/>
                                </a:lnTo>
                                <a:lnTo>
                                  <a:pt x="9" y="86"/>
                                </a:lnTo>
                                <a:lnTo>
                                  <a:pt x="6" y="86"/>
                                </a:lnTo>
                                <a:lnTo>
                                  <a:pt x="2" y="8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2" y="99"/>
                                </a:lnTo>
                                <a:lnTo>
                                  <a:pt x="2" y="102"/>
                                </a:lnTo>
                                <a:lnTo>
                                  <a:pt x="4" y="104"/>
                                </a:lnTo>
                                <a:lnTo>
                                  <a:pt x="4" y="106"/>
                                </a:lnTo>
                                <a:lnTo>
                                  <a:pt x="6" y="109"/>
                                </a:lnTo>
                                <a:lnTo>
                                  <a:pt x="9" y="113"/>
                                </a:lnTo>
                                <a:lnTo>
                                  <a:pt x="13" y="116"/>
                                </a:lnTo>
                                <a:lnTo>
                                  <a:pt x="16" y="120"/>
                                </a:lnTo>
                                <a:lnTo>
                                  <a:pt x="20" y="123"/>
                                </a:lnTo>
                                <a:lnTo>
                                  <a:pt x="25" y="125"/>
                                </a:lnTo>
                                <a:lnTo>
                                  <a:pt x="29" y="127"/>
                                </a:lnTo>
                                <a:lnTo>
                                  <a:pt x="34" y="127"/>
                                </a:lnTo>
                                <a:lnTo>
                                  <a:pt x="39" y="129"/>
                                </a:lnTo>
                                <a:lnTo>
                                  <a:pt x="43" y="132"/>
                                </a:lnTo>
                                <a:lnTo>
                                  <a:pt x="50" y="132"/>
                                </a:lnTo>
                                <a:lnTo>
                                  <a:pt x="55" y="132"/>
                                </a:lnTo>
                                <a:lnTo>
                                  <a:pt x="62" y="132"/>
                                </a:lnTo>
                                <a:lnTo>
                                  <a:pt x="66" y="132"/>
                                </a:lnTo>
                                <a:lnTo>
                                  <a:pt x="73" y="129"/>
                                </a:lnTo>
                                <a:lnTo>
                                  <a:pt x="80" y="129"/>
                                </a:lnTo>
                                <a:lnTo>
                                  <a:pt x="85" y="127"/>
                                </a:lnTo>
                                <a:lnTo>
                                  <a:pt x="92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10" y="123"/>
                                </a:lnTo>
                                <a:lnTo>
                                  <a:pt x="115" y="120"/>
                                </a:lnTo>
                                <a:lnTo>
                                  <a:pt x="122" y="118"/>
                                </a:lnTo>
                                <a:lnTo>
                                  <a:pt x="126" y="116"/>
                                </a:lnTo>
                                <a:lnTo>
                                  <a:pt x="133" y="113"/>
                                </a:lnTo>
                                <a:lnTo>
                                  <a:pt x="145" y="109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9"/>
                                </a:lnTo>
                                <a:lnTo>
                                  <a:pt x="172" y="95"/>
                                </a:lnTo>
                                <a:lnTo>
                                  <a:pt x="181" y="90"/>
                                </a:lnTo>
                                <a:lnTo>
                                  <a:pt x="191" y="88"/>
                                </a:lnTo>
                                <a:lnTo>
                                  <a:pt x="195" y="86"/>
                                </a:lnTo>
                                <a:lnTo>
                                  <a:pt x="200" y="83"/>
                                </a:lnTo>
                                <a:lnTo>
                                  <a:pt x="204" y="81"/>
                                </a:lnTo>
                                <a:lnTo>
                                  <a:pt x="209" y="81"/>
                                </a:lnTo>
                                <a:lnTo>
                                  <a:pt x="214" y="79"/>
                                </a:lnTo>
                                <a:lnTo>
                                  <a:pt x="218" y="79"/>
                                </a:lnTo>
                                <a:lnTo>
                                  <a:pt x="22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74"/>
                                </a:lnTo>
                                <a:lnTo>
                                  <a:pt x="228" y="72"/>
                                </a:lnTo>
                                <a:lnTo>
                                  <a:pt x="228" y="69"/>
                                </a:lnTo>
                                <a:lnTo>
                                  <a:pt x="230" y="65"/>
                                </a:lnTo>
                                <a:lnTo>
                                  <a:pt x="230" y="63"/>
                                </a:lnTo>
                                <a:lnTo>
                                  <a:pt x="230" y="60"/>
                                </a:lnTo>
                                <a:lnTo>
                                  <a:pt x="230" y="58"/>
                                </a:lnTo>
                                <a:lnTo>
                                  <a:pt x="232" y="56"/>
                                </a:lnTo>
                                <a:lnTo>
                                  <a:pt x="232" y="49"/>
                                </a:lnTo>
                                <a:lnTo>
                                  <a:pt x="234" y="44"/>
                                </a:lnTo>
                                <a:lnTo>
                                  <a:pt x="237" y="37"/>
                                </a:lnTo>
                                <a:lnTo>
                                  <a:pt x="241" y="33"/>
                                </a:lnTo>
                                <a:lnTo>
                                  <a:pt x="246" y="28"/>
                                </a:lnTo>
                                <a:lnTo>
                                  <a:pt x="251" y="21"/>
                                </a:lnTo>
                                <a:lnTo>
                                  <a:pt x="255" y="16"/>
                                </a:lnTo>
                                <a:lnTo>
                                  <a:pt x="262" y="12"/>
                                </a:lnTo>
                                <a:lnTo>
                                  <a:pt x="267" y="7"/>
                                </a:lnTo>
                                <a:lnTo>
                                  <a:pt x="276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1" y="0"/>
                                </a:lnTo>
                                <a:lnTo>
                                  <a:pt x="264" y="0"/>
                                </a:lnTo>
                                <a:lnTo>
                                  <a:pt x="260" y="0"/>
                                </a:lnTo>
                                <a:lnTo>
                                  <a:pt x="253" y="0"/>
                                </a:lnTo>
                                <a:lnTo>
                                  <a:pt x="246" y="0"/>
                                </a:lnTo>
                                <a:lnTo>
                                  <a:pt x="241" y="3"/>
                                </a:lnTo>
                                <a:lnTo>
                                  <a:pt x="234" y="3"/>
                                </a:lnTo>
                                <a:lnTo>
                                  <a:pt x="225" y="5"/>
                                </a:lnTo>
                                <a:lnTo>
                                  <a:pt x="218" y="5"/>
                                </a:lnTo>
                                <a:lnTo>
                                  <a:pt x="209" y="7"/>
                                </a:lnTo>
                                <a:lnTo>
                                  <a:pt x="202" y="10"/>
                                </a:lnTo>
                                <a:lnTo>
                                  <a:pt x="195" y="14"/>
                                </a:lnTo>
                                <a:lnTo>
                                  <a:pt x="188" y="16"/>
                                </a:lnTo>
                                <a:lnTo>
                                  <a:pt x="181" y="21"/>
                                </a:lnTo>
                                <a:lnTo>
                                  <a:pt x="175" y="26"/>
                                </a:lnTo>
                                <a:lnTo>
                                  <a:pt x="172" y="26"/>
                                </a:lnTo>
                                <a:lnTo>
                                  <a:pt x="170" y="28"/>
                                </a:lnTo>
                                <a:lnTo>
                                  <a:pt x="165" y="28"/>
                                </a:lnTo>
                                <a:lnTo>
                                  <a:pt x="163" y="30"/>
                                </a:lnTo>
                                <a:lnTo>
                                  <a:pt x="161" y="33"/>
                                </a:lnTo>
                                <a:lnTo>
                                  <a:pt x="158" y="33"/>
                                </a:lnTo>
                                <a:lnTo>
                                  <a:pt x="156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7"/>
                                </a:lnTo>
                                <a:lnTo>
                                  <a:pt x="145" y="37"/>
                                </a:lnTo>
                                <a:lnTo>
                                  <a:pt x="142" y="37"/>
                                </a:lnTo>
                                <a:lnTo>
                                  <a:pt x="138" y="40"/>
                                </a:lnTo>
                                <a:lnTo>
                                  <a:pt x="135" y="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2600"/>
                            <a:ext cx="42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6">
                                <a:moveTo>
                                  <a:pt x="0" y="28"/>
                                </a:move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2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1"/>
                                </a:lnTo>
                                <a:lnTo>
                                  <a:pt x="7" y="53"/>
                                </a:lnTo>
                                <a:lnTo>
                                  <a:pt x="7" y="58"/>
                                </a:lnTo>
                                <a:lnTo>
                                  <a:pt x="9" y="60"/>
                                </a:lnTo>
                                <a:lnTo>
                                  <a:pt x="11" y="62"/>
                                </a:lnTo>
                                <a:lnTo>
                                  <a:pt x="16" y="64"/>
                                </a:lnTo>
                                <a:lnTo>
                                  <a:pt x="18" y="67"/>
                                </a:lnTo>
                                <a:lnTo>
                                  <a:pt x="20" y="69"/>
                                </a:lnTo>
                                <a:lnTo>
                                  <a:pt x="23" y="71"/>
                                </a:lnTo>
                                <a:lnTo>
                                  <a:pt x="27" y="74"/>
                                </a:lnTo>
                                <a:lnTo>
                                  <a:pt x="30" y="76"/>
                                </a:lnTo>
                                <a:lnTo>
                                  <a:pt x="39" y="76"/>
                                </a:lnTo>
                                <a:lnTo>
                                  <a:pt x="46" y="74"/>
                                </a:lnTo>
                                <a:lnTo>
                                  <a:pt x="53" y="74"/>
                                </a:lnTo>
                                <a:lnTo>
                                  <a:pt x="60" y="71"/>
                                </a:lnTo>
                                <a:lnTo>
                                  <a:pt x="66" y="71"/>
                                </a:lnTo>
                                <a:lnTo>
                                  <a:pt x="73" y="69"/>
                                </a:lnTo>
                                <a:lnTo>
                                  <a:pt x="80" y="69"/>
                                </a:lnTo>
                                <a:lnTo>
                                  <a:pt x="87" y="67"/>
                                </a:lnTo>
                                <a:lnTo>
                                  <a:pt x="92" y="67"/>
                                </a:lnTo>
                                <a:lnTo>
                                  <a:pt x="99" y="64"/>
                                </a:lnTo>
                                <a:lnTo>
                                  <a:pt x="106" y="62"/>
                                </a:lnTo>
                                <a:lnTo>
                                  <a:pt x="113" y="60"/>
                                </a:lnTo>
                                <a:lnTo>
                                  <a:pt x="119" y="58"/>
                                </a:lnTo>
                                <a:lnTo>
                                  <a:pt x="126" y="55"/>
                                </a:lnTo>
                                <a:lnTo>
                                  <a:pt x="136" y="53"/>
                                </a:lnTo>
                                <a:lnTo>
                                  <a:pt x="145" y="51"/>
                                </a:lnTo>
                                <a:lnTo>
                                  <a:pt x="156" y="46"/>
                                </a:lnTo>
                                <a:lnTo>
                                  <a:pt x="159" y="44"/>
                                </a:lnTo>
                                <a:lnTo>
                                  <a:pt x="161" y="44"/>
                                </a:lnTo>
                                <a:lnTo>
                                  <a:pt x="165" y="41"/>
                                </a:lnTo>
                                <a:lnTo>
                                  <a:pt x="168" y="41"/>
                                </a:lnTo>
                                <a:lnTo>
                                  <a:pt x="170" y="39"/>
                                </a:lnTo>
                                <a:lnTo>
                                  <a:pt x="172" y="39"/>
                                </a:lnTo>
                                <a:lnTo>
                                  <a:pt x="175" y="37"/>
                                </a:lnTo>
                                <a:lnTo>
                                  <a:pt x="177" y="37"/>
                                </a:lnTo>
                                <a:lnTo>
                                  <a:pt x="179" y="37"/>
                                </a:lnTo>
                                <a:lnTo>
                                  <a:pt x="175" y="37"/>
                                </a:lnTo>
                                <a:lnTo>
                                  <a:pt x="172" y="37"/>
                                </a:lnTo>
                                <a:lnTo>
                                  <a:pt x="168" y="35"/>
                                </a:lnTo>
                                <a:lnTo>
                                  <a:pt x="165" y="35"/>
                                </a:lnTo>
                                <a:lnTo>
                                  <a:pt x="161" y="35"/>
                                </a:lnTo>
                                <a:lnTo>
                                  <a:pt x="159" y="35"/>
                                </a:lnTo>
                                <a:lnTo>
                                  <a:pt x="156" y="32"/>
                                </a:lnTo>
                                <a:lnTo>
                                  <a:pt x="154" y="32"/>
                                </a:lnTo>
                                <a:lnTo>
                                  <a:pt x="152" y="30"/>
                                </a:lnTo>
                                <a:lnTo>
                                  <a:pt x="145" y="28"/>
                                </a:lnTo>
                                <a:lnTo>
                                  <a:pt x="140" y="25"/>
                                </a:lnTo>
                                <a:lnTo>
                                  <a:pt x="136" y="21"/>
                                </a:lnTo>
                                <a:lnTo>
                                  <a:pt x="131" y="18"/>
                                </a:lnTo>
                                <a:lnTo>
                                  <a:pt x="126" y="14"/>
                                </a:lnTo>
                                <a:lnTo>
                                  <a:pt x="122" y="11"/>
                                </a:lnTo>
                                <a:lnTo>
                                  <a:pt x="119" y="7"/>
                                </a:lnTo>
                                <a:lnTo>
                                  <a:pt x="117" y="5"/>
                                </a:lnTo>
                                <a:lnTo>
                                  <a:pt x="115" y="2"/>
                                </a:lnTo>
                                <a:lnTo>
                                  <a:pt x="113" y="0"/>
                                </a:lnTo>
                                <a:lnTo>
                                  <a:pt x="110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89" y="2"/>
                                </a:lnTo>
                                <a:lnTo>
                                  <a:pt x="85" y="5"/>
                                </a:lnTo>
                                <a:lnTo>
                                  <a:pt x="78" y="7"/>
                                </a:lnTo>
                                <a:lnTo>
                                  <a:pt x="73" y="9"/>
                                </a:lnTo>
                                <a:lnTo>
                                  <a:pt x="69" y="11"/>
                                </a:lnTo>
                                <a:lnTo>
                                  <a:pt x="60" y="16"/>
                                </a:lnTo>
                                <a:lnTo>
                                  <a:pt x="50" y="21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9" y="25"/>
                                </a:lnTo>
                                <a:lnTo>
                                  <a:pt x="34" y="25"/>
                                </a:lnTo>
                                <a:lnTo>
                                  <a:pt x="30" y="28"/>
                                </a:lnTo>
                                <a:lnTo>
                                  <a:pt x="25" y="28"/>
                                </a:lnTo>
                                <a:lnTo>
                                  <a:pt x="20" y="28"/>
                                </a:lnTo>
                                <a:lnTo>
                                  <a:pt x="18" y="28"/>
                                </a:lnTo>
                                <a:lnTo>
                                  <a:pt x="13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008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2"/>
                                </a:lnTo>
                                <a:lnTo>
                                  <a:pt x="55" y="2"/>
                                </a:lnTo>
                                <a:lnTo>
                                  <a:pt x="48" y="4"/>
                                </a:lnTo>
                                <a:lnTo>
                                  <a:pt x="44" y="7"/>
                                </a:lnTo>
                                <a:lnTo>
                                  <a:pt x="37" y="9"/>
                                </a:lnTo>
                                <a:lnTo>
                                  <a:pt x="30" y="11"/>
                                </a:lnTo>
                                <a:lnTo>
                                  <a:pt x="23" y="16"/>
                                </a:lnTo>
                                <a:lnTo>
                                  <a:pt x="18" y="18"/>
                                </a:lnTo>
                                <a:lnTo>
                                  <a:pt x="11" y="20"/>
                                </a:lnTo>
                                <a:lnTo>
                                  <a:pt x="7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7" y="27"/>
                                </a:lnTo>
                                <a:lnTo>
                                  <a:pt x="11" y="27"/>
                                </a:lnTo>
                                <a:lnTo>
                                  <a:pt x="14" y="27"/>
                                </a:lnTo>
                                <a:lnTo>
                                  <a:pt x="18" y="27"/>
                                </a:lnTo>
                                <a:lnTo>
                                  <a:pt x="21" y="27"/>
                                </a:lnTo>
                                <a:lnTo>
                                  <a:pt x="28" y="25"/>
                                </a:lnTo>
                                <a:lnTo>
                                  <a:pt x="34" y="23"/>
                                </a:lnTo>
                                <a:lnTo>
                                  <a:pt x="41" y="20"/>
                                </a:lnTo>
                                <a:lnTo>
                                  <a:pt x="48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9"/>
                                </a:lnTo>
                                <a:lnTo>
                                  <a:pt x="67" y="7"/>
                                </a:lnTo>
                                <a:lnTo>
                                  <a:pt x="71" y="4"/>
                                </a:lnTo>
                                <a:lnTo>
                                  <a:pt x="74" y="4"/>
                                </a:lnTo>
                                <a:lnTo>
                                  <a:pt x="71" y="2"/>
                                </a:lnTo>
                                <a:lnTo>
                                  <a:pt x="69" y="2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3520"/>
                            <a:ext cx="10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06">
                                <a:moveTo>
                                  <a:pt x="244" y="64"/>
                                </a:moveTo>
                                <a:lnTo>
                                  <a:pt x="247" y="62"/>
                                </a:lnTo>
                                <a:lnTo>
                                  <a:pt x="247" y="64"/>
                                </a:lnTo>
                                <a:lnTo>
                                  <a:pt x="249" y="64"/>
                                </a:lnTo>
                                <a:lnTo>
                                  <a:pt x="251" y="64"/>
                                </a:lnTo>
                                <a:lnTo>
                                  <a:pt x="254" y="62"/>
                                </a:lnTo>
                                <a:lnTo>
                                  <a:pt x="256" y="62"/>
                                </a:lnTo>
                                <a:lnTo>
                                  <a:pt x="260" y="62"/>
                                </a:lnTo>
                                <a:lnTo>
                                  <a:pt x="265" y="62"/>
                                </a:lnTo>
                                <a:lnTo>
                                  <a:pt x="270" y="59"/>
                                </a:lnTo>
                                <a:lnTo>
                                  <a:pt x="274" y="59"/>
                                </a:lnTo>
                                <a:lnTo>
                                  <a:pt x="286" y="59"/>
                                </a:lnTo>
                                <a:lnTo>
                                  <a:pt x="295" y="57"/>
                                </a:lnTo>
                                <a:lnTo>
                                  <a:pt x="306" y="57"/>
                                </a:lnTo>
                                <a:lnTo>
                                  <a:pt x="316" y="59"/>
                                </a:lnTo>
                                <a:lnTo>
                                  <a:pt x="320" y="59"/>
                                </a:lnTo>
                                <a:lnTo>
                                  <a:pt x="325" y="59"/>
                                </a:lnTo>
                                <a:lnTo>
                                  <a:pt x="330" y="59"/>
                                </a:lnTo>
                                <a:lnTo>
                                  <a:pt x="336" y="62"/>
                                </a:lnTo>
                                <a:lnTo>
                                  <a:pt x="346" y="64"/>
                                </a:lnTo>
                                <a:lnTo>
                                  <a:pt x="357" y="66"/>
                                </a:lnTo>
                                <a:lnTo>
                                  <a:pt x="362" y="69"/>
                                </a:lnTo>
                                <a:lnTo>
                                  <a:pt x="366" y="69"/>
                                </a:lnTo>
                                <a:lnTo>
                                  <a:pt x="373" y="73"/>
                                </a:lnTo>
                                <a:lnTo>
                                  <a:pt x="380" y="76"/>
                                </a:lnTo>
                                <a:lnTo>
                                  <a:pt x="387" y="78"/>
                                </a:lnTo>
                                <a:lnTo>
                                  <a:pt x="394" y="80"/>
                                </a:lnTo>
                                <a:lnTo>
                                  <a:pt x="401" y="85"/>
                                </a:lnTo>
                                <a:lnTo>
                                  <a:pt x="408" y="87"/>
                                </a:lnTo>
                                <a:lnTo>
                                  <a:pt x="412" y="89"/>
                                </a:lnTo>
                                <a:lnTo>
                                  <a:pt x="419" y="94"/>
                                </a:lnTo>
                                <a:lnTo>
                                  <a:pt x="424" y="96"/>
                                </a:lnTo>
                                <a:lnTo>
                                  <a:pt x="426" y="99"/>
                                </a:lnTo>
                                <a:lnTo>
                                  <a:pt x="431" y="101"/>
                                </a:lnTo>
                                <a:lnTo>
                                  <a:pt x="433" y="103"/>
                                </a:lnTo>
                                <a:lnTo>
                                  <a:pt x="435" y="106"/>
                                </a:lnTo>
                                <a:lnTo>
                                  <a:pt x="435" y="103"/>
                                </a:lnTo>
                                <a:lnTo>
                                  <a:pt x="433" y="96"/>
                                </a:lnTo>
                                <a:lnTo>
                                  <a:pt x="431" y="92"/>
                                </a:lnTo>
                                <a:lnTo>
                                  <a:pt x="426" y="85"/>
                                </a:lnTo>
                                <a:lnTo>
                                  <a:pt x="424" y="78"/>
                                </a:lnTo>
                                <a:lnTo>
                                  <a:pt x="419" y="73"/>
                                </a:lnTo>
                                <a:lnTo>
                                  <a:pt x="415" y="66"/>
                                </a:lnTo>
                                <a:lnTo>
                                  <a:pt x="410" y="62"/>
                                </a:lnTo>
                                <a:lnTo>
                                  <a:pt x="405" y="57"/>
                                </a:lnTo>
                                <a:lnTo>
                                  <a:pt x="401" y="50"/>
                                </a:lnTo>
                                <a:lnTo>
                                  <a:pt x="396" y="46"/>
                                </a:lnTo>
                                <a:lnTo>
                                  <a:pt x="392" y="41"/>
                                </a:lnTo>
                                <a:lnTo>
                                  <a:pt x="385" y="39"/>
                                </a:lnTo>
                                <a:lnTo>
                                  <a:pt x="380" y="34"/>
                                </a:lnTo>
                                <a:lnTo>
                                  <a:pt x="376" y="32"/>
                                </a:lnTo>
                                <a:lnTo>
                                  <a:pt x="373" y="30"/>
                                </a:lnTo>
                                <a:lnTo>
                                  <a:pt x="369" y="25"/>
                                </a:lnTo>
                                <a:lnTo>
                                  <a:pt x="364" y="23"/>
                                </a:lnTo>
                                <a:lnTo>
                                  <a:pt x="359" y="20"/>
                                </a:lnTo>
                                <a:lnTo>
                                  <a:pt x="355" y="18"/>
                                </a:lnTo>
                                <a:lnTo>
                                  <a:pt x="350" y="16"/>
                                </a:lnTo>
                                <a:lnTo>
                                  <a:pt x="343" y="13"/>
                                </a:lnTo>
                                <a:lnTo>
                                  <a:pt x="339" y="9"/>
                                </a:lnTo>
                                <a:lnTo>
                                  <a:pt x="332" y="6"/>
                                </a:lnTo>
                                <a:lnTo>
                                  <a:pt x="325" y="6"/>
                                </a:lnTo>
                                <a:lnTo>
                                  <a:pt x="320" y="4"/>
                                </a:lnTo>
                                <a:lnTo>
                                  <a:pt x="313" y="2"/>
                                </a:lnTo>
                                <a:lnTo>
                                  <a:pt x="309" y="2"/>
                                </a:lnTo>
                                <a:lnTo>
                                  <a:pt x="302" y="0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83" y="0"/>
                                </a:lnTo>
                                <a:lnTo>
                                  <a:pt x="279" y="0"/>
                                </a:lnTo>
                                <a:lnTo>
                                  <a:pt x="272" y="0"/>
                                </a:lnTo>
                                <a:lnTo>
                                  <a:pt x="267" y="0"/>
                                </a:lnTo>
                                <a:lnTo>
                                  <a:pt x="256" y="2"/>
                                </a:lnTo>
                                <a:lnTo>
                                  <a:pt x="242" y="4"/>
                                </a:lnTo>
                                <a:lnTo>
                                  <a:pt x="237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19" y="6"/>
                                </a:lnTo>
                                <a:lnTo>
                                  <a:pt x="212" y="9"/>
                                </a:lnTo>
                                <a:lnTo>
                                  <a:pt x="201" y="11"/>
                                </a:lnTo>
                                <a:lnTo>
                                  <a:pt x="187" y="13"/>
                                </a:lnTo>
                                <a:lnTo>
                                  <a:pt x="173" y="18"/>
                                </a:lnTo>
                                <a:lnTo>
                                  <a:pt x="161" y="20"/>
                                </a:lnTo>
                                <a:lnTo>
                                  <a:pt x="148" y="25"/>
                                </a:lnTo>
                                <a:lnTo>
                                  <a:pt x="134" y="30"/>
                                </a:lnTo>
                                <a:lnTo>
                                  <a:pt x="122" y="34"/>
                                </a:lnTo>
                                <a:lnTo>
                                  <a:pt x="108" y="36"/>
                                </a:lnTo>
                                <a:lnTo>
                                  <a:pt x="104" y="39"/>
                                </a:lnTo>
                                <a:lnTo>
                                  <a:pt x="99" y="41"/>
                                </a:lnTo>
                                <a:lnTo>
                                  <a:pt x="95" y="41"/>
                                </a:lnTo>
                                <a:lnTo>
                                  <a:pt x="90" y="41"/>
                                </a:lnTo>
                                <a:lnTo>
                                  <a:pt x="85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72" y="46"/>
                                </a:lnTo>
                                <a:lnTo>
                                  <a:pt x="65" y="46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5" y="46"/>
                                </a:lnTo>
                                <a:lnTo>
                                  <a:pt x="28" y="46"/>
                                </a:lnTo>
                                <a:lnTo>
                                  <a:pt x="23" y="46"/>
                                </a:lnTo>
                                <a:lnTo>
                                  <a:pt x="19" y="46"/>
                                </a:lnTo>
                                <a:lnTo>
                                  <a:pt x="14" y="46"/>
                                </a:lnTo>
                                <a:lnTo>
                                  <a:pt x="12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6"/>
                                </a:lnTo>
                                <a:lnTo>
                                  <a:pt x="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9"/>
                                </a:lnTo>
                                <a:lnTo>
                                  <a:pt x="3" y="62"/>
                                </a:lnTo>
                                <a:lnTo>
                                  <a:pt x="5" y="64"/>
                                </a:lnTo>
                                <a:lnTo>
                                  <a:pt x="5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71"/>
                                </a:lnTo>
                                <a:lnTo>
                                  <a:pt x="12" y="73"/>
                                </a:lnTo>
                                <a:lnTo>
                                  <a:pt x="12" y="76"/>
                                </a:lnTo>
                                <a:lnTo>
                                  <a:pt x="16" y="78"/>
                                </a:lnTo>
                                <a:lnTo>
                                  <a:pt x="19" y="80"/>
                                </a:lnTo>
                                <a:lnTo>
                                  <a:pt x="21" y="85"/>
                                </a:lnTo>
                                <a:lnTo>
                                  <a:pt x="26" y="87"/>
                                </a:lnTo>
                                <a:lnTo>
                                  <a:pt x="30" y="92"/>
                                </a:lnTo>
                                <a:lnTo>
                                  <a:pt x="35" y="94"/>
                                </a:lnTo>
                                <a:lnTo>
                                  <a:pt x="39" y="96"/>
                                </a:lnTo>
                                <a:lnTo>
                                  <a:pt x="44" y="101"/>
                                </a:lnTo>
                                <a:lnTo>
                                  <a:pt x="46" y="101"/>
                                </a:lnTo>
                                <a:lnTo>
                                  <a:pt x="49" y="101"/>
                                </a:lnTo>
                                <a:lnTo>
                                  <a:pt x="51" y="103"/>
                                </a:lnTo>
                                <a:lnTo>
                                  <a:pt x="53" y="103"/>
                                </a:lnTo>
                                <a:lnTo>
                                  <a:pt x="55" y="103"/>
                                </a:lnTo>
                                <a:lnTo>
                                  <a:pt x="58" y="103"/>
                                </a:lnTo>
                                <a:lnTo>
                                  <a:pt x="62" y="106"/>
                                </a:lnTo>
                                <a:lnTo>
                                  <a:pt x="65" y="106"/>
                                </a:lnTo>
                                <a:lnTo>
                                  <a:pt x="72" y="106"/>
                                </a:lnTo>
                                <a:lnTo>
                                  <a:pt x="74" y="103"/>
                                </a:lnTo>
                                <a:lnTo>
                                  <a:pt x="79" y="103"/>
                                </a:lnTo>
                                <a:lnTo>
                                  <a:pt x="83" y="103"/>
                                </a:lnTo>
                                <a:lnTo>
                                  <a:pt x="88" y="103"/>
                                </a:lnTo>
                                <a:lnTo>
                                  <a:pt x="90" y="101"/>
                                </a:lnTo>
                                <a:lnTo>
                                  <a:pt x="92" y="101"/>
                                </a:lnTo>
                                <a:lnTo>
                                  <a:pt x="97" y="101"/>
                                </a:lnTo>
                                <a:lnTo>
                                  <a:pt x="99" y="99"/>
                                </a:lnTo>
                                <a:lnTo>
                                  <a:pt x="102" y="99"/>
                                </a:lnTo>
                                <a:lnTo>
                                  <a:pt x="104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4"/>
                                </a:lnTo>
                                <a:lnTo>
                                  <a:pt x="113" y="94"/>
                                </a:lnTo>
                                <a:lnTo>
                                  <a:pt x="115" y="92"/>
                                </a:lnTo>
                                <a:lnTo>
                                  <a:pt x="118" y="92"/>
                                </a:lnTo>
                                <a:lnTo>
                                  <a:pt x="120" y="89"/>
                                </a:lnTo>
                                <a:lnTo>
                                  <a:pt x="122" y="87"/>
                                </a:lnTo>
                                <a:lnTo>
                                  <a:pt x="125" y="87"/>
                                </a:lnTo>
                                <a:lnTo>
                                  <a:pt x="131" y="83"/>
                                </a:lnTo>
                                <a:lnTo>
                                  <a:pt x="138" y="80"/>
                                </a:lnTo>
                                <a:lnTo>
                                  <a:pt x="145" y="76"/>
                                </a:lnTo>
                                <a:lnTo>
                                  <a:pt x="152" y="73"/>
                                </a:lnTo>
                                <a:lnTo>
                                  <a:pt x="159" y="71"/>
                                </a:lnTo>
                                <a:lnTo>
                                  <a:pt x="168" y="69"/>
                                </a:lnTo>
                                <a:lnTo>
                                  <a:pt x="175" y="69"/>
                                </a:lnTo>
                                <a:lnTo>
                                  <a:pt x="182" y="66"/>
                                </a:lnTo>
                                <a:lnTo>
                                  <a:pt x="189" y="66"/>
                                </a:lnTo>
                                <a:lnTo>
                                  <a:pt x="196" y="64"/>
                                </a:lnTo>
                                <a:lnTo>
                                  <a:pt x="203" y="64"/>
                                </a:lnTo>
                                <a:lnTo>
                                  <a:pt x="210" y="64"/>
                                </a:lnTo>
                                <a:lnTo>
                                  <a:pt x="214" y="64"/>
                                </a:lnTo>
                                <a:lnTo>
                                  <a:pt x="221" y="64"/>
                                </a:lnTo>
                                <a:lnTo>
                                  <a:pt x="226" y="64"/>
                                </a:lnTo>
                                <a:lnTo>
                                  <a:pt x="230" y="64"/>
                                </a:lnTo>
                                <a:lnTo>
                                  <a:pt x="235" y="64"/>
                                </a:lnTo>
                                <a:lnTo>
                                  <a:pt x="240" y="64"/>
                                </a:lnTo>
                                <a:lnTo>
                                  <a:pt x="242" y="64"/>
                                </a:lnTo>
                                <a:lnTo>
                                  <a:pt x="244" y="64"/>
                                </a:lnTo>
                                <a:lnTo>
                                  <a:pt x="244" y="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48400"/>
                            <a:ext cx="9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2">
                                <a:moveTo>
                                  <a:pt x="39" y="129"/>
                                </a:move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29"/>
                                </a:lnTo>
                                <a:lnTo>
                                  <a:pt x="46" y="125"/>
                                </a:lnTo>
                                <a:lnTo>
                                  <a:pt x="46" y="120"/>
                                </a:lnTo>
                                <a:lnTo>
                                  <a:pt x="44" y="116"/>
                                </a:lnTo>
                                <a:lnTo>
                                  <a:pt x="44" y="111"/>
                                </a:lnTo>
                                <a:lnTo>
                                  <a:pt x="42" y="99"/>
                                </a:lnTo>
                                <a:lnTo>
                                  <a:pt x="46" y="99"/>
                                </a:lnTo>
                                <a:lnTo>
                                  <a:pt x="49" y="99"/>
                                </a:lnTo>
                                <a:lnTo>
                                  <a:pt x="49" y="99"/>
                                </a:lnTo>
                                <a:lnTo>
                                  <a:pt x="51" y="99"/>
                                </a:lnTo>
                                <a:lnTo>
                                  <a:pt x="51" y="99"/>
                                </a:lnTo>
                                <a:lnTo>
                                  <a:pt x="53" y="99"/>
                                </a:lnTo>
                                <a:lnTo>
                                  <a:pt x="56" y="99"/>
                                </a:lnTo>
                                <a:lnTo>
                                  <a:pt x="58" y="99"/>
                                </a:lnTo>
                                <a:lnTo>
                                  <a:pt x="62" y="99"/>
                                </a:lnTo>
                                <a:lnTo>
                                  <a:pt x="65" y="99"/>
                                </a:lnTo>
                                <a:lnTo>
                                  <a:pt x="69" y="99"/>
                                </a:lnTo>
                                <a:lnTo>
                                  <a:pt x="72" y="99"/>
                                </a:lnTo>
                                <a:lnTo>
                                  <a:pt x="76" y="99"/>
                                </a:lnTo>
                                <a:lnTo>
                                  <a:pt x="81" y="99"/>
                                </a:lnTo>
                                <a:lnTo>
                                  <a:pt x="88" y="99"/>
                                </a:lnTo>
                                <a:lnTo>
                                  <a:pt x="92" y="99"/>
                                </a:lnTo>
                                <a:lnTo>
                                  <a:pt x="99" y="99"/>
                                </a:lnTo>
                                <a:lnTo>
                                  <a:pt x="106" y="99"/>
                                </a:lnTo>
                                <a:lnTo>
                                  <a:pt x="111" y="99"/>
                                </a:lnTo>
                                <a:lnTo>
                                  <a:pt x="118" y="99"/>
                                </a:lnTo>
                                <a:lnTo>
                                  <a:pt x="125" y="99"/>
                                </a:lnTo>
                                <a:lnTo>
                                  <a:pt x="129" y="97"/>
                                </a:lnTo>
                                <a:lnTo>
                                  <a:pt x="132" y="97"/>
                                </a:lnTo>
                                <a:lnTo>
                                  <a:pt x="136" y="97"/>
                                </a:lnTo>
                                <a:lnTo>
                                  <a:pt x="141" y="97"/>
                                </a:lnTo>
                                <a:lnTo>
                                  <a:pt x="145" y="95"/>
                                </a:lnTo>
                                <a:lnTo>
                                  <a:pt x="150" y="95"/>
                                </a:lnTo>
                                <a:lnTo>
                                  <a:pt x="155" y="93"/>
                                </a:lnTo>
                                <a:lnTo>
                                  <a:pt x="159" y="93"/>
                                </a:lnTo>
                                <a:lnTo>
                                  <a:pt x="164" y="90"/>
                                </a:lnTo>
                                <a:lnTo>
                                  <a:pt x="175" y="86"/>
                                </a:lnTo>
                                <a:lnTo>
                                  <a:pt x="189" y="81"/>
                                </a:lnTo>
                                <a:lnTo>
                                  <a:pt x="201" y="79"/>
                                </a:lnTo>
                                <a:lnTo>
                                  <a:pt x="214" y="74"/>
                                </a:lnTo>
                                <a:lnTo>
                                  <a:pt x="226" y="72"/>
                                </a:lnTo>
                                <a:lnTo>
                                  <a:pt x="240" y="67"/>
                                </a:lnTo>
                                <a:lnTo>
                                  <a:pt x="251" y="65"/>
                                </a:lnTo>
                                <a:lnTo>
                                  <a:pt x="265" y="63"/>
                                </a:lnTo>
                                <a:lnTo>
                                  <a:pt x="270" y="60"/>
                                </a:lnTo>
                                <a:lnTo>
                                  <a:pt x="277" y="60"/>
                                </a:lnTo>
                                <a:lnTo>
                                  <a:pt x="283" y="60"/>
                                </a:lnTo>
                                <a:lnTo>
                                  <a:pt x="288" y="58"/>
                                </a:lnTo>
                                <a:lnTo>
                                  <a:pt x="295" y="58"/>
                                </a:lnTo>
                                <a:lnTo>
                                  <a:pt x="307" y="56"/>
                                </a:lnTo>
                                <a:lnTo>
                                  <a:pt x="320" y="53"/>
                                </a:lnTo>
                                <a:lnTo>
                                  <a:pt x="325" y="53"/>
                                </a:lnTo>
                                <a:lnTo>
                                  <a:pt x="332" y="53"/>
                                </a:lnTo>
                                <a:lnTo>
                                  <a:pt x="336" y="53"/>
                                </a:lnTo>
                                <a:lnTo>
                                  <a:pt x="343" y="53"/>
                                </a:lnTo>
                                <a:lnTo>
                                  <a:pt x="348" y="53"/>
                                </a:lnTo>
                                <a:lnTo>
                                  <a:pt x="355" y="53"/>
                                </a:lnTo>
                                <a:lnTo>
                                  <a:pt x="362" y="53"/>
                                </a:lnTo>
                                <a:lnTo>
                                  <a:pt x="366" y="56"/>
                                </a:lnTo>
                                <a:lnTo>
                                  <a:pt x="373" y="56"/>
                                </a:lnTo>
                                <a:lnTo>
                                  <a:pt x="378" y="58"/>
                                </a:lnTo>
                                <a:lnTo>
                                  <a:pt x="385" y="60"/>
                                </a:lnTo>
                                <a:lnTo>
                                  <a:pt x="392" y="63"/>
                                </a:lnTo>
                                <a:lnTo>
                                  <a:pt x="389" y="60"/>
                                </a:lnTo>
                                <a:lnTo>
                                  <a:pt x="387" y="58"/>
                                </a:lnTo>
                                <a:lnTo>
                                  <a:pt x="385" y="56"/>
                                </a:lnTo>
                                <a:lnTo>
                                  <a:pt x="385" y="56"/>
                                </a:lnTo>
                                <a:lnTo>
                                  <a:pt x="383" y="53"/>
                                </a:lnTo>
                                <a:lnTo>
                                  <a:pt x="380" y="51"/>
                                </a:lnTo>
                                <a:lnTo>
                                  <a:pt x="378" y="51"/>
                                </a:lnTo>
                                <a:lnTo>
                                  <a:pt x="376" y="49"/>
                                </a:lnTo>
                                <a:lnTo>
                                  <a:pt x="373" y="44"/>
                                </a:lnTo>
                                <a:lnTo>
                                  <a:pt x="371" y="42"/>
                                </a:lnTo>
                                <a:lnTo>
                                  <a:pt x="369" y="37"/>
                                </a:lnTo>
                                <a:lnTo>
                                  <a:pt x="366" y="35"/>
                                </a:lnTo>
                                <a:lnTo>
                                  <a:pt x="364" y="30"/>
                                </a:lnTo>
                                <a:lnTo>
                                  <a:pt x="362" y="28"/>
                                </a:lnTo>
                                <a:lnTo>
                                  <a:pt x="359" y="26"/>
                                </a:lnTo>
                                <a:lnTo>
                                  <a:pt x="357" y="23"/>
                                </a:lnTo>
                                <a:lnTo>
                                  <a:pt x="355" y="21"/>
                                </a:lnTo>
                                <a:lnTo>
                                  <a:pt x="350" y="19"/>
                                </a:lnTo>
                                <a:lnTo>
                                  <a:pt x="348" y="16"/>
                                </a:lnTo>
                                <a:lnTo>
                                  <a:pt x="346" y="14"/>
                                </a:lnTo>
                                <a:lnTo>
                                  <a:pt x="341" y="12"/>
                                </a:lnTo>
                                <a:lnTo>
                                  <a:pt x="339" y="12"/>
                                </a:lnTo>
                                <a:lnTo>
                                  <a:pt x="334" y="9"/>
                                </a:lnTo>
                                <a:lnTo>
                                  <a:pt x="330" y="7"/>
                                </a:lnTo>
                                <a:lnTo>
                                  <a:pt x="327" y="7"/>
                                </a:lnTo>
                                <a:lnTo>
                                  <a:pt x="325" y="5"/>
                                </a:lnTo>
                                <a:lnTo>
                                  <a:pt x="323" y="5"/>
                                </a:lnTo>
                                <a:lnTo>
                                  <a:pt x="320" y="5"/>
                                </a:lnTo>
                                <a:lnTo>
                                  <a:pt x="318" y="3"/>
                                </a:lnTo>
                                <a:lnTo>
                                  <a:pt x="316" y="3"/>
                                </a:lnTo>
                                <a:lnTo>
                                  <a:pt x="313" y="0"/>
                                </a:lnTo>
                                <a:lnTo>
                                  <a:pt x="311" y="0"/>
                                </a:lnTo>
                                <a:lnTo>
                                  <a:pt x="300" y="0"/>
                                </a:lnTo>
                                <a:lnTo>
                                  <a:pt x="290" y="0"/>
                                </a:lnTo>
                                <a:lnTo>
                                  <a:pt x="281" y="3"/>
                                </a:lnTo>
                                <a:lnTo>
                                  <a:pt x="272" y="3"/>
                                </a:lnTo>
                                <a:lnTo>
                                  <a:pt x="265" y="5"/>
                                </a:lnTo>
                                <a:lnTo>
                                  <a:pt x="258" y="5"/>
                                </a:lnTo>
                                <a:lnTo>
                                  <a:pt x="249" y="7"/>
                                </a:lnTo>
                                <a:lnTo>
                                  <a:pt x="242" y="9"/>
                                </a:lnTo>
                                <a:lnTo>
                                  <a:pt x="235" y="12"/>
                                </a:lnTo>
                                <a:lnTo>
                                  <a:pt x="228" y="14"/>
                                </a:lnTo>
                                <a:lnTo>
                                  <a:pt x="221" y="16"/>
                                </a:lnTo>
                                <a:lnTo>
                                  <a:pt x="214" y="21"/>
                                </a:lnTo>
                                <a:lnTo>
                                  <a:pt x="207" y="23"/>
                                </a:lnTo>
                                <a:lnTo>
                                  <a:pt x="201" y="28"/>
                                </a:lnTo>
                                <a:lnTo>
                                  <a:pt x="194" y="33"/>
                                </a:lnTo>
                                <a:lnTo>
                                  <a:pt x="184" y="35"/>
                                </a:lnTo>
                                <a:lnTo>
                                  <a:pt x="180" y="39"/>
                                </a:lnTo>
                                <a:lnTo>
                                  <a:pt x="178" y="39"/>
                                </a:lnTo>
                                <a:lnTo>
                                  <a:pt x="173" y="42"/>
                                </a:lnTo>
                                <a:lnTo>
                                  <a:pt x="171" y="44"/>
                                </a:lnTo>
                                <a:lnTo>
                                  <a:pt x="168" y="44"/>
                                </a:lnTo>
                                <a:lnTo>
                                  <a:pt x="166" y="46"/>
                                </a:lnTo>
                                <a:lnTo>
                                  <a:pt x="161" y="46"/>
                                </a:lnTo>
                                <a:lnTo>
                                  <a:pt x="159" y="49"/>
                                </a:lnTo>
                                <a:lnTo>
                                  <a:pt x="157" y="51"/>
                                </a:lnTo>
                                <a:lnTo>
                                  <a:pt x="152" y="51"/>
                                </a:lnTo>
                                <a:lnTo>
                                  <a:pt x="148" y="53"/>
                                </a:lnTo>
                                <a:lnTo>
                                  <a:pt x="145" y="53"/>
                                </a:lnTo>
                                <a:lnTo>
                                  <a:pt x="136" y="56"/>
                                </a:lnTo>
                                <a:lnTo>
                                  <a:pt x="129" y="58"/>
                                </a:lnTo>
                                <a:lnTo>
                                  <a:pt x="120" y="58"/>
                                </a:lnTo>
                                <a:lnTo>
                                  <a:pt x="113" y="60"/>
                                </a:lnTo>
                                <a:lnTo>
                                  <a:pt x="104" y="60"/>
                                </a:lnTo>
                                <a:lnTo>
                                  <a:pt x="97" y="63"/>
                                </a:lnTo>
                                <a:lnTo>
                                  <a:pt x="88" y="63"/>
                                </a:lnTo>
                                <a:lnTo>
                                  <a:pt x="81" y="65"/>
                                </a:lnTo>
                                <a:lnTo>
                                  <a:pt x="74" y="65"/>
                                </a:lnTo>
                                <a:lnTo>
                                  <a:pt x="67" y="65"/>
                                </a:lnTo>
                                <a:lnTo>
                                  <a:pt x="60" y="65"/>
                                </a:lnTo>
                                <a:lnTo>
                                  <a:pt x="53" y="65"/>
                                </a:lnTo>
                                <a:lnTo>
                                  <a:pt x="44" y="65"/>
                                </a:lnTo>
                                <a:lnTo>
                                  <a:pt x="39" y="65"/>
                                </a:lnTo>
                                <a:lnTo>
                                  <a:pt x="35" y="65"/>
                                </a:lnTo>
                                <a:lnTo>
                                  <a:pt x="28" y="65"/>
                                </a:lnTo>
                                <a:lnTo>
                                  <a:pt x="23" y="67"/>
                                </a:lnTo>
                                <a:lnTo>
                                  <a:pt x="19" y="67"/>
                                </a:lnTo>
                                <a:lnTo>
                                  <a:pt x="12" y="67"/>
                                </a:lnTo>
                                <a:lnTo>
                                  <a:pt x="7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3" y="93"/>
                                </a:lnTo>
                                <a:lnTo>
                                  <a:pt x="3" y="97"/>
                                </a:lnTo>
                                <a:lnTo>
                                  <a:pt x="3" y="99"/>
                                </a:lnTo>
                                <a:lnTo>
                                  <a:pt x="5" y="102"/>
                                </a:lnTo>
                                <a:lnTo>
                                  <a:pt x="7" y="104"/>
                                </a:lnTo>
                                <a:lnTo>
                                  <a:pt x="9" y="106"/>
                                </a:lnTo>
                                <a:lnTo>
                                  <a:pt x="12" y="111"/>
                                </a:lnTo>
                                <a:lnTo>
                                  <a:pt x="14" y="116"/>
                                </a:lnTo>
                                <a:lnTo>
                                  <a:pt x="19" y="120"/>
                                </a:lnTo>
                                <a:lnTo>
                                  <a:pt x="21" y="122"/>
                                </a:lnTo>
                                <a:lnTo>
                                  <a:pt x="23" y="125"/>
                                </a:lnTo>
                                <a:lnTo>
                                  <a:pt x="26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7"/>
                                </a:lnTo>
                                <a:lnTo>
                                  <a:pt x="32" y="127"/>
                                </a:lnTo>
                                <a:lnTo>
                                  <a:pt x="35" y="129"/>
                                </a:lnTo>
                                <a:lnTo>
                                  <a:pt x="37" y="129"/>
                                </a:lnTo>
                                <a:lnTo>
                                  <a:pt x="39" y="1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972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0">
                                <a:moveTo>
                                  <a:pt x="0" y="30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4" y="46"/>
                                </a:lnTo>
                                <a:lnTo>
                                  <a:pt x="4" y="49"/>
                                </a:lnTo>
                                <a:lnTo>
                                  <a:pt x="6" y="51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11" y="55"/>
                                </a:lnTo>
                                <a:lnTo>
                                  <a:pt x="13" y="55"/>
                                </a:lnTo>
                                <a:lnTo>
                                  <a:pt x="16" y="58"/>
                                </a:lnTo>
                                <a:lnTo>
                                  <a:pt x="18" y="58"/>
                                </a:lnTo>
                                <a:lnTo>
                                  <a:pt x="20" y="58"/>
                                </a:lnTo>
                                <a:lnTo>
                                  <a:pt x="25" y="58"/>
                                </a:lnTo>
                                <a:lnTo>
                                  <a:pt x="34" y="60"/>
                                </a:lnTo>
                                <a:lnTo>
                                  <a:pt x="43" y="60"/>
                                </a:lnTo>
                                <a:lnTo>
                                  <a:pt x="53" y="60"/>
                                </a:lnTo>
                                <a:lnTo>
                                  <a:pt x="62" y="60"/>
                                </a:lnTo>
                                <a:lnTo>
                                  <a:pt x="71" y="60"/>
                                </a:lnTo>
                                <a:lnTo>
                                  <a:pt x="80" y="58"/>
                                </a:lnTo>
                                <a:lnTo>
                                  <a:pt x="89" y="58"/>
                                </a:lnTo>
                                <a:lnTo>
                                  <a:pt x="99" y="58"/>
                                </a:lnTo>
                                <a:lnTo>
                                  <a:pt x="101" y="58"/>
                                </a:lnTo>
                                <a:lnTo>
                                  <a:pt x="103" y="58"/>
                                </a:lnTo>
                                <a:lnTo>
                                  <a:pt x="105" y="58"/>
                                </a:lnTo>
                                <a:lnTo>
                                  <a:pt x="108" y="55"/>
                                </a:lnTo>
                                <a:lnTo>
                                  <a:pt x="110" y="55"/>
                                </a:lnTo>
                                <a:lnTo>
                                  <a:pt x="112" y="55"/>
                                </a:lnTo>
                                <a:lnTo>
                                  <a:pt x="115" y="53"/>
                                </a:lnTo>
                                <a:lnTo>
                                  <a:pt x="117" y="51"/>
                                </a:lnTo>
                                <a:lnTo>
                                  <a:pt x="117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4"/>
                                </a:lnTo>
                                <a:lnTo>
                                  <a:pt x="122" y="42"/>
                                </a:lnTo>
                                <a:lnTo>
                                  <a:pt x="122" y="39"/>
                                </a:lnTo>
                                <a:lnTo>
                                  <a:pt x="122" y="37"/>
                                </a:lnTo>
                                <a:lnTo>
                                  <a:pt x="122" y="35"/>
                                </a:lnTo>
                                <a:lnTo>
                                  <a:pt x="122" y="32"/>
                                </a:lnTo>
                                <a:lnTo>
                                  <a:pt x="124" y="28"/>
                                </a:lnTo>
                                <a:lnTo>
                                  <a:pt x="122" y="26"/>
                                </a:lnTo>
                                <a:lnTo>
                                  <a:pt x="122" y="21"/>
                                </a:lnTo>
                                <a:lnTo>
                                  <a:pt x="122" y="19"/>
                                </a:lnTo>
                                <a:lnTo>
                                  <a:pt x="119" y="14"/>
                                </a:lnTo>
                                <a:lnTo>
                                  <a:pt x="119" y="12"/>
                                </a:lnTo>
                                <a:lnTo>
                                  <a:pt x="117" y="7"/>
                                </a:lnTo>
                                <a:lnTo>
                                  <a:pt x="115" y="5"/>
                                </a:lnTo>
                                <a:lnTo>
                                  <a:pt x="112" y="5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08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2"/>
                                </a:lnTo>
                                <a:lnTo>
                                  <a:pt x="39" y="2"/>
                                </a:lnTo>
                                <a:lnTo>
                                  <a:pt x="29" y="2"/>
                                </a:lnTo>
                                <a:lnTo>
                                  <a:pt x="25" y="2"/>
                                </a:lnTo>
                                <a:lnTo>
                                  <a:pt x="23" y="5"/>
                                </a:lnTo>
                                <a:lnTo>
                                  <a:pt x="20" y="5"/>
                                </a:lnTo>
                                <a:lnTo>
                                  <a:pt x="18" y="5"/>
                                </a:lnTo>
                                <a:lnTo>
                                  <a:pt x="16" y="7"/>
                                </a:lnTo>
                                <a:lnTo>
                                  <a:pt x="13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6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0448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85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85" y="7"/>
                                </a:lnTo>
                                <a:lnTo>
                                  <a:pt x="88" y="7"/>
                                </a:lnTo>
                                <a:lnTo>
                                  <a:pt x="97" y="9"/>
                                </a:lnTo>
                                <a:lnTo>
                                  <a:pt x="108" y="9"/>
                                </a:lnTo>
                                <a:lnTo>
                                  <a:pt x="118" y="9"/>
                                </a:lnTo>
                                <a:lnTo>
                                  <a:pt x="127" y="9"/>
                                </a:lnTo>
                                <a:lnTo>
                                  <a:pt x="136" y="9"/>
                                </a:lnTo>
                                <a:lnTo>
                                  <a:pt x="145" y="7"/>
                                </a:lnTo>
                                <a:lnTo>
                                  <a:pt x="154" y="7"/>
                                </a:lnTo>
                                <a:lnTo>
                                  <a:pt x="164" y="7"/>
                                </a:lnTo>
                                <a:lnTo>
                                  <a:pt x="166" y="7"/>
                                </a:lnTo>
                                <a:lnTo>
                                  <a:pt x="168" y="7"/>
                                </a:lnTo>
                                <a:lnTo>
                                  <a:pt x="170" y="7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5"/>
                                </a:lnTo>
                                <a:lnTo>
                                  <a:pt x="180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7"/>
                                </a:lnTo>
                                <a:lnTo>
                                  <a:pt x="200" y="7"/>
                                </a:lnTo>
                                <a:lnTo>
                                  <a:pt x="205" y="9"/>
                                </a:lnTo>
                                <a:lnTo>
                                  <a:pt x="207" y="12"/>
                                </a:lnTo>
                                <a:lnTo>
                                  <a:pt x="212" y="14"/>
                                </a:lnTo>
                                <a:lnTo>
                                  <a:pt x="217" y="16"/>
                                </a:lnTo>
                                <a:lnTo>
                                  <a:pt x="219" y="19"/>
                                </a:lnTo>
                                <a:lnTo>
                                  <a:pt x="223" y="23"/>
                                </a:lnTo>
                                <a:lnTo>
                                  <a:pt x="226" y="25"/>
                                </a:lnTo>
                                <a:lnTo>
                                  <a:pt x="230" y="30"/>
                                </a:lnTo>
                                <a:lnTo>
                                  <a:pt x="233" y="35"/>
                                </a:lnTo>
                                <a:lnTo>
                                  <a:pt x="235" y="37"/>
                                </a:lnTo>
                                <a:lnTo>
                                  <a:pt x="237" y="42"/>
                                </a:lnTo>
                                <a:lnTo>
                                  <a:pt x="240" y="46"/>
                                </a:lnTo>
                                <a:lnTo>
                                  <a:pt x="242" y="51"/>
                                </a:lnTo>
                                <a:lnTo>
                                  <a:pt x="246" y="58"/>
                                </a:lnTo>
                                <a:lnTo>
                                  <a:pt x="246" y="62"/>
                                </a:lnTo>
                                <a:lnTo>
                                  <a:pt x="249" y="69"/>
                                </a:lnTo>
                                <a:lnTo>
                                  <a:pt x="249" y="74"/>
                                </a:lnTo>
                                <a:lnTo>
                                  <a:pt x="249" y="81"/>
                                </a:lnTo>
                                <a:lnTo>
                                  <a:pt x="249" y="85"/>
                                </a:lnTo>
                                <a:lnTo>
                                  <a:pt x="249" y="92"/>
                                </a:lnTo>
                                <a:lnTo>
                                  <a:pt x="249" y="97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8"/>
                                </a:lnTo>
                                <a:lnTo>
                                  <a:pt x="249" y="113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42" y="132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6"/>
                                </a:lnTo>
                                <a:lnTo>
                                  <a:pt x="240" y="138"/>
                                </a:lnTo>
                                <a:lnTo>
                                  <a:pt x="240" y="141"/>
                                </a:lnTo>
                                <a:lnTo>
                                  <a:pt x="237" y="143"/>
                                </a:lnTo>
                                <a:lnTo>
                                  <a:pt x="237" y="145"/>
                                </a:lnTo>
                                <a:lnTo>
                                  <a:pt x="237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3" y="155"/>
                                </a:lnTo>
                                <a:lnTo>
                                  <a:pt x="230" y="152"/>
                                </a:lnTo>
                                <a:lnTo>
                                  <a:pt x="228" y="150"/>
                                </a:lnTo>
                                <a:lnTo>
                                  <a:pt x="228" y="145"/>
                                </a:lnTo>
                                <a:lnTo>
                                  <a:pt x="226" y="143"/>
                                </a:lnTo>
                                <a:lnTo>
                                  <a:pt x="226" y="141"/>
                                </a:lnTo>
                                <a:lnTo>
                                  <a:pt x="223" y="138"/>
                                </a:lnTo>
                                <a:lnTo>
                                  <a:pt x="221" y="136"/>
                                </a:lnTo>
                                <a:lnTo>
                                  <a:pt x="221" y="134"/>
                                </a:lnTo>
                                <a:lnTo>
                                  <a:pt x="219" y="132"/>
                                </a:lnTo>
                                <a:lnTo>
                                  <a:pt x="219" y="127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22"/>
                                </a:lnTo>
                                <a:lnTo>
                                  <a:pt x="214" y="120"/>
                                </a:lnTo>
                                <a:lnTo>
                                  <a:pt x="212" y="118"/>
                                </a:lnTo>
                                <a:lnTo>
                                  <a:pt x="210" y="115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1"/>
                                </a:lnTo>
                                <a:lnTo>
                                  <a:pt x="205" y="111"/>
                                </a:lnTo>
                                <a:lnTo>
                                  <a:pt x="203" y="108"/>
                                </a:lnTo>
                                <a:lnTo>
                                  <a:pt x="203" y="106"/>
                                </a:lnTo>
                                <a:lnTo>
                                  <a:pt x="200" y="106"/>
                                </a:lnTo>
                                <a:lnTo>
                                  <a:pt x="200" y="104"/>
                                </a:lnTo>
                                <a:lnTo>
                                  <a:pt x="198" y="102"/>
                                </a:lnTo>
                                <a:lnTo>
                                  <a:pt x="196" y="102"/>
                                </a:lnTo>
                                <a:lnTo>
                                  <a:pt x="194" y="97"/>
                                </a:lnTo>
                                <a:lnTo>
                                  <a:pt x="191" y="92"/>
                                </a:lnTo>
                                <a:lnTo>
                                  <a:pt x="189" y="88"/>
                                </a:lnTo>
                                <a:lnTo>
                                  <a:pt x="189" y="83"/>
                                </a:lnTo>
                                <a:lnTo>
                                  <a:pt x="187" y="78"/>
                                </a:lnTo>
                                <a:lnTo>
                                  <a:pt x="187" y="72"/>
                                </a:lnTo>
                                <a:lnTo>
                                  <a:pt x="184" y="67"/>
                                </a:lnTo>
                                <a:lnTo>
                                  <a:pt x="184" y="62"/>
                                </a:lnTo>
                                <a:lnTo>
                                  <a:pt x="184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0" y="58"/>
                                </a:lnTo>
                                <a:lnTo>
                                  <a:pt x="180" y="58"/>
                                </a:lnTo>
                                <a:lnTo>
                                  <a:pt x="177" y="58"/>
                                </a:lnTo>
                                <a:lnTo>
                                  <a:pt x="177" y="58"/>
                                </a:lnTo>
                                <a:lnTo>
                                  <a:pt x="177" y="58"/>
                                </a:lnTo>
                                <a:lnTo>
                                  <a:pt x="175" y="58"/>
                                </a:lnTo>
                                <a:lnTo>
                                  <a:pt x="175" y="58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2"/>
                                </a:lnTo>
                                <a:lnTo>
                                  <a:pt x="175" y="65"/>
                                </a:lnTo>
                                <a:lnTo>
                                  <a:pt x="175" y="69"/>
                                </a:lnTo>
                                <a:lnTo>
                                  <a:pt x="177" y="76"/>
                                </a:lnTo>
                                <a:lnTo>
                                  <a:pt x="177" y="81"/>
                                </a:lnTo>
                                <a:lnTo>
                                  <a:pt x="180" y="85"/>
                                </a:lnTo>
                                <a:lnTo>
                                  <a:pt x="182" y="90"/>
                                </a:lnTo>
                                <a:lnTo>
                                  <a:pt x="184" y="97"/>
                                </a:lnTo>
                                <a:lnTo>
                                  <a:pt x="187" y="102"/>
                                </a:lnTo>
                                <a:lnTo>
                                  <a:pt x="189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8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3"/>
                                </a:lnTo>
                                <a:lnTo>
                                  <a:pt x="196" y="113"/>
                                </a:lnTo>
                                <a:lnTo>
                                  <a:pt x="196" y="115"/>
                                </a:lnTo>
                                <a:lnTo>
                                  <a:pt x="198" y="115"/>
                                </a:lnTo>
                                <a:lnTo>
                                  <a:pt x="200" y="118"/>
                                </a:lnTo>
                                <a:lnTo>
                                  <a:pt x="203" y="122"/>
                                </a:lnTo>
                                <a:lnTo>
                                  <a:pt x="205" y="125"/>
                                </a:lnTo>
                                <a:lnTo>
                                  <a:pt x="207" y="127"/>
                                </a:lnTo>
                                <a:lnTo>
                                  <a:pt x="210" y="132"/>
                                </a:lnTo>
                                <a:lnTo>
                                  <a:pt x="212" y="134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41"/>
                                </a:lnTo>
                                <a:lnTo>
                                  <a:pt x="217" y="143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50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55"/>
                                </a:lnTo>
                                <a:lnTo>
                                  <a:pt x="223" y="159"/>
                                </a:lnTo>
                                <a:lnTo>
                                  <a:pt x="226" y="162"/>
                                </a:lnTo>
                                <a:lnTo>
                                  <a:pt x="226" y="164"/>
                                </a:lnTo>
                                <a:lnTo>
                                  <a:pt x="228" y="175"/>
                                </a:lnTo>
                                <a:lnTo>
                                  <a:pt x="228" y="185"/>
                                </a:lnTo>
                                <a:lnTo>
                                  <a:pt x="228" y="18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8"/>
                                </a:lnTo>
                                <a:lnTo>
                                  <a:pt x="226" y="205"/>
                                </a:lnTo>
                                <a:lnTo>
                                  <a:pt x="226" y="210"/>
                                </a:lnTo>
                                <a:lnTo>
                                  <a:pt x="223" y="215"/>
                                </a:lnTo>
                                <a:lnTo>
                                  <a:pt x="223" y="217"/>
                                </a:lnTo>
                                <a:lnTo>
                                  <a:pt x="221" y="221"/>
                                </a:lnTo>
                                <a:lnTo>
                                  <a:pt x="219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12" y="235"/>
                                </a:lnTo>
                                <a:lnTo>
                                  <a:pt x="207" y="238"/>
                                </a:lnTo>
                                <a:lnTo>
                                  <a:pt x="207" y="235"/>
                                </a:lnTo>
                                <a:lnTo>
                                  <a:pt x="205" y="231"/>
                                </a:lnTo>
                                <a:lnTo>
                                  <a:pt x="205" y="228"/>
                                </a:lnTo>
                                <a:lnTo>
                                  <a:pt x="205" y="224"/>
                                </a:lnTo>
                                <a:lnTo>
                                  <a:pt x="203" y="221"/>
                                </a:lnTo>
                                <a:lnTo>
                                  <a:pt x="203" y="217"/>
                                </a:lnTo>
                                <a:lnTo>
                                  <a:pt x="200" y="215"/>
                                </a:lnTo>
                                <a:lnTo>
                                  <a:pt x="198" y="210"/>
                                </a:lnTo>
                                <a:lnTo>
                                  <a:pt x="196" y="203"/>
                                </a:lnTo>
                                <a:lnTo>
                                  <a:pt x="194" y="198"/>
                                </a:lnTo>
                                <a:lnTo>
                                  <a:pt x="191" y="191"/>
                                </a:lnTo>
                                <a:lnTo>
                                  <a:pt x="187" y="185"/>
                                </a:lnTo>
                                <a:lnTo>
                                  <a:pt x="184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75" y="166"/>
                                </a:lnTo>
                                <a:lnTo>
                                  <a:pt x="173" y="162"/>
                                </a:lnTo>
                                <a:lnTo>
                                  <a:pt x="168" y="155"/>
                                </a:lnTo>
                                <a:lnTo>
                                  <a:pt x="166" y="150"/>
                                </a:lnTo>
                                <a:lnTo>
                                  <a:pt x="161" y="143"/>
                                </a:lnTo>
                                <a:lnTo>
                                  <a:pt x="159" y="138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2" y="125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5"/>
                                </a:lnTo>
                                <a:lnTo>
                                  <a:pt x="143" y="129"/>
                                </a:lnTo>
                                <a:lnTo>
                                  <a:pt x="145" y="136"/>
                                </a:lnTo>
                                <a:lnTo>
                                  <a:pt x="147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54" y="152"/>
                                </a:lnTo>
                                <a:lnTo>
                                  <a:pt x="159" y="157"/>
                                </a:lnTo>
                                <a:lnTo>
                                  <a:pt x="161" y="164"/>
                                </a:lnTo>
                                <a:lnTo>
                                  <a:pt x="166" y="16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80"/>
                                </a:lnTo>
                                <a:lnTo>
                                  <a:pt x="177" y="187"/>
                                </a:lnTo>
                                <a:lnTo>
                                  <a:pt x="180" y="191"/>
                                </a:lnTo>
                                <a:lnTo>
                                  <a:pt x="182" y="198"/>
                                </a:lnTo>
                                <a:lnTo>
                                  <a:pt x="187" y="203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15"/>
                                </a:lnTo>
                                <a:lnTo>
                                  <a:pt x="194" y="219"/>
                                </a:lnTo>
                                <a:lnTo>
                                  <a:pt x="194" y="224"/>
                                </a:lnTo>
                                <a:lnTo>
                                  <a:pt x="196" y="228"/>
                                </a:lnTo>
                                <a:lnTo>
                                  <a:pt x="198" y="233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45"/>
                                </a:lnTo>
                                <a:lnTo>
                                  <a:pt x="200" y="249"/>
                                </a:lnTo>
                                <a:lnTo>
                                  <a:pt x="200" y="254"/>
                                </a:lnTo>
                                <a:lnTo>
                                  <a:pt x="200" y="258"/>
                                </a:lnTo>
                                <a:lnTo>
                                  <a:pt x="200" y="263"/>
                                </a:lnTo>
                                <a:lnTo>
                                  <a:pt x="200" y="268"/>
                                </a:lnTo>
                                <a:lnTo>
                                  <a:pt x="200" y="272"/>
                                </a:lnTo>
                                <a:lnTo>
                                  <a:pt x="198" y="279"/>
                                </a:lnTo>
                                <a:lnTo>
                                  <a:pt x="198" y="284"/>
                                </a:lnTo>
                                <a:lnTo>
                                  <a:pt x="196" y="288"/>
                                </a:lnTo>
                                <a:lnTo>
                                  <a:pt x="194" y="293"/>
                                </a:lnTo>
                                <a:lnTo>
                                  <a:pt x="191" y="298"/>
                                </a:lnTo>
                                <a:lnTo>
                                  <a:pt x="189" y="304"/>
                                </a:lnTo>
                                <a:lnTo>
                                  <a:pt x="187" y="307"/>
                                </a:lnTo>
                                <a:lnTo>
                                  <a:pt x="184" y="307"/>
                                </a:lnTo>
                                <a:lnTo>
                                  <a:pt x="184" y="309"/>
                                </a:lnTo>
                                <a:lnTo>
                                  <a:pt x="182" y="311"/>
                                </a:lnTo>
                                <a:lnTo>
                                  <a:pt x="180" y="314"/>
                                </a:lnTo>
                                <a:lnTo>
                                  <a:pt x="177" y="316"/>
                                </a:lnTo>
                                <a:lnTo>
                                  <a:pt x="175" y="316"/>
                                </a:lnTo>
                                <a:lnTo>
                                  <a:pt x="173" y="318"/>
                                </a:lnTo>
                                <a:lnTo>
                                  <a:pt x="170" y="318"/>
                                </a:lnTo>
                                <a:lnTo>
                                  <a:pt x="168" y="321"/>
                                </a:lnTo>
                                <a:lnTo>
                                  <a:pt x="166" y="321"/>
                                </a:lnTo>
                                <a:lnTo>
                                  <a:pt x="164" y="323"/>
                                </a:lnTo>
                                <a:lnTo>
                                  <a:pt x="164" y="316"/>
                                </a:lnTo>
                                <a:lnTo>
                                  <a:pt x="164" y="309"/>
                                </a:lnTo>
                                <a:lnTo>
                                  <a:pt x="164" y="302"/>
                                </a:lnTo>
                                <a:lnTo>
                                  <a:pt x="161" y="295"/>
                                </a:lnTo>
                                <a:lnTo>
                                  <a:pt x="161" y="288"/>
                                </a:lnTo>
                                <a:lnTo>
                                  <a:pt x="161" y="284"/>
                                </a:lnTo>
                                <a:lnTo>
                                  <a:pt x="159" y="277"/>
                                </a:lnTo>
                                <a:lnTo>
                                  <a:pt x="157" y="270"/>
                                </a:lnTo>
                                <a:lnTo>
                                  <a:pt x="157" y="265"/>
                                </a:lnTo>
                                <a:lnTo>
                                  <a:pt x="154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50" y="247"/>
                                </a:lnTo>
                                <a:lnTo>
                                  <a:pt x="147" y="242"/>
                                </a:lnTo>
                                <a:lnTo>
                                  <a:pt x="143" y="235"/>
                                </a:lnTo>
                                <a:lnTo>
                                  <a:pt x="141" y="231"/>
                                </a:lnTo>
                                <a:lnTo>
                                  <a:pt x="136" y="224"/>
                                </a:lnTo>
                                <a:lnTo>
                                  <a:pt x="134" y="219"/>
                                </a:lnTo>
                                <a:lnTo>
                                  <a:pt x="129" y="212"/>
                                </a:lnTo>
                                <a:lnTo>
                                  <a:pt x="124" y="205"/>
                                </a:lnTo>
                                <a:lnTo>
                                  <a:pt x="120" y="198"/>
                                </a:lnTo>
                                <a:lnTo>
                                  <a:pt x="118" y="196"/>
                                </a:lnTo>
                                <a:lnTo>
                                  <a:pt x="115" y="191"/>
                                </a:lnTo>
                                <a:lnTo>
                                  <a:pt x="113" y="189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78"/>
                                </a:lnTo>
                                <a:lnTo>
                                  <a:pt x="108" y="175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8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8"/>
                                </a:lnTo>
                                <a:lnTo>
                                  <a:pt x="99" y="168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9" y="173"/>
                                </a:lnTo>
                                <a:lnTo>
                                  <a:pt x="101" y="175"/>
                                </a:lnTo>
                                <a:lnTo>
                                  <a:pt x="101" y="180"/>
                                </a:lnTo>
                                <a:lnTo>
                                  <a:pt x="101" y="185"/>
                                </a:lnTo>
                                <a:lnTo>
                                  <a:pt x="104" y="187"/>
                                </a:lnTo>
                                <a:lnTo>
                                  <a:pt x="106" y="191"/>
                                </a:lnTo>
                                <a:lnTo>
                                  <a:pt x="106" y="196"/>
                                </a:lnTo>
                                <a:lnTo>
                                  <a:pt x="108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15" y="210"/>
                                </a:lnTo>
                                <a:lnTo>
                                  <a:pt x="120" y="217"/>
                                </a:lnTo>
                                <a:lnTo>
                                  <a:pt x="124" y="224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31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40"/>
                                </a:lnTo>
                                <a:lnTo>
                                  <a:pt x="138" y="245"/>
                                </a:lnTo>
                                <a:lnTo>
                                  <a:pt x="141" y="251"/>
                                </a:lnTo>
                                <a:lnTo>
                                  <a:pt x="143" y="256"/>
                                </a:lnTo>
                                <a:lnTo>
                                  <a:pt x="145" y="261"/>
                                </a:lnTo>
                                <a:lnTo>
                                  <a:pt x="147" y="265"/>
                                </a:lnTo>
                                <a:lnTo>
                                  <a:pt x="150" y="272"/>
                                </a:lnTo>
                                <a:lnTo>
                                  <a:pt x="150" y="277"/>
                                </a:lnTo>
                                <a:lnTo>
                                  <a:pt x="152" y="284"/>
                                </a:lnTo>
                                <a:lnTo>
                                  <a:pt x="152" y="288"/>
                                </a:lnTo>
                                <a:lnTo>
                                  <a:pt x="154" y="295"/>
                                </a:lnTo>
                                <a:lnTo>
                                  <a:pt x="154" y="300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11"/>
                                </a:lnTo>
                                <a:lnTo>
                                  <a:pt x="154" y="318"/>
                                </a:lnTo>
                                <a:lnTo>
                                  <a:pt x="154" y="325"/>
                                </a:lnTo>
                                <a:lnTo>
                                  <a:pt x="154" y="330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39"/>
                                </a:lnTo>
                                <a:lnTo>
                                  <a:pt x="150" y="344"/>
                                </a:lnTo>
                                <a:lnTo>
                                  <a:pt x="147" y="348"/>
                                </a:lnTo>
                                <a:lnTo>
                                  <a:pt x="145" y="353"/>
                                </a:lnTo>
                                <a:lnTo>
                                  <a:pt x="143" y="358"/>
                                </a:lnTo>
                                <a:lnTo>
                                  <a:pt x="138" y="362"/>
                                </a:lnTo>
                                <a:lnTo>
                                  <a:pt x="136" y="364"/>
                                </a:lnTo>
                                <a:lnTo>
                                  <a:pt x="134" y="367"/>
                                </a:lnTo>
                                <a:lnTo>
                                  <a:pt x="131" y="369"/>
                                </a:lnTo>
                                <a:lnTo>
                                  <a:pt x="129" y="371"/>
                                </a:lnTo>
                                <a:lnTo>
                                  <a:pt x="127" y="374"/>
                                </a:lnTo>
                                <a:lnTo>
                                  <a:pt x="122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18" y="378"/>
                                </a:lnTo>
                                <a:lnTo>
                                  <a:pt x="113" y="381"/>
                                </a:lnTo>
                                <a:lnTo>
                                  <a:pt x="111" y="381"/>
                                </a:lnTo>
                                <a:lnTo>
                                  <a:pt x="106" y="383"/>
                                </a:lnTo>
                                <a:lnTo>
                                  <a:pt x="101" y="383"/>
                                </a:lnTo>
                                <a:lnTo>
                                  <a:pt x="99" y="383"/>
                                </a:lnTo>
                                <a:lnTo>
                                  <a:pt x="94" y="385"/>
                                </a:lnTo>
                                <a:lnTo>
                                  <a:pt x="92" y="385"/>
                                </a:lnTo>
                                <a:lnTo>
                                  <a:pt x="88" y="385"/>
                                </a:lnTo>
                                <a:lnTo>
                                  <a:pt x="88" y="385"/>
                                </a:lnTo>
                                <a:lnTo>
                                  <a:pt x="92" y="378"/>
                                </a:lnTo>
                                <a:lnTo>
                                  <a:pt x="94" y="374"/>
                                </a:lnTo>
                                <a:lnTo>
                                  <a:pt x="97" y="369"/>
                                </a:lnTo>
                                <a:lnTo>
                                  <a:pt x="99" y="362"/>
                                </a:lnTo>
                                <a:lnTo>
                                  <a:pt x="99" y="358"/>
                                </a:lnTo>
                                <a:lnTo>
                                  <a:pt x="101" y="351"/>
                                </a:lnTo>
                                <a:lnTo>
                                  <a:pt x="101" y="346"/>
                                </a:lnTo>
                                <a:lnTo>
                                  <a:pt x="101" y="339"/>
                                </a:lnTo>
                                <a:lnTo>
                                  <a:pt x="101" y="334"/>
                                </a:lnTo>
                                <a:lnTo>
                                  <a:pt x="101" y="332"/>
                                </a:lnTo>
                                <a:lnTo>
                                  <a:pt x="101" y="328"/>
                                </a:lnTo>
                                <a:lnTo>
                                  <a:pt x="101" y="325"/>
                                </a:lnTo>
                                <a:lnTo>
                                  <a:pt x="99" y="321"/>
                                </a:lnTo>
                                <a:lnTo>
                                  <a:pt x="99" y="318"/>
                                </a:lnTo>
                                <a:lnTo>
                                  <a:pt x="97" y="314"/>
                                </a:lnTo>
                                <a:lnTo>
                                  <a:pt x="97" y="309"/>
                                </a:lnTo>
                                <a:lnTo>
                                  <a:pt x="94" y="302"/>
                                </a:lnTo>
                                <a:lnTo>
                                  <a:pt x="90" y="298"/>
                                </a:lnTo>
                                <a:lnTo>
                                  <a:pt x="88" y="291"/>
                                </a:lnTo>
                                <a:lnTo>
                                  <a:pt x="83" y="284"/>
                                </a:lnTo>
                                <a:lnTo>
                                  <a:pt x="78" y="277"/>
                                </a:lnTo>
                                <a:lnTo>
                                  <a:pt x="74" y="270"/>
                                </a:lnTo>
                                <a:lnTo>
                                  <a:pt x="67" y="263"/>
                                </a:lnTo>
                                <a:lnTo>
                                  <a:pt x="62" y="256"/>
                                </a:lnTo>
                                <a:lnTo>
                                  <a:pt x="53" y="242"/>
                                </a:lnTo>
                                <a:lnTo>
                                  <a:pt x="42" y="231"/>
                                </a:lnTo>
                                <a:lnTo>
                                  <a:pt x="37" y="224"/>
                                </a:lnTo>
                                <a:lnTo>
                                  <a:pt x="32" y="217"/>
                                </a:lnTo>
                                <a:lnTo>
                                  <a:pt x="28" y="210"/>
                                </a:lnTo>
                                <a:lnTo>
                                  <a:pt x="23" y="203"/>
                                </a:lnTo>
                                <a:lnTo>
                                  <a:pt x="18" y="194"/>
                                </a:lnTo>
                                <a:lnTo>
                                  <a:pt x="14" y="187"/>
                                </a:lnTo>
                                <a:lnTo>
                                  <a:pt x="12" y="180"/>
                                </a:lnTo>
                                <a:lnTo>
                                  <a:pt x="7" y="171"/>
                                </a:lnTo>
                                <a:lnTo>
                                  <a:pt x="7" y="166"/>
                                </a:lnTo>
                                <a:lnTo>
                                  <a:pt x="5" y="159"/>
                                </a:lnTo>
                                <a:lnTo>
                                  <a:pt x="5" y="155"/>
                                </a:lnTo>
                                <a:lnTo>
                                  <a:pt x="2" y="150"/>
                                </a:lnTo>
                                <a:lnTo>
                                  <a:pt x="2" y="145"/>
                                </a:lnTo>
                                <a:lnTo>
                                  <a:pt x="2" y="138"/>
                                </a:lnTo>
                                <a:lnTo>
                                  <a:pt x="2" y="134"/>
                                </a:lnTo>
                                <a:lnTo>
                                  <a:pt x="2" y="129"/>
                                </a:lnTo>
                                <a:lnTo>
                                  <a:pt x="0" y="120"/>
                                </a:lnTo>
                                <a:lnTo>
                                  <a:pt x="2" y="108"/>
                                </a:lnTo>
                                <a:lnTo>
                                  <a:pt x="2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2"/>
                                </a:lnTo>
                                <a:lnTo>
                                  <a:pt x="7" y="65"/>
                                </a:lnTo>
                                <a:lnTo>
                                  <a:pt x="7" y="58"/>
                                </a:lnTo>
                                <a:lnTo>
                                  <a:pt x="9" y="51"/>
                                </a:lnTo>
                                <a:lnTo>
                                  <a:pt x="14" y="44"/>
                                </a:lnTo>
                                <a:lnTo>
                                  <a:pt x="14" y="42"/>
                                </a:lnTo>
                                <a:lnTo>
                                  <a:pt x="16" y="37"/>
                                </a:lnTo>
                                <a:lnTo>
                                  <a:pt x="18" y="35"/>
                                </a:lnTo>
                                <a:lnTo>
                                  <a:pt x="21" y="32"/>
                                </a:lnTo>
                                <a:lnTo>
                                  <a:pt x="25" y="25"/>
                                </a:lnTo>
                                <a:lnTo>
                                  <a:pt x="30" y="21"/>
                                </a:lnTo>
                                <a:lnTo>
                                  <a:pt x="32" y="19"/>
                                </a:lnTo>
                                <a:lnTo>
                                  <a:pt x="35" y="16"/>
                                </a:lnTo>
                                <a:lnTo>
                                  <a:pt x="37" y="14"/>
                                </a:lnTo>
                                <a:lnTo>
                                  <a:pt x="42" y="12"/>
                                </a:lnTo>
                                <a:lnTo>
                                  <a:pt x="44" y="9"/>
                                </a:lnTo>
                                <a:lnTo>
                                  <a:pt x="46" y="9"/>
                                </a:lnTo>
                                <a:lnTo>
                                  <a:pt x="48" y="7"/>
                                </a:lnTo>
                                <a:lnTo>
                                  <a:pt x="53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55" y="67"/>
                                </a:move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51" y="7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7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5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9"/>
                                </a:lnTo>
                                <a:lnTo>
                                  <a:pt x="5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9" y="46"/>
                                </a:lnTo>
                                <a:lnTo>
                                  <a:pt x="9" y="51"/>
                                </a:lnTo>
                                <a:lnTo>
                                  <a:pt x="11" y="53"/>
                                </a:lnTo>
                                <a:lnTo>
                                  <a:pt x="11" y="58"/>
                                </a:lnTo>
                                <a:lnTo>
                                  <a:pt x="14" y="60"/>
                                </a:lnTo>
                                <a:lnTo>
                                  <a:pt x="14" y="64"/>
                                </a:lnTo>
                                <a:lnTo>
                                  <a:pt x="14" y="67"/>
                                </a:lnTo>
                                <a:lnTo>
                                  <a:pt x="18" y="67"/>
                                </a:lnTo>
                                <a:lnTo>
                                  <a:pt x="23" y="67"/>
                                </a:lnTo>
                                <a:lnTo>
                                  <a:pt x="30" y="67"/>
                                </a:lnTo>
                                <a:lnTo>
                                  <a:pt x="37" y="67"/>
                                </a:lnTo>
                                <a:lnTo>
                                  <a:pt x="44" y="67"/>
                                </a:lnTo>
                                <a:lnTo>
                                  <a:pt x="48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220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55" y="4"/>
                                </a:moveTo>
                                <a:lnTo>
                                  <a:pt x="55" y="4"/>
                                </a:lnTo>
                                <a:lnTo>
                                  <a:pt x="51" y="2"/>
                                </a:lnTo>
                                <a:lnTo>
                                  <a:pt x="46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2" y="57"/>
                                </a:lnTo>
                                <a:lnTo>
                                  <a:pt x="2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9"/>
                                </a:lnTo>
                                <a:lnTo>
                                  <a:pt x="7" y="73"/>
                                </a:lnTo>
                                <a:lnTo>
                                  <a:pt x="7" y="76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9" y="83"/>
                                </a:lnTo>
                                <a:lnTo>
                                  <a:pt x="12" y="83"/>
                                </a:lnTo>
                                <a:lnTo>
                                  <a:pt x="16" y="80"/>
                                </a:lnTo>
                                <a:lnTo>
                                  <a:pt x="21" y="78"/>
                                </a:lnTo>
                                <a:lnTo>
                                  <a:pt x="26" y="78"/>
                                </a:lnTo>
                                <a:lnTo>
                                  <a:pt x="32" y="78"/>
                                </a:lnTo>
                                <a:lnTo>
                                  <a:pt x="37" y="76"/>
                                </a:lnTo>
                                <a:lnTo>
                                  <a:pt x="44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3"/>
                                </a:lnTo>
                                <a:lnTo>
                                  <a:pt x="49" y="71"/>
                                </a:lnTo>
                                <a:lnTo>
                                  <a:pt x="49" y="69"/>
                                </a:lnTo>
                                <a:lnTo>
                                  <a:pt x="46" y="64"/>
                                </a:lnTo>
                                <a:lnTo>
                                  <a:pt x="46" y="62"/>
                                </a:lnTo>
                                <a:lnTo>
                                  <a:pt x="44" y="60"/>
                                </a:lnTo>
                                <a:lnTo>
                                  <a:pt x="44" y="55"/>
                                </a:lnTo>
                                <a:lnTo>
                                  <a:pt x="42" y="53"/>
                                </a:lnTo>
                                <a:lnTo>
                                  <a:pt x="39" y="50"/>
                                </a:lnTo>
                                <a:lnTo>
                                  <a:pt x="39" y="46"/>
                                </a:lnTo>
                                <a:lnTo>
                                  <a:pt x="37" y="44"/>
                                </a:lnTo>
                                <a:lnTo>
                                  <a:pt x="37" y="39"/>
                                </a:lnTo>
                                <a:lnTo>
                                  <a:pt x="35" y="34"/>
                                </a:lnTo>
                                <a:lnTo>
                                  <a:pt x="35" y="30"/>
                                </a:lnTo>
                                <a:lnTo>
                                  <a:pt x="35" y="27"/>
                                </a:lnTo>
                                <a:lnTo>
                                  <a:pt x="35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42" y="14"/>
                                </a:lnTo>
                                <a:lnTo>
                                  <a:pt x="44" y="14"/>
                                </a:lnTo>
                                <a:lnTo>
                                  <a:pt x="49" y="11"/>
                                </a:lnTo>
                                <a:lnTo>
                                  <a:pt x="51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040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9"/>
                                </a:move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7" y="69"/>
                                </a:lnTo>
                                <a:lnTo>
                                  <a:pt x="12" y="69"/>
                                </a:lnTo>
                                <a:lnTo>
                                  <a:pt x="17" y="69"/>
                                </a:lnTo>
                                <a:lnTo>
                                  <a:pt x="21" y="69"/>
                                </a:lnTo>
                                <a:lnTo>
                                  <a:pt x="26" y="69"/>
                                </a:lnTo>
                                <a:lnTo>
                                  <a:pt x="30" y="69"/>
                                </a:lnTo>
                                <a:lnTo>
                                  <a:pt x="35" y="69"/>
                                </a:lnTo>
                                <a:lnTo>
                                  <a:pt x="40" y="69"/>
                                </a:lnTo>
                                <a:lnTo>
                                  <a:pt x="40" y="69"/>
                                </a:lnTo>
                                <a:lnTo>
                                  <a:pt x="42" y="64"/>
                                </a:lnTo>
                                <a:lnTo>
                                  <a:pt x="42" y="60"/>
                                </a:lnTo>
                                <a:lnTo>
                                  <a:pt x="42" y="57"/>
                                </a:lnTo>
                                <a:lnTo>
                                  <a:pt x="44" y="53"/>
                                </a:lnTo>
                                <a:lnTo>
                                  <a:pt x="44" y="50"/>
                                </a:lnTo>
                                <a:lnTo>
                                  <a:pt x="46" y="46"/>
                                </a:lnTo>
                                <a:lnTo>
                                  <a:pt x="49" y="43"/>
                                </a:lnTo>
                                <a:lnTo>
                                  <a:pt x="49" y="39"/>
                                </a:lnTo>
                                <a:lnTo>
                                  <a:pt x="51" y="37"/>
                                </a:lnTo>
                                <a:lnTo>
                                  <a:pt x="51" y="34"/>
                                </a:lnTo>
                                <a:lnTo>
                                  <a:pt x="51" y="32"/>
                                </a:lnTo>
                                <a:lnTo>
                                  <a:pt x="53" y="27"/>
                                </a:lnTo>
                                <a:lnTo>
                                  <a:pt x="53" y="23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49" y="11"/>
                                </a:lnTo>
                                <a:lnTo>
                                  <a:pt x="44" y="9"/>
                                </a:lnTo>
                                <a:lnTo>
                                  <a:pt x="40" y="7"/>
                                </a:lnTo>
                                <a:lnTo>
                                  <a:pt x="35" y="4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876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">
                                <a:moveTo>
                                  <a:pt x="168" y="30"/>
                                </a:moveTo>
                                <a:lnTo>
                                  <a:pt x="172" y="28"/>
                                </a:lnTo>
                                <a:lnTo>
                                  <a:pt x="175" y="28"/>
                                </a:lnTo>
                                <a:lnTo>
                                  <a:pt x="175" y="7"/>
                                </a:lnTo>
                                <a:lnTo>
                                  <a:pt x="170" y="7"/>
                                </a:lnTo>
                                <a:lnTo>
                                  <a:pt x="166" y="5"/>
                                </a:lnTo>
                                <a:lnTo>
                                  <a:pt x="163" y="5"/>
                                </a:lnTo>
                                <a:lnTo>
                                  <a:pt x="161" y="2"/>
                                </a:lnTo>
                                <a:lnTo>
                                  <a:pt x="156" y="2"/>
                                </a:lnTo>
                                <a:lnTo>
                                  <a:pt x="154" y="2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42" y="0"/>
                                </a:lnTo>
                                <a:lnTo>
                                  <a:pt x="140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2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9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20" y="2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4" y="32"/>
                                </a:lnTo>
                                <a:lnTo>
                                  <a:pt x="7" y="32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4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0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7" y="30"/>
                                </a:lnTo>
                                <a:lnTo>
                                  <a:pt x="41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28"/>
                                </a:lnTo>
                                <a:lnTo>
                                  <a:pt x="53" y="28"/>
                                </a:lnTo>
                                <a:lnTo>
                                  <a:pt x="55" y="28"/>
                                </a:lnTo>
                                <a:lnTo>
                                  <a:pt x="60" y="28"/>
                                </a:lnTo>
                                <a:lnTo>
                                  <a:pt x="64" y="28"/>
                                </a:lnTo>
                                <a:lnTo>
                                  <a:pt x="66" y="28"/>
                                </a:lnTo>
                                <a:lnTo>
                                  <a:pt x="71" y="28"/>
                                </a:lnTo>
                                <a:lnTo>
                                  <a:pt x="76" y="28"/>
                                </a:lnTo>
                                <a:lnTo>
                                  <a:pt x="78" y="28"/>
                                </a:lnTo>
                                <a:lnTo>
                                  <a:pt x="83" y="28"/>
                                </a:lnTo>
                                <a:lnTo>
                                  <a:pt x="85" y="28"/>
                                </a:lnTo>
                                <a:lnTo>
                                  <a:pt x="90" y="28"/>
                                </a:lnTo>
                                <a:lnTo>
                                  <a:pt x="92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103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8"/>
                                </a:lnTo>
                                <a:lnTo>
                                  <a:pt x="119" y="28"/>
                                </a:lnTo>
                                <a:lnTo>
                                  <a:pt x="124" y="28"/>
                                </a:lnTo>
                                <a:lnTo>
                                  <a:pt x="129" y="28"/>
                                </a:lnTo>
                                <a:lnTo>
                                  <a:pt x="133" y="28"/>
                                </a:lnTo>
                                <a:lnTo>
                                  <a:pt x="138" y="28"/>
                                </a:lnTo>
                                <a:lnTo>
                                  <a:pt x="140" y="28"/>
                                </a:lnTo>
                                <a:lnTo>
                                  <a:pt x="145" y="28"/>
                                </a:lnTo>
                                <a:lnTo>
                                  <a:pt x="149" y="28"/>
                                </a:lnTo>
                                <a:lnTo>
                                  <a:pt x="152" y="28"/>
                                </a:lnTo>
                                <a:lnTo>
                                  <a:pt x="156" y="30"/>
                                </a:lnTo>
                                <a:lnTo>
                                  <a:pt x="159" y="30"/>
                                </a:lnTo>
                                <a:lnTo>
                                  <a:pt x="163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14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79"/>
                                </a:moveTo>
                                <a:lnTo>
                                  <a:pt x="11" y="79"/>
                                </a:lnTo>
                                <a:lnTo>
                                  <a:pt x="16" y="79"/>
                                </a:lnTo>
                                <a:lnTo>
                                  <a:pt x="20" y="81"/>
                                </a:lnTo>
                                <a:lnTo>
                                  <a:pt x="23" y="81"/>
                                </a:lnTo>
                                <a:lnTo>
                                  <a:pt x="27" y="83"/>
                                </a:lnTo>
                                <a:lnTo>
                                  <a:pt x="30" y="83"/>
                                </a:lnTo>
                                <a:lnTo>
                                  <a:pt x="32" y="83"/>
                                </a:lnTo>
                                <a:lnTo>
                                  <a:pt x="36" y="86"/>
                                </a:lnTo>
                                <a:lnTo>
                                  <a:pt x="39" y="86"/>
                                </a:lnTo>
                                <a:lnTo>
                                  <a:pt x="41" y="86"/>
                                </a:lnTo>
                                <a:lnTo>
                                  <a:pt x="41" y="86"/>
                                </a:lnTo>
                                <a:lnTo>
                                  <a:pt x="43" y="83"/>
                                </a:lnTo>
                                <a:lnTo>
                                  <a:pt x="43" y="79"/>
                                </a:lnTo>
                                <a:lnTo>
                                  <a:pt x="46" y="76"/>
                                </a:lnTo>
                                <a:lnTo>
                                  <a:pt x="48" y="72"/>
                                </a:lnTo>
                                <a:lnTo>
                                  <a:pt x="50" y="70"/>
                                </a:lnTo>
                                <a:lnTo>
                                  <a:pt x="53" y="65"/>
                                </a:lnTo>
                                <a:lnTo>
                                  <a:pt x="53" y="60"/>
                                </a:lnTo>
                                <a:lnTo>
                                  <a:pt x="55" y="56"/>
                                </a:lnTo>
                                <a:lnTo>
                                  <a:pt x="55" y="51"/>
                                </a:lnTo>
                                <a:lnTo>
                                  <a:pt x="57" y="47"/>
                                </a:lnTo>
                                <a:lnTo>
                                  <a:pt x="57" y="40"/>
                                </a:lnTo>
                                <a:lnTo>
                                  <a:pt x="57" y="35"/>
                                </a:lnTo>
                                <a:lnTo>
                                  <a:pt x="57" y="30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9"/>
                                </a:lnTo>
                                <a:lnTo>
                                  <a:pt x="53" y="17"/>
                                </a:lnTo>
                                <a:lnTo>
                                  <a:pt x="50" y="12"/>
                                </a:lnTo>
                                <a:lnTo>
                                  <a:pt x="48" y="10"/>
                                </a:lnTo>
                                <a:lnTo>
                                  <a:pt x="46" y="7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3"/>
                                </a:lnTo>
                                <a:lnTo>
                                  <a:pt x="34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9" y="10"/>
                                </a:lnTo>
                                <a:lnTo>
                                  <a:pt x="13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7"/>
                                </a:lnTo>
                                <a:lnTo>
                                  <a:pt x="18" y="19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3" y="23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8"/>
                                </a:lnTo>
                                <a:lnTo>
                                  <a:pt x="23" y="30"/>
                                </a:lnTo>
                                <a:lnTo>
                                  <a:pt x="23" y="33"/>
                                </a:lnTo>
                                <a:lnTo>
                                  <a:pt x="23" y="35"/>
                                </a:lnTo>
                                <a:lnTo>
                                  <a:pt x="23" y="40"/>
                                </a:lnTo>
                                <a:lnTo>
                                  <a:pt x="20" y="44"/>
                                </a:lnTo>
                                <a:lnTo>
                                  <a:pt x="20" y="47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3" y="63"/>
                                </a:lnTo>
                                <a:lnTo>
                                  <a:pt x="11" y="67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9" y="76"/>
                                </a:lnTo>
                                <a:lnTo>
                                  <a:pt x="9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760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6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2" y="7"/>
                                </a:lnTo>
                                <a:lnTo>
                                  <a:pt x="12" y="14"/>
                                </a:lnTo>
                                <a:lnTo>
                                  <a:pt x="12" y="21"/>
                                </a:lnTo>
                                <a:lnTo>
                                  <a:pt x="12" y="28"/>
                                </a:lnTo>
                                <a:lnTo>
                                  <a:pt x="12" y="35"/>
                                </a:lnTo>
                                <a:lnTo>
                                  <a:pt x="12" y="42"/>
                                </a:lnTo>
                                <a:lnTo>
                                  <a:pt x="9" y="46"/>
                                </a:lnTo>
                                <a:lnTo>
                                  <a:pt x="9" y="51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0"/>
                                </a:lnTo>
                                <a:lnTo>
                                  <a:pt x="2" y="62"/>
                                </a:lnTo>
                                <a:lnTo>
                                  <a:pt x="2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5" y="69"/>
                                </a:lnTo>
                                <a:lnTo>
                                  <a:pt x="5" y="69"/>
                                </a:lnTo>
                                <a:lnTo>
                                  <a:pt x="7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lnTo>
                                  <a:pt x="19" y="72"/>
                                </a:lnTo>
                                <a:lnTo>
                                  <a:pt x="23" y="74"/>
                                </a:lnTo>
                                <a:lnTo>
                                  <a:pt x="28" y="74"/>
                                </a:lnTo>
                                <a:lnTo>
                                  <a:pt x="32" y="76"/>
                                </a:lnTo>
                                <a:lnTo>
                                  <a:pt x="37" y="79"/>
                                </a:lnTo>
                                <a:lnTo>
                                  <a:pt x="42" y="81"/>
                                </a:lnTo>
                                <a:lnTo>
                                  <a:pt x="46" y="83"/>
                                </a:lnTo>
                                <a:lnTo>
                                  <a:pt x="49" y="86"/>
                                </a:lnTo>
                                <a:lnTo>
                                  <a:pt x="53" y="88"/>
                                </a:lnTo>
                                <a:lnTo>
                                  <a:pt x="58" y="90"/>
                                </a:lnTo>
                                <a:lnTo>
                                  <a:pt x="62" y="92"/>
                                </a:lnTo>
                                <a:lnTo>
                                  <a:pt x="65" y="95"/>
                                </a:lnTo>
                                <a:lnTo>
                                  <a:pt x="74" y="102"/>
                                </a:lnTo>
                                <a:lnTo>
                                  <a:pt x="81" y="109"/>
                                </a:lnTo>
                                <a:lnTo>
                                  <a:pt x="83" y="113"/>
                                </a:lnTo>
                                <a:lnTo>
                                  <a:pt x="88" y="115"/>
                                </a:lnTo>
                                <a:lnTo>
                                  <a:pt x="90" y="120"/>
                                </a:lnTo>
                                <a:lnTo>
                                  <a:pt x="92" y="122"/>
                                </a:lnTo>
                                <a:lnTo>
                                  <a:pt x="95" y="127"/>
                                </a:lnTo>
                                <a:lnTo>
                                  <a:pt x="97" y="129"/>
                                </a:lnTo>
                                <a:lnTo>
                                  <a:pt x="99" y="134"/>
                                </a:lnTo>
                                <a:lnTo>
                                  <a:pt x="102" y="139"/>
                                </a:lnTo>
                                <a:lnTo>
                                  <a:pt x="104" y="143"/>
                                </a:lnTo>
                                <a:lnTo>
                                  <a:pt x="104" y="148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57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4"/>
                                </a:lnTo>
                                <a:lnTo>
                                  <a:pt x="111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4"/>
                                </a:lnTo>
                                <a:lnTo>
                                  <a:pt x="145" y="159"/>
                                </a:lnTo>
                                <a:lnTo>
                                  <a:pt x="152" y="155"/>
                                </a:lnTo>
                                <a:lnTo>
                                  <a:pt x="157" y="150"/>
                                </a:lnTo>
                                <a:lnTo>
                                  <a:pt x="161" y="145"/>
                                </a:lnTo>
                                <a:lnTo>
                                  <a:pt x="166" y="141"/>
                                </a:lnTo>
                                <a:lnTo>
                                  <a:pt x="168" y="134"/>
                                </a:lnTo>
                                <a:lnTo>
                                  <a:pt x="171" y="129"/>
                                </a:lnTo>
                                <a:lnTo>
                                  <a:pt x="171" y="122"/>
                                </a:lnTo>
                                <a:lnTo>
                                  <a:pt x="173" y="120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13"/>
                                </a:lnTo>
                                <a:lnTo>
                                  <a:pt x="168" y="111"/>
                                </a:lnTo>
                                <a:lnTo>
                                  <a:pt x="161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6"/>
                                </a:lnTo>
                                <a:lnTo>
                                  <a:pt x="145" y="106"/>
                                </a:lnTo>
                                <a:lnTo>
                                  <a:pt x="143" y="104"/>
                                </a:lnTo>
                                <a:lnTo>
                                  <a:pt x="138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34" y="99"/>
                                </a:lnTo>
                                <a:lnTo>
                                  <a:pt x="131" y="97"/>
                                </a:lnTo>
                                <a:lnTo>
                                  <a:pt x="127" y="95"/>
                                </a:lnTo>
                                <a:lnTo>
                                  <a:pt x="125" y="95"/>
                                </a:lnTo>
                                <a:lnTo>
                                  <a:pt x="120" y="90"/>
                                </a:lnTo>
                                <a:lnTo>
                                  <a:pt x="118" y="86"/>
                                </a:lnTo>
                                <a:lnTo>
                                  <a:pt x="113" y="81"/>
                                </a:lnTo>
                                <a:lnTo>
                                  <a:pt x="108" y="76"/>
                                </a:lnTo>
                                <a:lnTo>
                                  <a:pt x="104" y="67"/>
                                </a:lnTo>
                                <a:lnTo>
                                  <a:pt x="97" y="58"/>
                                </a:lnTo>
                                <a:lnTo>
                                  <a:pt x="92" y="51"/>
                                </a:lnTo>
                                <a:lnTo>
                                  <a:pt x="90" y="46"/>
                                </a:lnTo>
                                <a:lnTo>
                                  <a:pt x="85" y="42"/>
                                </a:lnTo>
                                <a:lnTo>
                                  <a:pt x="81" y="35"/>
                                </a:lnTo>
                                <a:lnTo>
                                  <a:pt x="78" y="32"/>
                                </a:lnTo>
                                <a:lnTo>
                                  <a:pt x="76" y="30"/>
                                </a:lnTo>
                                <a:lnTo>
                                  <a:pt x="74" y="26"/>
                                </a:lnTo>
                                <a:lnTo>
                                  <a:pt x="72" y="23"/>
                                </a:lnTo>
                                <a:lnTo>
                                  <a:pt x="67" y="21"/>
                                </a:lnTo>
                                <a:lnTo>
                                  <a:pt x="65" y="19"/>
                                </a:lnTo>
                                <a:lnTo>
                                  <a:pt x="62" y="16"/>
                                </a:lnTo>
                                <a:lnTo>
                                  <a:pt x="60" y="14"/>
                                </a:lnTo>
                                <a:lnTo>
                                  <a:pt x="58" y="12"/>
                                </a:lnTo>
                                <a:lnTo>
                                  <a:pt x="55" y="12"/>
                                </a:lnTo>
                                <a:lnTo>
                                  <a:pt x="53" y="9"/>
                                </a:lnTo>
                                <a:lnTo>
                                  <a:pt x="49" y="7"/>
                                </a:lnTo>
                                <a:lnTo>
                                  <a:pt x="46" y="7"/>
                                </a:lnTo>
                                <a:lnTo>
                                  <a:pt x="44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368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6">
                                <a:moveTo>
                                  <a:pt x="58" y="122"/>
                                </a:moveTo>
                                <a:lnTo>
                                  <a:pt x="63" y="127"/>
                                </a:lnTo>
                                <a:lnTo>
                                  <a:pt x="67" y="129"/>
                                </a:lnTo>
                                <a:lnTo>
                                  <a:pt x="74" y="134"/>
                                </a:lnTo>
                                <a:lnTo>
                                  <a:pt x="76" y="139"/>
                                </a:lnTo>
                                <a:lnTo>
                                  <a:pt x="81" y="143"/>
                                </a:lnTo>
                                <a:lnTo>
                                  <a:pt x="86" y="148"/>
                                </a:lnTo>
                                <a:lnTo>
                                  <a:pt x="90" y="152"/>
                                </a:lnTo>
                                <a:lnTo>
                                  <a:pt x="92" y="157"/>
                                </a:lnTo>
                                <a:lnTo>
                                  <a:pt x="97" y="162"/>
                                </a:lnTo>
                                <a:lnTo>
                                  <a:pt x="102" y="169"/>
                                </a:lnTo>
                                <a:lnTo>
                                  <a:pt x="104" y="178"/>
                                </a:lnTo>
                                <a:lnTo>
                                  <a:pt x="109" y="185"/>
                                </a:lnTo>
                                <a:lnTo>
                                  <a:pt x="113" y="194"/>
                                </a:lnTo>
                                <a:lnTo>
                                  <a:pt x="116" y="203"/>
                                </a:lnTo>
                                <a:lnTo>
                                  <a:pt x="118" y="206"/>
                                </a:lnTo>
                                <a:lnTo>
                                  <a:pt x="127" y="203"/>
                                </a:lnTo>
                                <a:lnTo>
                                  <a:pt x="139" y="201"/>
                                </a:lnTo>
                                <a:lnTo>
                                  <a:pt x="143" y="199"/>
                                </a:lnTo>
                                <a:lnTo>
                                  <a:pt x="148" y="199"/>
                                </a:lnTo>
                                <a:lnTo>
                                  <a:pt x="152" y="196"/>
                                </a:lnTo>
                                <a:lnTo>
                                  <a:pt x="155" y="194"/>
                                </a:lnTo>
                                <a:lnTo>
                                  <a:pt x="159" y="192"/>
                                </a:lnTo>
                                <a:lnTo>
                                  <a:pt x="162" y="192"/>
                                </a:lnTo>
                                <a:lnTo>
                                  <a:pt x="164" y="189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85"/>
                                </a:lnTo>
                                <a:lnTo>
                                  <a:pt x="173" y="180"/>
                                </a:lnTo>
                                <a:lnTo>
                                  <a:pt x="17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80" y="171"/>
                                </a:lnTo>
                                <a:lnTo>
                                  <a:pt x="180" y="169"/>
                                </a:lnTo>
                                <a:lnTo>
                                  <a:pt x="182" y="164"/>
                                </a:lnTo>
                                <a:lnTo>
                                  <a:pt x="185" y="159"/>
                                </a:lnTo>
                                <a:lnTo>
                                  <a:pt x="187" y="155"/>
                                </a:lnTo>
                                <a:lnTo>
                                  <a:pt x="187" y="150"/>
                                </a:lnTo>
                                <a:lnTo>
                                  <a:pt x="187" y="146"/>
                                </a:lnTo>
                                <a:lnTo>
                                  <a:pt x="187" y="146"/>
                                </a:lnTo>
                                <a:lnTo>
                                  <a:pt x="185" y="146"/>
                                </a:lnTo>
                                <a:lnTo>
                                  <a:pt x="180" y="146"/>
                                </a:lnTo>
                                <a:lnTo>
                                  <a:pt x="175" y="148"/>
                                </a:lnTo>
                                <a:lnTo>
                                  <a:pt x="171" y="148"/>
                                </a:lnTo>
                                <a:lnTo>
                                  <a:pt x="168" y="148"/>
                                </a:lnTo>
                                <a:lnTo>
                                  <a:pt x="164" y="148"/>
                                </a:lnTo>
                                <a:lnTo>
                                  <a:pt x="162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50" y="143"/>
                                </a:lnTo>
                                <a:lnTo>
                                  <a:pt x="148" y="143"/>
                                </a:lnTo>
                                <a:lnTo>
                                  <a:pt x="143" y="141"/>
                                </a:lnTo>
                                <a:lnTo>
                                  <a:pt x="141" y="139"/>
                                </a:lnTo>
                                <a:lnTo>
                                  <a:pt x="136" y="136"/>
                                </a:lnTo>
                                <a:lnTo>
                                  <a:pt x="134" y="134"/>
                                </a:lnTo>
                                <a:lnTo>
                                  <a:pt x="132" y="132"/>
                                </a:lnTo>
                                <a:lnTo>
                                  <a:pt x="127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18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1"/>
                                </a:lnTo>
                                <a:lnTo>
                                  <a:pt x="118" y="106"/>
                                </a:lnTo>
                                <a:lnTo>
                                  <a:pt x="118" y="102"/>
                                </a:lnTo>
                                <a:lnTo>
                                  <a:pt x="116" y="99"/>
                                </a:lnTo>
                                <a:lnTo>
                                  <a:pt x="116" y="95"/>
                                </a:lnTo>
                                <a:lnTo>
                                  <a:pt x="116" y="90"/>
                                </a:lnTo>
                                <a:lnTo>
                                  <a:pt x="113" y="88"/>
                                </a:lnTo>
                                <a:lnTo>
                                  <a:pt x="113" y="83"/>
                                </a:lnTo>
                                <a:lnTo>
                                  <a:pt x="111" y="79"/>
                                </a:lnTo>
                                <a:lnTo>
                                  <a:pt x="111" y="74"/>
                                </a:lnTo>
                                <a:lnTo>
                                  <a:pt x="109" y="72"/>
                                </a:lnTo>
                                <a:lnTo>
                                  <a:pt x="106" y="67"/>
                                </a:lnTo>
                                <a:lnTo>
                                  <a:pt x="104" y="63"/>
                                </a:lnTo>
                                <a:lnTo>
                                  <a:pt x="104" y="60"/>
                                </a:lnTo>
                                <a:lnTo>
                                  <a:pt x="102" y="56"/>
                                </a:lnTo>
                                <a:lnTo>
                                  <a:pt x="99" y="53"/>
                                </a:lnTo>
                                <a:lnTo>
                                  <a:pt x="97" y="49"/>
                                </a:lnTo>
                                <a:lnTo>
                                  <a:pt x="95" y="46"/>
                                </a:lnTo>
                                <a:lnTo>
                                  <a:pt x="92" y="44"/>
                                </a:lnTo>
                                <a:lnTo>
                                  <a:pt x="88" y="39"/>
                                </a:lnTo>
                                <a:lnTo>
                                  <a:pt x="86" y="37"/>
                                </a:lnTo>
                                <a:lnTo>
                                  <a:pt x="81" y="35"/>
                                </a:lnTo>
                                <a:lnTo>
                                  <a:pt x="79" y="30"/>
                                </a:lnTo>
                                <a:lnTo>
                                  <a:pt x="72" y="26"/>
                                </a:lnTo>
                                <a:lnTo>
                                  <a:pt x="67" y="23"/>
                                </a:lnTo>
                                <a:lnTo>
                                  <a:pt x="60" y="19"/>
                                </a:lnTo>
                                <a:lnTo>
                                  <a:pt x="56" y="14"/>
                                </a:lnTo>
                                <a:lnTo>
                                  <a:pt x="49" y="12"/>
                                </a:lnTo>
                                <a:lnTo>
                                  <a:pt x="44" y="10"/>
                                </a:lnTo>
                                <a:lnTo>
                                  <a:pt x="37" y="7"/>
                                </a:lnTo>
                                <a:lnTo>
                                  <a:pt x="30" y="5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3" y="19"/>
                                </a:lnTo>
                                <a:lnTo>
                                  <a:pt x="3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3"/>
                                </a:lnTo>
                                <a:lnTo>
                                  <a:pt x="3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1"/>
                                </a:lnTo>
                                <a:lnTo>
                                  <a:pt x="7" y="53"/>
                                </a:lnTo>
                                <a:lnTo>
                                  <a:pt x="7" y="56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2" y="63"/>
                                </a:lnTo>
                                <a:lnTo>
                                  <a:pt x="14" y="65"/>
                                </a:lnTo>
                                <a:lnTo>
                                  <a:pt x="16" y="67"/>
                                </a:lnTo>
                                <a:lnTo>
                                  <a:pt x="19" y="69"/>
                                </a:lnTo>
                                <a:lnTo>
                                  <a:pt x="23" y="72"/>
                                </a:lnTo>
                                <a:lnTo>
                                  <a:pt x="26" y="72"/>
                                </a:lnTo>
                                <a:lnTo>
                                  <a:pt x="30" y="74"/>
                                </a:lnTo>
                                <a:lnTo>
                                  <a:pt x="33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74"/>
                                </a:lnTo>
                                <a:lnTo>
                                  <a:pt x="42" y="76"/>
                                </a:lnTo>
                                <a:lnTo>
                                  <a:pt x="46" y="76"/>
                                </a:lnTo>
                                <a:lnTo>
                                  <a:pt x="56" y="76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88"/>
                                </a:lnTo>
                                <a:lnTo>
                                  <a:pt x="51" y="90"/>
                                </a:lnTo>
                                <a:lnTo>
                                  <a:pt x="49" y="95"/>
                                </a:lnTo>
                                <a:lnTo>
                                  <a:pt x="46" y="99"/>
                                </a:lnTo>
                                <a:lnTo>
                                  <a:pt x="44" y="104"/>
                                </a:lnTo>
                                <a:lnTo>
                                  <a:pt x="40" y="109"/>
                                </a:lnTo>
                                <a:lnTo>
                                  <a:pt x="37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116"/>
                                </a:lnTo>
                                <a:lnTo>
                                  <a:pt x="51" y="118"/>
                                </a:lnTo>
                                <a:lnTo>
                                  <a:pt x="58" y="1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2284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8">
                                <a:moveTo>
                                  <a:pt x="53" y="106"/>
                                </a:moveTo>
                                <a:lnTo>
                                  <a:pt x="56" y="109"/>
                                </a:lnTo>
                                <a:lnTo>
                                  <a:pt x="60" y="111"/>
                                </a:lnTo>
                                <a:lnTo>
                                  <a:pt x="65" y="113"/>
                                </a:lnTo>
                                <a:lnTo>
                                  <a:pt x="67" y="115"/>
                                </a:lnTo>
                                <a:lnTo>
                                  <a:pt x="72" y="118"/>
                                </a:lnTo>
                                <a:lnTo>
                                  <a:pt x="76" y="122"/>
                                </a:lnTo>
                                <a:lnTo>
                                  <a:pt x="79" y="125"/>
                                </a:lnTo>
                                <a:lnTo>
                                  <a:pt x="83" y="127"/>
                                </a:lnTo>
                                <a:lnTo>
                                  <a:pt x="88" y="132"/>
                                </a:lnTo>
                                <a:lnTo>
                                  <a:pt x="92" y="136"/>
                                </a:lnTo>
                                <a:lnTo>
                                  <a:pt x="97" y="141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52"/>
                                </a:lnTo>
                                <a:lnTo>
                                  <a:pt x="108" y="157"/>
                                </a:lnTo>
                                <a:lnTo>
                                  <a:pt x="113" y="162"/>
                                </a:lnTo>
                                <a:lnTo>
                                  <a:pt x="118" y="169"/>
                                </a:lnTo>
                                <a:lnTo>
                                  <a:pt x="120" y="175"/>
                                </a:lnTo>
                                <a:lnTo>
                                  <a:pt x="122" y="178"/>
                                </a:lnTo>
                                <a:lnTo>
                                  <a:pt x="125" y="182"/>
                                </a:lnTo>
                                <a:lnTo>
                                  <a:pt x="127" y="185"/>
                                </a:lnTo>
                                <a:lnTo>
                                  <a:pt x="127" y="189"/>
                                </a:lnTo>
                                <a:lnTo>
                                  <a:pt x="129" y="192"/>
                                </a:lnTo>
                                <a:lnTo>
                                  <a:pt x="132" y="196"/>
                                </a:lnTo>
                                <a:lnTo>
                                  <a:pt x="132" y="201"/>
                                </a:lnTo>
                                <a:lnTo>
                                  <a:pt x="134" y="203"/>
                                </a:lnTo>
                                <a:lnTo>
                                  <a:pt x="136" y="208"/>
                                </a:lnTo>
                                <a:lnTo>
                                  <a:pt x="138" y="208"/>
                                </a:lnTo>
                                <a:lnTo>
                                  <a:pt x="143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50" y="205"/>
                                </a:lnTo>
                                <a:lnTo>
                                  <a:pt x="155" y="205"/>
                                </a:lnTo>
                                <a:lnTo>
                                  <a:pt x="157" y="205"/>
                                </a:lnTo>
                                <a:lnTo>
                                  <a:pt x="161" y="205"/>
                                </a:lnTo>
                                <a:lnTo>
                                  <a:pt x="164" y="203"/>
                                </a:lnTo>
                                <a:lnTo>
                                  <a:pt x="168" y="203"/>
                                </a:lnTo>
                                <a:lnTo>
                                  <a:pt x="173" y="201"/>
                                </a:lnTo>
                                <a:lnTo>
                                  <a:pt x="175" y="201"/>
                                </a:lnTo>
                                <a:lnTo>
                                  <a:pt x="180" y="199"/>
                                </a:lnTo>
                                <a:lnTo>
                                  <a:pt x="187" y="196"/>
                                </a:lnTo>
                                <a:lnTo>
                                  <a:pt x="191" y="192"/>
                                </a:lnTo>
                                <a:lnTo>
                                  <a:pt x="198" y="187"/>
                                </a:lnTo>
                                <a:lnTo>
                                  <a:pt x="203" y="185"/>
                                </a:lnTo>
                                <a:lnTo>
                                  <a:pt x="205" y="180"/>
                                </a:lnTo>
                                <a:lnTo>
                                  <a:pt x="208" y="175"/>
                                </a:lnTo>
                                <a:lnTo>
                                  <a:pt x="210" y="173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4"/>
                                </a:lnTo>
                                <a:lnTo>
                                  <a:pt x="217" y="162"/>
                                </a:lnTo>
                                <a:lnTo>
                                  <a:pt x="217" y="157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45"/>
                                </a:lnTo>
                                <a:lnTo>
                                  <a:pt x="219" y="145"/>
                                </a:lnTo>
                                <a:lnTo>
                                  <a:pt x="214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3" y="145"/>
                                </a:lnTo>
                                <a:lnTo>
                                  <a:pt x="196" y="143"/>
                                </a:lnTo>
                                <a:lnTo>
                                  <a:pt x="191" y="143"/>
                                </a:lnTo>
                                <a:lnTo>
                                  <a:pt x="187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78" y="139"/>
                                </a:lnTo>
                                <a:lnTo>
                                  <a:pt x="173" y="139"/>
                                </a:lnTo>
                                <a:lnTo>
                                  <a:pt x="171" y="136"/>
                                </a:lnTo>
                                <a:lnTo>
                                  <a:pt x="166" y="134"/>
                                </a:lnTo>
                                <a:lnTo>
                                  <a:pt x="161" y="132"/>
                                </a:lnTo>
                                <a:lnTo>
                                  <a:pt x="157" y="129"/>
                                </a:lnTo>
                                <a:lnTo>
                                  <a:pt x="155" y="127"/>
                                </a:lnTo>
                                <a:lnTo>
                                  <a:pt x="150" y="122"/>
                                </a:lnTo>
                                <a:lnTo>
                                  <a:pt x="148" y="120"/>
                                </a:lnTo>
                                <a:lnTo>
                                  <a:pt x="143" y="115"/>
                                </a:lnTo>
                                <a:lnTo>
                                  <a:pt x="138" y="111"/>
                                </a:lnTo>
                                <a:lnTo>
                                  <a:pt x="134" y="104"/>
                                </a:lnTo>
                                <a:lnTo>
                                  <a:pt x="129" y="95"/>
                                </a:lnTo>
                                <a:lnTo>
                                  <a:pt x="125" y="88"/>
                                </a:lnTo>
                                <a:lnTo>
                                  <a:pt x="120" y="79"/>
                                </a:lnTo>
                                <a:lnTo>
                                  <a:pt x="115" y="69"/>
                                </a:lnTo>
                                <a:lnTo>
                                  <a:pt x="113" y="62"/>
                                </a:lnTo>
                                <a:lnTo>
                                  <a:pt x="108" y="53"/>
                                </a:lnTo>
                                <a:lnTo>
                                  <a:pt x="104" y="44"/>
                                </a:lnTo>
                                <a:lnTo>
                                  <a:pt x="99" y="42"/>
                                </a:lnTo>
                                <a:lnTo>
                                  <a:pt x="97" y="37"/>
                                </a:lnTo>
                                <a:lnTo>
                                  <a:pt x="95" y="32"/>
                                </a:lnTo>
                                <a:lnTo>
                                  <a:pt x="92" y="30"/>
                                </a:lnTo>
                                <a:lnTo>
                                  <a:pt x="90" y="28"/>
                                </a:lnTo>
                                <a:lnTo>
                                  <a:pt x="85" y="23"/>
                                </a:lnTo>
                                <a:lnTo>
                                  <a:pt x="83" y="21"/>
                                </a:lnTo>
                                <a:lnTo>
                                  <a:pt x="79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7" y="9"/>
                                </a:lnTo>
                                <a:lnTo>
                                  <a:pt x="62" y="7"/>
                                </a:lnTo>
                                <a:lnTo>
                                  <a:pt x="58" y="5"/>
                                </a:lnTo>
                                <a:lnTo>
                                  <a:pt x="51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5"/>
                                </a:lnTo>
                                <a:lnTo>
                                  <a:pt x="32" y="7"/>
                                </a:lnTo>
                                <a:lnTo>
                                  <a:pt x="26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5" y="23"/>
                                </a:lnTo>
                                <a:lnTo>
                                  <a:pt x="7" y="26"/>
                                </a:lnTo>
                                <a:lnTo>
                                  <a:pt x="9" y="30"/>
                                </a:lnTo>
                                <a:lnTo>
                                  <a:pt x="14" y="32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lnTo>
                                  <a:pt x="28" y="39"/>
                                </a:lnTo>
                                <a:lnTo>
                                  <a:pt x="37" y="42"/>
                                </a:lnTo>
                                <a:lnTo>
                                  <a:pt x="44" y="42"/>
                                </a:lnTo>
                                <a:lnTo>
                                  <a:pt x="60" y="42"/>
                                </a:lnTo>
                                <a:lnTo>
                                  <a:pt x="60" y="46"/>
                                </a:lnTo>
                                <a:lnTo>
                                  <a:pt x="60" y="49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58" y="53"/>
                                </a:lnTo>
                                <a:lnTo>
                                  <a:pt x="58" y="56"/>
                                </a:lnTo>
                                <a:lnTo>
                                  <a:pt x="58" y="60"/>
                                </a:lnTo>
                                <a:lnTo>
                                  <a:pt x="56" y="62"/>
                                </a:lnTo>
                                <a:lnTo>
                                  <a:pt x="56" y="67"/>
                                </a:lnTo>
                                <a:lnTo>
                                  <a:pt x="53" y="69"/>
                                </a:lnTo>
                                <a:lnTo>
                                  <a:pt x="51" y="74"/>
                                </a:lnTo>
                                <a:lnTo>
                                  <a:pt x="51" y="79"/>
                                </a:lnTo>
                                <a:lnTo>
                                  <a:pt x="49" y="81"/>
                                </a:lnTo>
                                <a:lnTo>
                                  <a:pt x="46" y="83"/>
                                </a:lnTo>
                                <a:lnTo>
                                  <a:pt x="44" y="86"/>
                                </a:lnTo>
                                <a:lnTo>
                                  <a:pt x="42" y="88"/>
                                </a:lnTo>
                                <a:lnTo>
                                  <a:pt x="39" y="92"/>
                                </a:lnTo>
                                <a:lnTo>
                                  <a:pt x="37" y="95"/>
                                </a:lnTo>
                                <a:lnTo>
                                  <a:pt x="35" y="97"/>
                                </a:lnTo>
                                <a:lnTo>
                                  <a:pt x="32" y="99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4" y="102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3" y="1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4840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3">
                                <a:moveTo>
                                  <a:pt x="33" y="95"/>
                                </a:moveTo>
                                <a:lnTo>
                                  <a:pt x="37" y="97"/>
                                </a:lnTo>
                                <a:lnTo>
                                  <a:pt x="42" y="102"/>
                                </a:lnTo>
                                <a:lnTo>
                                  <a:pt x="49" y="109"/>
                                </a:lnTo>
                                <a:lnTo>
                                  <a:pt x="53" y="113"/>
                                </a:lnTo>
                                <a:lnTo>
                                  <a:pt x="58" y="118"/>
                                </a:lnTo>
                                <a:lnTo>
                                  <a:pt x="63" y="122"/>
                                </a:lnTo>
                                <a:lnTo>
                                  <a:pt x="65" y="127"/>
                                </a:lnTo>
                                <a:lnTo>
                                  <a:pt x="70" y="134"/>
                                </a:lnTo>
                                <a:lnTo>
                                  <a:pt x="74" y="139"/>
                                </a:lnTo>
                                <a:lnTo>
                                  <a:pt x="76" y="146"/>
                                </a:lnTo>
                                <a:lnTo>
                                  <a:pt x="79" y="150"/>
                                </a:lnTo>
                                <a:lnTo>
                                  <a:pt x="83" y="157"/>
                                </a:lnTo>
                                <a:lnTo>
                                  <a:pt x="83" y="164"/>
                                </a:lnTo>
                                <a:lnTo>
                                  <a:pt x="86" y="169"/>
                                </a:lnTo>
                                <a:lnTo>
                                  <a:pt x="86" y="176"/>
                                </a:lnTo>
                                <a:lnTo>
                                  <a:pt x="88" y="180"/>
                                </a:lnTo>
                                <a:lnTo>
                                  <a:pt x="88" y="182"/>
                                </a:lnTo>
                                <a:lnTo>
                                  <a:pt x="93" y="187"/>
                                </a:lnTo>
                                <a:lnTo>
                                  <a:pt x="95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3" y="196"/>
                                </a:lnTo>
                                <a:lnTo>
                                  <a:pt x="120" y="199"/>
                                </a:lnTo>
                                <a:lnTo>
                                  <a:pt x="127" y="199"/>
                                </a:lnTo>
                                <a:lnTo>
                                  <a:pt x="132" y="201"/>
                                </a:lnTo>
                                <a:lnTo>
                                  <a:pt x="139" y="201"/>
                                </a:lnTo>
                                <a:lnTo>
                                  <a:pt x="146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9" y="203"/>
                                </a:lnTo>
                                <a:lnTo>
                                  <a:pt x="169" y="203"/>
                                </a:lnTo>
                                <a:lnTo>
                                  <a:pt x="175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82" y="201"/>
                                </a:lnTo>
                                <a:lnTo>
                                  <a:pt x="185" y="199"/>
                                </a:lnTo>
                                <a:lnTo>
                                  <a:pt x="189" y="199"/>
                                </a:lnTo>
                                <a:lnTo>
                                  <a:pt x="192" y="196"/>
                                </a:lnTo>
                                <a:lnTo>
                                  <a:pt x="196" y="196"/>
                                </a:lnTo>
                                <a:lnTo>
                                  <a:pt x="198" y="194"/>
                                </a:lnTo>
                                <a:lnTo>
                                  <a:pt x="201" y="192"/>
                                </a:lnTo>
                                <a:lnTo>
                                  <a:pt x="205" y="189"/>
                                </a:lnTo>
                                <a:lnTo>
                                  <a:pt x="208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2" y="185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73"/>
                                </a:lnTo>
                                <a:lnTo>
                                  <a:pt x="224" y="169"/>
                                </a:lnTo>
                                <a:lnTo>
                                  <a:pt x="226" y="166"/>
                                </a:lnTo>
                                <a:lnTo>
                                  <a:pt x="228" y="162"/>
                                </a:lnTo>
                                <a:lnTo>
                                  <a:pt x="231" y="159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46"/>
                                </a:lnTo>
                                <a:lnTo>
                                  <a:pt x="235" y="141"/>
                                </a:lnTo>
                                <a:lnTo>
                                  <a:pt x="228" y="143"/>
                                </a:lnTo>
                                <a:lnTo>
                                  <a:pt x="224" y="143"/>
                                </a:lnTo>
                                <a:lnTo>
                                  <a:pt x="217" y="143"/>
                                </a:lnTo>
                                <a:lnTo>
                                  <a:pt x="210" y="143"/>
                                </a:lnTo>
                                <a:lnTo>
                                  <a:pt x="205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2" y="143"/>
                                </a:lnTo>
                                <a:lnTo>
                                  <a:pt x="18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75" y="139"/>
                                </a:lnTo>
                                <a:lnTo>
                                  <a:pt x="173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69" y="134"/>
                                </a:lnTo>
                                <a:lnTo>
                                  <a:pt x="164" y="132"/>
                                </a:lnTo>
                                <a:lnTo>
                                  <a:pt x="162" y="132"/>
                                </a:lnTo>
                                <a:lnTo>
                                  <a:pt x="159" y="129"/>
                                </a:lnTo>
                                <a:lnTo>
                                  <a:pt x="157" y="127"/>
                                </a:lnTo>
                                <a:lnTo>
                                  <a:pt x="155" y="125"/>
                                </a:lnTo>
                                <a:lnTo>
                                  <a:pt x="152" y="122"/>
                                </a:lnTo>
                                <a:lnTo>
                                  <a:pt x="150" y="120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3" y="111"/>
                                </a:lnTo>
                                <a:lnTo>
                                  <a:pt x="141" y="104"/>
                                </a:lnTo>
                                <a:lnTo>
                                  <a:pt x="139" y="99"/>
                                </a:lnTo>
                                <a:lnTo>
                                  <a:pt x="136" y="95"/>
                                </a:lnTo>
                                <a:lnTo>
                                  <a:pt x="134" y="88"/>
                                </a:lnTo>
                                <a:lnTo>
                                  <a:pt x="132" y="83"/>
                                </a:lnTo>
                                <a:lnTo>
                                  <a:pt x="129" y="79"/>
                                </a:lnTo>
                                <a:lnTo>
                                  <a:pt x="127" y="72"/>
                                </a:lnTo>
                                <a:lnTo>
                                  <a:pt x="125" y="69"/>
                                </a:lnTo>
                                <a:lnTo>
                                  <a:pt x="122" y="65"/>
                                </a:lnTo>
                                <a:lnTo>
                                  <a:pt x="120" y="63"/>
                                </a:lnTo>
                                <a:lnTo>
                                  <a:pt x="118" y="58"/>
                                </a:lnTo>
                                <a:lnTo>
                                  <a:pt x="116" y="56"/>
                                </a:lnTo>
                                <a:lnTo>
                                  <a:pt x="113" y="51"/>
                                </a:lnTo>
                                <a:lnTo>
                                  <a:pt x="109" y="49"/>
                                </a:lnTo>
                                <a:lnTo>
                                  <a:pt x="106" y="44"/>
                                </a:lnTo>
                                <a:lnTo>
                                  <a:pt x="104" y="42"/>
                                </a:lnTo>
                                <a:lnTo>
                                  <a:pt x="102" y="39"/>
                                </a:lnTo>
                                <a:lnTo>
                                  <a:pt x="97" y="35"/>
                                </a:lnTo>
                                <a:lnTo>
                                  <a:pt x="95" y="33"/>
                                </a:lnTo>
                                <a:lnTo>
                                  <a:pt x="90" y="28"/>
                                </a:lnTo>
                                <a:lnTo>
                                  <a:pt x="83" y="23"/>
                                </a:lnTo>
                                <a:lnTo>
                                  <a:pt x="79" y="19"/>
                                </a:lnTo>
                                <a:lnTo>
                                  <a:pt x="74" y="14"/>
                                </a:lnTo>
                                <a:lnTo>
                                  <a:pt x="67" y="12"/>
                                </a:lnTo>
                                <a:lnTo>
                                  <a:pt x="63" y="7"/>
                                </a:lnTo>
                                <a:lnTo>
                                  <a:pt x="56" y="5"/>
                                </a:lnTo>
                                <a:lnTo>
                                  <a:pt x="49" y="3"/>
                                </a:lnTo>
                                <a:lnTo>
                                  <a:pt x="46" y="3"/>
                                </a:lnTo>
                                <a:lnTo>
                                  <a:pt x="44" y="3"/>
                                </a:lnTo>
                                <a:lnTo>
                                  <a:pt x="42" y="3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6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2" y="7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2" y="23"/>
                                </a:lnTo>
                                <a:lnTo>
                                  <a:pt x="17" y="28"/>
                                </a:lnTo>
                                <a:lnTo>
                                  <a:pt x="19" y="33"/>
                                </a:lnTo>
                                <a:lnTo>
                                  <a:pt x="23" y="37"/>
                                </a:lnTo>
                                <a:lnTo>
                                  <a:pt x="26" y="42"/>
                                </a:lnTo>
                                <a:lnTo>
                                  <a:pt x="28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8"/>
                                </a:lnTo>
                                <a:lnTo>
                                  <a:pt x="33" y="65"/>
                                </a:lnTo>
                                <a:lnTo>
                                  <a:pt x="33" y="69"/>
                                </a:lnTo>
                                <a:lnTo>
                                  <a:pt x="33" y="76"/>
                                </a:lnTo>
                                <a:lnTo>
                                  <a:pt x="35" y="81"/>
                                </a:lnTo>
                                <a:lnTo>
                                  <a:pt x="33" y="88"/>
                                </a:lnTo>
                                <a:lnTo>
                                  <a:pt x="33" y="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9720"/>
                            <a:ext cx="65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80">
                                <a:moveTo>
                                  <a:pt x="256" y="180"/>
                                </a:moveTo>
                                <a:lnTo>
                                  <a:pt x="258" y="180"/>
                                </a:lnTo>
                                <a:lnTo>
                                  <a:pt x="258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75"/>
                                </a:lnTo>
                                <a:lnTo>
                                  <a:pt x="263" y="175"/>
                                </a:lnTo>
                                <a:lnTo>
                                  <a:pt x="263" y="173"/>
                                </a:lnTo>
                                <a:lnTo>
                                  <a:pt x="265" y="171"/>
                                </a:lnTo>
                                <a:lnTo>
                                  <a:pt x="265" y="168"/>
                                </a:lnTo>
                                <a:lnTo>
                                  <a:pt x="267" y="164"/>
                                </a:lnTo>
                                <a:lnTo>
                                  <a:pt x="267" y="162"/>
                                </a:lnTo>
                                <a:lnTo>
                                  <a:pt x="270" y="157"/>
                                </a:lnTo>
                                <a:lnTo>
                                  <a:pt x="270" y="152"/>
                                </a:lnTo>
                                <a:lnTo>
                                  <a:pt x="270" y="148"/>
                                </a:lnTo>
                                <a:lnTo>
                                  <a:pt x="270" y="143"/>
                                </a:lnTo>
                                <a:lnTo>
                                  <a:pt x="270" y="138"/>
                                </a:lnTo>
                                <a:lnTo>
                                  <a:pt x="272" y="134"/>
                                </a:lnTo>
                                <a:lnTo>
                                  <a:pt x="267" y="134"/>
                                </a:lnTo>
                                <a:lnTo>
                                  <a:pt x="263" y="134"/>
                                </a:lnTo>
                                <a:lnTo>
                                  <a:pt x="258" y="132"/>
                                </a:lnTo>
                                <a:lnTo>
                                  <a:pt x="256" y="132"/>
                                </a:lnTo>
                                <a:lnTo>
                                  <a:pt x="251" y="129"/>
                                </a:lnTo>
                                <a:lnTo>
                                  <a:pt x="249" y="127"/>
                                </a:lnTo>
                                <a:lnTo>
                                  <a:pt x="244" y="127"/>
                                </a:lnTo>
                                <a:lnTo>
                                  <a:pt x="242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28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21" y="113"/>
                                </a:lnTo>
                                <a:lnTo>
                                  <a:pt x="219" y="111"/>
                                </a:lnTo>
                                <a:lnTo>
                                  <a:pt x="214" y="109"/>
                                </a:lnTo>
                                <a:lnTo>
                                  <a:pt x="210" y="109"/>
                                </a:lnTo>
                                <a:lnTo>
                                  <a:pt x="207" y="109"/>
                                </a:lnTo>
                                <a:lnTo>
                                  <a:pt x="20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4" y="106"/>
                                </a:lnTo>
                                <a:lnTo>
                                  <a:pt x="189" y="109"/>
                                </a:lnTo>
                                <a:lnTo>
                                  <a:pt x="187" y="109"/>
                                </a:lnTo>
                                <a:lnTo>
                                  <a:pt x="182" y="109"/>
                                </a:lnTo>
                                <a:lnTo>
                                  <a:pt x="180" y="111"/>
                                </a:lnTo>
                                <a:lnTo>
                                  <a:pt x="178" y="111"/>
                                </a:lnTo>
                                <a:lnTo>
                                  <a:pt x="175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68" y="115"/>
                                </a:lnTo>
                                <a:lnTo>
                                  <a:pt x="166" y="115"/>
                                </a:lnTo>
                                <a:lnTo>
                                  <a:pt x="164" y="115"/>
                                </a:lnTo>
                                <a:lnTo>
                                  <a:pt x="159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13"/>
                                </a:lnTo>
                                <a:lnTo>
                                  <a:pt x="111" y="113"/>
                                </a:lnTo>
                                <a:lnTo>
                                  <a:pt x="106" y="111"/>
                                </a:lnTo>
                                <a:lnTo>
                                  <a:pt x="102" y="111"/>
                                </a:lnTo>
                                <a:lnTo>
                                  <a:pt x="97" y="109"/>
                                </a:lnTo>
                                <a:lnTo>
                                  <a:pt x="92" y="106"/>
                                </a:lnTo>
                                <a:lnTo>
                                  <a:pt x="88" y="104"/>
                                </a:lnTo>
                                <a:lnTo>
                                  <a:pt x="83" y="102"/>
                                </a:lnTo>
                                <a:lnTo>
                                  <a:pt x="79" y="99"/>
                                </a:lnTo>
                                <a:lnTo>
                                  <a:pt x="76" y="97"/>
                                </a:lnTo>
                                <a:lnTo>
                                  <a:pt x="72" y="95"/>
                                </a:lnTo>
                                <a:lnTo>
                                  <a:pt x="69" y="92"/>
                                </a:lnTo>
                                <a:lnTo>
                                  <a:pt x="67" y="92"/>
                                </a:lnTo>
                                <a:lnTo>
                                  <a:pt x="65" y="88"/>
                                </a:lnTo>
                                <a:lnTo>
                                  <a:pt x="62" y="88"/>
                                </a:lnTo>
                                <a:lnTo>
                                  <a:pt x="60" y="83"/>
                                </a:lnTo>
                                <a:lnTo>
                                  <a:pt x="58" y="81"/>
                                </a:lnTo>
                                <a:lnTo>
                                  <a:pt x="56" y="79"/>
                                </a:lnTo>
                                <a:lnTo>
                                  <a:pt x="53" y="76"/>
                                </a:lnTo>
                                <a:lnTo>
                                  <a:pt x="53" y="74"/>
                                </a:lnTo>
                                <a:lnTo>
                                  <a:pt x="51" y="69"/>
                                </a:lnTo>
                                <a:lnTo>
                                  <a:pt x="49" y="67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5"/>
                                </a:lnTo>
                                <a:lnTo>
                                  <a:pt x="46" y="51"/>
                                </a:lnTo>
                                <a:lnTo>
                                  <a:pt x="46" y="49"/>
                                </a:lnTo>
                                <a:lnTo>
                                  <a:pt x="46" y="44"/>
                                </a:lnTo>
                                <a:lnTo>
                                  <a:pt x="49" y="39"/>
                                </a:lnTo>
                                <a:lnTo>
                                  <a:pt x="49" y="35"/>
                                </a:lnTo>
                                <a:lnTo>
                                  <a:pt x="49" y="32"/>
                                </a:lnTo>
                                <a:lnTo>
                                  <a:pt x="51" y="28"/>
                                </a:lnTo>
                                <a:lnTo>
                                  <a:pt x="51" y="26"/>
                                </a:lnTo>
                                <a:lnTo>
                                  <a:pt x="53" y="19"/>
                                </a:lnTo>
                                <a:lnTo>
                                  <a:pt x="56" y="14"/>
                                </a:lnTo>
                                <a:lnTo>
                                  <a:pt x="58" y="9"/>
                                </a:lnTo>
                                <a:lnTo>
                                  <a:pt x="60" y="5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2"/>
                                </a:lnTo>
                                <a:lnTo>
                                  <a:pt x="46" y="2"/>
                                </a:lnTo>
                                <a:lnTo>
                                  <a:pt x="39" y="5"/>
                                </a:lnTo>
                                <a:lnTo>
                                  <a:pt x="35" y="7"/>
                                </a:lnTo>
                                <a:lnTo>
                                  <a:pt x="28" y="12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3"/>
                                </a:lnTo>
                                <a:lnTo>
                                  <a:pt x="9" y="28"/>
                                </a:lnTo>
                                <a:lnTo>
                                  <a:pt x="5" y="32"/>
                                </a:lnTo>
                                <a:lnTo>
                                  <a:pt x="3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3" y="72"/>
                                </a:lnTo>
                                <a:lnTo>
                                  <a:pt x="3" y="76"/>
                                </a:lnTo>
                                <a:lnTo>
                                  <a:pt x="5" y="79"/>
                                </a:lnTo>
                                <a:lnTo>
                                  <a:pt x="5" y="83"/>
                                </a:lnTo>
                                <a:lnTo>
                                  <a:pt x="7" y="85"/>
                                </a:lnTo>
                                <a:lnTo>
                                  <a:pt x="9" y="90"/>
                                </a:lnTo>
                                <a:lnTo>
                                  <a:pt x="9" y="92"/>
                                </a:lnTo>
                                <a:lnTo>
                                  <a:pt x="12" y="95"/>
                                </a:lnTo>
                                <a:lnTo>
                                  <a:pt x="14" y="97"/>
                                </a:lnTo>
                                <a:lnTo>
                                  <a:pt x="16" y="99"/>
                                </a:lnTo>
                                <a:lnTo>
                                  <a:pt x="19" y="102"/>
                                </a:lnTo>
                                <a:lnTo>
                                  <a:pt x="23" y="104"/>
                                </a:lnTo>
                                <a:lnTo>
                                  <a:pt x="26" y="106"/>
                                </a:lnTo>
                                <a:lnTo>
                                  <a:pt x="28" y="109"/>
                                </a:lnTo>
                                <a:lnTo>
                                  <a:pt x="32" y="111"/>
                                </a:lnTo>
                                <a:lnTo>
                                  <a:pt x="35" y="111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44" y="115"/>
                                </a:lnTo>
                                <a:lnTo>
                                  <a:pt x="46" y="115"/>
                                </a:lnTo>
                                <a:lnTo>
                                  <a:pt x="49" y="118"/>
                                </a:lnTo>
                                <a:lnTo>
                                  <a:pt x="53" y="118"/>
                                </a:lnTo>
                                <a:lnTo>
                                  <a:pt x="56" y="118"/>
                                </a:lnTo>
                                <a:lnTo>
                                  <a:pt x="60" y="120"/>
                                </a:lnTo>
                                <a:lnTo>
                                  <a:pt x="62" y="120"/>
                                </a:lnTo>
                                <a:lnTo>
                                  <a:pt x="65" y="120"/>
                                </a:lnTo>
                                <a:lnTo>
                                  <a:pt x="69" y="122"/>
                                </a:lnTo>
                                <a:lnTo>
                                  <a:pt x="72" y="122"/>
                                </a:lnTo>
                                <a:lnTo>
                                  <a:pt x="79" y="122"/>
                                </a:lnTo>
                                <a:lnTo>
                                  <a:pt x="85" y="125"/>
                                </a:lnTo>
                                <a:lnTo>
                                  <a:pt x="92" y="125"/>
                                </a:lnTo>
                                <a:lnTo>
                                  <a:pt x="102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34" y="127"/>
                                </a:lnTo>
                                <a:lnTo>
                                  <a:pt x="141" y="127"/>
                                </a:lnTo>
                                <a:lnTo>
                                  <a:pt x="145" y="125"/>
                                </a:lnTo>
                                <a:lnTo>
                                  <a:pt x="152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27"/>
                                </a:lnTo>
                                <a:lnTo>
                                  <a:pt x="194" y="127"/>
                                </a:lnTo>
                                <a:lnTo>
                                  <a:pt x="201" y="129"/>
                                </a:lnTo>
                                <a:lnTo>
                                  <a:pt x="207" y="132"/>
                                </a:lnTo>
                                <a:lnTo>
                                  <a:pt x="212" y="134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31" y="143"/>
                                </a:lnTo>
                                <a:lnTo>
                                  <a:pt x="235" y="148"/>
                                </a:lnTo>
                                <a:lnTo>
                                  <a:pt x="237" y="150"/>
                                </a:lnTo>
                                <a:lnTo>
                                  <a:pt x="240" y="152"/>
                                </a:lnTo>
                                <a:lnTo>
                                  <a:pt x="242" y="155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59"/>
                                </a:lnTo>
                                <a:lnTo>
                                  <a:pt x="249" y="162"/>
                                </a:lnTo>
                                <a:lnTo>
                                  <a:pt x="251" y="164"/>
                                </a:lnTo>
                                <a:lnTo>
                                  <a:pt x="251" y="168"/>
                                </a:lnTo>
                                <a:lnTo>
                                  <a:pt x="254" y="171"/>
                                </a:lnTo>
                                <a:lnTo>
                                  <a:pt x="254" y="173"/>
                                </a:lnTo>
                                <a:lnTo>
                                  <a:pt x="256" y="178"/>
                                </a:lnTo>
                                <a:lnTo>
                                  <a:pt x="256" y="1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20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5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8" y="14"/>
                                </a:lnTo>
                                <a:lnTo>
                                  <a:pt x="23" y="14"/>
                                </a:lnTo>
                                <a:lnTo>
                                  <a:pt x="28" y="16"/>
                                </a:lnTo>
                                <a:lnTo>
                                  <a:pt x="30" y="16"/>
                                </a:lnTo>
                                <a:lnTo>
                                  <a:pt x="35" y="18"/>
                                </a:lnTo>
                                <a:lnTo>
                                  <a:pt x="37" y="21"/>
                                </a:lnTo>
                                <a:lnTo>
                                  <a:pt x="41" y="23"/>
                                </a:lnTo>
                                <a:lnTo>
                                  <a:pt x="44" y="25"/>
                                </a:lnTo>
                                <a:lnTo>
                                  <a:pt x="46" y="28"/>
                                </a:lnTo>
                                <a:lnTo>
                                  <a:pt x="51" y="30"/>
                                </a:lnTo>
                                <a:lnTo>
                                  <a:pt x="53" y="32"/>
                                </a:lnTo>
                                <a:lnTo>
                                  <a:pt x="55" y="35"/>
                                </a:lnTo>
                                <a:lnTo>
                                  <a:pt x="58" y="39"/>
                                </a:lnTo>
                                <a:lnTo>
                                  <a:pt x="60" y="42"/>
                                </a:lnTo>
                                <a:lnTo>
                                  <a:pt x="62" y="44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46"/>
                                </a:lnTo>
                                <a:lnTo>
                                  <a:pt x="41" y="44"/>
                                </a:lnTo>
                                <a:lnTo>
                                  <a:pt x="35" y="44"/>
                                </a:lnTo>
                                <a:lnTo>
                                  <a:pt x="28" y="44"/>
                                </a:lnTo>
                                <a:lnTo>
                                  <a:pt x="21" y="44"/>
                                </a:lnTo>
                                <a:lnTo>
                                  <a:pt x="16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5"/>
                                </a:lnTo>
                                <a:lnTo>
                                  <a:pt x="9" y="35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7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4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7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1"/>
                                </a:lnTo>
                                <a:lnTo>
                                  <a:pt x="23" y="9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1" y="4"/>
                                </a:lnTo>
                                <a:lnTo>
                                  <a:pt x="9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69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48" y="0"/>
                                </a:moveTo>
                                <a:lnTo>
                                  <a:pt x="51" y="0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5"/>
                                </a:lnTo>
                                <a:lnTo>
                                  <a:pt x="57" y="7"/>
                                </a:lnTo>
                                <a:lnTo>
                                  <a:pt x="60" y="10"/>
                                </a:lnTo>
                                <a:lnTo>
                                  <a:pt x="60" y="12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6"/>
                                </a:lnTo>
                                <a:lnTo>
                                  <a:pt x="62" y="30"/>
                                </a:lnTo>
                                <a:lnTo>
                                  <a:pt x="62" y="35"/>
                                </a:lnTo>
                                <a:lnTo>
                                  <a:pt x="57" y="37"/>
                                </a:lnTo>
                                <a:lnTo>
                                  <a:pt x="53" y="37"/>
                                </a:lnTo>
                                <a:lnTo>
                                  <a:pt x="48" y="37"/>
                                </a:lnTo>
                                <a:lnTo>
                                  <a:pt x="44" y="37"/>
                                </a:lnTo>
                                <a:lnTo>
                                  <a:pt x="39" y="37"/>
                                </a:lnTo>
                                <a:lnTo>
                                  <a:pt x="34" y="37"/>
                                </a:lnTo>
                                <a:lnTo>
                                  <a:pt x="32" y="37"/>
                                </a:lnTo>
                                <a:lnTo>
                                  <a:pt x="28" y="35"/>
                                </a:lnTo>
                                <a:lnTo>
                                  <a:pt x="23" y="33"/>
                                </a:lnTo>
                                <a:lnTo>
                                  <a:pt x="18" y="33"/>
                                </a:lnTo>
                                <a:lnTo>
                                  <a:pt x="16" y="28"/>
                                </a:lnTo>
                                <a:lnTo>
                                  <a:pt x="11" y="26"/>
                                </a:lnTo>
                                <a:lnTo>
                                  <a:pt x="9" y="23"/>
                                </a:lnTo>
                                <a:lnTo>
                                  <a:pt x="7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7" y="10"/>
                                </a:lnTo>
                                <a:lnTo>
                                  <a:pt x="14" y="10"/>
                                </a:lnTo>
                                <a:lnTo>
                                  <a:pt x="21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7"/>
                                </a:lnTo>
                                <a:lnTo>
                                  <a:pt x="32" y="7"/>
                                </a:lnTo>
                                <a:lnTo>
                                  <a:pt x="37" y="7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4" y="3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304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62" y="10"/>
                                </a:moveTo>
                                <a:lnTo>
                                  <a:pt x="60" y="7"/>
                                </a:lnTo>
                                <a:lnTo>
                                  <a:pt x="55" y="5"/>
                                </a:lnTo>
                                <a:lnTo>
                                  <a:pt x="51" y="3"/>
                                </a:lnTo>
                                <a:lnTo>
                                  <a:pt x="46" y="3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6" y="24"/>
                                </a:lnTo>
                                <a:lnTo>
                                  <a:pt x="21" y="24"/>
                                </a:lnTo>
                                <a:lnTo>
                                  <a:pt x="23" y="24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2" y="28"/>
                                </a:lnTo>
                                <a:lnTo>
                                  <a:pt x="37" y="30"/>
                                </a:lnTo>
                                <a:lnTo>
                                  <a:pt x="39" y="33"/>
                                </a:lnTo>
                                <a:lnTo>
                                  <a:pt x="42" y="35"/>
                                </a:lnTo>
                                <a:lnTo>
                                  <a:pt x="46" y="37"/>
                                </a:lnTo>
                                <a:lnTo>
                                  <a:pt x="49" y="40"/>
                                </a:lnTo>
                                <a:lnTo>
                                  <a:pt x="51" y="42"/>
                                </a:lnTo>
                                <a:lnTo>
                                  <a:pt x="53" y="47"/>
                                </a:lnTo>
                                <a:lnTo>
                                  <a:pt x="53" y="47"/>
                                </a:lnTo>
                                <a:lnTo>
                                  <a:pt x="55" y="44"/>
                                </a:lnTo>
                                <a:lnTo>
                                  <a:pt x="58" y="42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5" y="28"/>
                                </a:lnTo>
                                <a:lnTo>
                                  <a:pt x="65" y="26"/>
                                </a:lnTo>
                                <a:lnTo>
                                  <a:pt x="65" y="24"/>
                                </a:lnTo>
                                <a:lnTo>
                                  <a:pt x="65" y="21"/>
                                </a:lnTo>
                                <a:lnTo>
                                  <a:pt x="65" y="19"/>
                                </a:lnTo>
                                <a:lnTo>
                                  <a:pt x="65" y="14"/>
                                </a:lnTo>
                                <a:lnTo>
                                  <a:pt x="62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3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3"/>
                                </a:lnTo>
                                <a:lnTo>
                                  <a:pt x="7" y="16"/>
                                </a:lnTo>
                                <a:lnTo>
                                  <a:pt x="7" y="20"/>
                                </a:lnTo>
                                <a:lnTo>
                                  <a:pt x="7" y="23"/>
                                </a:lnTo>
                                <a:lnTo>
                                  <a:pt x="7" y="27"/>
                                </a:lnTo>
                                <a:lnTo>
                                  <a:pt x="4" y="30"/>
                                </a:lnTo>
                                <a:lnTo>
                                  <a:pt x="4" y="34"/>
                                </a:lnTo>
                                <a:lnTo>
                                  <a:pt x="4" y="37"/>
                                </a:lnTo>
                                <a:lnTo>
                                  <a:pt x="4" y="41"/>
                                </a:lnTo>
                                <a:lnTo>
                                  <a:pt x="2" y="43"/>
                                </a:lnTo>
                                <a:lnTo>
                                  <a:pt x="2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55"/>
                                </a:lnTo>
                                <a:lnTo>
                                  <a:pt x="7" y="57"/>
                                </a:lnTo>
                                <a:lnTo>
                                  <a:pt x="11" y="60"/>
                                </a:lnTo>
                                <a:lnTo>
                                  <a:pt x="16" y="60"/>
                                </a:lnTo>
                                <a:lnTo>
                                  <a:pt x="18" y="62"/>
                                </a:lnTo>
                                <a:lnTo>
                                  <a:pt x="23" y="62"/>
                                </a:lnTo>
                                <a:lnTo>
                                  <a:pt x="27" y="62"/>
                                </a:lnTo>
                                <a:lnTo>
                                  <a:pt x="32" y="64"/>
                                </a:lnTo>
                                <a:lnTo>
                                  <a:pt x="32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30" y="25"/>
                                </a:lnTo>
                                <a:lnTo>
                                  <a:pt x="27" y="20"/>
                                </a:lnTo>
                                <a:lnTo>
                                  <a:pt x="25" y="16"/>
                                </a:lnTo>
                                <a:lnTo>
                                  <a:pt x="23" y="13"/>
                                </a:lnTo>
                                <a:lnTo>
                                  <a:pt x="20" y="9"/>
                                </a:lnTo>
                                <a:lnTo>
                                  <a:pt x="18" y="9"/>
                                </a:lnTo>
                                <a:lnTo>
                                  <a:pt x="16" y="7"/>
                                </a:lnTo>
                                <a:lnTo>
                                  <a:pt x="13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71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"/>
                                </a:moveTo>
                                <a:lnTo>
                                  <a:pt x="7" y="9"/>
                                </a:lnTo>
                                <a:lnTo>
                                  <a:pt x="12" y="11"/>
                                </a:lnTo>
                                <a:lnTo>
                                  <a:pt x="14" y="16"/>
                                </a:lnTo>
                                <a:lnTo>
                                  <a:pt x="16" y="18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3" y="25"/>
                                </a:lnTo>
                                <a:lnTo>
                                  <a:pt x="23" y="27"/>
                                </a:lnTo>
                                <a:lnTo>
                                  <a:pt x="26" y="32"/>
                                </a:lnTo>
                                <a:lnTo>
                                  <a:pt x="28" y="34"/>
                                </a:lnTo>
                                <a:lnTo>
                                  <a:pt x="28" y="37"/>
                                </a:lnTo>
                                <a:lnTo>
                                  <a:pt x="28" y="41"/>
                                </a:lnTo>
                                <a:lnTo>
                                  <a:pt x="30" y="44"/>
                                </a:lnTo>
                                <a:lnTo>
                                  <a:pt x="30" y="48"/>
                                </a:lnTo>
                                <a:lnTo>
                                  <a:pt x="35" y="46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  <a:lnTo>
                                  <a:pt x="49" y="39"/>
                                </a:lnTo>
                                <a:lnTo>
                                  <a:pt x="51" y="39"/>
                                </a:lnTo>
                                <a:lnTo>
                                  <a:pt x="53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4"/>
                                </a:lnTo>
                                <a:lnTo>
                                  <a:pt x="58" y="32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3"/>
                                </a:lnTo>
                                <a:lnTo>
                                  <a:pt x="58" y="18"/>
                                </a:lnTo>
                                <a:lnTo>
                                  <a:pt x="55" y="16"/>
                                </a:lnTo>
                                <a:lnTo>
                                  <a:pt x="53" y="11"/>
                                </a:lnTo>
                                <a:lnTo>
                                  <a:pt x="51" y="9"/>
                                </a:lnTo>
                                <a:lnTo>
                                  <a:pt x="49" y="7"/>
                                </a:lnTo>
                                <a:lnTo>
                                  <a:pt x="44" y="7"/>
                                </a:lnTo>
                                <a:lnTo>
                                  <a:pt x="39" y="4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76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004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93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3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4372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2">
                                <a:moveTo>
                                  <a:pt x="175" y="0"/>
                                </a:moveTo>
                                <a:lnTo>
                                  <a:pt x="191" y="11"/>
                                </a:lnTo>
                                <a:lnTo>
                                  <a:pt x="182" y="23"/>
                                </a:lnTo>
                                <a:lnTo>
                                  <a:pt x="175" y="36"/>
                                </a:lnTo>
                                <a:lnTo>
                                  <a:pt x="166" y="48"/>
                                </a:lnTo>
                                <a:lnTo>
                                  <a:pt x="157" y="59"/>
                                </a:lnTo>
                                <a:lnTo>
                                  <a:pt x="150" y="73"/>
                                </a:lnTo>
                                <a:lnTo>
                                  <a:pt x="143" y="87"/>
                                </a:lnTo>
                                <a:lnTo>
                                  <a:pt x="134" y="99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24"/>
                                </a:lnTo>
                                <a:lnTo>
                                  <a:pt x="113" y="138"/>
                                </a:lnTo>
                                <a:lnTo>
                                  <a:pt x="106" y="152"/>
                                </a:lnTo>
                                <a:lnTo>
                                  <a:pt x="99" y="163"/>
                                </a:lnTo>
                                <a:lnTo>
                                  <a:pt x="92" y="177"/>
                                </a:lnTo>
                                <a:lnTo>
                                  <a:pt x="86" y="191"/>
                                </a:lnTo>
                                <a:lnTo>
                                  <a:pt x="81" y="205"/>
                                </a:lnTo>
                                <a:lnTo>
                                  <a:pt x="74" y="219"/>
                                </a:lnTo>
                                <a:lnTo>
                                  <a:pt x="69" y="232"/>
                                </a:lnTo>
                                <a:lnTo>
                                  <a:pt x="65" y="244"/>
                                </a:lnTo>
                                <a:lnTo>
                                  <a:pt x="60" y="258"/>
                                </a:lnTo>
                                <a:lnTo>
                                  <a:pt x="56" y="272"/>
                                </a:lnTo>
                                <a:lnTo>
                                  <a:pt x="51" y="285"/>
                                </a:lnTo>
                                <a:lnTo>
                                  <a:pt x="46" y="299"/>
                                </a:lnTo>
                                <a:lnTo>
                                  <a:pt x="42" y="313"/>
                                </a:lnTo>
                                <a:lnTo>
                                  <a:pt x="39" y="327"/>
                                </a:lnTo>
                                <a:lnTo>
                                  <a:pt x="35" y="343"/>
                                </a:lnTo>
                                <a:lnTo>
                                  <a:pt x="33" y="357"/>
                                </a:lnTo>
                                <a:lnTo>
                                  <a:pt x="30" y="371"/>
                                </a:lnTo>
                                <a:lnTo>
                                  <a:pt x="28" y="385"/>
                                </a:lnTo>
                                <a:lnTo>
                                  <a:pt x="26" y="398"/>
                                </a:lnTo>
                                <a:lnTo>
                                  <a:pt x="23" y="412"/>
                                </a:lnTo>
                                <a:lnTo>
                                  <a:pt x="23" y="426"/>
                                </a:lnTo>
                                <a:lnTo>
                                  <a:pt x="21" y="442"/>
                                </a:lnTo>
                                <a:lnTo>
                                  <a:pt x="0" y="440"/>
                                </a:lnTo>
                                <a:lnTo>
                                  <a:pt x="3" y="426"/>
                                </a:lnTo>
                                <a:lnTo>
                                  <a:pt x="3" y="410"/>
                                </a:lnTo>
                                <a:lnTo>
                                  <a:pt x="5" y="396"/>
                                </a:lnTo>
                                <a:lnTo>
                                  <a:pt x="7" y="382"/>
                                </a:lnTo>
                                <a:lnTo>
                                  <a:pt x="10" y="366"/>
                                </a:lnTo>
                                <a:lnTo>
                                  <a:pt x="12" y="352"/>
                                </a:lnTo>
                                <a:lnTo>
                                  <a:pt x="16" y="338"/>
                                </a:lnTo>
                                <a:lnTo>
                                  <a:pt x="19" y="322"/>
                                </a:lnTo>
                                <a:lnTo>
                                  <a:pt x="23" y="309"/>
                                </a:lnTo>
                                <a:lnTo>
                                  <a:pt x="26" y="295"/>
                                </a:lnTo>
                                <a:lnTo>
                                  <a:pt x="30" y="281"/>
                                </a:lnTo>
                                <a:lnTo>
                                  <a:pt x="35" y="267"/>
                                </a:lnTo>
                                <a:lnTo>
                                  <a:pt x="39" y="251"/>
                                </a:lnTo>
                                <a:lnTo>
                                  <a:pt x="46" y="237"/>
                                </a:lnTo>
                                <a:lnTo>
                                  <a:pt x="51" y="223"/>
                                </a:lnTo>
                                <a:lnTo>
                                  <a:pt x="56" y="209"/>
                                </a:lnTo>
                                <a:lnTo>
                                  <a:pt x="63" y="196"/>
                                </a:lnTo>
                                <a:lnTo>
                                  <a:pt x="67" y="182"/>
                                </a:lnTo>
                                <a:lnTo>
                                  <a:pt x="74" y="168"/>
                                </a:lnTo>
                                <a:lnTo>
                                  <a:pt x="81" y="156"/>
                                </a:lnTo>
                                <a:lnTo>
                                  <a:pt x="88" y="142"/>
                                </a:lnTo>
                                <a:lnTo>
                                  <a:pt x="95" y="129"/>
                                </a:lnTo>
                                <a:lnTo>
                                  <a:pt x="102" y="115"/>
                                </a:lnTo>
                                <a:lnTo>
                                  <a:pt x="109" y="101"/>
                                </a:lnTo>
                                <a:lnTo>
                                  <a:pt x="115" y="89"/>
                                </a:lnTo>
                                <a:lnTo>
                                  <a:pt x="125" y="76"/>
                                </a:lnTo>
                                <a:lnTo>
                                  <a:pt x="132" y="62"/>
                                </a:lnTo>
                                <a:lnTo>
                                  <a:pt x="141" y="50"/>
                                </a:lnTo>
                                <a:lnTo>
                                  <a:pt x="150" y="36"/>
                                </a:lnTo>
                                <a:lnTo>
                                  <a:pt x="157" y="25"/>
                                </a:lnTo>
                                <a:lnTo>
                                  <a:pt x="166" y="11"/>
                                </a:lnTo>
                                <a:lnTo>
                                  <a:pt x="175" y="0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lnTo>
                                  <a:pt x="185" y="4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4372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2">
                                <a:moveTo>
                                  <a:pt x="175" y="0"/>
                                </a:moveTo>
                                <a:lnTo>
                                  <a:pt x="191" y="11"/>
                                </a:lnTo>
                                <a:lnTo>
                                  <a:pt x="182" y="23"/>
                                </a:lnTo>
                                <a:lnTo>
                                  <a:pt x="175" y="36"/>
                                </a:lnTo>
                                <a:lnTo>
                                  <a:pt x="166" y="48"/>
                                </a:lnTo>
                                <a:lnTo>
                                  <a:pt x="157" y="59"/>
                                </a:lnTo>
                                <a:lnTo>
                                  <a:pt x="150" y="73"/>
                                </a:lnTo>
                                <a:lnTo>
                                  <a:pt x="143" y="87"/>
                                </a:lnTo>
                                <a:lnTo>
                                  <a:pt x="134" y="99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24"/>
                                </a:lnTo>
                                <a:lnTo>
                                  <a:pt x="113" y="138"/>
                                </a:lnTo>
                                <a:lnTo>
                                  <a:pt x="106" y="152"/>
                                </a:lnTo>
                                <a:lnTo>
                                  <a:pt x="99" y="163"/>
                                </a:lnTo>
                                <a:lnTo>
                                  <a:pt x="92" y="177"/>
                                </a:lnTo>
                                <a:lnTo>
                                  <a:pt x="86" y="191"/>
                                </a:lnTo>
                                <a:lnTo>
                                  <a:pt x="81" y="205"/>
                                </a:lnTo>
                                <a:lnTo>
                                  <a:pt x="74" y="219"/>
                                </a:lnTo>
                                <a:lnTo>
                                  <a:pt x="69" y="232"/>
                                </a:lnTo>
                                <a:lnTo>
                                  <a:pt x="65" y="244"/>
                                </a:lnTo>
                                <a:lnTo>
                                  <a:pt x="60" y="258"/>
                                </a:lnTo>
                                <a:lnTo>
                                  <a:pt x="56" y="272"/>
                                </a:lnTo>
                                <a:lnTo>
                                  <a:pt x="51" y="285"/>
                                </a:lnTo>
                                <a:lnTo>
                                  <a:pt x="46" y="299"/>
                                </a:lnTo>
                                <a:lnTo>
                                  <a:pt x="42" y="313"/>
                                </a:lnTo>
                                <a:lnTo>
                                  <a:pt x="39" y="327"/>
                                </a:lnTo>
                                <a:lnTo>
                                  <a:pt x="35" y="343"/>
                                </a:lnTo>
                                <a:lnTo>
                                  <a:pt x="33" y="357"/>
                                </a:lnTo>
                                <a:lnTo>
                                  <a:pt x="30" y="371"/>
                                </a:lnTo>
                                <a:lnTo>
                                  <a:pt x="28" y="385"/>
                                </a:lnTo>
                                <a:lnTo>
                                  <a:pt x="26" y="398"/>
                                </a:lnTo>
                                <a:lnTo>
                                  <a:pt x="23" y="412"/>
                                </a:lnTo>
                                <a:lnTo>
                                  <a:pt x="23" y="426"/>
                                </a:lnTo>
                                <a:lnTo>
                                  <a:pt x="21" y="442"/>
                                </a:lnTo>
                                <a:lnTo>
                                  <a:pt x="0" y="440"/>
                                </a:lnTo>
                                <a:lnTo>
                                  <a:pt x="3" y="426"/>
                                </a:lnTo>
                                <a:lnTo>
                                  <a:pt x="3" y="410"/>
                                </a:lnTo>
                                <a:lnTo>
                                  <a:pt x="5" y="396"/>
                                </a:lnTo>
                                <a:lnTo>
                                  <a:pt x="7" y="382"/>
                                </a:lnTo>
                                <a:lnTo>
                                  <a:pt x="10" y="366"/>
                                </a:lnTo>
                                <a:lnTo>
                                  <a:pt x="12" y="352"/>
                                </a:lnTo>
                                <a:lnTo>
                                  <a:pt x="16" y="338"/>
                                </a:lnTo>
                                <a:lnTo>
                                  <a:pt x="19" y="322"/>
                                </a:lnTo>
                                <a:lnTo>
                                  <a:pt x="23" y="309"/>
                                </a:lnTo>
                                <a:lnTo>
                                  <a:pt x="26" y="295"/>
                                </a:lnTo>
                                <a:lnTo>
                                  <a:pt x="30" y="281"/>
                                </a:lnTo>
                                <a:lnTo>
                                  <a:pt x="35" y="267"/>
                                </a:lnTo>
                                <a:lnTo>
                                  <a:pt x="39" y="251"/>
                                </a:lnTo>
                                <a:lnTo>
                                  <a:pt x="46" y="237"/>
                                </a:lnTo>
                                <a:lnTo>
                                  <a:pt x="51" y="223"/>
                                </a:lnTo>
                                <a:lnTo>
                                  <a:pt x="56" y="209"/>
                                </a:lnTo>
                                <a:lnTo>
                                  <a:pt x="63" y="196"/>
                                </a:lnTo>
                                <a:lnTo>
                                  <a:pt x="67" y="182"/>
                                </a:lnTo>
                                <a:lnTo>
                                  <a:pt x="74" y="168"/>
                                </a:lnTo>
                                <a:lnTo>
                                  <a:pt x="81" y="156"/>
                                </a:lnTo>
                                <a:lnTo>
                                  <a:pt x="88" y="142"/>
                                </a:lnTo>
                                <a:lnTo>
                                  <a:pt x="95" y="129"/>
                                </a:lnTo>
                                <a:lnTo>
                                  <a:pt x="102" y="115"/>
                                </a:lnTo>
                                <a:lnTo>
                                  <a:pt x="109" y="101"/>
                                </a:lnTo>
                                <a:lnTo>
                                  <a:pt x="115" y="89"/>
                                </a:lnTo>
                                <a:lnTo>
                                  <a:pt x="125" y="76"/>
                                </a:lnTo>
                                <a:lnTo>
                                  <a:pt x="132" y="62"/>
                                </a:lnTo>
                                <a:lnTo>
                                  <a:pt x="141" y="50"/>
                                </a:lnTo>
                                <a:lnTo>
                                  <a:pt x="150" y="36"/>
                                </a:lnTo>
                                <a:lnTo>
                                  <a:pt x="157" y="25"/>
                                </a:lnTo>
                                <a:lnTo>
                                  <a:pt x="166" y="11"/>
                                </a:lnTo>
                                <a:lnTo>
                                  <a:pt x="175" y="0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lnTo>
                                  <a:pt x="185" y="4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272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18" y="348"/>
                                </a:moveTo>
                                <a:lnTo>
                                  <a:pt x="0" y="337"/>
                                </a:lnTo>
                                <a:lnTo>
                                  <a:pt x="9" y="325"/>
                                </a:lnTo>
                                <a:lnTo>
                                  <a:pt x="21" y="311"/>
                                </a:lnTo>
                                <a:lnTo>
                                  <a:pt x="30" y="300"/>
                                </a:lnTo>
                                <a:lnTo>
                                  <a:pt x="39" y="288"/>
                                </a:lnTo>
                                <a:lnTo>
                                  <a:pt x="48" y="277"/>
                                </a:lnTo>
                                <a:lnTo>
                                  <a:pt x="60" y="265"/>
                                </a:lnTo>
                                <a:lnTo>
                                  <a:pt x="69" y="253"/>
                                </a:lnTo>
                                <a:lnTo>
                                  <a:pt x="78" y="242"/>
                                </a:lnTo>
                                <a:lnTo>
                                  <a:pt x="90" y="230"/>
                                </a:lnTo>
                                <a:lnTo>
                                  <a:pt x="101" y="219"/>
                                </a:lnTo>
                                <a:lnTo>
                                  <a:pt x="110" y="207"/>
                                </a:lnTo>
                                <a:lnTo>
                                  <a:pt x="122" y="196"/>
                                </a:lnTo>
                                <a:lnTo>
                                  <a:pt x="134" y="187"/>
                                </a:lnTo>
                                <a:lnTo>
                                  <a:pt x="143" y="175"/>
                                </a:lnTo>
                                <a:lnTo>
                                  <a:pt x="154" y="164"/>
                                </a:lnTo>
                                <a:lnTo>
                                  <a:pt x="166" y="154"/>
                                </a:lnTo>
                                <a:lnTo>
                                  <a:pt x="189" y="131"/>
                                </a:lnTo>
                                <a:lnTo>
                                  <a:pt x="212" y="113"/>
                                </a:lnTo>
                                <a:lnTo>
                                  <a:pt x="235" y="92"/>
                                </a:lnTo>
                                <a:lnTo>
                                  <a:pt x="258" y="71"/>
                                </a:lnTo>
                                <a:lnTo>
                                  <a:pt x="281" y="53"/>
                                </a:lnTo>
                                <a:lnTo>
                                  <a:pt x="304" y="34"/>
                                </a:lnTo>
                                <a:lnTo>
                                  <a:pt x="329" y="16"/>
                                </a:lnTo>
                                <a:lnTo>
                                  <a:pt x="352" y="0"/>
                                </a:lnTo>
                                <a:lnTo>
                                  <a:pt x="364" y="16"/>
                                </a:lnTo>
                                <a:lnTo>
                                  <a:pt x="341" y="34"/>
                                </a:lnTo>
                                <a:lnTo>
                                  <a:pt x="318" y="51"/>
                                </a:lnTo>
                                <a:lnTo>
                                  <a:pt x="292" y="69"/>
                                </a:lnTo>
                                <a:lnTo>
                                  <a:pt x="269" y="87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7"/>
                                </a:lnTo>
                                <a:lnTo>
                                  <a:pt x="203" y="147"/>
                                </a:lnTo>
                                <a:lnTo>
                                  <a:pt x="180" y="168"/>
                                </a:lnTo>
                                <a:lnTo>
                                  <a:pt x="168" y="180"/>
                                </a:lnTo>
                                <a:lnTo>
                                  <a:pt x="159" y="189"/>
                                </a:lnTo>
                                <a:lnTo>
                                  <a:pt x="147" y="200"/>
                                </a:lnTo>
                                <a:lnTo>
                                  <a:pt x="136" y="212"/>
                                </a:lnTo>
                                <a:lnTo>
                                  <a:pt x="127" y="221"/>
                                </a:lnTo>
                                <a:lnTo>
                                  <a:pt x="115" y="233"/>
                                </a:lnTo>
                                <a:lnTo>
                                  <a:pt x="106" y="244"/>
                                </a:lnTo>
                                <a:lnTo>
                                  <a:pt x="94" y="256"/>
                                </a:lnTo>
                                <a:lnTo>
                                  <a:pt x="85" y="267"/>
                                </a:lnTo>
                                <a:lnTo>
                                  <a:pt x="74" y="279"/>
                                </a:lnTo>
                                <a:lnTo>
                                  <a:pt x="64" y="290"/>
                                </a:lnTo>
                                <a:lnTo>
                                  <a:pt x="55" y="302"/>
                                </a:lnTo>
                                <a:lnTo>
                                  <a:pt x="46" y="313"/>
                                </a:lnTo>
                                <a:lnTo>
                                  <a:pt x="37" y="325"/>
                                </a:lnTo>
                                <a:lnTo>
                                  <a:pt x="28" y="337"/>
                                </a:lnTo>
                                <a:lnTo>
                                  <a:pt x="18" y="348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lnTo>
                                  <a:pt x="9" y="343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272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18" y="348"/>
                                </a:moveTo>
                                <a:lnTo>
                                  <a:pt x="0" y="337"/>
                                </a:lnTo>
                                <a:lnTo>
                                  <a:pt x="9" y="325"/>
                                </a:lnTo>
                                <a:lnTo>
                                  <a:pt x="21" y="311"/>
                                </a:lnTo>
                                <a:lnTo>
                                  <a:pt x="30" y="300"/>
                                </a:lnTo>
                                <a:lnTo>
                                  <a:pt x="39" y="288"/>
                                </a:lnTo>
                                <a:lnTo>
                                  <a:pt x="48" y="277"/>
                                </a:lnTo>
                                <a:lnTo>
                                  <a:pt x="60" y="265"/>
                                </a:lnTo>
                                <a:lnTo>
                                  <a:pt x="69" y="253"/>
                                </a:lnTo>
                                <a:lnTo>
                                  <a:pt x="78" y="242"/>
                                </a:lnTo>
                                <a:lnTo>
                                  <a:pt x="90" y="230"/>
                                </a:lnTo>
                                <a:lnTo>
                                  <a:pt x="101" y="219"/>
                                </a:lnTo>
                                <a:lnTo>
                                  <a:pt x="110" y="207"/>
                                </a:lnTo>
                                <a:lnTo>
                                  <a:pt x="122" y="196"/>
                                </a:lnTo>
                                <a:lnTo>
                                  <a:pt x="134" y="187"/>
                                </a:lnTo>
                                <a:lnTo>
                                  <a:pt x="143" y="175"/>
                                </a:lnTo>
                                <a:lnTo>
                                  <a:pt x="154" y="164"/>
                                </a:lnTo>
                                <a:lnTo>
                                  <a:pt x="166" y="154"/>
                                </a:lnTo>
                                <a:lnTo>
                                  <a:pt x="189" y="131"/>
                                </a:lnTo>
                                <a:lnTo>
                                  <a:pt x="212" y="113"/>
                                </a:lnTo>
                                <a:lnTo>
                                  <a:pt x="235" y="92"/>
                                </a:lnTo>
                                <a:lnTo>
                                  <a:pt x="258" y="71"/>
                                </a:lnTo>
                                <a:lnTo>
                                  <a:pt x="281" y="53"/>
                                </a:lnTo>
                                <a:lnTo>
                                  <a:pt x="304" y="34"/>
                                </a:lnTo>
                                <a:lnTo>
                                  <a:pt x="329" y="16"/>
                                </a:lnTo>
                                <a:lnTo>
                                  <a:pt x="352" y="0"/>
                                </a:lnTo>
                                <a:lnTo>
                                  <a:pt x="364" y="16"/>
                                </a:lnTo>
                                <a:lnTo>
                                  <a:pt x="341" y="34"/>
                                </a:lnTo>
                                <a:lnTo>
                                  <a:pt x="318" y="51"/>
                                </a:lnTo>
                                <a:lnTo>
                                  <a:pt x="292" y="69"/>
                                </a:lnTo>
                                <a:lnTo>
                                  <a:pt x="269" y="87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7"/>
                                </a:lnTo>
                                <a:lnTo>
                                  <a:pt x="203" y="147"/>
                                </a:lnTo>
                                <a:lnTo>
                                  <a:pt x="180" y="168"/>
                                </a:lnTo>
                                <a:lnTo>
                                  <a:pt x="168" y="180"/>
                                </a:lnTo>
                                <a:lnTo>
                                  <a:pt x="159" y="189"/>
                                </a:lnTo>
                                <a:lnTo>
                                  <a:pt x="147" y="200"/>
                                </a:lnTo>
                                <a:lnTo>
                                  <a:pt x="136" y="212"/>
                                </a:lnTo>
                                <a:lnTo>
                                  <a:pt x="127" y="221"/>
                                </a:lnTo>
                                <a:lnTo>
                                  <a:pt x="115" y="233"/>
                                </a:lnTo>
                                <a:lnTo>
                                  <a:pt x="106" y="244"/>
                                </a:lnTo>
                                <a:lnTo>
                                  <a:pt x="94" y="256"/>
                                </a:lnTo>
                                <a:lnTo>
                                  <a:pt x="85" y="267"/>
                                </a:lnTo>
                                <a:lnTo>
                                  <a:pt x="74" y="279"/>
                                </a:lnTo>
                                <a:lnTo>
                                  <a:pt x="64" y="290"/>
                                </a:lnTo>
                                <a:lnTo>
                                  <a:pt x="55" y="302"/>
                                </a:lnTo>
                                <a:lnTo>
                                  <a:pt x="46" y="313"/>
                                </a:lnTo>
                                <a:lnTo>
                                  <a:pt x="37" y="325"/>
                                </a:lnTo>
                                <a:lnTo>
                                  <a:pt x="28" y="337"/>
                                </a:lnTo>
                                <a:lnTo>
                                  <a:pt x="18" y="348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lnTo>
                                  <a:pt x="9" y="343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5676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29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58"/>
                                </a:lnTo>
                                <a:lnTo>
                                  <a:pt x="30" y="85"/>
                                </a:lnTo>
                                <a:lnTo>
                                  <a:pt x="32" y="111"/>
                                </a:lnTo>
                                <a:lnTo>
                                  <a:pt x="32" y="124"/>
                                </a:lnTo>
                                <a:lnTo>
                                  <a:pt x="35" y="136"/>
                                </a:lnTo>
                                <a:lnTo>
                                  <a:pt x="35" y="148"/>
                                </a:lnTo>
                                <a:lnTo>
                                  <a:pt x="37" y="161"/>
                                </a:lnTo>
                                <a:lnTo>
                                  <a:pt x="37" y="173"/>
                                </a:lnTo>
                                <a:lnTo>
                                  <a:pt x="39" y="184"/>
                                </a:lnTo>
                                <a:lnTo>
                                  <a:pt x="42" y="196"/>
                                </a:lnTo>
                                <a:lnTo>
                                  <a:pt x="44" y="207"/>
                                </a:lnTo>
                                <a:lnTo>
                                  <a:pt x="46" y="219"/>
                                </a:lnTo>
                                <a:lnTo>
                                  <a:pt x="48" y="231"/>
                                </a:lnTo>
                                <a:lnTo>
                                  <a:pt x="53" y="244"/>
                                </a:lnTo>
                                <a:lnTo>
                                  <a:pt x="55" y="256"/>
                                </a:lnTo>
                                <a:lnTo>
                                  <a:pt x="60" y="267"/>
                                </a:lnTo>
                                <a:lnTo>
                                  <a:pt x="65" y="279"/>
                                </a:lnTo>
                                <a:lnTo>
                                  <a:pt x="69" y="293"/>
                                </a:lnTo>
                                <a:lnTo>
                                  <a:pt x="74" y="304"/>
                                </a:lnTo>
                                <a:lnTo>
                                  <a:pt x="78" y="318"/>
                                </a:lnTo>
                                <a:lnTo>
                                  <a:pt x="85" y="330"/>
                                </a:lnTo>
                                <a:lnTo>
                                  <a:pt x="90" y="344"/>
                                </a:lnTo>
                                <a:lnTo>
                                  <a:pt x="97" y="357"/>
                                </a:lnTo>
                                <a:lnTo>
                                  <a:pt x="106" y="371"/>
                                </a:lnTo>
                                <a:lnTo>
                                  <a:pt x="113" y="385"/>
                                </a:lnTo>
                                <a:lnTo>
                                  <a:pt x="122" y="399"/>
                                </a:lnTo>
                                <a:lnTo>
                                  <a:pt x="129" y="415"/>
                                </a:lnTo>
                                <a:lnTo>
                                  <a:pt x="106" y="429"/>
                                </a:lnTo>
                                <a:lnTo>
                                  <a:pt x="97" y="415"/>
                                </a:lnTo>
                                <a:lnTo>
                                  <a:pt x="90" y="399"/>
                                </a:lnTo>
                                <a:lnTo>
                                  <a:pt x="81" y="385"/>
                                </a:lnTo>
                                <a:lnTo>
                                  <a:pt x="74" y="371"/>
                                </a:lnTo>
                                <a:lnTo>
                                  <a:pt x="67" y="357"/>
                                </a:lnTo>
                                <a:lnTo>
                                  <a:pt x="60" y="341"/>
                                </a:lnTo>
                                <a:lnTo>
                                  <a:pt x="53" y="330"/>
                                </a:lnTo>
                                <a:lnTo>
                                  <a:pt x="48" y="316"/>
                                </a:lnTo>
                                <a:lnTo>
                                  <a:pt x="44" y="302"/>
                                </a:lnTo>
                                <a:lnTo>
                                  <a:pt x="39" y="290"/>
                                </a:lnTo>
                                <a:lnTo>
                                  <a:pt x="35" y="277"/>
                                </a:lnTo>
                                <a:lnTo>
                                  <a:pt x="30" y="263"/>
                                </a:lnTo>
                                <a:lnTo>
                                  <a:pt x="25" y="251"/>
                                </a:lnTo>
                                <a:lnTo>
                                  <a:pt x="23" y="237"/>
                                </a:lnTo>
                                <a:lnTo>
                                  <a:pt x="19" y="226"/>
                                </a:lnTo>
                                <a:lnTo>
                                  <a:pt x="16" y="214"/>
                                </a:lnTo>
                                <a:lnTo>
                                  <a:pt x="14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5"/>
                                </a:lnTo>
                                <a:lnTo>
                                  <a:pt x="9" y="164"/>
                                </a:lnTo>
                                <a:lnTo>
                                  <a:pt x="7" y="152"/>
                                </a:lnTo>
                                <a:lnTo>
                                  <a:pt x="7" y="138"/>
                                </a:lnTo>
                                <a:lnTo>
                                  <a:pt x="5" y="127"/>
                                </a:lnTo>
                                <a:lnTo>
                                  <a:pt x="5" y="113"/>
                                </a:lnTo>
                                <a:lnTo>
                                  <a:pt x="2" y="85"/>
                                </a:lnTo>
                                <a:lnTo>
                                  <a:pt x="2" y="60"/>
                                </a:lnTo>
                                <a:lnTo>
                                  <a:pt x="2" y="30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lnTo>
                                  <a:pt x="2" y="2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5676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29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58"/>
                                </a:lnTo>
                                <a:lnTo>
                                  <a:pt x="30" y="85"/>
                                </a:lnTo>
                                <a:lnTo>
                                  <a:pt x="32" y="111"/>
                                </a:lnTo>
                                <a:lnTo>
                                  <a:pt x="32" y="124"/>
                                </a:lnTo>
                                <a:lnTo>
                                  <a:pt x="35" y="136"/>
                                </a:lnTo>
                                <a:lnTo>
                                  <a:pt x="35" y="148"/>
                                </a:lnTo>
                                <a:lnTo>
                                  <a:pt x="37" y="161"/>
                                </a:lnTo>
                                <a:lnTo>
                                  <a:pt x="37" y="173"/>
                                </a:lnTo>
                                <a:lnTo>
                                  <a:pt x="39" y="184"/>
                                </a:lnTo>
                                <a:lnTo>
                                  <a:pt x="42" y="196"/>
                                </a:lnTo>
                                <a:lnTo>
                                  <a:pt x="44" y="207"/>
                                </a:lnTo>
                                <a:lnTo>
                                  <a:pt x="46" y="219"/>
                                </a:lnTo>
                                <a:lnTo>
                                  <a:pt x="48" y="231"/>
                                </a:lnTo>
                                <a:lnTo>
                                  <a:pt x="53" y="244"/>
                                </a:lnTo>
                                <a:lnTo>
                                  <a:pt x="55" y="256"/>
                                </a:lnTo>
                                <a:lnTo>
                                  <a:pt x="60" y="267"/>
                                </a:lnTo>
                                <a:lnTo>
                                  <a:pt x="65" y="279"/>
                                </a:lnTo>
                                <a:lnTo>
                                  <a:pt x="69" y="293"/>
                                </a:lnTo>
                                <a:lnTo>
                                  <a:pt x="74" y="304"/>
                                </a:lnTo>
                                <a:lnTo>
                                  <a:pt x="78" y="318"/>
                                </a:lnTo>
                                <a:lnTo>
                                  <a:pt x="85" y="330"/>
                                </a:lnTo>
                                <a:lnTo>
                                  <a:pt x="90" y="344"/>
                                </a:lnTo>
                                <a:lnTo>
                                  <a:pt x="97" y="357"/>
                                </a:lnTo>
                                <a:lnTo>
                                  <a:pt x="106" y="371"/>
                                </a:lnTo>
                                <a:lnTo>
                                  <a:pt x="113" y="385"/>
                                </a:lnTo>
                                <a:lnTo>
                                  <a:pt x="122" y="399"/>
                                </a:lnTo>
                                <a:lnTo>
                                  <a:pt x="129" y="415"/>
                                </a:lnTo>
                                <a:lnTo>
                                  <a:pt x="106" y="429"/>
                                </a:lnTo>
                                <a:lnTo>
                                  <a:pt x="97" y="415"/>
                                </a:lnTo>
                                <a:lnTo>
                                  <a:pt x="90" y="399"/>
                                </a:lnTo>
                                <a:lnTo>
                                  <a:pt x="81" y="385"/>
                                </a:lnTo>
                                <a:lnTo>
                                  <a:pt x="74" y="371"/>
                                </a:lnTo>
                                <a:lnTo>
                                  <a:pt x="67" y="357"/>
                                </a:lnTo>
                                <a:lnTo>
                                  <a:pt x="60" y="341"/>
                                </a:lnTo>
                                <a:lnTo>
                                  <a:pt x="53" y="330"/>
                                </a:lnTo>
                                <a:lnTo>
                                  <a:pt x="48" y="316"/>
                                </a:lnTo>
                                <a:lnTo>
                                  <a:pt x="44" y="302"/>
                                </a:lnTo>
                                <a:lnTo>
                                  <a:pt x="39" y="290"/>
                                </a:lnTo>
                                <a:lnTo>
                                  <a:pt x="35" y="277"/>
                                </a:lnTo>
                                <a:lnTo>
                                  <a:pt x="30" y="263"/>
                                </a:lnTo>
                                <a:lnTo>
                                  <a:pt x="25" y="251"/>
                                </a:lnTo>
                                <a:lnTo>
                                  <a:pt x="23" y="237"/>
                                </a:lnTo>
                                <a:lnTo>
                                  <a:pt x="19" y="226"/>
                                </a:lnTo>
                                <a:lnTo>
                                  <a:pt x="16" y="214"/>
                                </a:lnTo>
                                <a:lnTo>
                                  <a:pt x="14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5"/>
                                </a:lnTo>
                                <a:lnTo>
                                  <a:pt x="9" y="164"/>
                                </a:lnTo>
                                <a:lnTo>
                                  <a:pt x="7" y="152"/>
                                </a:lnTo>
                                <a:lnTo>
                                  <a:pt x="7" y="138"/>
                                </a:lnTo>
                                <a:lnTo>
                                  <a:pt x="5" y="127"/>
                                </a:lnTo>
                                <a:lnTo>
                                  <a:pt x="5" y="113"/>
                                </a:lnTo>
                                <a:lnTo>
                                  <a:pt x="2" y="85"/>
                                </a:lnTo>
                                <a:lnTo>
                                  <a:pt x="2" y="60"/>
                                </a:lnTo>
                                <a:lnTo>
                                  <a:pt x="2" y="30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lnTo>
                                  <a:pt x="2" y="2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6548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1">
                                <a:moveTo>
                                  <a:pt x="18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5"/>
                                </a:lnTo>
                                <a:lnTo>
                                  <a:pt x="18" y="37"/>
                                </a:lnTo>
                                <a:lnTo>
                                  <a:pt x="27" y="51"/>
                                </a:lnTo>
                                <a:lnTo>
                                  <a:pt x="37" y="62"/>
                                </a:lnTo>
                                <a:lnTo>
                                  <a:pt x="48" y="76"/>
                                </a:lnTo>
                                <a:lnTo>
                                  <a:pt x="57" y="88"/>
                                </a:lnTo>
                                <a:lnTo>
                                  <a:pt x="69" y="101"/>
                                </a:lnTo>
                                <a:lnTo>
                                  <a:pt x="78" y="113"/>
                                </a:lnTo>
                                <a:lnTo>
                                  <a:pt x="90" y="127"/>
                                </a:lnTo>
                                <a:lnTo>
                                  <a:pt x="101" y="138"/>
                                </a:lnTo>
                                <a:lnTo>
                                  <a:pt x="113" y="150"/>
                                </a:lnTo>
                                <a:lnTo>
                                  <a:pt x="124" y="164"/>
                                </a:lnTo>
                                <a:lnTo>
                                  <a:pt x="136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61" y="201"/>
                                </a:lnTo>
                                <a:lnTo>
                                  <a:pt x="175" y="212"/>
                                </a:lnTo>
                                <a:lnTo>
                                  <a:pt x="186" y="224"/>
                                </a:lnTo>
                                <a:lnTo>
                                  <a:pt x="200" y="237"/>
                                </a:lnTo>
                                <a:lnTo>
                                  <a:pt x="214" y="249"/>
                                </a:lnTo>
                                <a:lnTo>
                                  <a:pt x="228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55" y="284"/>
                                </a:lnTo>
                                <a:lnTo>
                                  <a:pt x="272" y="295"/>
                                </a:lnTo>
                                <a:lnTo>
                                  <a:pt x="285" y="309"/>
                                </a:lnTo>
                                <a:lnTo>
                                  <a:pt x="301" y="320"/>
                                </a:lnTo>
                                <a:lnTo>
                                  <a:pt x="318" y="332"/>
                                </a:lnTo>
                                <a:lnTo>
                                  <a:pt x="334" y="343"/>
                                </a:lnTo>
                                <a:lnTo>
                                  <a:pt x="350" y="355"/>
                                </a:lnTo>
                                <a:lnTo>
                                  <a:pt x="366" y="367"/>
                                </a:lnTo>
                                <a:lnTo>
                                  <a:pt x="382" y="378"/>
                                </a:lnTo>
                                <a:lnTo>
                                  <a:pt x="398" y="390"/>
                                </a:lnTo>
                                <a:lnTo>
                                  <a:pt x="417" y="401"/>
                                </a:lnTo>
                                <a:lnTo>
                                  <a:pt x="428" y="380"/>
                                </a:lnTo>
                                <a:lnTo>
                                  <a:pt x="410" y="371"/>
                                </a:lnTo>
                                <a:lnTo>
                                  <a:pt x="394" y="360"/>
                                </a:lnTo>
                                <a:lnTo>
                                  <a:pt x="377" y="348"/>
                                </a:lnTo>
                                <a:lnTo>
                                  <a:pt x="361" y="337"/>
                                </a:lnTo>
                                <a:lnTo>
                                  <a:pt x="345" y="325"/>
                                </a:lnTo>
                                <a:lnTo>
                                  <a:pt x="329" y="314"/>
                                </a:lnTo>
                                <a:lnTo>
                                  <a:pt x="315" y="302"/>
                                </a:lnTo>
                                <a:lnTo>
                                  <a:pt x="299" y="290"/>
                                </a:lnTo>
                                <a:lnTo>
                                  <a:pt x="285" y="279"/>
                                </a:lnTo>
                                <a:lnTo>
                                  <a:pt x="269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42" y="244"/>
                                </a:lnTo>
                                <a:lnTo>
                                  <a:pt x="228" y="233"/>
                                </a:lnTo>
                                <a:lnTo>
                                  <a:pt x="214" y="219"/>
                                </a:lnTo>
                                <a:lnTo>
                                  <a:pt x="202" y="207"/>
                                </a:lnTo>
                                <a:lnTo>
                                  <a:pt x="189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63" y="173"/>
                                </a:lnTo>
                                <a:lnTo>
                                  <a:pt x="152" y="159"/>
                                </a:lnTo>
                                <a:lnTo>
                                  <a:pt x="140" y="147"/>
                                </a:lnTo>
                                <a:lnTo>
                                  <a:pt x="129" y="136"/>
                                </a:lnTo>
                                <a:lnTo>
                                  <a:pt x="117" y="122"/>
                                </a:lnTo>
                                <a:lnTo>
                                  <a:pt x="106" y="111"/>
                                </a:lnTo>
                                <a:lnTo>
                                  <a:pt x="97" y="99"/>
                                </a:lnTo>
                                <a:lnTo>
                                  <a:pt x="85" y="88"/>
                                </a:lnTo>
                                <a:lnTo>
                                  <a:pt x="76" y="74"/>
                                </a:lnTo>
                                <a:lnTo>
                                  <a:pt x="64" y="62"/>
                                </a:lnTo>
                                <a:lnTo>
                                  <a:pt x="55" y="51"/>
                                </a:lnTo>
                                <a:lnTo>
                                  <a:pt x="46" y="37"/>
                                </a:lnTo>
                                <a:lnTo>
                                  <a:pt x="37" y="25"/>
                                </a:lnTo>
                                <a:lnTo>
                                  <a:pt x="27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6548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1">
                                <a:moveTo>
                                  <a:pt x="18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5"/>
                                </a:lnTo>
                                <a:lnTo>
                                  <a:pt x="18" y="37"/>
                                </a:lnTo>
                                <a:lnTo>
                                  <a:pt x="27" y="51"/>
                                </a:lnTo>
                                <a:lnTo>
                                  <a:pt x="37" y="62"/>
                                </a:lnTo>
                                <a:lnTo>
                                  <a:pt x="48" y="76"/>
                                </a:lnTo>
                                <a:lnTo>
                                  <a:pt x="57" y="88"/>
                                </a:lnTo>
                                <a:lnTo>
                                  <a:pt x="69" y="101"/>
                                </a:lnTo>
                                <a:lnTo>
                                  <a:pt x="78" y="113"/>
                                </a:lnTo>
                                <a:lnTo>
                                  <a:pt x="90" y="127"/>
                                </a:lnTo>
                                <a:lnTo>
                                  <a:pt x="101" y="138"/>
                                </a:lnTo>
                                <a:lnTo>
                                  <a:pt x="113" y="150"/>
                                </a:lnTo>
                                <a:lnTo>
                                  <a:pt x="124" y="164"/>
                                </a:lnTo>
                                <a:lnTo>
                                  <a:pt x="136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61" y="201"/>
                                </a:lnTo>
                                <a:lnTo>
                                  <a:pt x="175" y="212"/>
                                </a:lnTo>
                                <a:lnTo>
                                  <a:pt x="186" y="224"/>
                                </a:lnTo>
                                <a:lnTo>
                                  <a:pt x="200" y="237"/>
                                </a:lnTo>
                                <a:lnTo>
                                  <a:pt x="214" y="249"/>
                                </a:lnTo>
                                <a:lnTo>
                                  <a:pt x="228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55" y="284"/>
                                </a:lnTo>
                                <a:lnTo>
                                  <a:pt x="272" y="295"/>
                                </a:lnTo>
                                <a:lnTo>
                                  <a:pt x="285" y="309"/>
                                </a:lnTo>
                                <a:lnTo>
                                  <a:pt x="301" y="320"/>
                                </a:lnTo>
                                <a:lnTo>
                                  <a:pt x="318" y="332"/>
                                </a:lnTo>
                                <a:lnTo>
                                  <a:pt x="334" y="343"/>
                                </a:lnTo>
                                <a:lnTo>
                                  <a:pt x="350" y="355"/>
                                </a:lnTo>
                                <a:lnTo>
                                  <a:pt x="366" y="367"/>
                                </a:lnTo>
                                <a:lnTo>
                                  <a:pt x="382" y="378"/>
                                </a:lnTo>
                                <a:lnTo>
                                  <a:pt x="398" y="390"/>
                                </a:lnTo>
                                <a:lnTo>
                                  <a:pt x="417" y="401"/>
                                </a:lnTo>
                                <a:lnTo>
                                  <a:pt x="428" y="380"/>
                                </a:lnTo>
                                <a:lnTo>
                                  <a:pt x="410" y="371"/>
                                </a:lnTo>
                                <a:lnTo>
                                  <a:pt x="394" y="360"/>
                                </a:lnTo>
                                <a:lnTo>
                                  <a:pt x="377" y="348"/>
                                </a:lnTo>
                                <a:lnTo>
                                  <a:pt x="361" y="337"/>
                                </a:lnTo>
                                <a:lnTo>
                                  <a:pt x="345" y="325"/>
                                </a:lnTo>
                                <a:lnTo>
                                  <a:pt x="329" y="314"/>
                                </a:lnTo>
                                <a:lnTo>
                                  <a:pt x="315" y="302"/>
                                </a:lnTo>
                                <a:lnTo>
                                  <a:pt x="299" y="290"/>
                                </a:lnTo>
                                <a:lnTo>
                                  <a:pt x="285" y="279"/>
                                </a:lnTo>
                                <a:lnTo>
                                  <a:pt x="269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42" y="244"/>
                                </a:lnTo>
                                <a:lnTo>
                                  <a:pt x="228" y="233"/>
                                </a:lnTo>
                                <a:lnTo>
                                  <a:pt x="214" y="219"/>
                                </a:lnTo>
                                <a:lnTo>
                                  <a:pt x="202" y="207"/>
                                </a:lnTo>
                                <a:lnTo>
                                  <a:pt x="189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63" y="173"/>
                                </a:lnTo>
                                <a:lnTo>
                                  <a:pt x="152" y="159"/>
                                </a:lnTo>
                                <a:lnTo>
                                  <a:pt x="140" y="147"/>
                                </a:lnTo>
                                <a:lnTo>
                                  <a:pt x="129" y="136"/>
                                </a:lnTo>
                                <a:lnTo>
                                  <a:pt x="117" y="122"/>
                                </a:lnTo>
                                <a:lnTo>
                                  <a:pt x="106" y="111"/>
                                </a:lnTo>
                                <a:lnTo>
                                  <a:pt x="97" y="99"/>
                                </a:lnTo>
                                <a:lnTo>
                                  <a:pt x="85" y="88"/>
                                </a:lnTo>
                                <a:lnTo>
                                  <a:pt x="76" y="74"/>
                                </a:lnTo>
                                <a:lnTo>
                                  <a:pt x="64" y="62"/>
                                </a:lnTo>
                                <a:lnTo>
                                  <a:pt x="55" y="51"/>
                                </a:lnTo>
                                <a:lnTo>
                                  <a:pt x="46" y="37"/>
                                </a:lnTo>
                                <a:lnTo>
                                  <a:pt x="37" y="25"/>
                                </a:lnTo>
                                <a:lnTo>
                                  <a:pt x="27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6520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0">
                                <a:moveTo>
                                  <a:pt x="11" y="0"/>
                                </a:moveTo>
                                <a:lnTo>
                                  <a:pt x="0" y="20"/>
                                </a:lnTo>
                                <a:lnTo>
                                  <a:pt x="27" y="37"/>
                                </a:lnTo>
                                <a:lnTo>
                                  <a:pt x="55" y="53"/>
                                </a:lnTo>
                                <a:lnTo>
                                  <a:pt x="82" y="67"/>
                                </a:lnTo>
                                <a:lnTo>
                                  <a:pt x="112" y="83"/>
                                </a:lnTo>
                                <a:lnTo>
                                  <a:pt x="142" y="97"/>
                                </a:lnTo>
                                <a:lnTo>
                                  <a:pt x="172" y="113"/>
                                </a:lnTo>
                                <a:lnTo>
                                  <a:pt x="202" y="126"/>
                                </a:lnTo>
                                <a:lnTo>
                                  <a:pt x="234" y="140"/>
                                </a:lnTo>
                                <a:lnTo>
                                  <a:pt x="244" y="117"/>
                                </a:lnTo>
                                <a:lnTo>
                                  <a:pt x="214" y="103"/>
                                </a:lnTo>
                                <a:lnTo>
                                  <a:pt x="182" y="90"/>
                                </a:lnTo>
                                <a:lnTo>
                                  <a:pt x="152" y="76"/>
                                </a:lnTo>
                                <a:lnTo>
                                  <a:pt x="124" y="60"/>
                                </a:lnTo>
                                <a:lnTo>
                                  <a:pt x="94" y="46"/>
                                </a:lnTo>
                                <a:lnTo>
                                  <a:pt x="66" y="30"/>
                                </a:lnTo>
                                <a:lnTo>
                                  <a:pt x="39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6520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0">
                                <a:moveTo>
                                  <a:pt x="11" y="0"/>
                                </a:moveTo>
                                <a:lnTo>
                                  <a:pt x="0" y="20"/>
                                </a:lnTo>
                                <a:lnTo>
                                  <a:pt x="27" y="37"/>
                                </a:lnTo>
                                <a:lnTo>
                                  <a:pt x="55" y="53"/>
                                </a:lnTo>
                                <a:lnTo>
                                  <a:pt x="82" y="67"/>
                                </a:lnTo>
                                <a:lnTo>
                                  <a:pt x="112" y="83"/>
                                </a:lnTo>
                                <a:lnTo>
                                  <a:pt x="142" y="97"/>
                                </a:lnTo>
                                <a:lnTo>
                                  <a:pt x="172" y="113"/>
                                </a:lnTo>
                                <a:lnTo>
                                  <a:pt x="202" y="126"/>
                                </a:lnTo>
                                <a:lnTo>
                                  <a:pt x="234" y="140"/>
                                </a:lnTo>
                                <a:lnTo>
                                  <a:pt x="244" y="117"/>
                                </a:lnTo>
                                <a:lnTo>
                                  <a:pt x="214" y="103"/>
                                </a:lnTo>
                                <a:lnTo>
                                  <a:pt x="182" y="90"/>
                                </a:lnTo>
                                <a:lnTo>
                                  <a:pt x="152" y="76"/>
                                </a:lnTo>
                                <a:lnTo>
                                  <a:pt x="124" y="60"/>
                                </a:lnTo>
                                <a:lnTo>
                                  <a:pt x="94" y="46"/>
                                </a:lnTo>
                                <a:lnTo>
                                  <a:pt x="66" y="30"/>
                                </a:lnTo>
                                <a:lnTo>
                                  <a:pt x="39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9440"/>
                            <a:ext cx="48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205" y="20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9440"/>
                            <a:ext cx="48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205" y="20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6044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1">
                                <a:moveTo>
                                  <a:pt x="313" y="21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3" y="21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lnTo>
                                  <a:pt x="313" y="9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6044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1">
                                <a:moveTo>
                                  <a:pt x="313" y="21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3" y="21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lnTo>
                                  <a:pt x="313" y="9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00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">
                                <a:moveTo>
                                  <a:pt x="311" y="21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lnTo>
                                  <a:pt x="311" y="9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00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">
                                <a:moveTo>
                                  <a:pt x="311" y="21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lnTo>
                                  <a:pt x="311" y="9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-61.95pt;width:81.45pt;height:60.7pt" coordorigin="-537,-1239" coordsize="1629,1214">
                <v:shape id="shape_0" coordsize="2123,1171" path="m2123,0l2103,0l2103,16l2103,30l2100,43l2100,59l2098,73l2096,87l2094,101l2091,117l2089,131l2087,145l2082,159l2080,172l2075,186l2071,200l2066,214l2061,228l2054,242l2050,255l2043,269l2038,283l2031,297l2024,311l2018,325l2008,339l2001,350l1995,364l1985,378l1976,392l1967,403l1958,417l1948,428l1939,442l1930,456l1919,468l1909,481l1898,493l1886,505l1875,518l1863,530l1852,541l1840,555l1826,567l1815,578l1801,590l1787,601l1773,613l1760,624l1746,636l1732,648l1718,659l1704,671l1688,682l1672,691l1658,703l1642,714l1626,726l1610,735l1594,747l1578,756l1559,767l1543,777l1525,786l1509,797l1490,807l1472,816l1453,825l1437,837l1417,846l1398,855l1380,864l1361,871l1341,880l1322,890l1301,899l1283,908l1262,915l1242,924l1221,931l1200,940l1179,947l1159,957l1138,963l1115,970l1094,977l1073,984l1050,991l1027,998l1007,1005l984,1012l961,1019l938,1026l915,1033l892,1037l868,1044l845,1049l822,1056l799,1060l774,1065l751,1072l726,1076l703,1081l677,1086l652,1090l629,1095l604,1099l578,1102l553,1106l528,1111l502,1113l477,1118l452,1120l426,1125l401,1127l376,1129l348,1132l323,1134l297,1136l270,1139l244,1141l217,1143l189,1143l164,1146l136,1146l111,1148l83,1148l56,1148l28,1150l0,1150l0,1171l28,1171l56,1169l83,1169l111,1169l138,1166l164,1166l191,1164l219,1164l244,1162l272,1159l297,1157l325,1155l350,1153l376,1150l403,1148l429,1146l454,1141l479,1139l505,1134l532,1132l558,1127l583,1123l606,1120l631,1116l657,1111l682,1106l705,1102l730,1097l756,1090l779,1086l802,1081l827,1074l850,1069l873,1063l896,1058l921,1051l944,1046l967,1040l988,1033l1011,1026l1034,1019l1057,1012l1078,1005l1101,998l1122,991l1145,982l1166,975l1186,968l1207,959l1228,952l1248,943l1269,936l1290,927l1311,917l1329,908l1350,899l1368,892l1389,883l1407,873l1426,864l1446,855l1465,844l1483,834l1502,825l1518,816l1536,804l1552,795l1571,784l1587,774l1605,763l1621,754l1638,742l1654,731l1670,721l1686,710l1700,698l1716,687l1730,675l1746,664l1760,652l1773,641l1787,629l1801,618l1815,606l1829,592l1840,581l1854,569l1866,558l1877,544l1891,532l1902,518l1914,507l1923,493l1935,481l1946,468l1955,454l1965,442l1976,428l1985,415l1995,401l2004,389l2011,375l2020,362l2027,348l2036,334l2043,320l2050,306l2057,292l2064,279l2068,265l2075,251l2080,237l2084,221l2089,207l2094,193l2098,179l2103,163l2107,149l2110,136l2112,119l2114,106l2117,89l2119,76l2121,59l2121,46l2123,30l2123,16l2123,0l2103,0l2123,0l2112,0l2103,0l2123,0xe" fillcolor="black" stroked="f" o:allowincell="f" style="position:absolute;left:287;top:-675;width:804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5" path="m14,0l0,17l12,26l21,35l30,47l42,56l53,65l62,77l74,86l85,95l99,79l88,70l76,60l67,51l55,40l46,30l35,21l25,12l14,0l0,17l14,0l7,10l0,17l14,0e" fillcolor="black" stroked="f" o:allowincell="f" style="position:absolute;left:15;top:-353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1" path="m0,0l0,21l276,21l276,0l0,0l0,21l0,0l0,10l0,21l0,0xe" fillcolor="black" stroked="f" o:allowincell="f" style="position:absolute;left:898;top:-862;width:10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7" path="m60,2l39,0l34,25l32,44l32,53l30,60l28,67l28,74l25,81l23,88l21,97l16,104l9,124l0,150l18,157l28,131l37,111l39,104l41,95l44,88l46,81l48,71l51,65l53,55l53,48l55,28l60,2l39,0l60,2l48,2l39,0l60,2xe" fillcolor="black" stroked="f" o:allowincell="f" style="position:absolute;left:805;top:-625;width:2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3" path="m0,0l0,23l122,23l122,0l0,0l0,23l0,0l0,11l0,23l0,0xe" fillcolor="black" stroked="f" o:allowincell="f" style="position:absolute;left:502;top:-688;width:4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;top:-122;width:489;height:98">
                  <v:shape id="shape_0" coordsize="310,260" path="m73,115l69,113l62,111l57,108l53,106l48,104l43,99l39,97l36,94l32,92l30,88l27,85l25,81l25,78l23,74l23,69l23,67l23,62l23,60l23,55l25,53l25,51l27,46l30,44l32,41l34,39l36,34l41,32l43,30l48,28l53,25l57,23l62,18l66,16l71,14l76,14l80,11l87,9l92,7l99,7l103,5l110,5l115,2l122,2l129,0l135,0l140,0l147,0l154,0l161,0l168,0l175,0l182,0l188,2l195,2l200,5l207,5l214,7l218,7l223,9l230,11l234,11l239,14l246,16l251,18l255,21l260,23l262,25l267,30l271,32l274,34l276,37l278,39l281,44l283,46l285,48l285,51l287,55l287,58l290,60l290,64l290,69l287,74l287,76l285,81l283,83l281,88l278,90l276,94l271,97l269,99l264,104l260,106l253,108l248,111l241,113l234,115l244,118l253,122l260,124l269,127l276,131l281,136l287,138l292,143l297,147l299,150l301,152l304,154l304,157l306,159l306,161l308,164l308,166l308,168l310,171l310,173l310,177l310,180l310,184l310,187l308,191l308,196l306,201l304,203l301,207l299,212l297,214l292,219l290,221l285,226l281,228l276,230l271,235l267,237l260,240l255,242l248,247l244,247l237,249l230,251l223,254l216,256l209,256l200,258l193,258l186,258l177,260l170,260l161,260l152,260l145,260l138,260l129,260l122,258l115,258l108,258l101,256l94,254l87,254l80,251l73,249l69,247l62,244l57,242l50,240l46,237l39,235l34,230l30,228l25,226l20,221l18,219l16,214l11,212l9,207l7,205l4,201l4,196l2,194l2,189l0,184l0,180l0,177l2,175l2,173l2,171l2,168l4,166l4,164l4,161l7,159l7,157l9,154l11,152l13,147l18,143l23,141l27,136l34,134l41,129l48,127l55,122l64,120l73,115e" fillcolor="black" stroked="t" o:allowincell="f" style="position:absolute;left:308;top:-122;width:116;height:9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311,260" path="m74,115l69,113l62,111l58,108l53,106l48,104l44,99l39,97l37,94l32,92l30,88l28,85l25,81l25,78l23,74l23,69l23,67l23,62l23,60l23,55l25,53l25,51l28,46l30,44l32,41l35,39l37,34l41,32l44,30l48,28l53,25l58,23l62,18l67,16l71,14l76,14l81,11l88,9l92,7l99,7l104,5l111,5l115,2l122,2l129,0l134,0l141,0l147,0l154,0l161,0l168,0l175,0l182,0l189,2l196,2l200,5l207,5l212,7l219,7l223,9l230,11l235,11l240,14l246,16l251,18l256,21l260,23l263,25l267,30l272,32l274,34l276,37l279,39l281,44l283,46l286,48l286,51l288,55l288,58l288,60l290,64l288,69l288,74l288,76l286,81l283,83l281,88l279,90l276,94l272,97l269,99l265,104l260,106l253,108l249,111l242,113l235,115l244,118l253,122l260,124l269,127l276,131l281,136l288,138l292,143l297,147l299,150l302,152l304,154l304,157l306,159l306,161l309,164l309,166l309,168l311,171l311,173l311,177l311,180l311,184l309,187l309,191l309,196l306,201l304,203l302,207l299,212l297,214l292,219l290,221l286,226l281,228l276,230l272,235l267,237l260,240l256,242l249,247l242,247l237,249l230,251l223,254l216,256l210,256l200,258l193,258l187,258l177,260l170,260l161,260l152,260l145,260l138,260l129,260l122,258l115,258l108,258l101,256l94,254l88,254l81,251l74,249l69,247l62,244l55,242l51,240l46,237l39,235l35,230l30,228l25,226l21,221l18,219l14,214l12,212l9,207l7,205l5,201l5,196l2,194l2,189l2,184l0,180l0,177l2,175l2,173l2,171l2,168l2,166l5,164l5,161l7,159l7,157l9,154l12,152l14,147l18,143l23,141l28,136l35,134l41,129l48,127l55,122l65,120l74,115e" fillcolor="black" stroked="t" o:allowincell="f" style="position:absolute;left:162;top:-122;width:117;height:9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290,260" path="m136,256l86,256l86,25l0,25l0,5l136,5l136,256xm403,62l403,64l403,67l403,69l403,71l406,74l406,76l406,78l408,78l410,81l410,83l413,85l415,85l417,88l420,90l422,92l426,92l431,94l438,97l445,99l452,101l459,104l468,104l475,104l484,104l496,104l505,104l514,104l523,101l530,99l539,99l546,97l551,94l555,92l558,90l560,90l562,88l565,85l565,85l567,83l569,81l569,78l572,76l572,74l574,71l574,69l574,67l574,64l574,62l574,60l574,58l574,55l574,55l572,53l572,51l569,48l569,46l567,44l565,44l562,41l562,39l558,39l555,37l553,34l551,34l544,30l537,28l530,28l523,25l516,23l507,23l498,23l489,23l479,23l470,23l463,23l454,25l447,28l440,28l433,30l426,34l422,37l417,39l415,41l413,44l410,44l408,46l408,48l406,51l406,53l403,53l403,55l403,58l403,60l403,62xm380,184l380,187l383,189l383,191l383,196l385,198l385,201l387,203l390,205l390,207l392,210l397,212l399,214l401,217l403,219l408,221l410,224l415,226l420,226l424,228l426,230l431,230l436,233l440,235l445,235l449,235l454,237l459,237l463,237l475,240l484,240l496,240l507,237l512,237l519,237l523,235l528,235l532,235l537,233l542,230l546,230l551,228l555,226l560,226l562,224l567,221l569,219l574,217l576,214l578,212l581,210l583,207l585,205l588,203l590,201l590,196l592,194l592,191l592,189l595,187l595,182l595,180l592,177l592,173l592,171l590,168l590,166l588,164l585,159l585,157l583,154l581,152l578,150l574,147l572,145l569,143l565,143l560,141l558,138l553,136l548,136l544,134l542,134l537,131l530,131l525,129l521,129l516,129l512,127l500,127l489,127l477,127l466,127l459,129l454,129l449,129l445,131l438,131l433,134l429,134l426,136l422,136l417,138l413,141l410,143l406,143l403,145l401,147l397,150l394,152l392,154l390,157l387,159l387,164l385,166l385,168l383,171l383,175l383,177l380,180l380,184xm406,115l401,113l394,111l390,108l385,106l380,104l376,99l371,97l369,94l364,92l362,88l360,85l357,81l357,78l355,74l355,69l355,67l355,62l355,60l355,55l357,53l357,51l360,46l362,44l364,41l367,39l369,34l373,32l376,30l380,28l385,25l390,23l394,18l399,16l403,14l408,14l413,11l420,9l424,7l431,7l436,5l443,5l447,2l454,2l461,0l466,0l473,0l479,0l486,0l493,0l500,0l507,0l514,0l521,2l528,2l532,5l539,5l544,7l551,7l555,9l562,11l567,11l572,14l578,16l583,18l588,21l592,23l595,25l599,30l604,32l606,34l608,37l611,39l613,44l615,46l618,48l618,51l620,55l620,58l620,60l622,64l620,69l620,74l620,76l618,81l615,83l613,88l611,90l608,94l604,97l601,99l597,104l592,106l585,108l581,111l574,113l567,115l576,118l585,122l592,124l601,127l608,131l613,136l620,138l624,143l629,147l631,150l634,152l636,154l636,157l638,159l638,161l641,164l641,166l641,168l643,171l643,173l643,177l643,180l643,184l641,187l641,191l641,196l638,201l636,203l634,207l631,212l629,214l624,219l622,221l618,226l613,228l608,230l604,235l599,237l592,240l588,242l581,247l574,247l569,249l562,251l555,254l548,256l542,256l532,258l525,258l519,258l509,260l502,260l493,260l484,260l477,260l470,260l461,260l454,258l447,258l440,258l433,256l426,254l420,254l413,251l406,249l401,247l394,244l387,242l383,240l378,237l371,235l367,230l362,228l357,226l353,221l350,219l346,214l344,212l341,207l339,205l337,201l337,196l334,194l334,189l334,184l332,180l332,177l334,175l334,173l334,171l334,168l334,166l337,164l337,161l339,159l339,157l341,154l344,152l346,147l350,143l355,141l360,136l367,134l373,129l380,127l387,122l397,120l406,115xm788,62l788,64l788,67l788,69l788,71l790,74l790,76l793,78l793,78l795,81l797,83l797,85l799,85l802,88l804,90l806,92l809,92l816,94l823,97l829,99l836,101l843,104l852,104l859,104l869,104l880,104l889,104l899,104l908,101l917,99l924,99l931,97l935,94l940,92l942,90l945,90l947,88l949,85l951,85l951,83l954,81l956,78l956,76l958,74l958,71l958,69l958,67l958,64l958,62l958,60l958,58l958,55l958,55l958,53l956,51l954,48l954,46l951,44l949,44l949,41l947,39l945,39l940,37l938,34l935,34l928,30l922,28l915,28l908,25l901,23l892,23l882,23l873,23l864,23l857,23l848,23l839,25l832,28l825,28l818,30l811,34l806,37l802,39l799,41l797,44l795,44l793,46l793,48l790,51l790,53l788,53l788,55l788,58l788,60l788,62xm765,184l765,187l767,189l767,191l767,196l770,198l770,201l772,203l774,205l776,207l779,210l781,212l783,214l786,217l788,219l793,221l795,224l799,226l804,226l809,228l811,230l816,230l820,233l825,235l829,235l834,235l839,237l843,237l848,237l859,240l869,240l880,240l892,237l899,237l903,237l908,235l912,235l917,235l922,233l926,230l931,230l935,228l940,226l945,226l947,224l951,221l954,219l958,217l961,214l963,212l965,210l968,207l970,205l972,203l975,201l975,196l977,194l977,191l977,189l979,187l979,182l979,180l977,177l977,173l977,171l975,168l975,166l972,164l972,159l970,157l968,154l965,152l963,150l958,147l956,145l954,143l949,143l945,141l942,138l938,136l933,136l931,134l926,134l922,131l917,131l910,129l905,129l901,129l896,127l885,127l873,127l862,127l850,127l843,129l839,129l834,129l829,131l825,131l820,134l816,134l811,136l806,136l802,138l797,141l795,143l790,143l788,145l786,147l781,150l779,152l776,154l774,157l774,159l772,164l770,166l770,168l767,171l767,175l767,177l765,180l765,184xm790,115l786,113l779,111l774,108l770,106l765,104l760,99l756,97l753,94l749,92l747,88l744,85l742,81l742,78l740,74l740,69l740,67l740,62l740,60l740,55l742,53l742,51l744,46l747,44l749,41l751,39l753,34l758,32l760,30l765,28l770,25l774,23l779,18l783,16l788,14l793,14l797,11l804,9l809,7l816,7l820,5l827,5l832,2l839,2l846,0l852,0l857,0l864,0l871,0l878,0l885,0l892,0l899,0l905,2l912,2l917,5l924,5l931,7l935,7l940,9l947,11l951,11l956,14l963,16l968,18l972,21l977,23l979,25l984,30l988,32l991,34l993,37l995,39l998,44l1000,46l1002,48l1002,51l1004,55l1004,58l1007,60l1007,64l1007,69l1004,74l1004,76l1002,81l1000,83l998,88l995,90l993,94l988,97l986,99l981,104l977,106l970,108l965,111l958,113l951,115l961,118l970,122l977,124l986,127l993,131l998,136l1004,138l1009,143l1014,147l1016,150l1018,152l1021,154l1021,157l1023,159l1023,161l1025,164l1025,166l1025,168l1027,171l1027,173l1027,177l1027,180l1027,184l1027,187l1025,191l1025,196l1023,201l1021,203l1018,207l1016,212l1014,214l1009,219l1007,221l1002,226l998,228l993,230l988,235l984,237l977,240l972,242l965,247l961,247l954,249l947,251l940,254l933,256l926,256l917,258l910,258l903,258l894,260l887,260l878,260l869,260l862,260l855,260l846,260l839,258l832,258l825,258l818,256l811,254l804,254l797,251l790,249l786,247l779,244l774,242l767,240l763,237l756,235l751,230l747,228l742,226l737,221l735,219l733,214l728,212l726,207l724,205l721,201l721,196l719,194l719,189l717,184l717,180l717,177l719,175l719,173l719,171l719,168l721,166l721,164l721,161l724,159l724,157l726,154l728,152l730,147l735,143l740,141l744,136l751,134l758,129l765,127l772,122l781,120l790,115xm1290,256l1239,256l1239,25l1154,25l1154,5l1290,5l1290,256xe" fillcolor="black" stroked="t" o:allowincell="f" style="position:absolute;left:36;top:-122;width:488;height:9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36,251" path="m136,251l86,251l86,20l0,20l0,0l136,0l136,251e" fillcolor="black" stroked="t" o:allowincell="f" style="position:absolute;left:36;top:-121;width:50;height:94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71,81" path="m0,39l0,41l0,44l0,46l0,48l3,51l3,53l3,55l5,55l7,58l7,60l10,62l12,62l14,65l17,67l19,69l23,69l28,71l35,74l42,76l49,78l56,81l65,81l72,81l81,81l93,81l102,81l111,81l120,78l127,76l136,76l143,74l148,71l152,69l155,67l157,67l159,65l162,62l162,62l164,60l166,58l166,55l169,53l169,51l171,48l171,46l171,44l171,41l171,39l171,37l171,35l171,32l171,32l169,30l169,28l166,25l166,23l164,21l162,21l159,18l159,16l155,16l152,14l150,11l148,11l141,7l134,5l127,5l120,2l113,0l104,0l95,0l86,0l76,0l67,0l60,0l51,2l44,5l37,5l30,7l23,11l19,14l14,16l12,18l10,21l7,21l5,23l5,25l3,28l3,30l0,30l0,32l0,35l0,37l0,39e" fillcolor="white" stroked="f" o:allowincell="f" style="position:absolute;left:188;top:-114;width:6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,113" path="m0,57l0,60l3,62l3,64l3,69l5,71l5,74l7,76l10,78l10,80l12,83l17,85l19,87l21,90l23,92l28,94l30,97l35,99l40,99l44,101l46,103l51,103l56,106l60,108l65,108l69,108l74,110l79,110l83,110l95,113l104,113l116,113l127,110l132,110l139,110l143,108l148,108l152,108l157,106l162,103l166,103l171,101l175,99l180,99l182,97l187,94l189,92l194,90l196,87l198,85l201,83l203,80l205,78l208,76l210,74l210,69l212,67l212,64l212,62l215,60l215,55l215,53l212,50l212,46l212,44l210,41l210,39l208,37l205,32l205,30l203,27l201,25l198,23l194,20l192,18l189,16l185,16l180,14l178,11l173,9l168,9l164,7l162,7l157,4l150,4l145,2l141,2l136,2l132,0l120,0l109,0l97,0l86,0l79,2l74,2l69,2l65,4l58,4l53,7l49,7l46,9l42,9l37,11l33,14l30,16l26,16l23,18l21,20l17,23l14,25l12,27l10,30l7,32l7,37l5,39l5,41l3,44l3,48l3,50l0,53l0,57e" fillcolor="white" stroked="f" o:allowincell="f" style="position:absolute;left:180;top:-74;width:8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81" path="m0,39l0,41l0,44l0,46l0,48l2,51l2,53l5,55l5,55l7,58l9,60l9,62l11,62l14,65l16,67l18,69l21,69l28,71l35,74l41,76l48,78l55,81l64,81l71,81l81,81l92,81l101,81l111,81l120,78l129,76l136,76l143,74l147,71l152,69l154,67l157,67l159,65l161,62l163,62l163,60l166,58l168,55l168,53l170,51l170,48l170,46l170,44l170,41l170,39l170,37l170,35l170,32l170,32l170,30l168,28l166,25l166,23l163,21l161,21l161,18l159,16l157,16l152,14l150,11l147,11l140,7l134,5l127,5l120,2l113,0l104,0l94,0l85,0l76,0l69,0l60,0l51,2l44,5l37,5l30,7l23,11l18,14l14,16l11,18l9,21l7,21l5,23l5,25l2,28l2,30l0,30l0,32l0,35l0,37l0,39e" fillcolor="white" stroked="f" o:allowincell="f" style="position:absolute;left:335;top:-114;width:6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13" path="m0,57l0,60l2,62l2,64l2,69l5,71l5,74l7,76l9,78l11,80l14,83l16,85l18,87l21,90l23,92l28,94l30,97l34,99l39,99l44,101l46,103l51,103l55,106l60,108l64,108l69,108l74,110l78,110l83,110l94,113l104,113l115,113l127,110l134,110l138,110l143,108l147,108l152,108l157,106l161,103l166,103l170,101l175,99l180,99l182,97l186,94l189,92l193,90l196,87l198,85l200,83l203,80l205,78l207,76l210,74l210,69l212,67l212,64l212,62l214,60l214,55l214,53l212,50l212,46l212,44l210,41l210,39l207,37l207,32l205,30l203,27l200,25l198,23l193,20l191,18l189,16l184,16l180,14l177,11l173,9l168,9l166,7l161,7l157,4l152,4l145,2l140,2l136,2l131,0l120,0l108,0l97,0l85,0l78,2l74,2l69,2l64,4l60,4l55,7l51,7l46,9l41,9l37,11l32,14l30,16l25,16l23,18l21,20l16,23l14,25l11,27l9,30l9,32l7,37l5,39l5,41l2,44l2,48l2,50l0,53l0,57e" fillcolor="white" stroked="f" o:allowincell="f" style="position:absolute;left:326;top:-74;width:8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251" path="m136,251l85,251l85,20l0,20l0,0l136,0l136,251e" fillcolor="black" stroked="t" o:allowincell="f" style="position:absolute;left:474;top:-121;width:50;height:94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</v:group>
                <v:shape id="shape_0" path="m0,0l0,0l0,0xe" fillcolor="white" stroked="t" o:allowincell="f" style="position:absolute;left:279;top:-542;width:0;height:0;mso-wrap-style:none;v-text-anchor:middle">
                  <v:fill o:detectmouseclick="t" type="solid" color2="black"/>
                  <v:stroke color="blue" joinstyle="round" endcap="flat"/>
                  <w10:wrap type="none"/>
                </v:shape>
                <v:shape id="shape_0" path="m0,0l21,0l21,0l0,0l0,0l21,0l0,0l10,0l21,0l0,0xe" fillcolor="#242728" stroked="t" o:allowincell="f" style="position:absolute;left:276;top:-542;width:6;height:0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21,0l0,0l0,0l21,0l21,0l0,0l21,0l10,0l0,0l21,0xe" fillcolor="#242728" stroked="t" o:allowincell="f" style="position:absolute;left:276;top:-542;width:6;height:0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4,152" path="m0,152l21,152l21,131l21,113l23,94l25,78l25,60l27,44l32,25l34,4l14,0l11,21l9,41l4,57l4,76l2,92l0,110l0,131l0,152l21,152l0,152l9,152l21,152l0,152xe" fillcolor="black" stroked="f" o:allowincell="f" style="position:absolute;left:-134;top:-746;width:1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2" path="m0,152l21,152l21,131l21,113l23,94l25,78l25,60l27,44l32,25l34,4l14,0l11,21l9,41l4,57l4,76l2,92l0,110l0,131l0,152l21,152l0,152l9,152l21,152l0,152e" fillcolor="black" stroked="f" o:allowincell="f" style="position:absolute;left:-134;top:-746;width:1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43" path="m97,443l117,434l110,420l103,406l99,392l92,378l87,364l83,351l78,337l73,323l69,309l64,295l60,281l55,267l53,254l48,240l46,226l44,214l39,201l37,187l34,173l32,159l30,145l27,131l27,120l25,106l25,92l23,78l23,65l21,53l21,39l21,25l21,12l21,0l0,0l0,12l0,25l0,39l0,53l2,67l2,81l4,95l4,108l7,122l9,134l9,148l11,161l14,175l16,189l21,203l23,217l25,231l30,247l32,258l37,274l39,288l44,302l48,316l53,330l57,344l62,357l69,371l73,385l78,401l85,415l92,429l97,443l117,434l97,443l106,438l117,434l97,443xe" fillcolor="black" stroked="f" o:allowincell="f" style="position:absolute;left:-134;top:-680;width: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43" path="m97,443l117,434l110,420l103,406l99,392l92,378l87,364l83,351l78,337l73,323l69,309l64,295l60,281l55,267l53,254l48,240l46,226l44,214l39,201l37,187l34,173l32,159l30,145l27,131l27,120l25,106l25,92l23,78l23,65l21,53l21,39l21,25l21,12l21,0l0,0l0,12l0,25l0,39l0,53l2,67l2,81l4,95l4,108l7,122l9,134l9,148l11,161l14,175l16,189l21,203l23,217l25,231l30,247l32,258l37,274l39,288l44,302l48,316l53,330l57,344l62,357l69,371l73,385l78,401l85,415l92,429l97,443l117,434l97,443l106,438l117,434l97,443e" fillcolor="black" stroked="f" o:allowincell="f" style="position:absolute;left:-134;top:-680;width: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99" path="m279,399l295,382l281,371l269,359l260,348l249,334l237,322l226,311l216,299l207,288l196,274l187,262l177,251l168,239l159,228l150,214l140,203l131,191l124,179l115,166l106,154l99,143l92,131l83,119l76,106l69,94l62,83l55,71l48,60l41,46l37,34l30,23l23,11l18,0l0,9l5,20l12,32l18,43l23,57l30,69l37,80l44,92l51,106l58,117l67,129l74,143l83,154l90,166l99,179l106,191l115,203l124,214l134,228l143,239l152,251l161,262l170,276l180,288l191,299l200,313l212,325l221,336l233,350l244,362l256,373l267,385l279,399l295,382l279,399l286,392l295,382l279,399xe" fillcolor="black" stroked="f" o:allowincell="f" style="position:absolute;left:-94;top:-506;width:110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99" path="m279,399l295,382l281,371l269,359l260,348l249,334l237,322l226,311l216,299l207,288l196,274l187,262l177,251l168,239l159,228l150,214l140,203l131,191l124,179l115,166l106,154l99,143l92,131l83,119l76,106l69,94l62,83l55,71l48,60l41,46l37,34l30,23l23,11l18,0l0,9l5,20l12,32l18,43l23,57l30,69l37,80l44,92l51,106l58,117l67,129l74,143l83,154l90,166l99,179l106,191l115,203l124,214l134,228l143,239l152,251l161,262l170,276l180,288l191,299l200,313l212,325l221,336l233,350l244,362l256,373l267,385l279,399l295,382l279,399l286,392l295,382l279,399e" fillcolor="black" stroked="f" o:allowincell="f" style="position:absolute;left:-94;top:-506;width:110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40" path="m0,438l21,440l21,424l21,410l23,396l25,383l25,369l27,355l30,341l32,327l34,313l37,300l41,286l44,272l46,258l51,244l55,230l57,217l62,203l67,189l71,177l76,164l80,150l85,136l92,124l97,111l101,97l108,85l113,71l120,60l127,46l131,34l138,21l145,9l127,0l120,11l113,25l108,37l101,51l94,62l90,76l83,90l78,104l71,115l67,129l62,143l55,157l51,170l46,184l41,198l39,212l34,226l30,240l27,253l23,267l21,281l16,295l14,309l11,323l9,336l7,353l4,366l4,380l2,394l2,408l0,424l0,438l21,440l0,438l9,438l21,440l0,438xe" fillcolor="black" stroked="f" o:allowincell="f" style="position:absolute;left:-270;top:-855;width:5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40" path="m0,438l21,440l21,424l21,410l23,396l25,383l25,369l27,355l30,341l32,327l34,313l37,300l41,286l44,272l46,258l51,244l55,230l57,217l62,203l67,189l71,177l76,164l80,150l85,136l92,124l97,111l101,97l108,85l113,71l120,60l127,46l131,34l138,21l145,9l127,0l120,11l113,25l108,37l101,51l94,62l90,76l83,90l78,104l71,115l67,129l62,143l55,157l51,170l46,184l41,198l39,212l34,226l30,240l27,253l23,267l21,281l16,295l14,309l11,323l9,336l7,353l4,366l4,380l2,394l2,408l0,424l0,438l21,440l0,438l9,438l21,440l0,438e" fillcolor="black" stroked="f" o:allowincell="f" style="position:absolute;left:-270;top:-855;width:5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3" path="m112,443l131,434l124,420l117,406l110,392l103,378l96,367l92,353l85,339l80,325l73,311l69,297l64,284l59,270l57,256l53,242l48,228l46,214l41,201l39,189l36,175l34,161l32,148l29,134l27,120l27,106l25,92l23,81l23,67l23,53l20,39l20,25l20,14l20,0l0,0l0,14l0,25l2,39l2,53l2,67l2,81l4,95l6,108l6,122l9,136l11,150l13,164l16,178l18,191l23,205l25,219l29,235l32,249l36,263l41,277l46,291l50,304l55,318l59,332l66,346l71,360l78,374l85,387l92,401l99,415l105,429l112,443l131,434l112,443l122,438l131,434l112,443xe" fillcolor="black" stroked="f" o:allowincell="f" style="position:absolute;left:-271;top:-680;width:4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3" path="m112,443l131,434l124,420l117,406l110,392l103,378l96,367l92,353l85,339l80,325l73,311l69,297l64,284l59,270l57,256l53,242l48,228l46,214l41,201l39,189l36,175l34,161l32,148l29,134l27,120l27,106l25,92l23,81l23,67l23,53l20,39l20,25l20,14l20,0l0,0l0,14l0,25l2,39l2,53l2,67l2,81l4,95l6,108l6,122l9,136l11,150l13,164l16,178l18,191l23,205l25,219l29,235l32,249l36,263l41,277l46,291l50,304l55,318l59,332l66,346l71,360l78,374l85,387l92,401l99,415l105,429l112,443l131,434l112,443l122,438l131,434l112,443e" fillcolor="black" stroked="f" o:allowincell="f" style="position:absolute;left:-271;top:-680;width:4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38" path="m13,0l0,16l23,30l43,46l66,62l87,79l110,92l135,109l158,122l184,138l193,120l170,106l145,90l122,76l99,60l78,46l55,30l34,14l13,0l0,16l13,0l6,7l0,16l13,0xe" fillcolor="black" stroked="f" o:allowincell="f" style="position:absolute;left:-80;top:-354;width:7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38" path="m13,0l0,16l23,30l43,46l66,62l87,79l110,92l135,109l158,122l184,138l193,120l170,106l145,90l122,76l99,60l78,46l55,30l34,14l13,0l0,16l13,0l6,7l0,16l13,0e" fillcolor="black" stroked="f" o:allowincell="f" style="position:absolute;left:-80;top:-354;width:7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06" path="m18,0l0,12l7,23l16,37l23,49l32,63l39,74l48,88l57,99l67,111l76,125l85,136l94,150l104,162l115,176l124,187l136,199l147,212l159,224l170,235l182,249l193,261l205,272l219,286l230,298l244,309l258,321l272,335l285,346l299,358l313,369l329,383l343,395l359,406l371,390l357,378l341,367l327,353l313,342l299,330l285,319l272,307l258,295l246,282l232,270l221,259l207,247l196,233l184,222l173,210l161,199l152,185l140,173l131,162l120,150l110,136l101,125l92,113l83,99l74,88l64,74l57,63l48,51l41,39l32,26l25,14l18,0l0,12l18,0l9,7l0,12l18,0xe" fillcolor="black" stroked="f" o:allowincell="f" style="position:absolute;left:-224;top:-508;width:1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06" path="m18,0l0,12l7,23l16,37l23,49l32,63l39,74l48,88l57,99l67,111l76,125l85,136l94,150l104,162l115,176l124,187l136,199l147,212l159,224l170,235l182,249l193,261l205,272l219,286l230,298l244,309l258,321l272,335l285,346l299,358l313,369l329,383l343,395l359,406l371,390l357,378l341,367l327,353l313,342l299,330l285,319l272,307l258,295l246,282l232,270l221,259l207,247l196,233l184,222l173,210l161,199l152,185l140,173l131,162l120,150l110,136l101,125l92,113l83,99l74,88l64,74l57,63l48,51l41,39l32,26l25,14l18,0l0,12l18,0l9,7l0,12l18,0e" fillcolor="black" stroked="f" o:allowincell="f" style="position:absolute;left:-224;top:-508;width:1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" path="m0,2l19,9l19,9l19,9l19,9l19,9l19,9l19,7l0,0l0,0l0,2l0,2l0,2l0,2l0,2l19,9l0,2l9,7l19,9l0,2xe" fillcolor="#242728" stroked="t" o:allowincell="f" style="position:absolute;left:365;top:-338;width:6;height: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19,9" path="m19,7l0,0l0,0l0,2l0,2l0,2l0,2l0,2l19,9l19,9l19,9l19,9l19,9l19,9l19,7l0,0l19,7l9,5l0,0l19,7xe" fillcolor="#242728" stroked="t" o:allowincell="f" style="position:absolute;left:365;top:-338;width:6;height: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0,208" path="m9,208l30,208l30,178l30,150l30,125l30,102l30,90l28,79l28,67l28,56l25,44l23,30l21,17l18,0l0,5l2,19l2,33l5,47l7,58l7,70l7,81l9,90l9,102l9,125l9,150l9,178l9,208l30,208l9,208l18,208l30,208l9,208xe" fillcolor="black" stroked="f" o:allowincell="f" style="position:absolute;left:546;top:-766;width:1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31" path="m0,228l21,231l23,217l25,201l28,187l30,171l32,157l35,143l35,127l37,113l39,99l39,85l42,69l42,55l42,42l42,28l44,14l44,0l23,0l23,14l21,28l21,42l21,55l21,69l19,83l19,97l16,111l14,127l14,141l12,155l9,168l7,184l5,198l2,212l0,228l21,231l0,228l12,231l21,231l0,228xe" fillcolor="black" stroked="f" o:allowincell="f" style="position:absolute;left:540;top:-680;width:1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0" path="m21,180l42,180l39,155l39,129l39,120l37,108l37,99l37,88l35,78l35,69l33,58l30,49l28,37l26,25l23,14l21,0l0,5l3,19l5,30l7,42l9,51l12,62l14,72l14,81l16,90l16,99l19,111l19,120l19,132l19,155l21,180l42,180l21,180l30,180l42,180l21,180xe" fillcolor="black" stroked="f" o:allowincell="f" style="position:absolute;left:679;top:-757;width:1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443" path="m0,434l19,443l26,429l30,415l37,401l42,385l49,371l53,357l58,344l62,330l67,316l72,302l76,288l81,274l83,261l88,247l90,231l95,217l97,203l99,189l102,175l104,161l106,148l109,134l111,122l111,108l113,95l113,81l115,67l115,53l115,39l118,25l118,14l118,0l97,0l97,12l97,25l95,39l95,53l95,65l92,78l92,92l90,106l90,120l88,131l85,145l83,159l81,173l79,187l76,201l74,214l72,226l67,240l65,254l60,267l56,281l53,295l49,309l44,323l39,337l35,351l28,364l23,378l19,392l12,406l7,420l0,434l19,443l0,434l9,438l19,443l0,434xe" fillcolor="black" stroked="f" o:allowincell="f" style="position:absolute;left:650;top:-680;width: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99" path="m0,385l17,399l28,387l40,375l51,362l63,350l72,339l83,327l95,313l104,302l116,290l125,276l134,265l143,253l152,239l162,228l171,216l180,203l189,191l198,179l205,168l215,154l222,143l231,131l238,117l245,106l251,94l258,80l265,69l272,57l279,43l284,32l291,20l297,9l279,0l272,11l265,23l261,34l254,48l247,60l240,71l233,83l226,94l219,108l212,119l205,131l196,143l189,156l180,168l173,179l164,191l155,203l146,216l136,228l127,239l118,251l109,265l99,276l88,288l79,299l67,313l58,325l46,336l35,348l23,362l12,373l0,385l17,399l0,385l7,392l17,399l0,385xe" fillcolor="black" stroked="f" o:allowincell="f" style="position:absolute;left:541;top:-506;width:11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2" path="m18,62l39,55l34,44l32,34l32,30l29,27l27,23l27,18l23,11l18,0l0,9l4,21l6,27l9,32l11,34l11,37l13,41l16,48l18,62l39,55l18,62l29,57l39,55l18,62xe" fillcolor="black" stroked="f" o:allowincell="f" style="position:absolute;left:796;top:-812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2" path="m18,0l0,9l4,21l6,27l9,32l11,34l11,37l13,41l16,48l18,62l39,55l34,44l32,34l32,30l29,27l27,23l27,18l23,11l18,0l0,9l18,0l9,4l0,9l18,0xe" fillcolor="black" stroked="f" o:allowincell="f" style="position:absolute;left:796;top:-812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1" path="m7,51l28,51l28,39l26,32l26,28l26,23l26,21l23,16l21,9l21,0l0,2l3,14l3,21l5,25l5,28l5,30l5,35l7,41l7,51l28,51l7,51l17,51l28,51l7,51xe" fillcolor="black" stroked="f" o:allowincell="f" style="position:absolute;left:818;top:-731;width: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1" path="m21,0l0,2l3,14l3,21l5,25l5,28l5,30l5,35l7,41l7,51l28,51l28,39l26,32l26,28l26,23l26,21l23,16l21,9l21,0l0,2l21,0l10,0l0,2l21,0xe" fillcolor="black" stroked="f" o:allowincell="f" style="position:absolute;left:818;top:-731;width: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09" path="m0,293l11,309l37,288l60,270l80,254l103,235l122,217l143,198l161,180l179,162l198,145l214,127l230,109l246,90l255,81l262,72l269,62l276,51l292,32l306,12l288,0l274,21l260,39l253,49l246,58l239,67l230,76l216,95l200,113l182,129l166,148l147,166l129,182l108,201l90,219l69,238l46,256l23,272l0,293l11,309l0,293l4,300l11,309l0,293xe" fillcolor="black" stroked="f" o:allowincell="f" style="position:absolute;left:643;top:-471;width:11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0,46l11,62l21,57l28,51l37,46l44,39l51,34l60,27l67,23l74,16l62,0l55,7l48,11l39,18l32,23l23,27l16,34l9,39l0,46l11,62l0,46l7,53l11,62l0,46xe" fillcolor="black" stroked="f" o:allowincell="f" style="position:absolute;left:612;top:-354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0,46l11,62l21,57l28,51l37,46l44,39l51,34l60,27l67,23l74,16l62,0l55,7l48,11l39,18l32,23l23,27l16,34l9,39l0,46l11,62l0,46l7,53l11,62l0,46e" fillcolor="black" stroked="f" o:allowincell="f" style="position:absolute;left:612;top:-354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0" path="m345,350l364,336l355,325l343,313l334,300l325,288l315,276l304,265l295,253l285,242l274,230l265,219l253,207l242,198l232,187l221,175l209,164l198,154l175,134l152,113l129,92l106,74l83,53l60,34l37,18l11,0l0,16l23,34l46,51l71,71l94,90l117,108l140,129l161,147l184,168l196,180l205,189l216,200l228,212l237,223l249,233l258,244l269,256l279,267l290,279l299,290l308,302l318,313l327,325l336,336l345,350l364,336l345,350l355,343l364,336l345,350xe" fillcolor="black" stroked="f" o:allowincell="f" style="position:absolute;left:756;top:-992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42" path="m171,442l192,440l192,426l189,410l187,396l185,382l182,366l180,352l178,338l173,322l171,309l166,295l162,281l157,267l152,251l148,237l143,223l136,209l132,196l125,182l118,168l113,156l106,142l99,129l93,115l83,101l76,89l70,76l60,62l53,50l44,36l35,25l26,11l19,0l0,11l10,23l19,36l26,48l35,59l44,73l51,87l58,99l67,113l74,124l81,138l88,152l95,163l99,177l106,191l111,205l118,219l123,232l129,244l134,258l139,272l143,285l146,299l150,313l155,327l157,343l159,357l164,371l166,385l166,398l169,412l171,426l171,442l192,440l171,442l182,440l192,440l171,442xe" fillcolor="black" stroked="f" o:allowincell="f" style="position:absolute;left:893;top:-855;width:7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14" path="m0,302l19,314l23,302l30,291l35,279l42,267l46,258l51,247l53,238l58,228l60,219l65,208l67,198l69,189l72,180l74,171l76,161l76,152l79,143l79,134l81,127l81,118l81,108l83,99l83,90l83,81l83,60l83,42l81,21l81,0l60,0l60,21l62,42l62,60l62,78l62,88l62,97l60,106l60,115l60,125l58,131l58,141l58,150l56,159l53,166l51,175l49,184l46,194l44,203l42,212l37,221l35,231l30,240l26,249l21,261l16,270l12,281l5,291l0,302l19,314l0,302l10,307l19,314l0,302xe" fillcolor="black" stroked="f" o:allowincell="f" style="position:absolute;left:936;top:-680;width:30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80" path="m0,161l12,180l30,168l46,156l65,147l81,136l95,126l109,117l122,108l136,99l150,90l162,78l175,69l187,60l201,48l215,39l226,27l240,16l228,0l215,11l201,23l187,32l175,43l162,53l150,62l136,71l125,80l111,90l97,99l83,108l70,120l53,129l37,138l19,150l0,161l12,180l0,161l5,170l12,180l0,161xe" fillcolor="black" stroked="f" o:allowincell="f" style="position:absolute;left:731;top:-423;width:9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5" path="m0,97l9,115l35,104l58,90l81,79l101,67l124,55l145,44l166,32l189,19l177,0l157,14l136,25l113,37l92,49l71,60l48,72l25,83l0,97l9,115l0,97l5,106l9,115l0,97xe" fillcolor="black" stroked="f" o:allowincell="f" style="position:absolute;left:650;top:-354;width:7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22" path="m200,19l189,0l166,14l145,28l122,39l99,51l76,65l51,76l25,90l0,102l9,122l37,109l60,97l85,83l108,72l131,58l154,46l177,32l200,19l189,0l200,19l196,9l189,0l200,19xe" fillcolor="black" stroked="f" o:allowincell="f" style="position:absolute;left:650;top:-355;width:7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22" path="m200,19l189,0l166,14l145,28l122,39l99,51l76,65l51,76l25,90l0,102l9,122l37,109l60,97l85,83l108,72l131,58l154,46l177,32l200,19l189,0l200,19l196,9l189,0l200,19e" fillcolor="black" stroked="f" o:allowincell="f" style="position:absolute;left:650;top:-355;width:7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21" path="m592,21l592,0l0,0l0,21l592,21l592,0l592,21l592,10l592,0l592,21xe" fillcolor="black" stroked="f" o:allowincell="f" style="position:absolute;left:-445;top:-862;width:2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21" path="m592,21l592,0l0,0l0,21l592,21l592,0l592,21l592,10l592,0l592,21e" fillcolor="black" stroked="f" o:allowincell="f" style="position:absolute;left:-445;top:-862;width:2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1" path="m237,21l237,0l0,0l0,21l237,21l237,0l237,21l237,10l237,0l237,21xe" fillcolor="black" stroked="f" o:allowincell="f" style="position:absolute;left:800;top:-862;width:8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3" path="m352,23l352,0l0,0l0,23l352,23l352,0l352,23l352,11l352,0l352,23xe" fillcolor="black" stroked="f" o:allowincell="f" style="position:absolute;left:-536;top:-688;width:13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3" path="m352,23l352,0l0,0l0,23l352,23l352,0l352,23l352,11l352,0l352,23e" fillcolor="black" stroked="f" o:allowincell="f" style="position:absolute;left:-536;top:-688;width:13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23" path="m339,23l339,0l0,0l0,23l339,23l339,0l339,23l339,11l339,0l339,23xe" fillcolor="black" stroked="f" o:allowincell="f" style="position:absolute;left:-263;top:-688;width:12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23" path="m339,23l339,0l0,0l0,23l339,23l339,0l339,23l339,11l339,0l339,23e" fillcolor="black" stroked="f" o:allowincell="f" style="position:absolute;left:-263;top:-688;width:12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3" path="m66,23l66,0l0,0l0,23l66,23l66,0l66,23l66,11l66,0l66,23xe" fillcolor="black" stroked="f" o:allowincell="f" style="position:absolute;left:-127;top:-688;width:2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3" path="m345,23l345,0l0,0l0,23l345,23l345,0l345,23l345,11l345,0l345,23xe" fillcolor="black" stroked="f" o:allowincell="f" style="position:absolute;left:556;top:-688;width:12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3" path="m207,23l207,0l0,0l0,23l207,23l207,0l207,23l207,11l207,0l207,23xe" fillcolor="black" stroked="f" o:allowincell="f" style="position:absolute;left:695;top:-688;width:7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3" path="m244,23l244,0l0,0l0,23l244,23l244,0l244,23l244,11l244,0l244,23xe" fillcolor="black" stroked="f" o:allowincell="f" style="position:absolute;left:866;top:-688;width:9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3" path="m272,23l272,0l0,0l0,23l272,23l272,0l272,23l272,11l272,0l272,23xe" fillcolor="black" stroked="f" o:allowincell="f" style="position:absolute;left:967;top:-688;width:10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1" path="m267,21l267,0l0,0l0,21l267,21l267,0l267,21l267,9l267,0l267,21xe" fillcolor="black" stroked="f" o:allowincell="f" style="position:absolute;left:-460;top:-514;width:1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1" path="m267,21l267,0l0,0l0,21l267,21l267,0l267,21l267,9l267,0l267,21e" fillcolor="black" stroked="f" o:allowincell="f" style="position:absolute;left:-460;top:-514;width:1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1" path="m324,21l324,0l0,0l0,21l324,21l324,0l324,21l324,9l324,0l324,21xe" fillcolor="black" stroked="f" o:allowincell="f" style="position:absolute;left:-218;top:-514;width:1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1" path="m324,21l324,0l0,0l0,21l324,21l324,0l324,21l324,9l324,0l324,21e" fillcolor="black" stroked="f" o:allowincell="f" style="position:absolute;left:-218;top:-514;width:1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1" path="m0,0l0,21l113,21l113,0l0,0l0,21l0,0l0,9l0,21l0,0xe" fillcolor="black" stroked="f" o:allowincell="f" style="position:absolute;left:-88;top:-514;width:4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1" path="m0,0l0,21l113,21l113,0l0,0l0,21l0,0l0,9l0,21l0,0e" fillcolor="black" stroked="f" o:allowincell="f" style="position:absolute;left:-88;top:-514;width:4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1" path="m92,21l92,0l0,0l0,21l92,21l92,0l92,21l92,9l92,0l92,21xe" fillcolor="black" stroked="f" o:allowincell="f" style="position:absolute;left:613;top:-514;width:3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1" path="m246,21l246,0l0,0l0,21l246,21l246,0l246,21l246,9l246,0l246,21xe" fillcolor="black" stroked="f" o:allowincell="f" style="position:absolute;left:656;top:-514;width:9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1" path="m168,21l168,0l0,0l0,21l168,21l168,0l168,21l168,9l168,0l168,21xe" fillcolor="black" stroked="f" o:allowincell="f" style="position:absolute;left:943;top:-514;width:6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0" path="m166,20l166,0l0,0l0,20l166,20l166,0l166,20l166,9l166,0l166,20xe" fillcolor="black" stroked="f" o:allowincell="f" style="position:absolute;left:-252;top:-358;width: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0" path="m166,20l166,0l0,0l0,20l166,20l166,0l166,20l166,9l166,0l166,20e" fillcolor="black" stroked="f" o:allowincell="f" style="position:absolute;left:-252;top:-358;width: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" path="m245,20l245,0l0,0l0,20l245,20l245,0l245,20l245,9l245,0l245,20xe" fillcolor="black" stroked="f" o:allowincell="f" style="position:absolute;left:-78;top:-358;width:9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" path="m245,20l245,0l0,0l0,20l245,20l245,0l245,20l245,9l245,0l245,20e" fillcolor="black" stroked="f" o:allowincell="f" style="position:absolute;left:-78;top:-358;width:9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0l0,20l0,0l0,20l0,9l0,0l0,20xe" fillcolor="#242728" stroked="t" o:allowincell="f" style="position:absolute;left:134;top:-358;width:0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0l0,20l0,0l0,9l0,20l0,0xe" fillcolor="#242728" stroked="t" o:allowincell="f" style="position:absolute;left:134;top:-358;width:0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20l0,0l0,20l0,0l0,20l0,9l0,0l0,20xe" fillcolor="#242728" stroked="t" o:allowincell="f" style="position:absolute;left:131;top:-358;width:0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0l0,20l0,0l0,9l0,20l0,0xe" fillcolor="#242728" stroked="t" o:allowincell="f" style="position:absolute;left:131;top:-358;width:0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20l0,0l0,0l0,20l0,0l0,9l0,20l0,0e" stroked="t" o:allowincell="f" style="position:absolute;left:131;top:-358;width:0;height: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49,20" path="m249,20l249,0l0,0l0,20l249,20l249,0l249,20l249,9l249,0l249,20xe" fillcolor="black" stroked="f" o:allowincell="f" style="position:absolute;left:544;top:-358;width: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0" path="m249,20l249,0l0,0l0,20l249,20l249,0l249,20l249,9l249,0l249,20e" fillcolor="black" stroked="f" o:allowincell="f" style="position:absolute;left:544;top:-358;width: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" path="m203,20l203,0l0,0l0,20l203,20l203,0l203,20l203,9l203,0l203,20xe" fillcolor="black" stroked="f" o:allowincell="f" style="position:absolute;left:645;top:-358;width:7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" path="m203,20l203,0l0,0l0,20l203,20l203,0l203,20l203,9l203,0l203,20e" fillcolor="black" stroked="f" o:allowincell="f" style="position:absolute;left:645;top:-358;width:7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" path="m188,21l188,0l0,0l0,21l188,21l188,0l188,21l188,9l188,0l188,21xe" fillcolor="black" stroked="f" o:allowincell="f" style="position:absolute;left:735;top:-357;width: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" path="m188,21l188,0l0,0l0,21l188,21l188,0l188,21l188,9l188,0l188,21e" fillcolor="black" stroked="f" o:allowincell="f" style="position:absolute;left:735;top:-357;width: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8" path="m0,19l3,19l3,19l5,21l9,26l16,30l30,42l46,56l62,67l76,79l81,83l85,86l88,88l104,76l85,83l99,70l97,70l95,67l88,63l76,51l60,40l44,26l28,14l23,10l16,5l12,3l7,0l9,0l0,19l0,19l3,19l0,19xe" fillcolor="black" stroked="f" o:allowincell="f" style="position:absolute;left:624;top:-330;width:3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0" path="m9,30l9,30l11,27l16,25l18,25l21,23l23,23l25,21l27,21l30,21l32,21l34,21l37,21l39,21l41,21l44,21l46,23l48,23l57,4l55,2l51,2l46,0l44,0l39,0l34,0l32,0l27,0l23,0l21,2l16,2l14,4l9,4l7,7l2,9l0,11l0,11l9,30l9,30l9,30l9,30xe" fillcolor="black" stroked="f" o:allowincell="f" style="position:absolute;left:606;top:-332;width:2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2" path="m21,33l12,42l16,42l21,42l25,40l30,40l37,35l46,33l53,30l60,26l69,21l76,19l67,0l60,3l51,7l44,10l37,14l30,16l23,19l18,19l16,21l12,21l7,23l0,33l7,23l0,23l0,33l21,33xe" fillcolor="black" stroked="f" o:allowincell="f" style="position:absolute;left:581;top:-327;width:2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9,21l9,19l5,19l2,7l7,0l9,0l14,0l18,5l21,10l0,10l0,17l7,21l12,21l16,19l21,14l18,3l12,0l9,0l9,21xe" fillcolor="black" stroked="f" o:allowincell="f" style="position:absolute;left:581;top:-319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1" path="m0,0l0,21l0,21l0,21l0,21l0,21l2,21l2,21l2,21l2,0l2,0l2,0l0,0l0,0l0,0l0,0l0,0l0,21l0,0l0,10l0,21l0,0xe" fillcolor="black" stroked="f" o:allowincell="f" style="position:absolute;left:583;top:-319;width: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5" path="m11,33l11,33l14,30l18,30l21,28l23,28l27,26l30,26l34,23l37,23l39,23l44,23l46,21l50,21l55,21l62,23l69,23l76,23l83,26l90,28l103,30l120,35l124,16l110,12l94,7l87,5l80,5l71,3l64,3l57,0l48,0l46,0l41,3l37,3l32,3l30,3l25,5l21,5l16,7l14,9l9,12l4,12l0,14l2,14l11,33l11,33l11,33xe" fillcolor="black" stroked="f" o:allowincell="f" style="position:absolute;left:540;top:-325;width:4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2" path="m0,18l0,18l7,21l11,25l18,28l25,30l30,30l32,32l37,32l41,32l46,32l48,30l53,30l57,28l48,9l46,11l44,11l41,11l41,11l39,11l37,11l34,11l32,9l27,9l21,4l16,2l9,0l11,0l0,18l0,18l0,18l0,18xe" fillcolor="black" stroked="f" o:allowincell="f" style="position:absolute;left:522;top:-323;width: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0,0l0,21l0,21l0,21l2,21l2,21l2,21l5,21l5,21l7,21l7,0l5,0l5,0l2,0l2,0l2,0l0,0l0,0l0,0l0,21l0,0l0,10l0,21l0,0xe" fillcolor="black" stroked="f" o:allowincell="f" style="position:absolute;left:583;top:-319;width: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1" path="m2,0l2,0l2,0l0,0l0,0l0,0l0,0l0,0l0,21l0,21l0,21l0,21l0,21l2,21l2,21l2,21l2,0xe" fillcolor="black" stroked="f" o:allowincell="f" style="position:absolute;left:583;top:-319;width: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7,0l0,10l0,17l7,21l12,21l16,19l21,14l18,3l12,0l9,0l9,21l9,19l5,19l2,7l7,0l9,0l14,0l18,5l21,10l12,19l7,0l0,0l0,10l7,0xe" fillcolor="black" stroked="f" o:allowincell="f" style="position:absolute;left:581;top:-319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0" path="m9,60l20,51l20,47l20,44l20,42l20,40l20,40l20,37l20,35l23,33l23,33l23,30l25,30l25,28l25,28l27,26l27,26l30,26l32,24l37,21l39,21l44,21l48,21l50,21l55,21l62,21l64,0l57,0l50,0l46,0l39,0l34,0l30,3l23,5l18,7l16,10l14,10l11,12l9,14l7,17l7,19l4,21l4,26l2,28l0,30l0,33l0,37l0,40l0,44l0,47l0,51l9,40l9,60l20,60l20,51l9,60xe" fillcolor="black" stroked="f" o:allowincell="f" style="position:absolute;left:46;top:-321;width:2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5" path="m9,7l18,23l25,21l32,21l39,21l46,21l60,23l73,23l87,25l101,25l108,25l117,25l124,25l131,25l131,5l124,5l117,5l110,5l103,5l90,5l76,2l62,2l46,0l39,0l32,0l25,0l16,2l27,16l9,7l0,23l18,23l9,7xe" fillcolor="black" stroked="f" o:allowincell="f" style="position:absolute;left:0;top:-308;width: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1" path="m2,39l0,39l7,41l14,41l18,41l25,41l32,39l37,37l39,34l44,30l46,25l48,20l50,16l55,11l27,0l23,7l21,14l18,18l16,20l16,23l16,23l16,20l18,20l18,20l16,20l16,20l11,20l9,20l11,20l11,20l9,20l2,39xe" fillcolor="black" stroked="f" o:allowincell="f" style="position:absolute;left:-10;top:-309;width:1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0" path="m9,23l9,23l12,21l12,21l14,21l16,21l19,21l21,21l23,23l25,23l32,25l39,28l46,30l53,30l58,11l51,9l44,7l37,5l30,2l28,2l23,2l21,0l16,0l12,0l9,0l5,2l0,2l9,23xe" fillcolor="black" stroked="f" o:allowincell="f" style="position:absolute;left:-30;top:-305;width:2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9" path="m21,46l21,46l23,49l23,51l26,53l23,56l23,58l26,56l30,51l35,49l40,46l53,39l65,33l76,26l83,23l74,0l65,5l53,12l42,16l28,26l21,28l17,33l12,37l7,42l5,44l3,46l3,49l0,56l3,60l5,65l10,67l12,69l21,46xe" fillcolor="black" stroked="f" o:allowincell="f" style="position:absolute;left:-58;top:-305;width:3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4" path="m4,74l11,74l20,67l32,60l43,53l53,46l64,40l73,33l82,26l92,16l78,0l69,10l59,16l50,23l41,30l32,37l20,44l11,49l0,56l4,53l4,74l9,74l11,74l4,74xe" fillcolor="black" stroked="f" o:allowincell="f" style="position:absolute;left:213;top:-1068;width:3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5" path="m11,35l14,35l16,33l16,30l18,28l20,26l20,21l20,19l20,17l23,14l23,14l20,17l18,19l11,21l11,0l7,3l2,7l2,10l2,12l2,14l0,17l0,17l0,19l0,19l0,17l0,17l0,17l2,17l11,35l14,35l14,35l11,35xe" fillcolor="black" stroked="f" o:allowincell="f" style="position:absolute;left:210;top:-1048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4" path="m9,64l9,64l16,59l21,57l28,55l33,53l44,48l58,41l69,36l81,32l88,27l95,25l102,20l106,18l97,0l90,4l85,6l79,9l74,13l62,18l49,23l37,27l26,34l19,36l12,39l5,43l0,46l9,64l9,64l9,64xe" fillcolor="black" stroked="f" o:allowincell="f" style="position:absolute;left:174;top:-1041;width:3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83" path="m9,83l9,83l11,80l16,78l18,76l20,73l25,69l30,64l32,60l34,55l39,50l41,46l43,39l46,37l48,32l50,27l53,25l55,23l55,20l57,20l59,18l59,18l50,0l48,2l46,2l43,4l39,7l36,11l32,16l30,20l27,25l25,30l23,34l20,39l18,43l13,48l11,53l9,55l7,60l4,60l4,62l2,62l0,64l0,62l9,83l9,83l9,83l9,83xe" fillcolor="black" stroked="f" o:allowincell="f" style="position:absolute;left:155;top:-1024;width:2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5" path="m0,10l0,10l3,14l5,17l9,21l12,23l14,26l19,28l23,30l26,33l30,33l35,35l37,35l42,35l46,35l49,35l53,33l58,33l49,12l49,14l46,14l44,14l42,14l39,14l37,14l35,14l32,12l30,12l28,12l28,10l26,7l23,7l21,5l19,3l16,0l19,0l0,10l0,10l0,10l0,10xe" fillcolor="black" stroked="f" o:allowincell="f" style="position:absolute;left:137;top:-1011;width:2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7" path="m0,14l0,11l2,16l4,18l4,20l7,23l7,25l9,30l9,32l9,37l11,44l11,50l14,55l14,60l16,62l18,67l37,57l34,55l34,53l32,48l32,46l30,39l30,32l30,30l27,25l27,20l25,16l23,11l23,7l18,4l16,0l16,0l16,0l16,0l16,0l0,14xe" fillcolor="black" stroked="f" o:allowincell="f" style="position:absolute;left:130;top:-1026;width:1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" path="m4,0l0,7l0,10l0,10l0,12l0,14l0,17l0,19l0,21l2,24l18,10l18,10l18,12l20,12l20,12l20,12l20,12l16,17l4,0l0,3l0,7l4,0xe" fillcolor="black" stroked="f" o:allowincell="f" style="position:absolute;left:129;top:-1030;width: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8" path="m187,0l182,0l171,7l157,12l145,16l134,23l120,28l108,35l97,39l85,46l74,53l62,60l53,67l42,74l30,81l21,88l9,95l0,101l12,118l21,111l32,104l42,97l53,90l62,83l74,78l85,72l97,65l106,58l118,53l129,46l141,42l154,37l166,30l177,25l189,21l187,21l187,0l184,0l182,0l187,0xe" fillcolor="black" stroked="f" o:allowincell="f" style="position:absolute;left:131;top:-1069;width:7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8" path="m33,2l30,4l28,4l28,7l26,7l26,7l26,7l23,7l23,7l23,7l23,7l21,4l19,4l19,2l16,0l0,14l3,16l5,18l7,21l10,23l12,25l16,28l19,28l23,28l26,28l30,28l33,28l37,25l39,23l42,21l44,18l46,16l33,2xe" fillcolor="black" stroked="f" o:allowincell="f" style="position:absolute;left:639;top:-706;width:1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5" path="m6,17l9,17l9,17l9,17l9,17l9,14l9,14l9,12l9,12l9,12l6,14l4,17l0,21l13,35l16,33l18,30l23,28l25,26l27,23l27,21l30,17l30,12l27,10l27,7l25,5l23,0l6,17xe" fillcolor="black" stroked="f" o:allowincell="f" style="position:absolute;left:651;top:-713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8" path="m5,21l5,21l5,21l5,21l5,21l7,23l9,23l11,25l11,25l14,28l16,30l21,37l25,44l28,46l30,51l32,53l34,58l51,41l48,39l46,37l44,34l41,32l37,25l32,18l30,14l28,11l23,9l21,4l16,2l11,2l7,2l5,0l2,2l0,2l0,2l5,21xe" fillcolor="black" stroked="f" o:allowincell="f" style="position:absolute;left:641;top:-729;width:1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2" path="m27,58l30,62l27,58l25,51l23,44l23,35l23,30l21,26l21,23l23,19l23,19l23,19l23,19l23,19l23,19l21,19l21,19l21,19l16,0l14,0l9,2l7,5l4,7l4,9l2,12l2,14l2,16l0,21l0,28l2,32l2,37l4,46l7,56l9,65l9,69l11,72l9,69l11,72l11,72l27,58xe" fillcolor="black" stroked="f" o:allowincell="f" style="position:absolute;left:635;top:-728;width:1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6" path="m20,2l20,16l25,14l9,0l6,2l6,16l6,2l0,9l6,16l20,2xe" fillcolor="#242728" stroked="t" o:allowincell="f" style="position:absolute;left:472;top:-520;width:8;height:5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6,67" path="m25,42l34,58l76,14l59,0l18,44l30,60l18,44l0,67l30,60l25,42xe" fillcolor="#242728" stroked="t" o:allowincell="f" style="position:absolute;left:441;top:-563;width:27;height:24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23,32" path="m18,32l23,23l20,0l0,0l2,23l4,16l18,32l23,27l23,23l18,32xe" fillcolor="#242728" stroked="t" o:allowincell="f" style="position:absolute;left:467;top:-547;width:7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7,69" path="m44,9l58,23l67,16l53,0l44,7l60,20l44,9l0,69l58,23l44,9xe" fillcolor="#242728" stroked="t" o:allowincell="f" style="position:absolute;left:449;top:-541;width:24;height:25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2,34" path="m16,0l16,0l0,23l16,34l32,11l32,11l32,11l32,11l16,0xe" fillcolor="#242728" stroked="t" o:allowincell="f" style="position:absolute;left:465;top:-546;width:11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7,115" path="m39,18l58,27l67,6l49,0l39,18l58,27l39,18l0,115l58,27l39,18xe" fillcolor="#242728" stroked="t" o:allowincell="f" style="position:absolute;left:454;top:-547;width:24;height:4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5,33" path="m23,0l23,19l55,33l65,14l30,0l30,19l23,0l0,9l23,19l23,0xe" fillcolor="#242728" stroked="t" o:allowincell="f" style="position:absolute;left:465;top:-539;width:23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28,34" path="m11,34l18,27l28,9l9,0l0,20l9,13l11,34l16,32l18,27l11,34xe" fillcolor="#242728" stroked="t" o:allowincell="f" style="position:absolute;left:471;top:-538;width:9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195,30" path="m136,10l138,30l195,21l193,0l133,10l136,30l133,10l0,30l136,30l136,10xe" fillcolor="#242728" stroked="t" o:allowincell="f" style="position:absolute;left:401;top:-533;width:72;height:10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1,20" path="m53,7l62,0l0,0l0,20l62,20l71,13l62,20l69,20l71,13l53,7xe" fillcolor="#242728" stroked="t" o:allowincell="f" style="position:absolute;left:452;top:-529;width:25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1,60" path="m52,0l52,2l50,7l50,9l50,12l50,14l48,14l48,16l46,19l46,21l43,21l43,23l41,25l39,25l34,28l29,30l27,32l23,35l18,37l13,37l11,39l6,39l4,42l0,49l18,55l16,60l16,60l18,58l20,58l25,55l29,53l34,53l39,49l46,46l50,44l52,42l57,39l59,37l62,32l64,30l66,28l66,23l69,21l71,16l71,12l71,9l71,5l71,7l52,0l52,2l52,2l52,0xe" fillcolor="#242728" stroked="t" o:allowincell="f" style="position:absolute;left:472;top:-545;width:25;height:2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6,32" path="m76,9l76,9l71,7l67,5l62,3l57,3l53,3l48,0l44,0l39,0l34,3l27,3l23,3l18,5l14,7l9,9l4,14l0,16l14,32l16,30l18,28l23,26l25,26l30,23l32,23l37,23l39,21l44,21l46,21l51,23l53,23l57,23l60,26l62,26l64,28l64,26l76,9xe" fillcolor="black" stroked="f" o:allowincell="f" style="position:absolute;left:-80;top:-814;width:2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3" path="m79,77l79,74l76,70l74,63l69,58l65,51l63,47l58,42l53,37l49,33l44,28l39,23l35,19l30,14l21,7l12,0l0,17l10,23l19,30l21,35l26,37l30,42l35,47l37,51l42,53l46,58l49,63l51,67l56,72l58,77l60,83l60,81l79,77xe" fillcolor="black" stroked="f" o:allowincell="f" style="position:absolute;left:-55;top:-810;width:2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3" path="m0,21l2,21l5,21l9,23l14,23l19,23l21,21l25,21l28,19l30,19l32,14l35,12l37,7l35,3l16,7l16,7l16,5l16,3l19,3l19,0l16,3l16,3l14,3l12,3l9,3l9,0l9,3l0,21xe" fillcolor="black" stroked="f" o:allowincell="f" style="position:absolute;left:-39;top:-782;width: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0,16l0,14l5,18l7,23l12,28l16,32l21,37l26,39l32,44l37,46l46,28l42,25l37,23l32,21l30,16l26,14l23,9l19,7l16,2l16,0l0,16xe" fillcolor="black" stroked="f" o:allowincell="f" style="position:absolute;left:-53;top:-792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" path="m3,9l12,21l16,21l19,21l21,21l23,21l23,21l26,21l26,21l26,21l23,21l23,21l39,5l37,5l35,3l32,3l30,0l26,0l23,0l19,0l16,0l14,0l12,0l23,14l3,9l0,21l12,21l3,9xe" fillcolor="black" stroked="f" o:allowincell="f" style="position:absolute;left:-61;top:-794;width: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5" path="m0,19l2,21l5,21l5,21l5,21l5,21l5,21l5,24l5,26l5,28l5,30l25,35l25,28l25,24l25,19l23,14l23,12l21,10l21,7l18,5l16,3l14,3l11,0l7,0l9,0l0,19xe" fillcolor="black" stroked="f" o:allowincell="f" style="position:absolute;left:-62;top:-802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3" path="m0,18l2,21l5,21l7,21l12,23l14,23l18,23l23,23l28,21l32,23l35,23l35,23l37,23l37,23l46,4l44,4l42,2l37,2l35,2l28,0l23,2l18,2l14,2l12,2l12,2l9,0l9,0l9,2l0,18xe" fillcolor="black" stroked="f" o:allowincell="f" style="position:absolute;left:-76;top:-803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0" path="m5,0l5,0l3,3l0,5l0,10l0,12l0,16l0,19l3,21l3,23l7,26l9,28l12,30l14,30l23,14l23,12l23,12l21,10l19,10l21,10l21,10l21,12l19,14l19,16l19,16l19,16l5,0xe" fillcolor="black" stroked="f" o:allowincell="f" style="position:absolute;left:-81;top:-808;width: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21,16l21,11l18,18l14,18l14,20l14,20l14,18l11,18l28,4l23,0l21,0l16,0l14,0l11,0l7,0l5,2l0,11l0,7l21,16xe" fillcolor="black" stroked="f" o:allowincell="f" style="position:absolute;left:802;top:-783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3" path="m37,36l25,23l25,23l23,23l23,23l23,23l20,23l20,20l20,20l20,20l20,18l20,18l20,16l20,13l20,13l20,11l20,9l23,9l2,0l2,2l0,6l0,9l0,11l0,16l0,20l0,23l0,27l2,29l4,32l7,36l9,39l13,41l16,43l20,43l25,43l16,32l37,36l37,23l25,23l37,36xe" fillcolor="black" stroked="f" o:allowincell="f" style="position:absolute;left:802;top:-781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9" path="m33,67l33,57l30,48l28,39l26,32l24,27l24,25l24,21l21,16l21,14l21,9l21,7l24,4l3,0l0,4l0,9l0,14l3,18l3,23l3,27l3,32l5,37l7,46l10,53l12,62l14,69l14,69l33,67xe" fillcolor="black" stroked="f" o:allowincell="f" style="position:absolute;left:807;top:-769;width:1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0" path="m26,9l28,9l28,9l28,9l28,9l28,9l26,9l26,7l23,7l23,4l23,4l21,2l21,2l21,0l21,0l19,0l0,2l0,4l0,9l3,11l5,14l5,16l7,18l10,20l12,23l14,25l19,27l21,27l26,30l28,30l33,27l37,27l39,25l42,23l26,9xe" fillcolor="black" stroked="f" o:allowincell="f" style="position:absolute;left:812;top:-743;width: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7" path="m13,25l0,14l0,27l0,37l0,41l0,44l0,41l7,37l7,37l0,39l16,53l11,57l11,57l18,50l20,46l20,41l20,37l20,27l20,14l7,4l20,14l20,0l7,4l13,25xe" fillcolor="black" stroked="f" o:allowincell="f" style="position:absolute;left:822;top:-755;width: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2,9l16,21l13,21l11,21l11,21l9,19l9,19l9,21l9,21l11,23l13,25l16,28l18,30l23,30l27,30l29,30l23,9l23,9l25,9l27,12l27,12l27,12l27,12l27,12l27,9l25,7l23,2l18,2l13,0l11,2l23,14l2,9l0,25l16,21l2,9xe" fillcolor="black" stroked="f" o:allowincell="f" style="position:absolute;left:816;top:-757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1" path="m0,14l0,14l7,21l12,28l14,32l17,35l19,39l21,44l24,46l26,51l26,56l26,58l28,62l28,67l26,72l26,76l47,81l47,74l49,67l49,62l47,56l47,51l44,44l42,39l40,35l37,30l35,26l33,21l28,16l24,7l17,0l17,0l0,14xe" fillcolor="black" stroked="f" o:allowincell="f" style="position:absolute;left:807;top:-782;width:1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5" path="m21,26l2,30l5,33l9,33l16,35l21,30l23,28l25,23l25,23l25,23l18,28l16,28l14,26l11,26l28,12l25,10l21,7l16,7l9,10l7,14l7,16l5,16l7,16l11,14l16,14l18,14l18,16l0,21l18,16l5,0l0,21l21,26xe" fillcolor="black" stroked="f" o:allowincell="f" style="position:absolute;left:831;top:-742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7" path="m18,9l11,28l9,23l9,21l9,18l9,18l9,18l9,18l11,16l11,16l16,16l18,18l18,18l20,21l20,21l20,21l20,18l20,16l20,9l23,5l2,0l2,7l0,12l0,18l0,23l0,28l2,30l4,35l7,35l11,37l13,37l18,37l23,35l25,32l27,30l27,28l30,23l30,18l25,12l18,30l18,9xe" fillcolor="black" stroked="f" o:allowincell="f" style="position:absolute;left:830;top:-734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0,9l9,0l9,0l7,0l7,0l4,0l4,0l2,0l2,0l2,0l2,21l2,21l2,21l4,21l4,21l7,21l7,21l9,21l9,21l20,9l9,21l20,21l20,9l0,9xe" fillcolor="black" stroked="f" o:allowincell="f" style="position:absolute;left:837;top:-731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7" path="m0,14l3,14l3,14l3,14l3,16l3,18l3,21l3,23l3,25l3,27l23,27l23,25l23,23l23,21l23,16l23,11l21,9l21,7l19,4l19,2l17,0l0,14xe" fillcolor="black" stroked="f" o:allowincell="f" style="position:absolute;left:835;top:-737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" path="m16,21l18,16l18,16l16,18l13,21l9,21l9,21l9,21l11,23l16,23l18,25l23,25l27,25l30,23l18,7l20,5l20,5l23,5l25,5l23,5l23,5l18,2l13,0l9,0l4,2l2,5l0,9l2,5l16,21xe" fillcolor="black" stroked="f" o:allowincell="f" style="position:absolute;left:804;top:-731;width:1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2" path="m21,13l14,11l16,11l18,13l21,13l21,16l21,16l21,16l23,13l23,13l21,16l7,0l5,4l2,9l2,11l0,16l2,20l2,23l5,27l7,30l9,32l14,32l7,30l21,13xe" fillcolor="black" stroked="f" o:allowincell="f" style="position:absolute;left:802;top:-729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6" path="m28,18l25,18l23,20l23,20l21,18l18,18l18,16l16,16l16,16l16,16l16,18l16,18l16,18l16,18l18,16l18,16l18,16l18,16l18,16l18,16l16,16l16,13l14,13l0,30l2,32l7,34l9,34l11,36l14,36l16,36l18,36l23,36l25,36l28,34l30,34l32,32l34,27l37,25l37,20l37,16l37,13l37,9l34,4l32,2l28,0l25,0l21,0l18,0l16,2l28,18xe" fillcolor="black" stroked="f" o:allowincell="f" style="position:absolute;left:805;top:-729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20,21l20,18l20,21l20,18l20,18l20,18l20,18l20,18l20,18l18,18l18,21l18,21l18,21l20,21l16,0l11,0l9,2l7,2l4,4l2,7l2,9l0,11l0,14l0,18l0,21l0,23l0,23l0,21l20,21xe" fillcolor="black" stroked="f" o:allowincell="f" style="position:absolute;left:822;top:-729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1,5l20,0l18,0l16,0l16,0l16,0l16,0l16,0l18,2l20,5l20,5l20,5l0,5l0,9l0,12l2,14l4,16l9,18l13,21l16,21l18,21l20,21l20,21l30,14l20,21l27,21l30,14l11,5xe" fillcolor="black" stroked="f" o:allowincell="f" style="position:absolute;left:822;top:-723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2" path="m21,21l21,21l21,21l21,21l21,21l21,23l21,23l21,25l21,25l23,23l25,23l30,21l34,18l25,0l21,2l18,2l14,5l9,7l7,9l4,11l2,14l0,18l0,23l2,25l2,30l4,32l4,32l21,21xe" fillcolor="black" stroked="f" o:allowincell="f" style="position:absolute;left:834;top:-7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3" path="m26,9l40,0l35,0l33,0l30,0l28,0l23,2l19,2l19,2l17,2l17,2l14,2l17,2l17,5l17,5l17,5l0,16l3,19l7,21l10,23l14,23l17,23l19,23l21,23l23,23l28,21l30,21l33,21l35,21l35,21l35,21l47,9l35,21l47,23l47,9l26,9xe" fillcolor="black" stroked="f" o:allowincell="f" style="position:absolute;left:835;top:-714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0" path="m0,6l2,13l2,13l2,16l2,16l5,18l5,20l5,20l5,20l26,20l26,18l26,16l26,13l23,9l23,6l21,4l19,2l19,0l21,6l0,6xe" fillcolor="black" stroked="f" o:allowincell="f" style="position:absolute;left:843;top:-718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16,20l21,11l21,16l16,18l12,20l9,20l9,20l9,20l9,20l9,20l7,18l7,13l28,13l26,9l26,7l23,4l21,2l19,2l16,0l12,0l7,0l3,7l0,11l7,2l16,20xe" fillcolor="black" stroked="f" o:allowincell="f" style="position:absolute;left:841;top:-721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3" path="m7,66l21,57l23,50l23,43l23,41l23,36l25,34l25,32l25,30l28,27l28,25l30,23l30,23l32,20l35,20l37,20l30,0l25,2l21,4l16,6l14,9l12,13l9,18l7,20l5,25l5,30l5,32l2,36l2,41l2,48l0,57l16,48l7,66l21,73l21,57l7,66xe" fillcolor="black" stroked="f" o:allowincell="f" style="position:absolute;left:797;top:-718;width:1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21,21l5,28l7,30l12,32l16,32l18,30l21,28l23,28l25,25l25,25l25,25l23,25l23,25l23,25l32,7l28,7l25,5l23,5l18,7l14,7l12,9l12,12l9,12l12,12l14,12l16,12l16,12l0,21l16,12l0,0l0,21l21,21xe" fillcolor="black" stroked="f" o:allowincell="f" style="position:absolute;left:791;top:-70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14,21l12,23l16,21l21,16l21,14l21,11l21,9l21,7l21,4l21,2l21,0l21,0l0,0l0,2l0,4l0,7l0,7l0,9l0,9l0,9l2,7l5,2l12,2l7,2l14,21xe" fillcolor="black" stroked="f" o:allowincell="f" style="position:absolute;left:791;top:-694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19,60l16,62l23,55l30,49l35,44l42,37l46,35l51,32l53,30l58,28l62,25l65,23l69,21l74,19l67,0l62,2l55,5l51,7l46,9l42,12l37,16l35,19l30,21l21,28l14,35l7,42l0,49l0,51l19,60xe" fillcolor="black" stroked="f" o:allowincell="f" style="position:absolute;left:768;top:-694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16,9l12,9l14,9l16,9l19,14l21,18l21,18l21,18l21,16l23,14l23,11l26,9l7,0l5,2l5,2l3,4l3,9l0,11l0,16l0,21l5,25l9,28l12,30l7,28l16,9xe" fillcolor="black" stroked="f" o:allowincell="f" style="position:absolute;left:766;top:-674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0" path="m83,44l83,44l78,39l74,37l69,32l65,30l55,23l46,19l37,14l28,9l19,5l9,0l0,19l9,23l19,28l28,32l37,37l44,42l53,46l58,48l60,53l65,55l69,60l69,60l83,44xe" fillcolor="black" stroked="f" o:allowincell="f" style="position:absolute;left:768;top:-671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5" path="m56,2l56,2l53,0l51,0l49,0l44,0l39,2l37,2l30,7l26,12l23,12l21,14l19,14l16,14l16,14l16,14l16,14l16,14l14,14l14,14l14,14l0,30l3,32l5,32l9,35l12,35l14,35l16,35l19,35l23,35l26,35l30,32l35,30l37,28l42,23l46,21l46,21l49,21l49,21l49,21l49,21l56,2xe" fillcolor="black" stroked="f" o:allowincell="f" style="position:absolute;left:794;top:-660;width:2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3" path="m21,37l23,40l23,40l23,40l23,37l23,35l23,30l23,26l23,19l21,12l21,10l18,7l18,5l16,3l14,0l12,0l5,19l5,19l2,19l2,16l0,16l0,16l2,21l2,26l2,33l2,37l2,42l5,44l5,49l7,51l9,53l21,37xe" fillcolor="black" stroked="f" o:allowincell="f" style="position:absolute;left:811;top:-659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4" path="m39,0l39,0l37,5l37,7l35,10l32,12l30,14l30,17l28,19l26,21l23,21l21,24l21,24l19,24l19,24l16,24l16,24l16,24l16,24l14,24l14,21l12,21l0,37l3,40l5,40l7,42l9,42l12,44l14,44l16,44l21,44l23,44l30,42l32,40l37,37l42,35l44,33l46,28l51,26l53,21l55,17l58,14l58,10l58,10l39,0xe" fillcolor="black" stroked="f" o:allowincell="f" style="position:absolute;left:815;top:-653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4" path="m0,5l0,2l3,16l5,28l5,35l7,41l7,46l7,53l10,58l10,62l7,69l7,74l7,78l5,85l5,88l3,90l3,92l0,94l19,104l21,101l23,97l23,94l26,90l28,83l28,76l28,71l30,65l30,58l28,51l28,44l28,37l26,30l26,25l23,11l21,0l21,0l0,5xe" fillcolor="black" stroked="f" o:allowincell="f" style="position:absolute;left:829;top:-688;width:1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537;top:-1113;width:1627;height:700">
                  <v:shape id="shape_0" coordsize="37,60" path="m16,25l0,20l3,27l5,32l7,39l9,41l12,46l14,50l14,53l16,60l37,55l35,48l32,43l30,39l28,34l26,30l23,25l21,18l19,13l3,9l19,13l14,0l3,9l16,25xe" fillcolor="black" stroked="f" o:allowincell="f" style="position:absolute;left:822;top:-703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3" path="m13,23l13,23l16,23l16,21l16,21l18,21l20,21l20,21l23,21l25,21l30,21l34,21l39,21l41,23l43,21l48,21l43,2l43,2l41,2l39,2l36,2l32,0l27,0l23,0l20,0l18,0l13,0l11,2l7,2l2,5l0,7l0,9l13,23xe" fillcolor="black" stroked="f" o:allowincell="f" style="position:absolute;left:763;top:-631;width: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16,9l18,12l21,14l21,14l21,14l21,12l21,12l21,12l21,12l18,14l5,0l2,3l0,7l0,9l0,12l0,16l0,19l2,21l5,26l7,28l16,9xe" fillcolor="black" stroked="f" o:allowincell="f" style="position:absolute;left:761;top:-626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5" path="m44,12l41,14l41,14l39,14l39,14l39,17l39,14l37,14l32,12l28,10l23,7l18,5l14,3l9,0l0,19l7,21l9,24l14,26l16,28l23,30l28,33l32,35l34,35l39,35l44,35l48,35l51,33l55,30l58,28l58,28l44,12xe" fillcolor="black" stroked="f" o:allowincell="f" style="position:absolute;left:764;top:-624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0" path="m25,0l25,0l23,0l20,2l18,2l16,5l11,7l9,9l4,12l0,14l14,30l16,28l18,26l20,26l25,23l27,21l32,21l34,19l39,16l39,14l25,0xe" fillcolor="black" stroked="f" o:allowincell="f" style="position:absolute;left:780;top:-624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5" path="m7,20l0,13l0,13l0,13l0,16l0,16l0,13l2,11l16,25l18,20l20,18l20,16l20,13l18,11l18,9l18,9l18,7l11,0l7,20xe" fillcolor="black" stroked="f" o:allowincell="f" style="position:absolute;left:789;top:-629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" path="m5,21l7,21l7,21l10,21l10,21l10,21l14,21l17,21l19,23l23,23l28,25l33,25l37,5l33,5l30,2l26,2l21,0l17,0l12,0l7,0l5,0l3,0l0,2l0,2l5,21xe" fillcolor="black" stroked="f" o:allowincell="f" style="position:absolute;left:779;top:-631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2,30l20,35l20,35l20,35l20,32l20,32l20,28l23,21l23,16l25,12l25,5l25,0l4,0l4,2l4,7l2,12l2,16l0,23l0,30l0,32l0,35l0,39l0,42l18,46l2,30xe" fillcolor="black" stroked="f" o:allowincell="f" style="position:absolute;left:849;top:-679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11,0l11,5l11,0l11,0l9,2l7,5l5,7l2,9l2,9l0,9l16,25l16,25l16,23l18,21l21,18l25,16l28,14l30,11l32,5l32,7l11,0xe" fillcolor="black" stroked="f" o:allowincell="f" style="position:absolute;left:850;top:-671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6" path="m21,18l7,27l7,27l7,27l7,30l9,30l9,30l9,30l9,32l9,32l9,34l9,37l9,39l9,39l30,46l30,41l30,37l30,32l30,27l28,25l28,23l28,20l26,18l23,16l21,14l19,11l16,9l0,18l16,9l0,0l0,18l21,18xe" fillcolor="black" stroked="f" o:allowincell="f" style="position:absolute;left:851;top:-686;width:1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0" path="m18,70l18,70l23,63l25,54l27,47l32,40l34,35l34,33l37,30l39,28l41,26l43,24l46,21l48,19l39,0l34,3l30,7l27,10l23,14l20,17l18,21l16,26l14,30l9,37l7,47l2,54l0,63l0,63l18,70xe" fillcolor="black" stroked="f" o:allowincell="f" style="position:absolute;left:904;top:-604;width:1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8" path="m0,25l0,25l2,27l4,30l4,32l6,37l9,39l11,41l13,41l16,44l18,46l20,46l23,48l27,46l29,46l32,46l36,44l39,41l41,39l41,37l43,34l46,30l48,27l50,23l53,18l55,14l57,7l39,0l36,4l34,9l32,14l29,16l29,20l27,23l25,23l25,25l25,25l23,27l23,27l23,27l25,27l25,27l25,27l25,27l27,27l25,27l25,25l25,25l25,23l23,20l20,18l18,16l16,14l13,9l13,9l0,25xe" fillcolor="black" stroked="f" o:allowincell="f" style="position:absolute;left:890;top:-580;width:2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9" path="m0,16l3,16l5,18l5,21l7,23l10,25l10,28l12,30l14,35l14,37l16,46l21,53l23,58l26,62l30,67l33,69l46,53l44,51l42,48l42,46l39,44l37,39l35,30l33,28l30,23l30,18l28,14l26,11l21,7l19,2l14,0l14,0l0,16xe" fillcolor="black" stroked="f" o:allowincell="f" style="position:absolute;left:877;top:-596;width:1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5" path="m12,35l16,33l21,28l23,26l28,23l30,21l30,21l33,21l33,21l33,21l30,21l44,5l42,3l37,0l33,0l28,0l26,0l21,3l19,5l16,5l12,10l7,12l3,16l0,19l0,19l12,35xe" fillcolor="black" stroked="f" o:allowincell="f" style="position:absolute;left:866;top:-598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9" path="m11,69l11,69l23,62l32,55l44,48l55,41l64,37l76,30l87,23l99,16l87,0l76,7l67,11l55,18l44,25l34,30l23,37l11,44l0,50l0,50l11,69xe" fillcolor="black" stroked="f" o:allowincell="f" style="position:absolute;left:833;top:-591;width:3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9,33l5,33l9,33l12,33l14,30l14,28l16,28l18,24l21,21l23,21l25,19l25,19l14,0l9,3l7,7l5,10l5,12l2,12l0,14l0,14l0,14l2,14l5,12l0,14l9,33xe" fillcolor="black" stroked="f" o:allowincell="f" style="position:absolute;left:827;top:-571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97" path="m9,97l9,97l19,93l28,88l37,81l44,76l62,67l78,56l95,44l111,35l120,30l127,26l136,23l145,19l136,0l127,5l118,7l108,12l102,16l83,28l67,37l51,49l35,58l26,65l16,70l9,74l0,79l0,79l9,97xe" fillcolor="black" stroked="f" o:allowincell="f" style="position:absolute;left:776;top:-567;width:5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6" path="m19,46l19,44l21,41l21,39l23,39l23,37l25,34l28,32l30,30l32,30l37,25l44,23l48,20l55,18l46,0l42,2l35,4l28,9l21,11l19,14l14,16l12,20l9,23l5,25l2,30l2,32l0,37l0,37l19,46xe" fillcolor="black" stroked="f" o:allowincell="f" style="position:absolute;left:758;top:-537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3" path="m21,53l21,53l23,48l23,46l23,41l23,37l23,30l21,25l21,18l21,13l21,11l21,9l21,9l21,9l2,0l0,2l0,7l0,11l0,13l0,20l2,27l2,32l2,39l2,41l2,43l2,43l2,46l2,46l21,53xe" fillcolor="black" stroked="f" o:allowincell="f" style="position:absolute;left:758;top:-523;width: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9,30l9,30l11,27l16,25l16,23l18,21l21,18l21,14l21,11l21,9l21,7l21,7l2,0l0,2l0,7l0,9l0,11l0,11l0,14l0,11l0,11l2,11l2,9l2,9l9,30xe" fillcolor="black" stroked="f" o:allowincell="f" style="position:absolute;left:758;top:-505;width: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8" path="m18,58l21,58l21,51l23,44l25,37l28,32l28,30l28,28l30,25l30,25l32,23l34,23l37,21l39,21l32,0l28,2l23,5l18,7l16,9l14,14l11,16l9,21l7,25l4,32l2,39l2,46l0,51l0,51l18,58xe" fillcolor="black" stroked="f" o:allowincell="f" style="position:absolute;left:746;top:-502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21,20l21,20l19,20l21,20l21,20l21,20l21,20l21,20l21,18l21,16l21,14l23,11l23,7l5,0l5,2l3,7l0,11l0,16l0,20l0,23l0,25l3,30l5,32l7,34l9,37l14,39l12,39l21,20xe" fillcolor="black" stroked="f" o:allowincell="f" style="position:absolute;left:744;top:-482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8" path="m71,5l69,5l62,5l53,7l50,7l46,7l41,7l39,7l34,7l30,7l27,5l23,5l21,5l16,3l11,0l9,0l0,19l4,21l9,21l14,24l18,26l23,26l27,26l32,28l37,28l41,28l46,28l50,28l55,28l64,26l73,26l73,26l71,5xe" fillcolor="black" stroked="f" o:allowincell="f" style="position:absolute;left:749;top:-475;width:2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1" path="m88,0l88,0l85,0l81,0l78,0l74,0l72,0l67,0l65,0l60,2l55,5l49,7l44,9l39,12l28,19l19,23l14,25l9,28l7,28l5,30l2,30l0,30l2,51l5,51l9,49l12,49l16,46l21,46l28,42l39,37l49,30l53,28l58,25l62,23l67,21l69,21l72,21l74,21l76,21l78,21l81,21l83,21l85,21l85,21l88,0xe" fillcolor="black" stroked="f" o:allowincell="f" style="position:absolute;left:776;top:-485;width:3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2" path="m35,28l35,25l33,23l28,21l26,16l23,14l19,9l14,7l12,5l10,2l7,0l3,0l0,21l0,21l0,21l0,21l3,21l5,23l7,28l10,30l14,35l17,39l21,42l21,42l35,28xe" fillcolor="black" stroked="f" o:allowincell="f" style="position:absolute;left:808;top:-485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9" path="m83,78l83,78l81,78l78,78l74,78l71,78l69,76l67,76l67,74l65,74l62,71l60,69l58,67l55,67l53,60l48,55l42,41l35,25l30,18l25,11l23,9l19,4l16,2l14,0l0,14l2,16l5,18l5,21l7,23l12,30l16,37l23,50l30,64l35,71l39,78l42,80l46,85l48,87l51,90l55,92l60,94l62,97l67,97l71,99l76,99l81,99l85,99l88,99l83,78xe" fillcolor="black" stroked="f" o:allowincell="f" style="position:absolute;left:816;top:-474;width:3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1,0l21,0l18,2l16,5l14,7l12,9l7,14l5,16l5,21l2,23l0,23l0,23l0,23l0,23l5,44l7,42l12,42l14,39l16,37l21,32l23,28l25,25l28,21l28,21l30,19l30,19l32,19l32,19l21,0xe" fillcolor="black" stroked="f" o:allowincell="f" style="position:absolute;left:847;top:-453;width:1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07" path="m131,0l131,0l115,12l99,24l83,35l67,47l50,56l34,67l16,79l0,88l11,107l27,95l43,83l62,74l78,63l94,51l110,40l126,28l143,19l143,19l131,0xe" fillcolor="black" stroked="f" o:allowincell="f" style="position:absolute;left:855;top:-486;width:5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5" path="m44,0l44,0l41,4l41,11l39,16l37,20l35,25l32,30l30,34l28,39l25,43l23,46l18,50l16,55l12,57l9,62l5,64l0,66l12,85l16,80l23,78l25,73l30,69l35,64l39,60l41,55l46,50l48,46l51,39l55,34l58,27l60,23l60,16l62,9l64,2l64,4l44,0xe" fillcolor="black" stroked="f" o:allowincell="f" style="position:absolute;left:905;top:-511;width:2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8" path="m2,2l4,14l4,28l4,39l4,51l4,64l2,78l2,83l2,90l0,97l0,104l20,108l20,101l23,94l23,87l23,78l25,67l25,53l25,39l25,25l23,14l23,0l2,2xe" fillcolor="black" stroked="f" o:allowincell="f" style="position:absolute;left:922;top:-550;width: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45" path="m14,23l0,16l3,25l5,32l5,41l7,48l7,55l9,64l9,71l12,81l12,97l14,113l14,129l14,145l35,143l35,129l35,111l32,94l32,78l30,69l30,62l28,53l28,46l26,37l23,28l23,21l21,11l5,4l21,11l16,0l5,4l14,23xe" fillcolor="black" stroked="f" o:allowincell="f" style="position:absolute;left:917;top:-605;width:1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1" path="m21,11l14,21l16,21l18,21l21,21l23,21l25,21l30,21l32,21l37,18l30,0l30,0l28,0l25,0l23,0l21,0l16,0l14,0l9,2l0,11l21,11xe" fillcolor="black" stroked="f" o:allowincell="f" style="position:absolute;left:821;top:-431;width:1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11,0l21,11l21,9l21,9l21,7l21,7l21,7l21,4l21,4l21,4l0,4l0,4l0,4l0,7l0,7l0,7l0,9l0,9l0,11l11,20l0,11l0,20l11,20l11,0xe" fillcolor="black" stroked="f" o:allowincell="f" style="position:absolute;left:821;top:-427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23,16l23,16l23,14l20,14l20,11l20,9l18,7l16,4l13,2l11,2l9,0l6,0l6,20l4,20l4,20l2,18l0,18l2,18l2,20l4,23l6,27l9,30l9,30l23,16xe" fillcolor="black" stroked="f" o:allowincell="f" style="position:absolute;left:823;top:-427;width: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6" path="m25,9l25,12l27,14l30,16l30,16l30,19l30,21l32,21l32,23l32,23l32,23l32,23l30,23l30,23l30,23l30,23l30,25l30,25l27,25l27,25l27,25l25,25l25,25l23,25l23,25l20,23l18,23l18,23l18,23l16,21l16,21l14,21l0,35l2,37l4,39l7,39l9,42l11,42l14,44l16,44l18,44l20,46l25,46l27,46l30,46l32,46l34,44l37,44l39,44l41,42l43,39l46,37l48,35l48,32l50,30l50,28l50,25l50,21l50,19l50,16l50,12l48,9l46,7l46,2l43,0l43,0l25,9xe" fillcolor="black" stroked="f" o:allowincell="f" style="position:absolute;left:827;top:-430;width:1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9,23l11,23l13,21l13,21l16,21l16,21l16,21l13,21l13,19l11,19l11,16l29,7l29,5l27,2l23,2l20,0l16,0l13,0l9,0l6,2l2,5l0,7l2,5l9,23xe" fillcolor="black" stroked="f" o:allowincell="f" style="position:absolute;left:832;top:-433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7" path="m87,57l94,39l9,0l0,20l87,57l94,39l87,57l90,48l94,39l87,57xe" fillcolor="black" stroked="f" o:allowincell="f" style="position:absolute;left:758;top:-1026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7" path="m9,0l0,20l87,57l94,39l9,0l0,20l9,0l4,9l0,20l9,0xe" fillcolor="black" stroked="f" o:allowincell="f" style="position:absolute;left:758;top:-1026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69" path="m406,23l399,0l373,7l346,16l320,23l295,30l270,39l244,49l219,58l194,67l168,74l145,85l120,95l97,104l72,115l49,127l23,136l0,148l12,169l35,157l58,148l81,136l104,125l129,115l152,106l178,97l203,88l226,79l251,69l277,60l302,53l327,44l353,37l378,30l406,23l399,0l406,23l401,12l399,0l406,23xe" fillcolor="black" stroked="f" o:allowincell="f" style="position:absolute;left:-255;top:-1062;width:15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69" path="m406,23l399,0l373,7l346,16l320,23l295,30l270,39l244,49l219,58l194,67l168,74l145,85l120,95l97,104l72,115l49,127l23,136l0,148l12,169l35,157l58,148l81,136l104,125l129,115l152,106l178,97l203,88l226,79l251,69l277,60l302,53l327,44l353,37l378,30l406,23l399,0l406,23l401,12l399,0l406,23e" fillcolor="black" stroked="f" o:allowincell="f" style="position:absolute;left:-255;top:-1062;width:15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5" path="m113,2l113,2l108,0l103,0l101,0l97,0l92,0l87,0l85,0l80,0l74,2l64,5l57,7l50,9l44,11l37,16l32,18l25,23l18,28l11,30l7,32l0,37l9,55l14,51l23,48l27,44l34,41l41,37l48,35l53,32l60,28l67,25l71,23l78,23l83,21l87,21l90,21l92,21l94,21l99,21l101,21l103,21l108,21l106,21l113,2l113,2l113,2l113,2xe" fillcolor="black" stroked="f" o:allowincell="f" style="position:absolute;left:472;top:-1075;width:4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8" path="m76,39l73,39l67,35l60,30l50,23l44,19l34,14l27,7l23,5l16,3l11,3l7,0l0,19l4,21l9,23l14,23l16,26l23,30l32,35l39,42l48,46l55,51l64,58l64,56l76,39l73,39l73,39l76,39xe" fillcolor="black" stroked="f" o:allowincell="f" style="position:absolute;left:512;top:-1075;width:2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0" path="m102,7l102,7l99,4l95,2l92,2l88,0l83,0l81,0l76,0l74,0l67,0l60,2l55,2l49,4l44,7l37,7l32,7l28,9l26,7l23,7l21,7l19,7l16,7l14,7l12,4l12,4l0,21l3,23l7,25l9,25l14,28l16,28l21,28l23,30l28,28l35,28l42,28l46,25l53,25l60,23l65,23l69,21l76,21l79,21l81,21l81,21l83,21l85,21l88,23l90,23l92,23l90,23l102,7l102,7l102,7l102,7xe" fillcolor="black" stroked="f" o:allowincell="f" style="position:absolute;left:536;top:-1062;width:3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9" path="m115,9l111,11l106,11l104,14l101,14l99,16l97,16l94,16l90,18l88,18l81,18l74,18l69,18l62,18l55,16l48,16l41,14l35,11l30,9l23,4l18,2l12,0l0,16l7,21l14,23l21,27l28,30l35,32l44,34l51,37l58,39l67,39l74,39l83,39l90,39l94,39l97,37l101,37l106,34l108,34l113,32l117,30l120,30l115,30l115,9l113,9l111,11l115,9xe" fillcolor="black" stroked="f" o:allowincell="f" style="position:absolute;left:571;top:-1060;width:4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42" path="m50,28l55,9l48,7l41,7l34,5l29,5l23,5l16,2l11,0l4,0l0,19l4,21l11,23l18,23l25,26l32,26l39,28l46,28l53,30l57,9l53,30l131,42l57,9l50,28xe" fillcolor="black" stroked="f" o:allowincell="f" style="position:absolute;left:737;top:-1030;width:4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2,245" path="m0,0l0,21l42,23l85,23l124,26l166,28l207,30l249,33l288,37l329,42l369,44l408,51l447,56l486,60l525,67l564,72l601,79l638,86l677,93l714,102l751,109l788,118l822,127l859,136l894,146l928,155l963,166l997,176l1032,187l1064,199l1099,210l1131,222l1163,233l1195,245l1202,226l1170,215l1138,201l1105,190l1071,178l1039,166l1004,157l970,146l935,134l900,125l864,116l829,106l792,97l755,90l719,81l682,74l643,65l606,58l567,51l527,47l488,40l449,35l410,30l371,26l329,21l290,17l249,12l210,10l168,7l127,5l85,3l44,3l0,0l0,21l0,0l0,12l0,21l0,0xe" fillcolor="black" stroked="f" o:allowincell="f" style="position:absolute;left:302;top:-1113;width:45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6,259" path="m1198,247l1202,226l1170,215l1138,201l1105,190l1071,178l1039,166l1004,157l970,146l935,134l900,125l864,116l829,106l792,97l755,90l719,81l682,74l643,65l606,58l567,51l527,47l488,40l449,35l410,30l371,26l329,21l290,17l249,12l210,10l168,7l127,5l85,3l44,3l0,0l0,21l42,23l85,23l124,26l166,28l207,30l249,33l288,37l329,42l369,44l408,51l447,56l486,60l525,67l564,72l601,79l638,86l677,93l714,102l751,109l788,118l822,127l859,136l894,146l928,155l963,166l997,176l1032,187l1064,199l1099,210l1131,222l1163,233l1195,245l1200,226l1198,247l1276,259l1202,226l1198,247xe" fillcolor="black" stroked="f" o:allowincell="f" style="position:absolute;left:302;top:-1113;width:482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6,259" path="m1198,247l1202,226l1170,215l1138,201l1105,190l1071,178l1039,166l1004,157l970,146l935,134l900,125l864,116l829,106l792,97l755,90l719,81l682,74l643,65l606,58l567,51l527,47l488,40l449,35l410,30l371,26l329,21l290,17l249,12l210,10l168,7l127,5l85,3l44,3l0,0l0,21l42,23l85,23l124,26l166,28l207,30l249,33l288,37l329,42l369,44l408,51l447,56l486,60l525,67l564,72l601,79l638,86l677,93l714,102l751,109l788,118l822,127l859,136l894,146l928,155l963,166l997,176l1032,187l1064,199l1099,210l1131,222l1163,233l1195,245l1200,226l1198,247l1276,259l1202,226l1198,247e" fillcolor="black" stroked="f" o:allowincell="f" style="position:absolute;left:302;top:-1113;width:482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0" path="m0,19l3,19l7,21l14,23l21,23l28,26l35,26l42,28l49,28l56,30l58,9l51,7l44,7l37,5l32,5l26,5l19,2l14,0l7,0l7,0l0,19l0,19l3,19l0,19xe" fillcolor="black" stroked="f" o:allowincell="f" style="position:absolute;left:736;top:-1030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6" path="m37,26l30,26l41,23l46,14l44,10l41,7l39,7l37,5l34,3l32,3l32,0l0,10l4,12l7,14l9,17l11,19l14,21l16,21l14,21l11,17l18,7l30,5l20,7l30,5l25,5l20,7l37,26xe" fillcolor="black" stroked="f" o:allowincell="f" style="position:absolute;left:607;top:-1058;width:1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7" path="m58,3l55,0l51,0l46,3l44,3l39,3l37,5l32,5l28,5l25,7l18,9l11,14l5,16l0,21l11,37l16,35l21,33l28,30l32,26l34,26l37,26l41,23l44,23l46,23l48,23l53,21l55,21l51,21l58,3l58,0l55,0l58,3xe" fillcolor="black" stroked="f" o:allowincell="f" style="position:absolute;left:325;top:-1053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62,28l60,28l57,28l55,25l53,25l48,25l46,23l44,21l41,21l37,18l32,14l25,9l18,5l11,0l0,18l7,23l14,28l21,32l28,35l30,37l34,39l37,41l41,44l46,46l51,46l55,46l60,48l57,48l62,28l60,28l62,28xe" fillcolor="black" stroked="f" o:allowincell="f" style="position:absolute;left:345;top:-1054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8" path="m63,62l76,55l74,53l72,53l70,50l67,50l65,46l60,43l53,34l47,27l42,23l37,18l33,13l28,11l26,9l24,7l21,4l17,4l14,2l12,2l7,0l5,0l0,20l3,20l5,20l7,20l10,23l10,23l12,25l14,25l17,27l19,30l24,32l26,36l30,41l37,50l47,57l51,62l56,66l58,69l63,71l65,71l67,73l81,66l67,73l79,78l81,66l63,62xe" fillcolor="black" stroked="f" o:allowincell="f" style="position:absolute;left:367;top:-1043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21l43,0l39,0l34,0l32,2l27,2l25,2l20,2l18,5l13,7l11,9l7,12l4,14l2,19l0,23l0,28l18,32l20,30l20,28l20,26l23,26l23,26l23,23l25,23l27,23l27,23l30,23l32,21l34,21l39,21l43,21l43,0l43,21l43,12l43,0l43,21xe" fillcolor="black" stroked="f" o:allowincell="f" style="position:absolute;left:391;top:-1030;width:1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23,2l30,21l30,21l30,21l30,21l32,21l32,21l32,21l32,21l32,0l32,0l32,0l32,0l30,0l30,0l30,0l30,0l35,21l23,2l0,21l30,21l23,2xe" fillcolor="black" stroked="f" o:allowincell="f" style="position:absolute;left:395;top:-1030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1" path="m65,0l60,0l55,3l51,5l46,5l37,9l30,14l23,19l14,23l7,28l0,32l12,51l19,44l26,39l32,35l39,32l46,28l53,26l58,23l62,21l65,21l69,19l65,0xe" fillcolor="black" stroked="f" o:allowincell="f" style="position:absolute;left:404;top:-1042;width:2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6" path="m39,19l34,0l30,0l25,0l20,3l16,3l13,3l9,5l4,5l0,7l4,26l9,26l11,26l16,23l20,23l25,21l30,21l34,21l39,19l34,0l39,19l37,10l34,0l39,19xe" fillcolor="black" stroked="f" o:allowincell="f" style="position:absolute;left:428;top:-1044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6" path="m4,26l9,26l11,26l16,23l20,23l25,21l30,21l34,21l39,19l34,0l30,0l25,0l20,3l16,3l13,3l9,5l4,5l0,7l4,26xe" fillcolor="black" stroked="f" o:allowincell="f" style="position:absolute;left:428;top:-1044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1" path="m2,21l2,0l2,0l2,0l2,0l0,0l0,0l0,0l0,0l0,21l0,21l0,21l0,21l2,21l2,21l2,21l2,21l2,0l2,21l2,12l2,0l2,21xe" fillcolor="black" stroked="f" o:allowincell="f" style="position:absolute;left:406;top:-1030;width: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,39l18,32l20,30l20,28l20,26l23,26l23,26l23,23l25,23l27,23l27,23l30,23l32,21l34,21l39,21l43,21l43,0l39,0l34,0l32,2l27,2l25,2l20,2l18,5l13,7l11,9l7,12l4,14l2,19l0,23l0,28l13,21l4,39l16,44l18,32l4,39xe" fillcolor="black" stroked="f" o:allowincell="f" style="position:absolute;left:391;top:-1030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60" path="m21,16l7,26l28,35l49,44l69,53l90,65l109,74l129,86l148,95l168,106l187,116l205,127l224,139l242,150l261,159l277,171l295,182l311,194l330,206l346,217l362,229l378,242l394,254l410,265l424,279l440,291l454,302l468,316l482,330l495,342l509,355l523,367l535,381l548,395l560,408l571,420l583,434l594,448l606,461l615,475l627,489l636,503l645,517l654,533l664,547l673,561l682,574l689,588l696,604l703,618l710,632l716,648l723,662l730,678l735,692l740,708l744,722l749,738l753,754l756,768l760,784l763,798l765,814l767,830l769,847l769,860l790,860l790,844l788,828l786,812l783,796l781,780l776,764l774,747l769,734l765,717l760,701l753,685l749,671l742,655l737,639l730,625l723,609l714,595l707,579l698,565l691,549l682,535l673,521l664,505l654,491l643,478l634,464l622,450l611,436l599,422l588,408l576,395l562,381l551,367l537,353l523,339l509,328l495,314l482,300l468,289l452,275l438,263l422,249l406,238l390,226l373,212l357,201l341,189l323,178l307,166l288,155l270,143l254,132l235,120l214,109l196,99l178,88l157,76l138,67l118,56l97,46l79,35l58,26l37,16l14,7l0,14l14,7l3,0l0,14l21,16xe" fillcolor="black" stroked="f" o:allowincell="f" style="position:absolute;left:791;top:-1013;width:298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60" path="m21,16l7,26l28,35l49,44l69,53l90,65l109,74l129,86l148,95l168,106l187,116l205,127l224,139l242,150l261,159l277,171l295,182l311,194l330,206l346,217l362,229l378,242l394,254l410,265l424,279l440,291l454,302l468,316l482,330l495,342l509,355l523,367l535,381l548,395l560,408l571,420l583,434l594,448l606,461l615,475l627,489l636,503l645,517l654,533l664,547l673,561l682,574l689,588l696,604l703,618l710,632l716,648l723,662l730,678l735,692l740,708l744,722l749,738l753,754l756,768l760,784l763,798l765,814l767,830l769,847l769,860l790,860l790,844l788,828l786,812l783,796l781,780l776,764l774,747l769,734l765,717l760,701l753,685l749,671l742,655l737,639l730,625l723,609l714,595l707,579l698,565l691,549l682,535l673,521l664,505l654,491l643,478l634,464l622,450l611,436l599,422l588,408l576,395l562,381l551,367l537,353l523,339l509,328l495,314l482,300l468,289l452,275l438,263l422,249l406,238l390,226l373,212l357,201l341,189l323,178l307,166l288,155l270,143l254,132l235,120l214,109l196,99l178,88l157,76l138,67l118,56l97,46l79,35l58,26l37,16l14,7l0,14l14,7l3,0l0,14l21,16e" fillcolor="black" stroked="f" o:allowincell="f" style="position:absolute;left:791;top:-1013;width:298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7l21,9l21,7l21,7l21,7l21,5l21,5l21,5l21,5l21,2l0,0l0,0l0,0l0,0l0,2l0,2l0,2l0,2l0,2l0,5l0,2l0,2l0,5l21,7xe" fillcolor="black" stroked="f" o:allowincell="f" style="position:absolute;left:791;top:-1007;width: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2" path="m16,35l16,35l16,35l16,35l16,32l14,32l14,32l14,30l16,28l16,28l16,26l18,23l21,19l23,14l23,12l25,9l25,5l25,3l11,0l11,3l11,3l11,5l9,7l7,12l5,16l5,19l2,21l2,26l0,28l0,30l0,35l0,37l2,37l2,39l2,42l2,42l2,42l2,42l16,35xe" fillcolor="black" stroked="f" o:allowincell="f" style="position:absolute;left:784;top:-999;width: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5" path="m89,51l85,47l78,42l73,40l69,37l59,30l48,26l43,24l39,21l34,19l32,17l29,14l27,12l25,12l25,10l23,7l20,5l18,3l18,0l0,10l2,14l4,17l6,19l9,24l11,26l13,28l16,30l18,33l23,37l29,40l34,42l39,44l50,51l59,56l64,58l66,60l71,63l73,65l89,51xe" fillcolor="black" stroked="f" o:allowincell="f" style="position:absolute;left:786;top:-986;width:3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14,39l16,39l21,35l23,32l23,30l23,26l23,21l23,16l21,14l21,9l19,5l16,0l0,14l0,14l0,16l3,19l3,21l3,23l3,26l3,26l3,26l5,23l7,21l9,19l14,39l16,39l16,39l14,39xe" fillcolor="black" stroked="f" o:allowincell="f" style="position:absolute;left:813;top:-967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8" path="m0,16l2,18l4,18l7,21l9,23l13,23l16,25l20,25l23,25l25,28l30,28l32,28l37,28l39,28l41,28l46,25l48,25l43,5l41,7l39,7l37,7l37,7l34,7l32,7l30,7l27,7l25,5l23,5l20,5l18,2l16,2l13,2l13,0l11,0l11,0l0,16xe" fillcolor="black" stroked="f" o:allowincell="f" style="position:absolute;left:800;top:-962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5" path="m0,16l0,16l7,23l14,28l23,32l30,37l37,41l44,46l51,51l58,55l69,39l62,32l55,28l48,23l42,18l35,14l25,9l21,4l14,0l0,16l0,16l0,16xe" fillcolor="black" stroked="f" o:allowincell="f" style="position:absolute;left:778;top:-977;width:2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2" path="m13,40l13,37l16,35l20,33l23,30l25,30l27,28l29,26l32,26l36,24l39,24l41,24l43,21l48,21l50,21l53,21l57,21l59,21l64,21l66,24l71,24l73,24l80,26l87,28l92,33l99,35l105,40l110,42l124,26l117,21l110,17l103,14l94,10l87,7l78,5l76,3l71,3l66,3l62,0l57,0l55,0l50,0l46,0l41,0l36,3l34,3l29,5l25,5l20,7l18,10l13,12l9,14l6,17l2,21l0,24l0,21l13,40l13,37l13,37l13,40xe" fillcolor="black" stroked="f" o:allowincell="f" style="position:absolute;left:737;top:-986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23,19l25,19l23,19l23,19l23,16l23,16l23,16l23,16l23,16l23,16l20,14l20,16l20,16l20,16l20,16l20,16l20,19l7,0l4,3l4,5l2,9l2,12l0,14l2,16l2,19l2,21l2,23l4,26l4,28l7,30l9,33l11,35l11,35l16,37l16,37l16,37l16,37l16,37l23,19xe" fillcolor="black" stroked="f" o:allowincell="f" style="position:absolute;left:734;top:-979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32,5l30,3l27,3l25,3l23,0l18,0l16,0l11,3l9,3l7,3l7,3l0,21l4,23l9,23l14,23l16,21l18,21l20,21l20,21l32,5xe" fillcolor="black" stroked="f" o:allowincell="f" style="position:absolute;left:740;top:-973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1" path="m88,58l88,58l86,53l81,48l76,44l72,39l67,35l63,32l56,28l51,25l42,18l30,12l21,7l12,0l0,16l10,23l21,30l30,37l40,41l44,46l49,48l53,51l58,55l63,60l65,62l70,67l72,71l72,71l72,71l72,71l72,71l88,58xe" fillcolor="black" stroked="f" o:allowincell="f" style="position:absolute;left:748;top:-971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55,55l55,55l51,48l46,41l41,34l37,27l32,20l28,13l23,7l16,0l0,13l7,20l11,25l16,32l21,39l25,46l30,53l34,60l39,67l39,67l39,67l39,67l39,67l55,55xe" fillcolor="black" stroked="f" o:allowincell="f" style="position:absolute;left:775;top:-948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1" path="m23,28l12,39l16,41l21,41l23,39l28,39l32,37l35,35l39,32l41,30l44,25l44,23l46,18l46,14l46,12l44,7l41,2l39,0l23,12l23,14l25,14l25,14l25,16l25,16l25,16l25,18l23,18l23,18l23,18l23,18l21,18l21,21l18,21l16,21l14,18l2,32l14,18l0,16l2,32l23,28xe" fillcolor="black" stroked="f" o:allowincell="f" style="position:absolute;left:781;top:-927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18,27l16,30l20,27l23,25l23,20l25,16l25,13l25,9l25,4l25,0l4,4l4,7l4,9l4,9l4,11l4,13l4,13l2,16l2,16l0,18l2,16l0,18l0,18l18,27xe" fillcolor="black" stroked="f" o:allowincell="f" style="position:absolute;left:780;top:-917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21,21l19,25l21,23l21,19l21,16l21,14l21,12l21,9l21,9l21,9l3,0l3,5l0,9l0,12l0,14l0,16l0,16l0,19l0,16l0,21l0,16l0,19l0,21l21,21xe" fillcolor="black" stroked="f" o:allowincell="f" style="position:absolute;left:779;top:-910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3" path="m18,16l4,23l7,23l7,23l9,23l9,23l11,23l16,23l21,21l25,12l4,12l7,5l11,3l14,3l14,3l14,3l14,3l11,3l0,7l11,3l4,0l0,7l18,16xe" fillcolor="black" stroked="f" o:allowincell="f" style="position:absolute;left:778;top:-907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21,28l21,26l21,26l21,26l21,23l21,23l21,23l21,23l21,21l21,21l21,19l23,16l23,14l25,9l7,0l4,5l4,7l2,12l0,14l0,16l0,21l0,23l0,26l0,28l0,30l2,35l2,37l2,35l21,28l21,28l21,26l21,28xe" fillcolor="black" stroked="f" o:allowincell="f" style="position:absolute;left:775;top:-904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90" path="m65,90l74,81l74,76l74,71l74,69l74,64l74,60l72,58l69,55l69,51l67,48l65,46l62,44l60,39l55,34l51,32l42,23l32,16l28,11l26,7l23,7l21,5l21,2l19,0l0,7l2,11l5,14l7,18l9,21l14,25l19,32l28,39l37,46l42,51l46,55l46,55l49,58l49,60l51,62l51,62l53,64l53,67l53,69l53,71l53,74l53,76l53,78l65,69l65,90l74,90l74,81l65,90xe" fillcolor="black" stroked="f" o:allowincell="f" style="position:absolute;left:776;top:-893;width:2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6;top:-868;width: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,28" path="m3,21l0,21l3,21l3,23l5,23l7,26l10,26l14,28l17,28l21,28l21,7l19,7l19,7l17,7l17,5l14,5l12,5l10,2l7,2l7,0l7,2l7,2l7,0l3,21xe" fillcolor="black" stroked="f" o:allowincell="f" style="position:absolute;left:788;top:-870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5" path="m0,16l2,19l4,21l7,23l11,26l16,28l18,33l21,33l23,35l27,35l30,35l34,14l32,14l32,14l30,14l30,14l27,12l23,10l21,7l18,5l14,3l11,0l0,16xe" fillcolor="black" stroked="f" o:allowincell="f" style="position:absolute;left:778;top:-876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2" path="m21,21l21,21l21,21l21,21l21,21l21,21l21,21l21,21l23,21l25,21l28,21l30,21l32,23l35,23l39,26l42,26l44,28l46,30l51,32l62,16l60,12l55,9l51,7l46,7l44,5l39,2l35,2l30,0l25,0l21,0l19,0l14,2l12,2l9,5l7,7l5,9l2,12l2,14l2,16l0,19l0,19l21,21l21,21l21,21xe" fillcolor="black" stroked="f" o:allowincell="f" style="position:absolute;left:758;top:-882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0" path="m92,83l92,83l90,78l88,73l85,71l83,67l78,64l76,62l74,57l69,55l65,50l58,46l51,41l44,39l39,34l32,30l30,27l30,25l28,25l25,23l23,20l23,18l23,16l21,13l21,11l21,9l21,7l21,2l0,0l0,4l0,9l0,13l2,18l2,23l5,27l7,30l9,34l12,37l14,41l16,43l21,46l25,50l32,55l39,60l46,64l51,67l58,71l60,73l62,76l65,78l67,80l69,83l69,85l72,87l72,90l72,90l92,83l92,83l92,83l92,83xe" fillcolor="black" stroked="f" o:allowincell="f" style="position:absolute;left:758;top:-874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17" path="m21,117l21,117l23,113l26,108l26,101l28,94l30,87l33,80l33,71l35,64l35,57l35,48l35,39l35,32l35,23l33,16l33,9l30,0l10,7l12,13l14,18l14,25l14,32l14,39l14,48l14,55l14,62l12,69l12,76l10,83l10,90l7,94l5,101l3,106l3,108l0,108l3,108l0,108l21,117xe" fillcolor="black" stroked="f" o:allowincell="f" style="position:absolute;left:782;top:-842;width:1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3,55l5,55l7,55l10,53l12,53l14,51l17,46l19,44l21,42l24,37l24,35l28,28l30,21l33,14l35,9l14,0l12,7l10,14l7,21l5,25l5,28l3,32l3,32l0,35l0,35l0,37l0,37l0,35l0,35l3,35l3,55xe" fillcolor="black" stroked="f" o:allowincell="f" style="position:absolute;left:777;top:-802;width:1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" path="m14,25l14,25l14,25l16,23l16,23l18,23l21,21l23,21l27,21l30,21l34,21l39,21l48,23l55,23l60,25l67,25l71,25l76,25l76,5l71,5l69,5l64,5l60,2l50,2l41,0l37,0l30,0l25,0l21,0l16,2l9,2l7,5l4,7l2,7l0,9l0,9l0,9l0,9l0,9l14,25xe" fillcolor="black" stroked="f" o:allowincell="f" style="position:absolute;left:749;top:-791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25,35l25,37l23,33l23,28l21,26l21,21l21,21l21,19l21,16l21,16l21,16l21,16l7,0l4,5l2,7l2,9l0,12l0,14l0,16l0,21l0,23l0,28l2,35l4,39l7,44l7,46l7,44l7,46l7,46l25,35xe" fillcolor="black" stroked="f" o:allowincell="f" style="position:absolute;left:746;top:-787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1" path="m53,41l50,37l48,34l46,32l44,27l39,23l34,18l30,14l25,9l23,7l21,4l18,2l18,0l0,11l2,14l4,18l7,21l9,23l14,30l21,34l25,39l30,44l30,44l32,46l34,48l34,51l34,51l34,51l34,51l53,41xe" fillcolor="black" stroked="f" o:allowincell="f" style="position:absolute;left:749;top:-77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27" path="m19,127l28,116l28,109l28,102l28,95l28,88l30,74l30,60l30,51l30,44l30,37l28,30l28,26l28,21l26,19l26,14l23,10l23,7l21,3l19,0l0,10l3,12l3,14l5,19l5,21l7,23l7,26l7,30l7,33l10,40l10,44l10,51l10,58l10,72l7,88l7,95l7,102l7,109l7,118l16,106l19,127l28,127l28,116l19,127xe" fillcolor="black" stroked="f" o:allowincell="f" style="position:absolute;left:762;top:-758;width:10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7" path="m21,14l9,26l19,26l28,30l37,33l46,35l56,35l67,37l72,37l76,37l81,37l88,37l85,16l81,16l76,16l72,16l67,16l58,14l51,14l42,12l32,9l23,7l14,5l0,14l14,5l0,0l0,14l21,14xe" fillcolor="black" stroked="f" o:allowincell="f" style="position:absolute;left:736;top:-724;width:3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5" path="m44,85l44,88l39,76l37,65l32,53l30,44l28,32l26,21l23,16l23,12l23,5l21,0l0,0l3,7l3,14l3,21l5,25l7,37l9,49l14,60l16,72l21,83l23,95l26,95l23,95l23,95l26,95l44,85xe" fillcolor="black" stroked="f" o:allowincell="f" style="position:absolute;left:736;top:-719;width:1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5" path="m44,85l44,88l39,76l37,65l32,53l30,44l28,32l26,21l23,16l23,12l23,5l21,0l0,0l3,7l3,14l3,21l5,25l7,37l9,49l14,60l16,72l21,83l23,95l26,95l23,95l23,95l26,95l44,85e" fillcolor="black" stroked="f" o:allowincell="f" style="position:absolute;left:736;top:-719;width:1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0,26l19,23l19,21l21,19l21,17l21,14l23,10l21,7l21,5l21,0l3,10l3,10l3,10l0,10l0,12l0,14l0,17l16,14l0,26l12,42l19,23l0,26xe" fillcolor="black" stroked="f" o:allowincell="f" style="position:absolute;left:744;top:-687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0,26l19,23l19,21l21,19l21,17l21,14l23,10l21,7l21,5l21,0l3,10l3,10l3,10l3,10l3,10l0,10l0,12l0,14l0,17l16,14l0,26l12,42l19,23l0,26e" fillcolor="black" stroked="f" o:allowincell="f" style="position:absolute;left:744;top:-687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2" path="m2,14l0,12l2,16l5,19l7,21l9,26l12,30l16,35l21,40l25,42l30,46l35,49l44,56l51,60l55,63l58,65l60,69l62,72l78,60l76,56l71,51l67,46l65,44l55,37l46,33l42,30l39,26l35,23l32,21l28,16l25,12l23,10l21,7l21,5l19,3l19,0l19,3l19,3l19,0l2,14xe" fillcolor="black" stroked="f" o:allowincell="f" style="position:absolute;left:721;top:-704;width:2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2" path="m2,14l0,12l2,16l5,19l7,21l9,26l12,30l16,35l21,40l25,42l30,46l35,49l44,56l51,60l55,63l58,65l60,69l62,72l78,60l76,56l71,51l67,46l65,44l55,37l46,33l42,30l39,26l35,23l32,21l28,16l25,12l23,10l21,7l21,5l19,3l19,0l19,3l19,3l19,0l2,14e" fillcolor="black" stroked="f" o:allowincell="f" style="position:absolute;left:721;top:-704;width:2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1" path="m0,14l0,10l5,19l9,21l12,21l14,21l16,21l21,21l21,21l23,21l23,21l25,21l25,21l25,21l42,7l39,5l35,3l32,3l30,0l25,0l23,0l21,0l19,0l14,0l12,0l12,0l12,0l16,3l21,10l21,7l21,10l21,10l21,7l0,14xe" fillcolor="black" stroked="f" o:allowincell="f" style="position:absolute;left:712;top:-707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3" path="m0,9l7,26l12,42l19,58l23,74l30,90l35,106l39,125l44,143l65,136l60,118l53,102l49,83l44,67l37,51l33,33l26,16l19,3l19,0l19,3l19,0l0,9xe" fillcolor="black" stroked="f" o:allowincell="f" style="position:absolute;left:695;top:-756;width:2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9" path="m0,12l5,14l7,19l9,21l14,23l21,28l26,30l28,30l30,33l32,33l35,35l37,35l37,37l39,37l39,39l58,30l55,28l53,23l51,21l46,19l44,16l42,14l37,12l35,12l30,9l26,5l23,5l21,3l19,3l19,0l0,12xe" fillcolor="black" stroked="f" o:allowincell="f" style="position:absolute;left:681;top:-766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6" path="m0,19l0,19l2,19l4,21l7,21l11,23l16,23l18,23l23,23l25,26l25,26l25,26l44,14l41,10l37,10l34,7l32,5l27,5l23,3l18,3l14,3l14,3l11,3l11,0l9,0l9,0l9,0l9,0l0,19xe" fillcolor="black" stroked="f" o:allowincell="f" style="position:absolute;left:671;top:-772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13,23l13,21l16,21l16,21l13,21l13,21l13,21l11,21l11,21l13,23l16,26l20,30l23,35l25,37l27,40l32,42l41,23l41,23l39,21l36,19l36,19l32,14l30,10l27,7l25,5l20,3l18,0l13,0l11,0l9,0l7,3l2,5l0,7l2,5l13,23l13,23l13,21l13,23xe" fillcolor="black" stroked="f" o:allowincell="f" style="position:absolute;left:659;top:-781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1" path="m12,41l21,32l21,30l21,30l21,30l21,28l23,28l23,25l26,23l28,21l30,18l32,18l21,0l16,2l14,5l12,9l7,12l5,16l2,21l2,23l0,25l0,28l0,32l12,21l12,41l21,41l21,32l12,41xe" fillcolor="black" stroked="f" o:allowincell="f" style="position:absolute;left:652;top:-779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2" path="m16,32l16,32l18,30l20,27l23,27l25,25l29,23l32,23l34,20l34,20l36,20l39,20l39,0l34,0l32,0l29,2l25,2l20,4l16,7l11,9l6,14l2,16l0,20l0,20l0,20l0,20l16,32xe" fillcolor="black" stroked="f" o:allowincell="f" style="position:absolute;left:642;top:-770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7" path="m20,107l18,107l23,100l25,95l27,88l30,81l32,67l37,56l37,49l39,44l41,37l43,33l46,28l48,21l50,17l53,12l37,0l32,7l30,12l27,19l23,26l23,30l20,37l18,44l16,51l11,63l9,74l7,81l4,86l2,93l0,97l0,100l0,97l0,100l0,100l20,107xe" fillcolor="black" stroked="f" o:allowincell="f" style="position:absolute;left:627;top:-764;width:1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11,32l21,20l21,20l21,20l21,18l21,18l23,16l23,13l23,11l25,9l27,7l7,0l7,0l4,2l4,4l2,7l2,11l0,16l0,18l0,20l0,23l0,25l11,11l11,32l23,32l21,20l11,32xe" fillcolor="black" stroked="f" o:allowincell="f" style="position:absolute;left:625;top:-726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0,14l0,14l2,16l7,19l9,21l11,21l16,23l18,23l23,23l27,23l30,21l34,21l34,0l30,0l25,2l23,2l18,2l16,2l14,0l16,2l16,2l18,2l18,5l18,5l18,5l18,5l18,5l0,14xe" fillcolor="black" stroked="f" o:allowincell="f" style="position:absolute;left:616;top:-722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03" path="m0,12l0,12l7,23l11,35l18,46l23,58l28,69l32,81l37,95l41,106l51,132l60,155l67,166l71,180l78,191l83,203l101,194l97,182l90,171l85,159l80,148l71,122l62,99l57,85l53,74l46,62l41,51l37,37l30,25l25,14l18,0l18,2l0,12l0,12l0,12l0,12xe" fillcolor="black" stroked="f" o:allowincell="f" style="position:absolute;left:585;top:-793;width:3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3" path="m2,19l0,19l2,19l5,21l9,23l11,23l16,26l21,26l23,28l25,28l25,28l28,30l28,30l28,30l30,30l30,33l48,23l46,19l44,16l41,14l39,12l34,10l32,10l30,7l28,7l23,5l18,5l16,3l14,3l11,3l11,0l9,0l11,0l9,0l9,0l2,19xe" fillcolor="black" stroked="f" o:allowincell="f" style="position:absolute;left:573;top:-801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" path="m5,20l0,20l14,23l21,4l7,0l3,0l7,0l5,0l3,0l5,20xe" fillcolor="black" stroked="f" o:allowincell="f" style="position:absolute;left:569;top:-803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6" path="m23,7l14,20l19,20l23,20l28,20l33,23l37,23l42,25l49,25l53,27l62,30l74,34l79,34l86,36l90,36l97,36l95,16l90,16l88,16l83,13l79,13l69,11l58,9l53,7l49,4l44,2l37,2l33,0l26,0l19,0l14,0l5,11l14,0l0,0l5,11l23,7xe" fillcolor="black" stroked="f" o:allowincell="f" style="position:absolute;left:534;top:-809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25,92l25,92l28,89l28,87l30,85l30,80l32,78l32,76l32,71l32,69l34,64l32,57l32,50l32,46l30,39l30,34l28,27l25,23l23,11l18,0l0,4l2,16l7,27l7,32l9,39l9,43l11,48l11,53l11,59l14,64l11,66l11,69l11,71l11,73l11,76l11,76l9,78l9,80l9,80l7,83l9,80l7,80l7,83l25,92xe" fillcolor="black" stroked="f" o:allowincell="f" style="position:absolute;left:536;top:-806;width:1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9,48l16,46l23,41l30,36l39,34l42,32l46,27l48,25l51,23l55,20l58,16l60,11l62,9l44,0l44,2l42,4l39,6l37,9l35,11l32,11l30,13l28,16l21,20l14,23l7,27l0,29l9,48xe" fillcolor="black" stroked="f" o:allowincell="f" style="position:absolute;left:522;top:-775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0" path="m11,40l11,40l16,37l18,35l23,30l25,28l27,26l32,24l34,21l34,19l25,0l20,3l18,7l14,10l11,12l7,17l4,19l2,21l0,21l0,21l0,21l0,21l0,21l11,40xe" fillcolor="black" stroked="f" o:allowincell="f" style="position:absolute;left:512;top:-764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30" path="m0,19l0,19l12,23l23,26l30,28l35,28l42,30l49,30l56,30l60,30l67,30l74,28l81,28l88,26l90,23l92,21l97,21l99,19l88,0l85,3l83,3l81,5l79,5l74,7l69,9l65,9l60,9l56,9l49,9l44,9l39,9l32,7l28,7l16,3l5,0l5,0l5,0l5,0l5,0l0,19xe" fillcolor="black" stroked="f" o:allowincell="f" style="position:absolute;left:479;top:-756;width:3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23,4l21,4l7,0l0,20l14,23l12,23l23,4l21,4l21,4l23,4xe" fillcolor="black" stroked="f" o:allowincell="f" style="position:absolute;left:569;top:-803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7" path="m37,0l37,0l32,7l30,12l27,19l23,26l23,30l20,37l18,44l16,51l11,63l9,74l7,81l4,86l2,93l0,97l18,107l23,100l25,95l27,88l30,81l32,67l37,56l37,49l39,44l41,37l43,33l46,28l48,21l50,17l53,12l53,12l37,0l37,0l37,0xe" fillcolor="black" stroked="f" o:allowincell="f" style="position:absolute;left:627;top:-764;width:1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2" path="m27,11l39,0l34,0l32,0l29,2l25,2l20,4l16,7l11,9l6,14l2,16l0,20l16,32l18,30l20,27l23,27l25,25l29,23l32,23l34,20l34,20l36,20l39,20l48,11l39,20l48,20l48,11l27,11xe" fillcolor="black" stroked="f" o:allowincell="f" style="position:absolute;left:642;top:-770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19,2l21,0l16,2l14,5l12,9l7,12l5,16l2,21l2,23l0,25l0,28l0,32l21,32l21,30l21,30l21,30l21,28l23,28l23,25l26,23l28,21l30,18l32,18l32,16l32,18l32,18l32,16l19,2xe" fillcolor="black" stroked="f" o:allowincell="f" style="position:absolute;left:652;top:-779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41,23l41,23l41,23l39,21l36,19l36,19l32,14l30,10l27,7l25,5l20,3l18,0l13,0l11,0l9,0l7,3l2,5l0,7l13,21l16,21l16,21l13,21l13,21l13,21l11,21l11,21l13,23l16,26l20,30l23,35l25,37l27,40l32,42l32,42l41,23l41,23l41,23xe" fillcolor="black" stroked="f" o:allowincell="f" style="position:absolute;left:659;top:-781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6" path="m44,14l41,10l37,10l34,7l32,5l27,5l23,3l18,3l14,3l14,3l11,3l11,0l9,0l0,19l2,19l4,21l7,21l11,23l16,23l18,23l23,23l25,26l25,26l25,26l44,14xe" fillcolor="black" stroked="f" o:allowincell="f" style="position:absolute;left:671;top:-772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9" path="m58,33l58,30l55,28l53,23l51,21l46,19l44,16l42,14l37,12l35,12l30,9l26,5l23,5l21,3l19,3l19,0l0,12l5,14l7,19l9,21l14,23l21,28l26,30l28,30l30,33l32,33l35,35l37,35l37,37l39,37l39,39l58,33l58,30l58,33xe" fillcolor="black" stroked="f" o:allowincell="f" style="position:absolute;left:681;top:-766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0" path="m65,136l65,133l60,115l53,99l49,80l44,64l37,48l33,30l26,13l19,0l0,6l7,23l12,39l19,55l23,71l30,87l35,103l39,122l44,140l44,136l65,136l65,136l65,133l65,136xe" fillcolor="black" stroked="f" o:allowincell="f" style="position:absolute;left:695;top:-755;width:2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1" path="m42,10l42,7l39,5l35,3l32,3l30,0l25,0l23,0l21,0l19,0l14,0l12,0l12,0l12,0l16,3l21,10l0,10l5,19l9,21l12,21l14,21l16,21l21,21l21,21l23,21l23,21l25,21l25,21l25,21l23,19l42,10l42,10l42,7l42,10xe" fillcolor="black" stroked="f" o:allowincell="f" style="position:absolute;left:712;top:-707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5" path="m62,60l78,57l76,53l71,48l67,43l65,41l55,34l46,30l42,27l39,23l35,20l32,18l28,13l25,9l23,7l21,4l21,2l19,0l0,9l2,13l5,16l7,18l9,23l12,27l16,32l21,37l25,39l30,43l35,46l44,53l51,57l55,60l58,62l60,66l62,69l81,66l62,69l74,85l81,66l62,60xe" fillcolor="black" stroked="f" o:allowincell="f" style="position:absolute;left:721;top:-703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5" path="m62,60l78,57l76,53l71,48l67,43l65,41l55,34l46,30l42,27l39,23l35,20l32,18l28,13l25,9l23,7l21,4l21,2l19,0l0,9l2,13l5,16l7,18l9,23l12,27l16,32l21,37l25,39l30,43l35,46l44,53l51,57l55,60l58,62l60,66l62,69l81,66l62,69l74,85l81,66l62,60e" fillcolor="black" stroked="f" o:allowincell="f" style="position:absolute;left:721;top:-703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0,10l3,10l3,10l3,10l0,10l0,12l0,14l0,17l19,23l19,21l21,19l21,17l21,14l23,10l21,7l21,5l21,0l21,3l0,10l0,10l3,10l0,10xe" fillcolor="black" stroked="f" o:allowincell="f" style="position:absolute;left:744;top:-687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0,10l3,10l3,10l3,10l3,10l3,10l0,10l0,12l0,14l0,17l19,23l19,21l21,19l21,17l21,14l23,10l21,7l21,5l21,0l21,3l0,10l0,10l3,10l0,10e" fillcolor="black" stroked="f" o:allowincell="f" style="position:absolute;left:744;top:-687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9" path="m14,5l0,14l3,21l3,28l3,35l5,39l7,51l9,63l14,74l16,86l21,97l23,109l44,102l39,90l37,79l32,67l30,58l28,46l26,35l23,30l23,26l23,19l21,14l9,26l14,5l0,0l0,14l14,5xe" fillcolor="black" stroked="f" o:allowincell="f" style="position:absolute;left:736;top:-724;width:1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9" path="m14,5l0,14l3,21l3,28l3,35l5,39l7,51l9,63l14,74l16,86l21,97l23,109l44,102l39,90l37,79l32,67l30,58l28,46l26,35l23,30l23,26l23,19l21,14l9,26l14,5l0,0l0,14l14,5e" fillcolor="black" stroked="f" o:allowincell="f" style="position:absolute;left:736;top:-724;width:1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2" path="m67,23l76,11l72,11l67,11l63,11l58,11l49,9l42,9l33,7l23,4l14,2l5,0l0,21l10,21l19,25l28,28l37,30l47,30l58,32l63,32l67,32l72,32l79,32l88,21l79,32l88,32l88,21l67,23xe" fillcolor="black" stroked="f" o:allowincell="f" style="position:absolute;left:739;top:-722;width:3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18" path="m0,10l0,10l3,12l3,14l5,19l5,21l7,23l7,26l7,30l7,33l10,40l10,44l10,51l10,58l10,72l7,88l7,95l7,102l7,109l7,118l28,116l28,109l28,102l28,95l28,88l30,74l30,60l30,51l30,44l30,37l28,30l28,26l28,21l26,19l26,14l23,10l23,7l21,3l19,0l0,10l0,10l0,10xe" fillcolor="black" stroked="f" o:allowincell="f" style="position:absolute;left:762;top:-758;width:1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1" path="m0,9l0,11l2,14l4,18l7,21l9,23l14,30l21,34l25,39l30,44l30,44l32,46l34,48l34,51l53,41l50,37l48,34l46,32l44,27l39,23l34,18l30,14l25,9l23,7l21,4l18,2l18,0l18,2l0,9l0,11l0,11l0,9xe" fillcolor="black" stroked="f" o:allowincell="f" style="position:absolute;left:749;top:-77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7,0l7,0l4,5l2,7l2,9l0,12l0,14l0,16l0,21l0,23l0,28l2,35l4,39l7,44l25,37l23,33l23,28l21,26l21,21l21,21l21,19l21,16l21,16l21,16l21,16l21,16l7,0l7,0l7,0l7,0xe" fillcolor="black" stroked="f" o:allowincell="f" style="position:absolute;left:746;top:-787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" path="m76,5l71,5l69,5l64,5l60,2l50,2l41,0l37,0l30,0l25,0l21,0l16,2l9,2l7,5l4,7l2,7l0,9l14,25l14,25l16,23l16,23l18,23l21,21l23,21l27,21l30,21l34,21l39,21l48,23l55,23l60,25l67,25l71,25l76,25l76,5xe" fillcolor="black" stroked="f" o:allowincell="f" style="position:absolute;left:749;top:-791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17,0l14,0l12,7l10,14l7,21l5,25l5,28l3,32l3,32l0,35l0,35l0,37l0,37l0,35l0,35l3,35l3,55l5,55l7,55l10,53l12,53l14,51l17,46l19,44l21,42l24,37l24,35l28,28l30,21l33,14l35,9l35,9l17,0l14,0l17,0xe" fillcolor="black" stroked="f" o:allowincell="f" style="position:absolute;left:777;top:-802;width:1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2" path="m62,16l60,12l55,9l51,7l46,7l44,5l39,2l35,2l30,0l25,0l21,0l19,0l14,2l12,2l9,5l7,7l5,9l2,12l2,14l2,16l0,19l21,21l21,21l21,21l21,21l21,21l21,21l21,21l23,21l25,21l28,21l30,21l32,23l35,23l39,26l42,26l44,28l46,30l51,32l62,16xe" fillcolor="black" stroked="f" o:allowincell="f" style="position:absolute;left:758;top:-882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5" path="m34,16l34,14l32,14l32,14l30,14l30,14l27,12l23,10l21,7l18,5l14,3l11,0l0,16l2,19l4,21l7,23l11,26l16,28l18,33l21,33l23,35l27,35l30,35l27,35l34,16l34,16l34,14l34,16xe" fillcolor="black" stroked="f" o:allowincell="f" style="position:absolute;left:778;top:-876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21,5l19,5l19,5l17,5l17,3l14,3l12,3l10,0l7,0l0,19l3,19l3,21l5,21l7,24l10,24l14,26l17,26l21,26l21,5xe" fillcolor="black" stroked="f" o:allowincell="f" style="position:absolute;left:788;top:-869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0,9l12,0l0,0l0,21l12,21l21,12l12,21l21,21l21,12l0,9xe" fillcolor="black" stroked="f" o:allowincell="f" style="position:absolute;left:796;top:-868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3" path="m0,11l0,9l2,13l5,16l7,20l9,23l14,27l19,34l28,41l37,48l42,53l46,57l46,57l49,60l49,62l51,64l51,64l53,66l53,69l53,71l53,73l53,76l53,78l53,80l74,83l74,78l74,73l74,71l74,66l74,62l72,60l69,57l69,53l67,50l65,48l62,46l60,41l55,36l51,34l42,25l32,18l28,13l26,9l23,9l21,7l21,4l19,2l19,0l19,2l19,2l19,0l0,11xe" fillcolor="black" stroked="f" o:allowincell="f" style="position:absolute;left:776;top:-893;width:2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18,3l7,7l4,12l4,14l2,19l0,21l0,23l0,28l0,30l0,33l0,35l0,37l2,42l2,44l21,33l21,33l21,33l21,30l21,30l21,30l21,30l21,28l21,28l21,26l23,23l23,21l25,16l11,23l18,3l11,0l7,7l18,3xe" fillcolor="black" stroked="f" o:allowincell="f" style="position:absolute;left:775;top:-907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4l0,9l3,2l7,0l10,0l10,0l10,0l10,0l7,0l0,20l3,20l3,20l5,20l5,20l7,20l12,20l17,18l21,9l19,13l0,4l0,7l0,9l0,4xe" fillcolor="black" stroked="f" o:allowincell="f" style="position:absolute;left:779;top:-906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7" path="m5,0l3,2l3,7l0,11l0,14l0,16l0,18l0,18l0,21l0,18l19,27l21,25l21,21l21,18l21,16l21,14l21,11l21,11l21,11l19,14l5,0l3,2l3,2l5,0xe" fillcolor="black" stroked="f" o:allowincell="f" style="position:absolute;left:779;top:-910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14,2l2,16l2,19l2,21l2,21l2,23l2,25l2,25l0,28l0,28l14,42l18,39l21,37l21,32l23,28l23,25l23,21l23,16l23,12l12,23l14,2l0,0l2,16l14,2xe" fillcolor="black" stroked="f" o:allowincell="f" style="position:absolute;left:781;top:-922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11,12l11,12l11,14l13,14l13,14l13,16l13,16l13,16l13,18l11,18l11,18l11,18l11,18l9,18l9,21l6,21l4,21l2,18l0,39l4,41l9,41l11,39l16,39l20,37l23,35l27,32l29,30l32,25l32,23l34,18l34,14l34,12l32,7l29,2l27,0l27,0l11,12l11,12l11,12l11,12xe" fillcolor="black" stroked="f" o:allowincell="f" style="position:absolute;left:786;top:-927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0,13l0,13l7,20l11,25l16,32l21,39l25,46l30,53l34,60l39,67l55,55l51,48l46,41l41,34l37,27l32,20l28,13l23,7l16,0l16,0l0,13l0,13l0,13l0,13xe" fillcolor="black" stroked="f" o:allowincell="f" style="position:absolute;left:775;top:-948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1" path="m0,16l10,23l21,30l30,37l40,41l44,46l49,48l53,51l58,55l63,60l65,62l70,67l72,71l88,58l86,53l81,48l76,44l72,39l67,35l63,32l56,28l51,25l42,18l30,12l21,7l12,0l0,16xe" fillcolor="black" stroked="f" o:allowincell="f" style="position:absolute;left:748;top:-971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0,21l0,21l4,23l9,23l14,23l16,21l18,21l20,21l20,21l32,5l30,3l27,3l25,3l23,0l18,0l16,0l11,3l9,3l7,3l7,3l9,3l0,21l0,21l0,21l0,21xe" fillcolor="black" stroked="f" o:allowincell="f" style="position:absolute;left:740;top:-973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7,3l7,0l4,3l4,5l2,9l2,12l0,14l2,16l2,19l2,21l2,23l4,26l4,28l7,30l9,33l11,35l11,35l16,37l25,19l23,19l23,19l23,16l23,16l23,16l23,16l23,16l23,16l20,14l20,16l20,16l20,16l20,16l20,16l20,19l20,16l20,19l20,16l20,16l7,3xe" fillcolor="black" stroked="f" o:allowincell="f" style="position:absolute;left:734;top:-979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2" path="m124,26l117,21l110,17l103,14l94,10l87,7l78,5l76,3l71,3l66,3l62,0l57,0l55,0l50,0l46,0l41,0l36,3l34,3l29,5l25,5l20,7l18,10l13,12l9,14l6,17l2,21l0,24l13,37l16,35l20,33l23,30l25,30l27,28l29,26l32,26l36,24l39,24l41,24l43,21l48,21l50,21l53,21l57,21l59,21l64,21l66,24l71,24l73,24l80,26l87,28l92,33l99,35l105,40l110,42l110,42l110,42l110,42l124,26xe" fillcolor="black" stroked="f" o:allowincell="f" style="position:absolute;left:737;top:-986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5" path="m69,39l69,39l62,32l55,28l48,23l42,18l35,14l25,9l21,4l14,0l0,16l7,23l14,28l23,32l30,37l37,41l44,46l51,51l58,55l69,39xe" fillcolor="black" stroked="f" o:allowincell="f" style="position:absolute;left:778;top:-977;width:2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8" path="m41,7l43,5l41,7l39,7l37,7l37,7l34,7l32,7l30,7l27,7l25,5l23,5l20,5l18,2l16,2l13,2l13,0l11,0l0,16l2,18l4,18l7,21l9,23l13,23l16,25l20,25l23,25l25,28l30,28l32,28l37,28l39,28l41,28l46,25l48,25l50,25l48,25l50,25l50,25l41,7xe" fillcolor="black" stroked="f" o:allowincell="f" style="position:absolute;left:800;top:-962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0,14l0,14l0,16l3,19l3,21l3,23l3,26l3,26l3,26l5,23l7,21l16,39l21,35l23,32l23,30l23,26l23,21l23,16l21,14l21,9l19,5l16,0l0,14xe" fillcolor="black" stroked="f" o:allowincell="f" style="position:absolute;left:813;top:-967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5" path="m0,10l0,10l2,14l4,17l6,19l9,24l11,26l13,28l16,30l18,33l23,37l29,40l34,42l39,44l50,51l59,56l64,58l66,60l71,63l73,65l89,51l85,47l78,42l73,40l69,37l59,30l48,26l43,24l39,21l34,19l32,17l29,14l27,12l25,12l25,10l23,7l20,5l18,3l18,0l18,0l0,10l0,10l0,10xe" fillcolor="black" stroked="f" o:allowincell="f" style="position:absolute;left:786;top:-986;width:3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14,7l0,14l0,14l0,14l0,14l0,16l0,16l0,16l0,16l0,16l21,23l21,21l21,21l21,21l21,19l21,19l21,19l21,19l21,16l7,26l14,7l3,0l0,14l14,7xe" fillcolor="black" stroked="f" o:allowincell="f" style="position:absolute;left:791;top:-1013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3" path="m0,17l0,17l2,19l5,19l7,21l9,21l14,21l18,21l21,21l25,21l28,21l30,23l35,3l30,0l25,0l23,0l18,0l16,0l14,0l14,0l14,0l14,0l14,0l0,17l0,17l0,17l0,17xe" fillcolor="black" stroked="f" o:allowincell="f" style="position:absolute;left:-57;top:-569;width:1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8" path="m0,18l18,16l13,18l9,21l6,21l2,18l2,18l2,18l6,23l9,30l18,51l29,76l36,90l41,104l48,118l55,131l59,138l64,145l66,150l71,157l76,161l78,168l82,173l87,178l101,161l99,159l94,154l92,150l87,145l85,141l80,134l78,129l73,122l66,108l59,95l55,81l48,69l36,44l27,23l25,14l20,9l18,7l16,2l13,2l9,0l2,2l0,7l16,5l0,18l9,30l18,16l0,18xe" fillcolor="black" stroked="f" o:allowincell="f" style="position:absolute;left:-90;top:-631;width:3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0" path="m0,10l0,10l2,17l4,21l6,28l9,33l11,40l16,47l16,51l18,54l20,56l23,60l39,47l36,44l36,42l34,40l34,37l32,33l29,26l27,21l25,14l23,7l18,0l18,0l0,10l0,10l0,10l0,10xe" fillcolor="black" stroked="f" o:allowincell="f" style="position:absolute;left:-99;top:-646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2" path="m5,0l5,0l5,5l3,7l3,12l3,16l0,21l0,26l0,30l0,35l0,39l3,44l3,49l3,53l5,58l5,62l7,67l10,72l28,62l28,60l26,56l23,53l23,49l23,46l23,42l21,37l21,33l21,30l21,26l21,23l23,19l23,14l23,12l23,9l26,7l26,7l26,7l26,7l5,0xe" fillcolor="black" stroked="f" o:allowincell="f" style="position:absolute;left:-103;top:-670;width: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8" path="m37,0l37,2l34,2l34,4l32,7l30,9l25,14l21,18l14,23l9,27l7,32l5,34l2,37l0,41l21,48l21,48l21,46l23,44l23,44l28,39l34,34l39,27l46,23l48,20l51,16l53,11l55,7l55,9l37,0l37,0l37,2l37,0xe" fillcolor="black" stroked="f" o:allowincell="f" style="position:absolute;left:-101;top:-686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5" path="m14,9l14,9l14,11l16,11l16,13l14,16l14,18l14,20l14,23l11,25l9,30l4,34l2,41l0,46l18,55l20,50l23,46l27,39l30,34l32,30l34,27l34,23l34,18l37,13l34,9l34,4l32,0l32,0l32,0l32,0l32,0l14,9xe" fillcolor="black" stroked="f" o:allowincell="f" style="position:absolute;left:-87;top:-703;width:1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0,7l0,7l0,12l2,14l5,17l7,17l9,19l12,21l16,24l19,26l19,26l19,26l19,26l37,17l35,14l35,12l32,10l30,10l28,7l23,5l21,3l19,0l19,0l19,0l19,0l19,3l21,3l0,7l0,7l0,7l0,7xe" fillcolor="black" stroked="f" o:allowincell="f" style="position:absolute;left:-89;top:-709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7" path="m0,3l0,5l3,10l3,12l3,17l5,21l5,26l5,28l5,33l7,37l28,33l26,30l26,26l26,21l23,17l23,14l23,10l21,5l21,0l21,3l0,3l0,5l0,5l0,3xe" fillcolor="black" stroked="f" o:allowincell="f" style="position:absolute;left:-91;top:-721;width: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3,16l0,16l3,18l5,18l5,21l7,23l7,25l7,27l7,27l7,30l28,30l28,25l28,23l26,18l26,14l23,11l21,7l19,4l16,2l16,0l16,2l16,0l16,0l3,16xe" fillcolor="black" stroked="f" o:allowincell="f" style="position:absolute;left:-94;top:-731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5" path="m2,21l0,21l9,26l16,30l25,35l32,42l42,47l49,53l55,58l65,65l78,49l69,42l62,37l53,30l44,23l37,19l28,12l19,7l9,3l9,0l9,3l9,3l9,0l2,21xe" fillcolor="black" stroked="f" o:allowincell="f" style="position:absolute;left:-117;top:-749;width:2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0,18l0,18l2,18l5,20l7,20l9,23l12,25l12,25l12,23l9,18l14,9l18,9l18,30l23,27l30,18l28,11l25,9l23,7l21,4l16,4l14,2l12,0l7,0l7,0l0,18l0,18l0,18xe" fillcolor="black" stroked="f" o:allowincell="f" style="position:absolute;left:-144;top:-760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91" path="m0,11l3,11l19,39l37,67l47,78l56,92l60,99l65,104l70,110l74,115l79,122l86,127l90,134l97,138l102,143l109,150l113,154l120,159l127,163l134,168l141,173l148,177l155,180l164,184l171,189l180,191l187,173l180,168l173,166l164,161l159,159l152,154l146,150l139,147l132,143l127,138l120,134l116,129l111,124l104,117l99,113l95,108l90,101l86,97l81,92l76,85l72,78l63,67l53,55l37,27l19,0l19,0l0,11l0,11l3,11l0,11xe" fillcolor="black" stroked="f" o:allowincell="f" style="position:absolute;left:-212;top:-825;width:69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0,7l0,7l0,12l0,14l2,19l2,24l2,28l4,33l4,35l4,37l6,42l6,44l25,33l25,33l25,30l25,30l23,28l23,26l23,21l23,17l20,12l20,7l18,0l18,3l0,7l0,7l0,7l0,7xe" fillcolor="black" stroked="f" o:allowincell="f" style="position:absolute;left:-214;top:-838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7,3l7,5l7,10l9,14l9,19l7,24l7,33l5,44l3,54l0,65l0,72l0,77l0,83l3,90l21,86l21,81l21,77l21,72l21,67l23,58l26,47l28,37l28,26l28,19l28,14l28,7l28,0l28,3l7,3l7,5l7,5l7,3xe" fillcolor="black" stroked="f" o:allowincell="f" style="position:absolute;left:-215;top:-869;width: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0,12l11,23l13,23l16,23l16,23l18,21l18,21l20,21l18,21l16,21l13,16l11,12l32,12l30,7l27,3l23,3l20,0l18,0l16,3l13,3l13,3l11,3l11,3l20,14l0,12l0,23l11,23l0,12xe" fillcolor="black" stroked="f" o:allowincell="f" style="position:absolute;left:-217;top:-873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8" path="m5,0l5,0l5,2l2,7l2,9l2,14l2,18l0,27l0,32l0,39l2,46l2,53l5,67l5,80l5,87l5,92l5,99l5,106l25,108l25,101l25,92l25,85l25,78l25,64l23,50l23,46l21,39l21,32l21,27l21,20l23,16l23,14l23,11l23,9l25,7l25,4l25,7l25,7l25,4l5,0xe" fillcolor="black" stroked="f" o:allowincell="f" style="position:absolute;left:-219;top:-908;width: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3" path="m41,0l39,0l36,2l34,4l32,6l25,11l20,16l16,18l13,20l11,23l9,25l7,27l4,32l2,34l0,39l20,43l20,43l20,41l23,41l25,39l25,36l27,34l30,34l32,32l39,27l43,23l46,20l50,18l53,16l55,13l41,0xe" fillcolor="black" stroked="f" o:allowincell="f" style="position:absolute;left:-217;top:-923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7" path="m51,0l51,0l51,2l48,4l46,7l44,9l39,14l37,14l35,18l30,20l23,25l14,30l12,32l7,34l2,39l0,44l14,57l16,53l21,50l23,48l25,46l35,41l42,37l46,34l48,32l53,27l58,25l60,23l65,18l67,14l69,9l69,7l69,9l69,9l69,7l51,0xe" fillcolor="black" stroked="f" o:allowincell="f" style="position:absolute;left:-201;top:-940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0" path="m14,2l14,0l11,4l9,7l9,11l7,16l7,18l4,23l4,25l4,30l4,34l2,41l2,43l2,48l2,50l0,53l18,60l20,57l23,53l23,48l23,43l25,39l25,32l25,27l25,25l27,23l27,20l27,18l27,16l30,16l30,13l32,11l30,13l32,11l32,11l14,2xe" fillcolor="black" stroked="f" o:allowincell="f" style="position:absolute;left:-182;top:-960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3,0l11,2l11,2l13,2l13,0l16,0l16,0l16,0l13,0l11,0l6,0l4,2l2,5l0,7l18,16l16,18l13,21l13,21l11,21l13,21l16,21l18,21l23,18l27,16l29,14l32,12l32,7l29,12l13,0l11,2l11,2l13,0xe" fillcolor="black" stroked="f" o:allowincell="f" style="position:absolute;left:-177;top:-962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2" path="m14,0l7,16l7,16l9,19l9,21l9,23l9,25l9,30l9,30l9,30l9,30l9,30l25,42l28,39l28,37l30,35l30,30l30,25l30,21l30,16l28,12l25,9l25,5l19,19l14,0l0,2l7,16l14,0xe" fillcolor="black" stroked="f" o:allowincell="f" style="position:absolute;left:-175;top:-973;width:1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32,11l32,11l32,13l35,13l35,16l35,16l35,18l35,18l35,20l35,20l35,23l35,23l35,25l32,25l32,27l32,27l30,30l30,32l25,34l23,37l18,39l14,41l11,43l7,46l2,46l0,48l5,67l9,67l14,64l21,62l25,60l30,57l35,53l39,50l44,46l46,43l48,41l48,39l51,37l53,34l53,32l55,27l55,25l55,23l55,18l55,16l55,11l55,9l53,7l51,2l48,0l51,0l32,11l32,11l32,11l32,11xe" fillcolor="black" stroked="f" o:allowincell="f" style="position:absolute;left:-170;top:-992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2" path="m9,23l9,23l11,21l11,21l13,21l16,21l18,21l20,21l20,21l23,23l25,23l27,25l27,25l30,28l32,28l32,30l34,30l34,32l53,21l50,18l48,16l46,14l43,11l41,9l39,7l34,5l32,5l27,2l25,0l20,0l16,0l13,0l9,0l4,2l0,5l0,2l9,23l9,23l9,23l9,23xe" fillcolor="black" stroked="f" o:allowincell="f" style="position:absolute;left:-171;top:-999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1" path="m14,51l14,49l19,46l21,44l23,42l26,39l30,37l37,32l44,30l51,26l58,23l65,21l56,0l49,5l42,7l35,12l28,14l21,19l14,23l10,26l7,30l3,32l0,35l0,35l14,51l14,51l14,49l14,51xe" fillcolor="black" stroked="f" o:allowincell="f" style="position:absolute;left:-192;top:-999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4,21l2,21l0,18l0,18l0,18l2,21l2,23l4,25l7,28l7,28l11,30l13,32l18,32l23,32l27,30l13,14l16,14l18,11l20,11l20,14l23,14l20,14l20,11l20,11l18,7l16,5l11,2l9,0l4,0l0,0l4,21xe" fillcolor="black" stroked="f" o:allowincell="f" style="position:absolute;left:-197;top:-991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" path="m10,60l19,53l28,48l37,41l46,37l51,35l56,32l60,28l65,28l69,25l74,23l79,21l83,21l79,0l72,2l67,2l60,5l56,7l51,11l46,14l42,16l35,18l28,25l19,30l10,35l0,41l10,60xe" fillcolor="black" stroked="f" o:allowincell="f" style="position:absolute;left:-227;top:-991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6" path="m0,14l4,16l7,19l9,21l11,21l16,23l18,23l23,26l25,26l30,26l32,26l34,26l39,23l41,23l44,23l48,21l51,21l41,2l39,2l37,2l37,2l34,5l32,5l30,5l30,5l27,5l25,5l23,5l23,2l21,2l18,2l18,2l16,0l16,0l16,0l0,14xe" fillcolor="black" stroked="f" o:allowincell="f" style="position:absolute;left:-242;top:-976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9" path="m9,2l0,11l0,16l0,21l0,25l0,30l2,34l2,39l4,41l6,46l9,48l11,53l13,55l16,57l20,64l25,69l41,55l36,48l32,44l29,41l27,39l25,37l25,34l23,32l23,30l20,27l20,25l20,23l20,18l20,16l20,14l9,23l9,2l0,0l0,11l9,2xe" fillcolor="black" stroked="f" o:allowincell="f" style="position:absolute;left:-252;top:-997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8" path="m69,28l53,16l53,19l53,21l50,23l50,26l50,28l48,28l48,30l48,30l46,33l46,33l43,33l43,35l41,35l39,35l39,35l37,35l32,37l27,37l25,37l20,37l11,37l0,37l0,58l9,58l18,58l25,58l30,58l37,58l41,56l43,56l46,56l50,53l53,51l55,51l57,49l60,46l62,44l64,42l67,39l69,37l69,35l71,30l71,28l73,23l73,21l60,9l73,21l76,0l60,9l69,28xe" fillcolor="black" stroked="f" o:allowincell="f" style="position:absolute;left:-248;top:-1010;width:2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839" path="m0,839l21,839l23,826l23,809l25,796l27,779l30,766l34,749l37,736l41,720l46,706l50,690l55,676l60,662l67,646l71,632l78,618l85,604l92,588l99,574l106,560l115,547l122,533l131,519l140,505l149,491l159,477l168,464l179,450l189,436l200,424l212,411l223,397l235,383l246,371l258,357l272,344l283,332l297,318l311,307l325,295l338,281l352,270l366,258l382,244l396,233l412,221l428,210l444,198l460,187l476,175l493,164l511,152l527,143l546,131l562,120l580,108l599,99l617,88l635,78l654,67l675,58l693,48l714,37l732,28l753,19l744,0l723,9l704,19l684,30l665,39l645,48l626,60l608,69l589,81l571,92l552,102l534,113l516,125l500,136l481,148l465,159l449,171l430,182l414,194l400,205l384,217l368,228l354,242l338,254l325,265l311,279l297,291l283,304l269,316l255,330l244,344l230,355l219,369l207,383l196,397l184,411l173,424l161,438l152,452l143,466l131,480l122,494l113,507l103,521l97,535l87,551l80,565l74,579l67,595l60,609l53,625l46,639l41,655l34,669l30,685l25,699l21,715l18,731l14,745l11,761l7,777l4,791l2,807l2,823l0,839l21,839l0,839l11,839l21,839l0,839xe" fillcolor="black" stroked="f" o:allowincell="f" style="position:absolute;left:-537;top:-1005;width:284;height: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839" path="m0,839l21,839l23,826l23,809l25,796l27,779l30,766l34,749l37,736l41,720l46,706l50,690l55,676l60,662l67,646l71,632l78,618l85,604l92,588l99,574l106,560l115,547l122,533l131,519l140,505l149,491l159,477l168,464l179,450l189,436l200,424l212,411l223,397l235,383l246,371l258,357l272,344l283,332l297,318l311,307l325,295l338,281l352,270l366,258l382,244l396,233l412,221l428,210l444,198l460,187l476,175l493,164l511,152l527,143l546,131l562,120l580,108l599,99l617,88l635,78l654,67l675,58l693,48l714,37l732,28l753,19l744,0l723,9l704,19l684,30l665,39l645,48l626,60l608,69l589,81l571,92l552,102l534,113l516,125l500,136l481,148l465,159l449,171l430,182l414,194l400,205l384,217l368,228l354,242l338,254l325,265l311,279l297,291l283,304l269,316l255,330l244,344l230,355l219,369l207,383l196,397l184,411l173,424l161,438l152,452l143,466l131,480l122,494l113,507l103,521l97,535l87,551l80,565l74,579l67,595l60,609l53,625l46,639l41,655l34,669l30,685l25,699l21,715l18,731l14,745l11,761l7,777l4,791l2,807l2,823l0,839l21,839l0,839l11,839l21,839l0,839e" fillcolor="black" stroked="f" o:allowincell="f" style="position:absolute;left:-537;top:-1005;width:284;height: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8" path="m41,44l36,37l32,33l29,30l27,28l25,26l25,23l23,21l23,19l20,16l20,14l20,12l20,7l20,5l20,3l0,0l0,5l0,10l0,14l0,19l2,23l2,28l4,30l6,35l9,37l11,42l13,44l16,46l20,53l25,58l41,44l41,44l41,44xe" fillcolor="black" stroked="f" o:allowincell="f" style="position:absolute;left:-252;top:-993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6" path="m41,2l39,2l37,2l37,2l34,5l32,5l30,5l30,5l27,5l25,5l23,5l23,2l21,2l18,2l18,2l16,0l16,0l0,14l4,16l7,19l9,21l11,21l16,23l18,23l23,26l25,26l30,26l32,26l34,26l39,23l41,23l44,23l48,21l51,21l41,2xe" fillcolor="black" stroked="f" o:allowincell="f" style="position:absolute;left:-242;top:-976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" path="m79,0l72,2l67,2l60,5l56,7l51,11l46,14l42,16l35,18l28,25l19,30l10,35l0,41l10,60l19,53l28,48l37,41l46,37l51,35l56,32l60,28l65,28l69,25l74,23l79,21l83,21l79,0xe" fillcolor="black" stroked="f" o:allowincell="f" style="position:absolute;left:-227;top:-991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13,14l13,14l16,14l18,11l20,11l20,14l23,14l20,14l20,11l20,11l18,7l16,5l11,2l9,0l4,0l0,0l4,21l2,21l0,18l0,18l0,18l2,21l2,23l4,25l7,28l7,28l11,30l13,32l18,32l23,32l27,30l27,28l27,30l27,30l27,28l13,14xe" fillcolor="black" stroked="f" o:allowincell="f" style="position:absolute;left:-197;top:-991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9" path="m56,3l56,0l49,5l42,7l35,12l28,14l21,19l14,23l10,26l7,30l3,32l0,35l14,49l19,46l21,44l23,42l26,39l30,37l37,32l44,30l51,26l58,23l65,21l65,21l65,21l65,21l65,21l56,3xe" fillcolor="black" stroked="f" o:allowincell="f" style="position:absolute;left:-192;top:-999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2" path="m50,21l53,21l50,18l48,16l46,14l43,11l41,9l39,7l34,5l32,5l27,2l25,0l20,0l16,0l13,0l9,0l4,2l0,5l9,23l11,21l11,21l13,21l16,21l18,21l20,21l20,21l23,23l25,23l27,25l27,25l30,28l32,28l32,30l34,30l34,32l34,32l34,32l34,32l34,32l50,21xe" fillcolor="black" stroked="f" o:allowincell="f" style="position:absolute;left:-171;top:-999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67" path="m25,53l19,67l23,67l28,64l35,62l39,60l44,57l49,53l53,50l58,46l60,43l62,41l62,39l65,37l67,34l67,32l69,27l69,25l69,23l69,18l69,16l69,11l69,9l67,7l65,2l62,0l46,11l46,13l49,13l49,16l49,16l49,18l49,18l49,20l49,20l49,23l49,23l49,25l46,25l46,27l46,27l44,30l44,32l39,34l37,37l32,39l28,41l25,43l21,46l16,46l14,48l7,64l14,48l0,50l7,64l25,53xe" fillcolor="black" stroked="f" o:allowincell="f" style="position:absolute;left:-175;top:-992;width:2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7" path="m21,32l18,37l21,34l21,32l23,30l23,25l23,20l23,16l23,11l21,7l18,4l18,0l0,11l0,11l2,14l2,16l2,18l2,20l2,25l2,25l2,25l2,25l2,25l0,27l2,25l0,27l0,27l21,32xe" fillcolor="black" stroked="f" o:allowincell="f" style="position:absolute;left:-172;top:-971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6,18l18,16l16,18l13,21l13,21l11,21l13,21l16,21l18,21l23,18l27,16l29,14l32,12l32,7l11,2l11,2l13,2l13,0l16,0l16,0l16,0l13,0l11,0l6,0l4,2l2,5l0,7l0,5l16,18l18,16l18,16l16,18xe" fillcolor="black" stroked="f" o:allowincell="f" style="position:absolute;left:-177;top:-962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2" path="m18,62l18,60l20,57l23,53l23,48l23,43l25,39l25,32l25,27l25,25l27,23l27,20l27,18l27,16l30,16l30,13l14,0l11,4l9,7l9,11l7,16l7,18l4,23l4,25l4,30l4,34l2,41l2,43l2,48l2,50l0,53l0,53l18,62l18,62l18,60l18,62xe" fillcolor="black" stroked="f" o:allowincell="f" style="position:absolute;left:-182;top:-960;width: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7" path="m14,57l16,53l21,50l23,48l25,46l35,41l42,37l46,34l48,32l53,27l58,25l60,23l65,18l67,14l69,9l51,0l51,2l48,4l46,7l44,9l39,14l37,14l35,18l30,20l23,25l14,30l12,32l7,34l2,39l0,44l14,57xe" fillcolor="black" stroked="f" o:allowincell="f" style="position:absolute;left:-201;top:-940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6" path="m20,46l20,43l20,43l20,41l23,41l25,39l25,36l27,34l30,34l32,32l39,27l43,23l46,20l50,18l53,16l55,13l41,0l39,0l36,2l34,4l32,6l25,11l20,16l16,18l13,20l11,23l9,25l7,27l4,32l2,34l0,39l0,39l20,46l20,46l20,43l20,46xe" fillcolor="black" stroked="f" o:allowincell="f" style="position:absolute;left:-217;top:-923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7" path="m16,97l25,108l25,101l25,92l25,85l25,78l25,64l23,50l23,46l21,39l21,32l21,27l21,20l23,16l23,14l23,11l23,9l25,7l5,0l5,2l2,7l2,9l2,14l2,18l0,27l0,32l0,39l2,46l2,53l5,67l5,80l5,87l5,92l5,99l5,106l16,117l5,106l5,117l16,117l16,97xe" fillcolor="black" stroked="f" o:allowincell="f" style="position:absolute;left:-219;top:-908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46" path="m21,46l21,46l21,46l21,44l23,42l23,42l28,37l34,32l39,25l46,21l48,18l51,14l53,9l55,5l37,0l34,0l34,2l32,5l30,7l25,12l21,16l14,21l9,25l7,30l5,32l2,35l0,39l0,39l21,46l21,46l21,46xe" fillcolor="black" stroked="f" o:allowincell="f" style="position:absolute;left:-100;top:-691;width:1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3" path="m30,23l35,3l30,0l25,0l23,0l18,0l16,0l14,0l14,0l14,0l14,0l0,17l2,19l5,19l7,21l9,21l14,21l18,21l21,21l25,21l28,21l30,23l35,3l30,23l32,12l35,3l30,23xe" fillcolor="black" stroked="f" o:allowincell="f" style="position:absolute;left:-56;top:-576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214;top:-903;width:219;height:196">
                  <v:shape id="shape_0" coordsize="21,23" path="m21,9l21,12l19,7l16,3l12,3l9,0l7,0l5,3l2,3l2,3l0,3l0,3l0,23l2,23l5,23l5,23l7,21l7,21l9,21l7,21l5,21l2,16l0,12l0,14l0,12l0,14l0,14l21,9xe" fillcolor="black" stroked="f" o:allowincell="f" style="position:absolute;left:-211;top:-879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21,83l21,86l21,81l21,77l21,72l21,67l23,58l26,47l28,37l28,26l28,19l28,14l28,7l28,0l7,5l7,10l9,14l9,19l7,24l7,33l5,44l3,54l0,65l0,72l0,77l0,83l3,90l3,90l3,90l3,90l3,90l21,83xe" fillcolor="black" stroked="f" o:allowincell="f" style="position:absolute;left:-214;top:-876;width: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25,33l25,33l25,33l25,30l25,30l23,28l23,26l23,21l23,17l20,12l20,7l18,0l0,7l0,12l0,14l2,19l2,24l2,28l4,33l4,35l4,37l6,42l6,44l9,44l6,44l6,44l9,44l25,33xe" fillcolor="black" stroked="f" o:allowincell="f" style="position:absolute;left:-212;top:-844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9" path="m60,21l60,18l53,18l47,14l40,11l33,9l26,5l19,2l14,2l10,0l5,0l0,0l0,21l3,21l5,21l10,21l12,23l19,25l26,28l33,30l40,35l47,37l53,39l51,39l60,21l60,21l60,18l60,21xe" fillcolor="black" stroked="f" o:allowincell="f" style="position:absolute;left:-135;top:-763;width:2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2" path="m78,48l78,46l69,39l62,34l53,27l44,20l37,16l28,9l19,4l9,0l0,18l9,23l16,27l25,32l32,39l42,44l49,50l55,55l65,62l62,62l78,48l78,46l78,46l78,48xe" fillcolor="black" stroked="f" o:allowincell="f" style="position:absolute;left:-116;top:-755;width:2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28,25l28,28l28,23l28,21l26,16l26,12l23,9l21,5l19,2l16,0l0,14l3,16l5,16l5,19l7,21l7,23l7,25l7,25l7,28l7,30l7,28l7,30l7,30l28,25xe" fillcolor="black" stroked="f" o:allowincell="f" style="position:absolute;left:-92;top:-737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37,17l37,17l35,14l35,12l32,10l30,10l28,7l23,5l21,3l19,0l19,0l19,0l19,0l19,3l0,7l0,12l2,14l5,17l7,17l9,19l12,21l16,24l19,26l19,26l19,26l19,26l19,26l37,17l37,17l37,17l37,17xe" fillcolor="black" stroked="f" o:allowincell="f" style="position:absolute;left:-87;top:-715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0" path="m18,30l18,30l18,28l18,28l18,28l18,28l18,28l21,28l21,28l21,28l23,25l27,25l30,25l34,25l37,25l41,25l46,25l51,23l53,23l55,21l57,21l60,18l62,16l64,14l67,12l69,9l51,0l48,0l48,2l48,2l48,2l48,2l46,2l46,2l46,5l44,5l39,5l37,5l34,5l30,5l25,5l21,7l16,7l14,7l11,9l9,9l7,12l4,14l2,14l0,18l0,21l0,18l18,30l18,30l18,30l18,30xe" fillcolor="black" stroked="f" o:allowincell="f" style="position:absolute;left:-21;top:-903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6" path="m5,56l5,56l7,56l9,56l11,56l16,53l18,49l18,47l21,42l21,37l21,35l21,33l21,26l23,19l23,17l23,14l23,12l25,12l7,0l5,5l2,10l2,12l2,17l0,23l0,30l0,33l0,35l0,37l0,40l0,37l2,37l2,37l5,35l5,35l2,35l5,35l5,35l2,35l5,56xe" fillcolor="black" stroked="f" o:allowincell="f" style="position:absolute;left:-24;top:-896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0" path="m21,60l21,51l21,44l23,39l23,37l23,35l23,32l26,30l26,28l28,28l28,25l30,25l33,23l37,23l40,21l37,0l33,2l26,5l21,7l17,9l12,12l10,16l7,21l5,23l3,28l3,32l3,37l0,42l0,51l0,60l21,60xe" fillcolor="black" stroked="f" o:allowincell="f" style="position:absolute;left:-37;top:-882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9,28l21,16l21,19l21,19l21,21l18,21l18,21l18,21l21,21l25,19l28,16l30,14l32,12l32,7l11,7l11,5l14,2l14,0l16,0l14,0l14,0l11,2l9,2l7,5l4,7l2,9l0,14l0,16l0,21l14,9l9,28l23,32l21,16l9,28xe" fillcolor="black" stroked="f" o:allowincell="f" style="position:absolute;left:-41;top:-86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2" path="m14,32l12,32l16,30l21,28l25,25l30,23l32,23l35,23l35,21l37,21l39,21l41,21l44,21l46,21l51,2l46,0l44,0l39,0l35,0l32,0l28,2l25,2l21,5l16,7l9,9l5,12l2,14l0,16l2,14l0,16l0,16l14,32xe" fillcolor="black" stroked="f" o:allowincell="f" style="position:absolute;left:-55;top:-859;width:1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0" path="m12,60l12,60l16,55l18,53l23,49l25,44l25,42l28,37l30,35l30,30l32,25l32,21l35,19l35,19l35,16l37,16l23,0l21,2l18,5l16,9l14,14l12,19l9,25l9,28l9,30l7,32l7,35l5,37l5,39l2,42l0,44l0,42l12,60l12,60l12,60l12,60xe" fillcolor="black" stroked="f" o:allowincell="f" style="position:absolute;left:-64;top:-854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16,34l14,34l16,32l19,30l21,27l21,23l21,20l21,18l21,16l21,13l21,13l21,16l21,18l19,18l7,0l5,2l2,7l2,9l0,11l0,13l0,18l0,20l0,20l0,20l0,20l2,18l5,16l2,18l5,16l2,18l2,18l16,34xe" fillcolor="black" stroked="f" o:allowincell="f" style="position:absolute;left:-67;top:-83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0" path="m0,16l0,19l2,21l5,23l5,25l9,28l14,28l16,30l21,30l25,30l30,30l32,28l37,28l39,25l44,23l46,21l48,21l53,19l55,16l41,0l39,2l37,2l34,5l32,5l30,7l28,7l28,9l25,9l23,9l21,9l21,9l21,9l21,9l18,9l18,9l18,9l18,7l18,7l0,16xe" fillcolor="black" stroked="f" o:allowincell="f" style="position:absolute;left:-81;top:-831;width:1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7" path="m16,26l0,19l3,23l3,26l5,30l7,35l10,40l14,46l19,51l21,58l23,60l26,63l26,65l28,67l46,58l44,56l42,51l39,49l39,44l35,40l30,35l28,30l23,23l23,21l23,19l21,16l21,14l5,7l21,14l19,0l5,7l16,26xe" fillcolor="black" stroked="f" o:allowincell="f" style="position:absolute;left:-92;top:-850;width:1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44" path="m14,44l14,44l16,42l18,39l20,39l23,37l25,37l27,35l30,35l32,35l39,33l43,33l50,30l57,30l64,30l71,30l80,28l87,28l94,26l103,26l108,23l110,21l115,21l119,19l108,0l106,3l103,3l101,5l96,5l92,7l85,7l78,9l71,9l64,9l57,9l48,9l41,12l34,12l27,14l23,14l20,16l16,16l14,19l9,21l7,23l4,26l0,28l2,28l14,44l14,44l14,44l14,44xe" fillcolor="black" stroked="f" o:allowincell="f" style="position:absolute;left:-131;top:-848;width:4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0" path="m19,60l19,60l21,55l21,53l23,48l23,44l26,37l28,30l28,23l30,18l30,18l33,16l33,16l21,0l16,2l14,5l12,9l12,11l9,18l7,25l5,32l5,39l3,44l3,46l0,48l0,51l0,53l0,51l0,51l0,53l19,60xe" fillcolor="black" stroked="f" o:allowincell="f" style="position:absolute;left:-138;top:-837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9" path="m5,39l21,46l21,39l21,35l21,28l21,23l21,18l21,12l21,12l21,9l21,7l21,7l2,0l0,2l0,5l0,7l0,12l0,16l0,23l0,30l0,37l0,41l2,48l18,53l2,48l5,69l18,53l5,39xe" fillcolor="black" stroked="f" o:allowincell="f" style="position:absolute;left:-139;top:-817;width: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7" path="m53,0l50,2l48,2l46,5l43,7l41,7l39,7l34,9l32,9l27,9l23,12l20,12l16,12l11,14l6,16l4,19l0,23l13,37l16,35l18,35l20,32l23,32l25,32l27,30l32,30l34,30l39,28l43,28l48,28l50,25l55,23l59,21l64,19l69,14l53,0xe" fillcolor="black" stroked="f" o:allowincell="f" style="position:absolute;left:-137;top:-811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0" path="m59,12l55,9l53,7l48,5l46,2l41,2l36,0l32,0l29,2l25,2l20,2l18,5l13,7l9,7l6,9l2,12l0,16l16,30l16,28l18,28l20,25l23,25l25,23l27,23l29,23l32,21l34,21l34,21l36,23l39,23l39,23l41,23l41,23l43,25l59,12xe" fillcolor="black" stroked="f" o:allowincell="f" style="position:absolute;left:-117;top:-817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5" path="m21,76l21,78l21,78l21,76l21,73l21,73l21,69l21,66l23,57l28,48l28,41l30,36l30,32l30,25l30,23l30,18l30,16l30,13l28,9l26,6l26,4l23,0l7,13l7,13l7,16l10,18l10,18l10,20l10,23l10,23l10,25l10,29l10,32l10,36l7,41l5,50l3,59l0,66l0,71l0,73l0,78l0,80l0,83l0,85l0,83l0,83l0,85l21,76xe" fillcolor="black" stroked="f" o:allowincell="f" style="position:absolute;left:-103;top:-812;width:1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42,2l40,2l35,2l30,4l28,4l23,4l23,4l23,4l23,4l23,4l21,4l21,2l21,2l21,0l0,9l3,11l5,16l7,18l10,20l14,23l17,23l19,25l23,25l28,25l33,25l37,23l42,23l42,23l42,2l40,2l40,2l42,2xe" fillcolor="black" stroked="f" o:allowincell="f" style="position:absolute;left:-103;top:-783;width:1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14,48l21,32l21,32l21,30l21,30l21,28l21,25l21,21l21,16l18,11l18,7l16,5l11,0l7,0l7,21l5,21l0,18l0,16l0,16l0,18l0,21l0,25l0,32l0,34l2,37l2,41l5,44l14,28l14,48l34,48l21,32l14,48xe" fillcolor="black" stroked="f" o:allowincell="f" style="position:absolute;left:-90;top:-783;width:1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11l12,20l12,20l12,20l14,20l14,20l16,20l16,20l16,20l19,20l19,0l16,0l16,0l16,0l14,0l14,0l12,0l12,0l12,0l0,11l12,0l0,0l0,11l21,11xe" fillcolor="black" stroked="f" o:allowincell="f" style="position:absolute;left:-92;top:-772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20,35l20,32l20,30l23,25l23,23l23,19l23,14l25,9l25,5l25,0l4,0l4,2l4,7l4,12l2,14l2,19l2,23l0,28l0,32l0,32l20,35l20,35l20,32l20,35xe" fillcolor="black" stroked="f" o:allowincell="f" style="position:absolute;left:-94;top:-768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0" path="m57,40l57,40l55,40l53,40l53,40l50,40l48,40l48,40l46,40l43,37l43,37l41,37l39,35l37,33l34,30l30,26l27,23l25,19l25,14l23,12l20,7l20,7l20,5l20,3l20,3l0,0l0,3l0,7l0,10l2,12l2,19l4,23l7,28l11,35l14,40l18,44l23,49l27,51l30,53l32,56l37,58l39,58l41,58l43,60l48,60l50,60l55,60l57,60l62,60l64,60l57,40xe" fillcolor="black" stroked="f" o:allowincell="f" style="position:absolute;left:-94;top:-756;width:2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9" path="m46,0l46,0l42,0l37,0l35,0l30,0l26,2l23,2l19,5l16,7l12,12l7,14l5,16l5,16l3,19l0,19l7,39l12,37l14,35l16,32l21,32l26,28l30,23l33,23l33,21l35,21l35,21l37,21l37,21l39,21l39,21l39,21l39,21l39,21l46,0xe" fillcolor="black" stroked="f" o:allowincell="f" style="position:absolute;left:-72;top:-748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19,21l21,21l23,23l23,23l21,21l21,16l21,14l19,9l19,7l16,5l14,2l9,0l2,21l2,19l0,19l0,19l0,19l0,19l0,21l2,26l2,30l5,32l5,35l7,37l9,39l14,39l9,39l12,39l14,39l19,21xe" fillcolor="black" stroked="f" o:allowincell="f" style="position:absolute;left:-58;top:-748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23,0l23,0l18,2l16,4l14,7l11,7l9,9l7,9l7,9l5,9l5,9l5,9l0,27l2,30l5,30l7,30l11,30l16,27l18,25l23,25l28,20l30,20l34,18l34,16l34,18l34,16l34,16l23,0xe" fillcolor="black" stroked="f" o:allowincell="f" style="position:absolute;left:-53;top:-743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2" path="m85,27l92,9l87,6l81,4l76,4l69,2l64,0l58,0l51,0l46,0l39,0l32,2l28,2l21,4l16,6l9,9l5,13l0,16l11,32l14,30l18,27l23,25l28,25l32,23l37,23l41,20l46,20l51,20l55,20l60,20l64,23l71,23l76,25l81,27l85,27l92,9l85,27l90,18l92,9l85,27xe" fillcolor="black" stroked="f" o:allowincell="f" style="position:absolute;left:-44;top:-749;width:3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4" path="m11,34l11,32l14,30l18,27l23,25l28,25l32,23l37,23l41,20l46,20l51,20l55,20l60,20l64,23l71,23l76,25l81,27l85,27l92,9l87,6l81,4l76,4l69,2l64,0l58,0l51,0l46,0l39,0l32,2l28,2l21,4l16,6l9,9l5,13l0,16l0,16l11,34l11,32l11,32l11,34xe" fillcolor="black" stroked="f" o:allowincell="f" style="position:absolute;left:-44;top:-749;width:3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0" path="m0,27l5,27l7,30l10,30l12,30l16,30l21,27l23,25l28,25l33,20l35,20l39,18l28,0l23,2l21,4l19,7l16,7l14,9l12,9l12,9l10,9l10,9l10,9l12,9l0,27l3,27l5,27l0,27xe" fillcolor="black" stroked="f" o:allowincell="f" style="position:absolute;left:-54;top:-743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2,21l2,21l2,19l0,19l0,19l0,19l0,19l0,21l2,26l2,30l5,32l5,35l7,37l9,39l21,21l23,23l23,23l21,21l21,16l21,14l19,9l19,7l16,5l14,2l9,0l9,0l2,21l2,21l2,21xe" fillcolor="black" stroked="f" o:allowincell="f" style="position:absolute;left:-58;top:-748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9" path="m7,39l12,37l14,35l16,32l21,32l26,28l30,23l33,23l33,21l35,21l35,21l37,21l37,21l39,21l39,21l46,0l42,0l37,0l35,0l30,0l26,2l23,2l19,5l16,7l12,12l7,14l5,16l5,16l3,19l0,19l7,39xe" fillcolor="black" stroked="f" o:allowincell="f" style="position:absolute;left:-72;top:-748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0" path="m0,0l0,0l0,3l0,7l0,10l2,12l2,19l4,23l7,28l11,35l14,40l18,44l23,49l27,51l30,53l32,56l37,58l39,58l41,58l43,60l48,60l50,60l55,60l57,60l62,60l64,60l57,40l57,40l55,40l53,40l53,40l50,40l48,40l48,40l46,40l43,37l43,37l41,37l39,35l37,33l34,30l30,26l27,23l25,19l25,14l23,12l20,7l20,7l20,5l20,3l20,3l20,0l20,3l20,3l20,0l0,0xe" fillcolor="black" stroked="f" o:allowincell="f" style="position:absolute;left:-94;top:-756;width:2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3" path="m16,0l4,11l4,13l4,18l4,23l2,25l2,30l2,34l0,39l0,43l20,43l20,41l23,36l23,34l23,30l23,25l25,20l25,16l25,11l16,20l16,0l4,0l4,11l16,0xe" fillcolor="black" stroked="f" o:allowincell="f" style="position:absolute;left:-94;top:-772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0,16l9,0l6,0l6,0l6,0l4,0l4,0l2,0l2,0l2,0l2,20l2,20l2,20l4,20l4,20l6,20l6,20l6,20l9,20l16,4l9,20l29,20l16,4l0,16xe" fillcolor="black" stroked="f" o:allowincell="f" style="position:absolute;left:-88;top:-772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4" path="m7,21l7,21l5,21l0,18l0,16l0,16l0,18l0,21l0,25l0,32l0,34l2,37l2,41l5,44l21,32l21,32l21,30l21,30l21,28l21,25l21,21l21,16l18,11l18,7l16,5l11,0l7,0l5,0l7,0l5,0l5,0l7,21xe" fillcolor="black" stroked="f" o:allowincell="f" style="position:absolute;left:-90;top:-783;width: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0,7l0,9l3,11l5,16l7,18l10,20l14,23l17,23l19,25l23,25l28,25l33,25l37,23l42,23l40,2l35,2l30,4l28,4l23,4l23,4l23,4l23,4l23,4l21,4l21,2l21,2l21,0l21,2l0,7l0,7l0,9l0,7xe" fillcolor="black" stroked="f" o:allowincell="f" style="position:absolute;left:-103;top:-783;width:1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3" path="m7,13l7,13l7,16l10,18l10,18l10,20l10,23l10,23l10,25l10,29l10,32l10,36l7,41l5,50l3,59l0,66l0,71l0,73l0,78l0,80l0,83l21,78l21,78l21,76l21,73l21,73l21,69l21,66l23,57l28,48l28,41l30,36l30,32l30,25l30,23l30,18l30,16l30,13l28,9l26,6l26,4l23,0l7,13xe" fillcolor="black" stroked="f" o:allowincell="f" style="position:absolute;left:-103;top:-812;width:1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0" path="m16,30l16,28l18,28l20,25l23,25l25,23l27,23l29,23l32,21l34,21l34,21l36,23l39,23l39,23l41,23l41,23l43,25l59,12l55,9l53,7l48,5l46,2l41,2l36,0l32,0l29,2l25,2l20,2l18,5l13,7l9,7l6,9l2,12l0,16l16,30xe" fillcolor="black" stroked="f" o:allowincell="f" style="position:absolute;left:-117;top:-817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3" path="m0,32l16,37l19,35l21,35l23,32l26,32l28,32l30,30l35,30l37,30l42,28l46,28l51,28l53,25l58,23l62,21l67,19l72,14l56,0l53,2l51,2l49,5l46,7l44,7l42,7l37,9l35,9l30,9l26,12l23,12l19,12l14,14l9,16l7,19l3,23l19,30l0,32l3,53l16,37l0,32xe" fillcolor="black" stroked="f" o:allowincell="f" style="position:absolute;left:-138;top:-811;width:2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0" path="m2,0l2,2l0,4l0,7l0,9l0,14l0,18l0,25l0,32l0,39l0,43l2,50l21,48l21,41l21,37l21,30l21,25l21,20l21,14l21,14l21,11l21,9l21,9l21,9l2,0l2,0l2,2l2,0xe" fillcolor="black" stroked="f" o:allowincell="f" style="position:absolute;left:-139;top:-818;width: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0" path="m19,0l21,0l16,2l14,5l12,9l12,11l9,18l7,25l5,32l5,39l3,44l3,46l0,48l0,51l19,60l21,55l21,53l23,48l23,44l26,37l28,30l28,23l30,18l30,18l33,16l33,16l33,16l33,16l33,16l33,16l19,0xe" fillcolor="black" stroked="f" o:allowincell="f" style="position:absolute;left:-138;top:-837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1" path="m124,14l108,7l106,10l103,10l101,12l96,12l92,14l85,14l78,16l71,16l64,16l57,16l48,16l41,19l34,19l27,21l23,21l20,23l16,23l14,26l9,28l7,30l4,33l0,35l14,51l16,49l18,46l20,46l23,44l25,44l27,42l30,42l32,42l39,40l43,40l50,37l57,37l64,37l71,37l80,35l87,35l94,33l103,33l108,30l110,28l115,28l119,26l103,19l124,14l122,0l108,7l124,14xe" fillcolor="black" stroked="f" o:allowincell="f" style="position:absolute;left:-131;top:-850;width:4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3" path="m46,44l44,42l42,37l39,35l39,30l35,26l30,21l28,16l23,9l23,7l23,5l21,2l21,0l0,5l3,9l3,12l5,16l7,21l10,26l14,32l19,37l21,44l23,46l26,49l26,51l28,53l46,44xe" fillcolor="black" stroked="f" o:allowincell="f" style="position:absolute;left:-92;top:-845;width:1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44,0l41,2l39,4l37,4l34,7l32,7l30,9l28,9l28,11l25,11l23,11l21,11l21,11l21,11l21,11l18,11l18,11l18,11l18,9l18,9l0,18l0,21l2,23l5,25l5,27l9,30l14,30l16,32l21,32l25,32l30,32l32,30l37,30l39,27l44,25l46,23l48,23l53,21l55,18l53,18l44,0l41,2l41,2l44,0xe" fillcolor="black" stroked="f" o:allowincell="f" style="position:absolute;left:-81;top:-832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7,2l7,0l5,2l2,7l2,9l0,11l0,13l0,18l0,20l0,20l0,20l0,20l2,18l5,16l14,34l16,32l19,30l21,27l21,23l21,20l21,18l21,16l21,13l21,13l21,16l21,18l19,18l19,18l19,18l19,18l19,18l7,2xe" fillcolor="black" stroked="f" o:allowincell="f" style="position:absolute;left:-67;top:-83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2" path="m25,0l23,2l21,4l18,7l16,11l14,16l12,21l9,27l9,30l9,32l7,34l7,37l5,39l5,41l2,44l0,46l12,62l16,57l18,55l23,51l25,46l25,44l28,39l30,37l30,32l32,27l32,23l35,21l35,21l35,18l37,18l35,18l25,0l23,2l23,2l25,0xe" fillcolor="black" stroked="f" o:allowincell="f" style="position:absolute;left:-64;top:-854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2" path="m35,14l49,2l44,0l42,0l37,0l33,0l30,0l26,2l23,2l19,5l14,7l7,9l3,12l0,14l10,32l14,30l19,28l23,25l28,23l30,23l33,23l33,21l35,21l37,21l39,21l42,21l44,21l56,9l44,21l58,25l56,9l35,14xe" fillcolor="black" stroked="f" o:allowincell="f" style="position:absolute;left:-54;top:-859;width:2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1,7l11,5l14,2l14,0l16,0l14,0l14,0l11,2l9,2l7,5l4,7l2,9l0,14l0,16l0,21l21,16l21,19l21,19l21,21l18,21l18,21l18,21l21,21l25,19l28,16l30,14l32,12l32,7l11,7xe" fillcolor="black" stroked="f" o:allowincell="f" style="position:absolute;left:-41;top:-862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0" path="m40,0l37,0l33,2l26,5l21,7l17,9l12,12l10,16l7,21l5,23l3,28l3,32l3,37l0,42l0,51l0,60l21,60l21,51l21,44l23,39l23,37l23,35l23,32l26,30l26,28l28,28l28,25l30,25l33,23l37,23l40,21l40,21l40,0l40,0l37,0l40,0xe" fillcolor="black" stroked="f" o:allowincell="f" style="position:absolute;left:-37;top:-882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6" path="m7,3l7,0l5,5l2,10l2,12l2,17l0,23l0,30l0,33l0,35l0,37l0,40l0,37l2,37l2,37l5,35l5,35l5,56l7,56l9,56l11,56l16,53l18,49l18,47l21,42l21,37l21,35l21,33l21,26l23,19l23,17l23,14l23,12l25,12l25,12l25,12l25,12l25,12l7,3xe" fillcolor="black" stroked="f" o:allowincell="f" style="position:absolute;left:-24;top:-896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0" path="m51,0l48,0l48,2l48,2l48,2l48,2l46,2l46,2l46,5l44,5l39,5l37,5l34,5l30,5l25,5l21,7l16,7l14,7l11,9l9,9l7,12l4,14l2,14l0,18l0,21l18,30l18,28l18,28l18,28l18,28l18,28l21,28l21,28l21,28l23,25l27,25l30,25l34,25l37,25l41,25l46,25l51,23l53,23l55,21l57,21l60,18l62,16l64,14l67,12l69,9l69,9l69,9l51,0xe" fillcolor="black" stroked="f" o:allowincell="f" style="position:absolute;left:-21;top:-903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106;top:-1098;width:216;height:64">
                  <v:shape id="shape_0" coordsize="467,115" path="m25,99l18,115l46,108l71,101l99,92l126,87l154,80l182,73l209,66l237,60l265,55l292,48l322,43l350,39l380,34l407,30l437,25l467,20l463,0l435,4l405,9l375,13l347,18l318,23l290,30l260,34l232,41l205,46l177,53l149,60l122,66l94,73l67,80l39,87l14,94l7,110l14,94l0,99l7,110l25,99xe" fillcolor="black" stroked="f" o:allowincell="f" style="position:absolute;left:-106;top:-1098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115" path="m25,99l18,115l46,108l71,101l99,92l126,87l154,80l182,73l209,66l237,60l265,55l292,48l322,43l350,39l380,34l407,30l437,25l467,20l463,0l435,4l405,9l375,13l347,18l318,23l290,30l260,34l232,41l205,46l177,53l149,60l122,66l94,73l67,80l39,87l14,94l7,110l14,94l0,99l7,110l25,99e" fillcolor="black" stroked="f" o:allowincell="f" style="position:absolute;left:-106;top:-1098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6" path="m41,27l41,27l39,25l37,23l32,21l30,16l27,14l23,9l20,4l18,0l0,11l4,16l7,21l11,25l14,30l18,34l23,39l27,41l30,44l32,46l30,44l32,46l32,46l41,27xe" fillcolor="black" stroked="f" o:allowincell="f" style="position:absolute;left:-103;top:-1060;width:14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9,0l39,0l34,0l30,2l28,5l23,7l18,12l14,19l11,21l11,21l9,23l7,23l7,23l7,25l7,23l7,23l7,25l9,25l0,44l2,44l5,44l7,44l11,44l14,44l18,42l21,39l25,37l28,35l30,32l34,28l37,23l39,21l41,21l41,21l44,21l44,21l44,21l44,21l44,21l39,0xe" fillcolor="black" stroked="f" o:allowincell="f" style="position:absolute;left:-91;top:-1058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5" path="m76,0l76,0l71,3l69,5l65,5l60,7l55,7l53,9l48,9l44,9l32,9l23,12l16,12l12,12l5,12l0,14l5,35l9,33l14,33l18,33l23,30l35,30l44,30l48,30l55,28l60,28l65,28l71,26l76,23l81,21l85,19l85,19l76,0l76,0l76,0l76,0xe" fillcolor="black" stroked="f" o:allowincell="f" style="position:absolute;left:-76;top:-1064;width:3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1" path="m23,33l21,33l21,33l21,33l21,33l21,33l21,33l21,35l21,35l21,35l23,33l23,30l28,26l33,21l35,16l35,14l37,10l39,5l19,0l19,3l16,3l16,5l14,7l12,14l7,19l5,23l3,26l0,30l0,35l0,37l3,40l3,42l5,44l7,46l7,49l12,51l12,51l23,33xe" fillcolor="black" stroked="f" o:allowincell="f" style="position:absolute;left:-44;top:-1067;width:1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1" path="m30,32l41,20l39,18l39,18l37,18l34,18l32,16l27,13l25,9l21,7l16,4l11,0l0,18l4,20l7,23l11,27l16,30l21,32l25,37l27,37l32,39l34,39l39,39l50,27l39,39l53,41l50,27l30,32xe" fillcolor="black" stroked="f" o:allowincell="f" style="position:absolute;left:-39;top:-1054;width:1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1" path="m2,0l2,0l0,7l0,12l0,19l0,26l0,32l2,39l2,44l5,51l25,46l23,39l23,35l21,30l21,23l21,19l21,14l21,9l23,5l23,7l2,0l2,0l2,0l2,0xe" fillcolor="black" stroked="f" o:allowincell="f" style="position:absolute;left:-30;top:-1062;width: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42,0l42,0l37,2l33,4l26,6l21,11l17,11l14,13l12,16l10,20l7,23l5,25l3,30l0,34l21,41l21,39l21,36l23,34l23,34l26,32l28,30l30,30l33,27l37,25l42,23l46,20l51,18l51,18l42,0l42,0l42,0l42,0xe" fillcolor="black" stroked="f" o:allowincell="f" style="position:absolute;left:-29;top:-1075;width:1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34,35l37,35l34,33l32,28l30,21l25,16l23,14l23,9l21,7l18,5l14,3l11,3l7,0l4,0l2,3l0,3l9,21l7,21l7,21l7,21l4,21l4,21l4,21l4,23l7,26l7,26l11,33l14,37l16,42l21,49l21,49l21,49l21,49l21,49l34,35xe" fillcolor="black" stroked="f" o:allowincell="f" style="position:absolute;left:-13;top:-1075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1" path="m80,34l80,34l78,32l78,28l76,25l73,23l71,21l69,18l66,16l64,16l59,14l53,11l48,9l43,9l34,7l25,4l23,4l18,2l18,2l16,0l16,0l13,0l0,14l2,16l4,18l7,18l9,21l16,23l20,25l30,28l39,28l43,30l46,30l50,32l53,32l55,34l55,34l57,34l57,37l59,39l59,39l59,41l62,41l62,41l80,34l80,34l80,34l80,34xe" fillcolor="black" stroked="f" o:allowincell="f" style="position:absolute;left:-5;top:-106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5" path="m18,14l27,24l27,21l27,19l27,17l25,14l25,12l23,7l20,5l20,3l18,3l18,0l0,7l0,12l2,14l4,17l4,19l7,21l7,24l7,24l7,24l7,24l7,24l18,35l7,24l7,35l18,35l18,14xe" fillcolor="black" stroked="f" o:allowincell="f" style="position:absolute;left:18;top:-1050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19,3l21,0l21,0l19,0l16,0l12,0l9,0l7,0l2,0l0,0l0,21l2,21l5,21l7,21l12,21l14,21l19,21l23,21l28,21l30,19l28,21l28,21l30,19l19,3xe" fillcolor="black" stroked="f" o:allowincell="f" style="position:absolute;left:24;top:-1044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12,0l5,14l5,14l5,12l5,12l5,10l5,10l7,7l7,7l5,10l16,26l16,26l18,23l21,21l23,19l25,17l25,12l25,7l23,5l16,19l12,0l0,3l5,14l12,0xe" fillcolor="black" stroked="f" o:allowincell="f" style="position:absolute;left:30;top:-1047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32,19l32,19l32,19l29,19l29,16l27,16l25,12l23,9l20,7l20,5l16,2l13,2l11,0l6,0l2,0l0,2l4,21l6,21l6,21l6,21l6,23l6,23l9,25l11,28l13,30l16,32l18,35l20,37l20,37l20,37l20,37l20,37l32,19xe" fillcolor="black" stroked="f" o:allowincell="f" style="position:absolute;left:34;top:-1048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0" path="m7,4l9,2l12,0l12,0l12,0l12,0l12,0l12,0l12,0l12,0l0,18l5,20l7,20l9,20l12,20l16,20l19,20l21,18l26,16l28,13l26,16l26,13l28,13l7,4xe" fillcolor="black" stroked="f" o:allowincell="f" style="position:absolute;left:42;top:-1040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7" path="m23,0l23,0l21,5l19,7l16,10l12,12l9,14l7,19l5,24l0,28l21,37l21,33l23,30l25,28l28,26l30,24l32,21l35,19l39,17l37,17l23,0l23,0l23,0l23,0xe" fillcolor="black" stroked="f" o:allowincell="f" style="position:absolute;left:44;top:-1050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3" path="m74,4l74,4l72,2l67,2l65,0l62,0l58,0l55,0l53,0l49,0l46,2l44,2l42,2l39,4l35,6l30,9l26,13l21,16l19,20l14,25l7,32l0,36l14,53l21,46l30,39l32,34l35,32l39,30l42,27l46,25l49,23l49,23l51,20l53,20l53,20l55,20l55,20l58,20l58,20l60,20l62,20l62,20l65,23l65,23l65,23l65,23l74,4xe" fillcolor="black" stroked="f" o:allowincell="f" style="position:absolute;left:53;top:-1063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5" path="m71,65l85,49l76,42l66,35l57,28l48,21l39,14l30,9l25,7l18,5l13,2l9,0l0,19l4,21l9,23l13,26l18,28l27,32l37,39l46,44l55,51l62,58l71,65l85,49l71,65l78,56l85,49l71,65xe" fillcolor="black" stroked="f" o:allowincell="f" style="position:absolute;left:78;top:-1062;width:3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0" path="m19,40l21,37l21,33l23,30l25,28l28,26l30,24l32,21l35,19l39,17l23,0l21,5l19,7l16,10l12,12l9,14l7,19l5,24l0,28l2,26l19,40l19,37l21,37l19,40xe" fillcolor="black" stroked="f" o:allowincell="f" style="position:absolute;left:44;top:-1050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0,18l0,18l5,20l7,20l9,20l12,20l16,20l19,20l21,18l26,16l9,2l12,0l12,0l12,0l12,0l12,0l12,0l12,0l12,0l12,0l0,18l0,18l0,18l0,18xe" fillcolor="black" stroked="f" o:allowincell="f" style="position:absolute;left:42;top:-1040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7" path="m23,7l16,21l18,21l18,21l18,21l18,23l18,23l21,25l23,28l25,30l28,32l30,35l32,37l44,19l44,19l41,19l41,16l39,16l37,12l35,9l32,7l32,5l28,2l25,2l23,0l18,0l14,0l12,2l5,16l12,2l0,5l5,16l23,7xe" fillcolor="black" stroked="f" o:allowincell="f" style="position:absolute;left:30;top:-1048;width:1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" path="m0,7l0,7l0,12l2,14l4,17l4,19l7,21l7,24l7,24l7,24l7,24l7,24l27,24l27,21l27,19l27,17l25,14l25,12l23,7l20,5l20,3l18,3l18,0l18,0l18,0l18,0l18,0l0,7xe" fillcolor="black" stroked="f" o:allowincell="f" style="position:absolute;left:18;top:-105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21,39l21,41l21,39l21,36l23,34l23,34l26,32l28,30l30,30l33,27l37,25l42,23l46,20l51,18l42,0l37,2l33,4l26,6l21,11l17,11l14,13l12,16l10,20l7,23l5,25l3,30l0,34l0,34l0,34l0,34l0,34l21,39xe" fillcolor="black" stroked="f" o:allowincell="f" style="position:absolute;left:-29;top:-1075;width:1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3,58" path="m0,40l3,58l30,56l58,51l88,49l115,44l143,42l171,40l201,37l228,35l258,33l288,30l316,28l346,26l376,26l403,23l433,23l463,21l463,0l433,3l403,3l373,5l343,5l316,7l286,10l256,12l228,14l198,17l171,19l141,21l113,23l83,28l56,30l28,35l0,40l3,58l0,40l0,49l3,58l0,40xe" fillcolor="black" stroked="f" o:allowincell="f" style="position:absolute;left:70;top:-1113;width:17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58" path="m0,40l3,58l30,56l58,51l88,49l115,44l143,42l171,40l201,37l228,35l258,33l288,30l316,28l346,26l376,26l403,23l433,23l463,21l463,0l433,3l403,3l373,5l343,5l316,7l286,10l256,12l228,14l198,17l171,19l141,21l113,23l83,28l56,30l28,35l0,40l3,58l0,40l0,49l3,58l0,40e" fillcolor="black" stroked="f" o:allowincell="f" style="position:absolute;left:70;top:-1113;width:17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2,1171" path="m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32,1171l2132,1159l2132,1150l2132,1171xe" fillcolor="#242728" stroked="f" o:allowincell="f" style="position:absolute;left:-536;top:-675;width:807;height:443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2132,1171" path="m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20,0l11,0l0,0l20,0xe" fillcolor="#f7c600" stroked="f" o:allowincell="f" style="position:absolute;left:-536;top:-675;width:807;height:443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132,1171" path="m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20,0l11,0l0,0l20,0e" fillcolor="black" stroked="f" o:allowincell="f" style="position:absolute;left:-536;top:-675;width:807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5,1335" path="m406,412l401,417l394,419l389,424l383,426l378,429l373,431l369,433l362,438l357,438l353,440l346,442l341,445l336,447l330,447l325,449l320,449l311,442l304,435l297,426l290,419l284,412l277,403l270,396l263,387l256,380l249,371l242,362l235,355l231,346l224,336l217,329l212,320l214,318l219,318l226,316l231,313l237,313l240,313l242,309l242,304l240,299l240,293l240,288l237,286l237,283l235,281l233,279l231,276l228,274l226,272l224,272l224,272l221,272l217,274l214,276l208,279l203,283l201,288l196,293l196,295l196,295l187,279l175,260l166,244l159,226l150,207l143,191l134,173l127,154l120,136l115,117l109,97l104,78l99,60l95,39l90,20l88,0l157,0l161,18l166,34l171,53l175,69l180,87l184,103l191,120l198,138l194,138l189,138l187,140l182,140l178,143l175,145l171,147l168,150l164,152l161,154l159,159l157,161l155,166l155,170l152,175l152,180l157,177l159,177l161,175l166,175l168,175l171,175l175,173l178,173l184,173l191,175l198,175l205,177l205,177l205,175l208,173l208,170l208,168l208,168l208,166l208,163l210,161l210,163l210,166l212,166l212,168l212,170l214,173l214,173l214,175l214,175l214,177l214,177l214,177l212,180l212,180l212,182l212,182l210,184l210,184l212,186l212,191l214,193l217,198l217,203l219,207l224,210l226,214l228,216l228,216l231,214l231,214l231,214l231,212l233,212l233,212l233,210l235,212l235,212l235,214l235,214l237,216l237,216l237,216l237,219l237,219l237,219l237,219l237,219l237,221l237,221l235,221l235,221l233,226l231,230l228,233l228,235l226,239l226,242l226,244l226,246l224,249l224,251l226,253l226,258l226,260l226,263l228,263l231,265l233,267l235,269l237,272l242,274l244,276l247,281l247,286l249,293l249,297l249,304l249,309l249,313l249,316l251,318l254,320l256,325l260,327l263,329l265,332l270,332l274,334l277,336l281,336l284,339l288,339l293,339l297,341l300,341l304,341l311,341l316,339l320,339l325,336l334,348l343,357l353,366l364,376l373,385l385,394l394,403l406,412xm426,0l587,0l578,4l569,9l560,14l551,18l541,23l532,27l523,32l514,37l511,37l509,39l507,39l505,41l502,41l500,43l498,43l495,46l495,46l488,46l482,46l475,43l468,43l463,41l456,41l452,39l447,37l442,34l438,32l436,30l433,27l431,25l429,23l426,20l424,18l424,16l422,14l419,9l415,2l415,2l417,2l417,0l419,0l422,0l422,0l424,0l426,0l426,0xm638,0l1023,0l1025,2l1027,4l1030,7l1032,9l1032,11l1034,11l1037,14l1039,16l1039,18l1039,18l1039,27l1039,37l1039,46l1041,55l1041,64l1041,73l1043,83l1043,92l1043,94l1046,99l1046,103l1046,108l1048,110l1048,115l1048,117l1050,122l1050,127l1053,129l1053,133l1055,136l1055,140l1057,147l1060,152l1064,159l1066,166l1069,170l1073,177l1076,182l1080,186l1083,193l1087,198l1092,203l1094,207l1099,212l1103,216l1108,221l1113,223l1117,228l1122,230l1126,235l1131,237l1136,239l1140,242l1145,244l1152,246l1156,249l1161,251l1165,251l1170,253l1175,253l1179,253l1184,256l1189,256l1191,256l1195,256l1200,256l1205,256l1209,256l1214,253l1218,253l1223,253l1228,251l1232,251l1237,249l1241,249l1246,246l1251,244l1253,244l1258,242l1262,239l1267,237l1269,235l1274,233l1278,230l1281,228l1285,223l1288,221l1292,219l1294,214l1299,210l1304,205l1308,198l1311,193l1313,186l1317,180l1320,173l1320,163l1322,156l1322,147l1322,138l1322,129l1322,117l1322,108l1320,99l1320,90l1317,80l1315,71l1313,55l1308,37l1304,18l1299,0l1364,0l1368,18l1373,37l1377,55l1380,73l1382,83l1384,92l1384,99l1387,110l1387,120l1389,129l1389,138l1389,147l1389,154l1387,159l1387,163l1387,170l1387,175l1384,180l1384,184l1382,189l1382,193l1380,198l1380,203l1377,207l1375,212l1373,214l1373,219l1370,223l1368,228l1366,230l1364,235l1361,237l1359,242l1357,244l1354,246l1352,251l1347,253l1345,256l1343,260l1340,263l1336,267l1331,272l1327,274l1320,279l1315,283l1311,286l1306,290l1301,293l1294,295l1290,299l1285,302l1281,304l1274,306l1269,309l1262,311l1258,311l1251,313l1246,316l1241,316l1235,318l1230,318l1223,320l1216,320l1212,320l1205,320l1200,320l1193,320l1189,320l1182,320l1175,320l1168,318l1163,318l1156,316l1149,316l1142,313l1136,311l1129,309l1124,306l1119,304l1113,302l1108,299l1103,297l1101,295l1096,293l1092,290l1089,288l1087,286l1085,283l1083,281l1080,279l1078,276l1076,274l1073,274l1073,272l1071,269l1071,269l1071,269l1071,269l1066,279l1069,283l1071,288l1076,293l1078,297l1080,299l1083,304l1085,309l1085,313l1087,316l1089,320l1092,323l1094,327l1094,332l1096,334l1099,339l1099,343l1101,348l1101,350l1103,355l1103,362l1106,366l1106,371l1108,376l1108,382l1110,387l1110,394l1113,401l1113,408l1115,415l1115,424l1117,431l1117,445l1119,456l1122,468l1126,477l1129,486l1131,493l1136,502l1140,509l1145,514l1149,519l1156,523l1161,525l1168,530l1175,530l1184,532l1191,532l1198,532l1202,532l1207,530l1212,530l1216,530l1221,528l1225,525l1230,523l1232,521l1237,519l1239,516l1244,512l1246,509l1251,505l1255,500l1260,495l1262,491l1264,489l1269,484l1274,482l1276,479l1281,475l1285,472l1290,470l1294,468l1299,465l1304,463l1306,461l1311,459l1315,459l1317,459l1320,459l1327,459l1334,459l1340,461l1345,463l1352,468l1357,470l1361,475l1364,482l1368,486l1370,491l1375,498l1375,502l1377,509l1380,516l1380,521l1380,544l1389,530l1389,530l1389,528l1391,525l1393,523l1393,521l1398,519l1400,516l1405,514l1407,512l1414,509l1419,507l1426,502l1433,502l1442,500l1451,498l1460,495l1469,495l1476,493l1483,493l1490,493l1495,493l1499,491l1504,491l1509,489l1511,486l1516,482l1518,479l1520,475l1522,470l1525,463l1525,463l1527,465l1529,468l1532,472l1532,475l1534,479l1536,482l1536,486l1539,491l1539,498l1539,502l1539,509l1539,519l1536,525l1534,532l1532,537l1529,544l1525,551l1522,555l1518,560l1513,565l1509,567l1504,572l1497,574l1492,576l1486,576l1481,576l1474,578l1467,578l1463,578l1456,578l1449,578l1444,581l1437,581l1433,581l1426,583l1421,585l1416,585l1412,588l1407,590l1405,592l1400,597l1400,599l1396,602l1405,608l1407,604l1407,602l1410,599l1412,599l1416,597l1419,595l1423,595l1428,592l1433,590l1440,590l1444,590l1451,588l1456,588l1463,588l1469,588l1474,588l1481,585l1488,585l1495,585l1502,581l1509,578l1511,576l1511,581l1513,585l1513,588l1516,592l1516,597l1516,602l1516,606l1516,611l1516,615l1513,620l1513,625l1511,629l1511,634l1509,638l1506,643l1504,645l1502,650l1497,655l1495,659l1490,661l1486,666l1481,668l1476,671l1469,673l1465,675l1458,678l1449,678l1442,680l1433,680l1423,680l1410,680l1410,685l1410,687l1410,689l1412,694l1412,698l1412,703l1412,710l1412,717l1412,724l1412,731l1412,738l1412,747l1414,756l1414,763l1414,772l1414,777l1412,777l1407,777l1403,777l1396,779l1389,781l1382,784l1375,788l1366,793l1359,800l1352,809l1345,818l1338,830l1331,844l1322,874l1334,864l1334,864l1336,862l1338,862l1338,860l1340,860l1343,857l1347,855l1352,853l1357,853l1361,851l1366,851l1370,851l1375,851l1380,851l1384,853l1389,853l1391,855l1396,857l1398,862l1403,864l1405,869l1407,874l1412,878l1412,881l1412,883l1412,883l1410,885l1410,887l1410,892l1407,894l1407,897l1407,901l1405,904l1405,908l1405,911l1405,915l1405,920l1405,924l1405,927l1407,931l1407,936l1410,938l1412,943l1414,945l1416,947l1416,947l1416,952l1416,954l1416,957l1416,959l1416,964l1414,966l1414,968l1414,973l1412,975l1410,977l1407,980l1405,982l1403,984l1400,987l1396,989l1391,991l1387,994l1380,994l1375,996l1370,996l1364,998l1359,998l1352,998l1347,996l1340,996l1334,994l1327,991l1320,989l1315,987l1308,982l1304,980l1299,977l1294,975l1292,970l1288,968l1283,964l1283,964l1281,961l1281,959l1278,957l1278,954l1276,950l1276,947l1276,943l1274,941l1274,936l1274,934l1271,931l1264,931l1264,936l1264,938l1264,941l1267,945l1267,947l1267,950l1269,954l1269,957l1271,959l1271,961l1271,964l1274,966l1274,966l1276,968l1276,970l1278,970l1276,970l1274,970l1274,970l1271,973l1269,973l1269,973l1267,973l1264,973l1264,975l1264,980l1264,984l1264,989l1264,994l1264,998l1262,1003l1262,1007l1260,1017l1258,1026l1255,1033l1253,1040l1248,1047l1246,1051l1241,1056l1237,1060l1232,1065l1225,1067l1218,1070l1212,1072l1205,1074l1200,1074l1195,1077l1191,1077l1189,1077l1184,1077l1182,1077l1179,1077l1175,1077l1172,1074l1170,1074l1168,1074l1163,1072l1161,1072l1156,1070l1152,1067l1147,1065l1147,1065l1145,1063l1142,1063l1140,1063l1140,1058l1140,1051l1140,1044l1138,1037l1136,1033l1133,1028l1129,1024l1126,1019l1122,1017l1119,1014l1115,1012l1113,1010l1108,1010l1103,1010l1101,1010l1099,1010l1094,1010l1092,1012l1092,1012l1092,1010l1089,1005l1089,1000l1089,996l1089,994l1089,989l1092,984l1092,982l1092,977l1094,975l1094,970l1096,968l1096,966l1099,961l1099,959l1101,957l1103,954l1106,952l1108,947l1110,947l1113,945l1117,943l1119,941l1122,941l1126,938l1129,938l1133,936l1136,936l1140,936l1145,936l1147,936l1152,936l1154,929l1149,927l1145,927l1140,927l1136,927l1131,927l1129,929l1124,929l1119,931l1117,931l1115,934l1110,936l1108,938l1106,941l1103,943l1099,945l1096,947l1094,950l1094,952l1092,957l1089,959l1087,964l1087,966l1085,970l1085,973l1083,977l1083,982l1083,987l1083,989l1083,994l1083,998l1083,1003l1083,1007l1080,1007l1078,1005l1076,1005l1073,1003l1071,1003l1069,1000l1066,998l1064,996l1062,994l1060,991l1057,989l1055,984l1055,982l1053,980l1053,977l1053,975l1053,973l1055,968l1055,966l1055,961l1055,957l1055,952l1055,947l1053,943l1050,936l1048,931l1046,927l1041,922l1039,920l1039,917l1039,915l1039,913l1041,911l1041,908l1041,906l1043,904l1043,901l1046,897l1048,894l1050,890l1053,887l1055,885l1057,883l1062,881l1064,878l1066,878l1069,878l1069,878l1071,878l1073,878l1076,878l1076,878l1078,878l1083,878l1087,878l1092,878l1096,878l1099,878l1103,878l1108,881l1113,881l1115,871l1110,871l1106,869l1101,869l1096,869l1092,869l1087,869l1083,869l1078,869l1076,869l1076,869l1073,869l1071,869l1069,869l1069,869l1066,869l1064,869l1062,869l1060,871l1057,871l1055,874l1055,876l1053,876l1050,878l1048,881l1048,876l1046,874l1046,869l1046,867l1046,862l1046,860l1046,855l1046,853l1048,848l1050,846l1053,844l1055,841l1057,837l1057,834l1060,830l1060,828l1062,823l1062,818l1062,816l1062,811l1062,807l1060,804l1060,800l1057,798l1057,795l1060,793l1060,791l1062,788l1062,788l1064,786l1066,784l1066,784l1069,781l1071,779l1076,779l1078,777l1083,777l1087,777l1094,777l1099,777l1106,777l1110,777l1115,779l1119,781l1124,784l1129,786l1136,788l1140,793l1145,798l1149,800l1154,807l1159,811l1165,818l1170,825l1175,834l1177,837l1179,837l1179,839l1182,841l1184,841l1184,844l1186,846l1189,846l1191,848l1193,848l1195,848l1200,851l1202,851l1207,851l1212,851l1216,851l1223,851l1228,851l1235,848l1239,844l1244,839l1246,834l1248,828l1248,818l1248,814l1251,809l1251,804l1251,800l1251,795l1251,791l1251,784l1251,779l1251,774l1251,770l1251,765l1251,758l1251,754l1251,749l1251,744l1248,738l1248,733l1248,728l1248,724l1246,719l1246,715l1246,710l1244,705l1244,701l1244,696l1241,691l1241,687l1239,685l1239,680l1237,678l1237,673l1235,666l1230,668l1228,668l1228,668l1225,671l1223,671l1223,671l1221,673l1218,673l1216,675l1214,675l1212,678l1207,678l1205,680l1200,680l1198,682l1193,685l1189,685l1186,687l1182,687l1177,689l1172,689l1168,691l1163,691l1159,694l1152,694l1147,696l1140,696l1136,696l1131,696l1126,696l1119,696l1115,696l1110,694l1106,694l1099,694l1094,691l1089,689l1083,689l1078,687l1069,682l1060,678l1050,673l1043,666l1034,661l1025,655l1020,652l1018,648l1013,645l1009,641l1007,638l1002,634l1000,629l995,625l993,622l990,618l986,613l984,608l981,604l979,599l977,595l977,590l974,585l974,578l972,574l972,569l963,569l963,578l965,585l967,592l970,599l972,606l977,611l979,618l984,625l988,629l993,636l997,641l1002,648l1009,652l1013,657l1020,661l1025,666l1025,668l1020,675l1018,680l1016,685l1011,691l1009,696l1004,701l1002,705l997,710l993,715l990,717l986,721l981,726l977,728l970,733l965,735l961,738l956,740l951,742l949,744l944,744l940,744l935,747l933,747l928,747l928,744l931,740l931,738l933,733l935,726l935,719l935,710l938,703l935,696l935,687l933,680l931,673l928,666l926,659l921,652l919,645l914,638l910,632l903,618l894,604l889,597l887,590l882,583l880,576l875,567l873,558l871,548l868,539l866,530l864,521l864,512l862,502l862,495l859,489l859,482l857,475l855,468l855,461l852,454l850,447l848,442l848,438l845,433l845,431l845,424l845,419l845,417l845,415l845,410l845,408l845,406l845,401l848,399l848,394l848,392l848,387l848,385l850,380l850,378l850,373l852,371l852,366l852,362l852,359l855,355l855,352l855,348l855,346l857,341l857,339l857,334l857,332l857,327l859,325l859,320l859,318l859,313l859,311l859,306l857,302l857,297l855,293l852,286l850,279l848,274l843,267l841,260l836,253l832,249l827,242l820,237l815,233l811,228l806,226l804,226l802,223l799,223l795,221l792,221l786,219l786,219l783,216l783,216l781,216l779,216l779,214l776,214l774,214l772,212l769,212l767,210l765,207l762,207l760,205l758,203l756,200l762,198l769,196l774,193l781,189l788,186l792,184l797,180l802,175l806,170l811,166l813,163l815,161l818,159l818,156l820,152l820,150l822,147l822,145l825,140l825,138l825,136l825,131l815,131l809,131l802,131l797,131l792,131l788,129l783,129l779,127l776,127l772,124l767,122l762,120l762,117l760,115l758,115l756,113l765,108l774,106l781,103l790,101l797,99l806,97l813,94l822,94l832,92l838,92l848,92l855,90l864,90l873,90l880,92l889,92l894,92l896,92l901,94l903,94l908,97l912,97l914,97l919,99l921,101l921,103l924,108l926,110l928,113l928,117l931,120l933,122l935,124l940,127l942,129l944,131l947,131l949,133l954,136l956,138l956,140l956,143l956,147l956,150l958,154l958,156l961,159l961,161l963,163l963,168l965,170l967,173l970,175l972,175l974,177l977,180l979,182l981,182l984,184l986,184l988,186l995,189l1000,191l1007,191l1011,191l1018,191l1023,191l1023,182l1018,182l1013,182l1009,182l1004,182l1000,180l993,180l988,177l984,175l981,173l977,168l974,166l974,166l972,163l970,161l970,159l967,156l967,154l965,152l965,150l965,147l965,143l965,140l965,140l970,143l979,143l988,143l988,133l979,133l972,133l965,131l961,129l958,129l954,127l951,124l949,122l944,120l942,117l940,115l938,113l935,110l933,108l931,103l931,101l928,97l928,94l926,90l921,90l917,87l912,87l908,85l903,85l901,85l896,83l891,83l880,80l871,80l862,80l852,80l843,83l834,83l825,85l815,85l809,87l799,90l790,92l781,94l772,97l762,101l753,103l744,108l746,110l746,113l749,115l749,117l751,120l753,122l756,122l756,124l760,129l765,131l769,133l774,136l779,136l783,138l788,140l795,140l799,140l804,140l809,140l815,143l813,145l811,150l811,152l809,156l806,159l804,161l799,163l797,168l795,170l790,173l788,175l783,177l781,180l776,182l772,184l769,186l765,186l760,189l756,189l751,191l749,191l744,193l739,193l735,193l733,193l728,193l723,193l719,193l716,193l712,193l710,191l705,191l703,189l698,186l693,184l691,182l687,180l684,177l682,175l677,173l675,170l673,168l670,163l668,161l663,159l661,154l659,152l659,147l650,152l652,156l654,159l657,163l659,166l661,168l663,173l668,175l670,177l673,180l675,184l680,186l682,189l689,193l696,196l700,198l703,198l705,200l707,200l712,203l714,203l716,203l721,203l719,205l716,207l712,207l710,210l707,212l705,212l703,214l698,216l696,216l691,219l687,219l684,221l680,221l675,223l670,223l666,223l661,223l654,226l650,226l638,223l627,223l617,221l608,219l601,214l594,210l587,205l583,203l578,198l576,196l571,191l569,186l564,184l562,180l560,175l551,177l541,180l535,184l525,186l518,189l509,191l502,193l493,196l491,196l488,189l486,184l482,180l479,173l477,170l475,168l472,166l468,163l465,161l463,159l461,159l459,156l454,166l456,166l461,168l463,170l465,173l468,175l470,177l472,180l475,184l477,186l479,189l479,191l482,196l484,198l484,203l486,205l486,210l488,212l488,216l488,219l488,223l488,228l488,230l488,235l488,237l488,242l488,244l488,249l486,251l486,256l484,258l484,263l482,265l477,265l475,267l470,267l468,269l465,272l463,274l459,274l459,276l456,279l454,283l452,286l452,288l449,290l449,295l447,299l447,302l442,306l440,309l436,311l431,313l426,316l422,316l417,318l412,318l408,318l403,318l399,318l394,316l389,316l385,313l383,311l378,309l376,309l373,306l373,304l371,302l369,302l369,299l366,297l366,295l362,288l360,283l360,279l357,276l357,272l355,267l355,265l355,260l355,258l355,253l357,251l357,246l360,244l362,242l355,235l353,239l350,242l348,246l348,249l348,253l346,258l346,260l346,265l348,267l348,272l348,276l350,279l353,286l355,293l355,295l357,297l357,299l360,302l360,302l360,304l362,306l364,306l362,309l362,311l360,313l357,318l355,320l350,323l348,327l343,329l339,332l336,334l332,336l325,336l320,339l316,339l311,341l304,341l300,341l297,341l293,339l288,339l284,339l281,336l277,336l272,334l270,332l265,332l263,329l260,327l256,325l254,320l251,318l249,316l249,313l249,309l249,304l249,297l249,293l247,286l247,281l244,276l242,274l237,272l235,269l233,267l231,265l228,263l226,263l226,260l226,258l226,253l224,251l224,249l226,246l226,244l226,242l226,239l228,235l228,233l231,230l233,226l235,221l240,219l242,216l244,214l247,212l249,210l251,207l256,207l258,205l260,205l263,203l267,203l270,200l277,200l284,198l281,189l274,191l267,191l263,193l260,196l256,196l254,198l249,200l247,200l242,203l240,205l235,207l233,210l231,214l228,216l226,214l224,210l219,207l217,203l217,198l214,193l212,191l212,186l210,184l210,184l212,182l214,180l214,175l214,173l217,170l217,168l217,163l217,161l217,159l217,152l217,145l214,140l214,133l214,133l214,129l217,124l217,122l219,117l221,115l224,113l224,110l228,108l231,106l233,103l235,103l240,101l242,101l244,99l249,99l251,99l258,97l263,97l270,99l277,99l281,99l288,101l293,103l297,106l302,108l307,113l311,115l316,120l320,124l325,129l327,133l330,138l334,145l341,140l339,136l336,131l332,124l330,120l325,115l320,110l316,106l311,103l307,99l300,97l295,94l288,92l284,90l277,90l270,87l265,87l258,87l258,87l258,85l258,80l258,78l258,76l260,71l260,69l263,67l265,64l267,62l270,60l270,60l272,60l274,60l279,60l281,60l286,57l288,57l293,55l295,53l300,48l302,46l304,41l307,34l307,32l311,32l316,30l320,30l325,30l330,30l332,32l336,32l341,32l343,34l348,34l350,37l355,39l357,41l360,43l364,46l366,48l369,50l371,55l373,57l376,62l378,67l380,69l380,73l383,78l383,83l385,87l385,92l387,99l387,103l387,110l387,115l387,122l401,115l412,108l424,101l436,94l447,87l459,80l470,73l482,64l486,62l488,60l493,57l498,55l502,53l505,50l509,48l514,46l525,41l535,37l544,32l553,27l564,23l574,18l583,14l592,7l594,7l594,7l597,4l597,4l599,4l599,4l599,2l601,2l601,2l604,2l606,2l608,2l611,2l613,2l615,2l617,2l620,2l622,2l624,2l627,2l629,0l631,0l634,0l636,0l638,0xm1037,0l1205,0l1205,2l1205,2l1202,4l1202,7l1200,9l1200,9l1198,11l1198,14l1191,20l1184,27l1175,34l1168,41l1156,43l1145,46l1133,48l1129,48l1122,48l1117,48l1113,46l1108,46l1103,43l1099,43l1094,41l1089,41l1085,39l1083,37l1078,34l1073,32l1066,27l1060,23l1053,18l1046,11l1043,11l1043,9l1041,7l1041,7l1039,4l1039,2l1037,2l1037,0xm1509,433l1509,431l1509,429l1509,426l1509,424l1509,422l1509,419l1509,417l1509,415l1612,415l1725,415l1725,465l1723,514l1718,562l1711,608l1702,655l1693,698l1679,742l1665,784l1649,825l1631,864l1610,901l1589,941l1566,975l1541,1010l1513,1042l1486,1072l1456,1102l1426,1132l1391,1157l1359,1183l1322,1206l1285,1226l1248,1247l1209,1263l1168,1279l1126,1293l1085,1305l1041,1316l995,1323l951,1330l905,1333l857,1335l813,1335l769,1330l726,1323l684,1316l643,1307l604,1293l562,1279l523,1263l486,1245l449,1226l412,1203l378,1180l346,1155l311,1127l281,1100l251,1070l224,1040l196,1005l171,973l148,936l125,899l104,862l85,823l67,784l51,742l39,701l28,657l16,613l9,569l5,525l0,479l0,433l0,431l0,429l0,426l0,424l0,422l0,419l0,417l0,415l205,415l205,417l205,419l205,422l205,424l205,426l205,429l205,431l205,433l205,445l205,456l205,470l208,482l208,493l210,507l210,519l212,530l214,542l214,553l217,565l219,576l221,588l224,599l228,611l231,622l233,634l237,645l240,657l244,668l249,678l254,689l256,701l260,710l265,721l270,731l277,742l281,751l286,763l290,772l297,781l302,793l313,809l316,811l316,814l318,816l320,818l320,821l323,823l325,825l327,828l327,830l327,832l325,832l325,834l325,834l325,837l325,839l325,839l327,839l327,839l330,839l330,839l330,839l332,839l332,839l334,839l334,839l336,841l336,841l336,844l339,844l339,846l339,846l341,848l336,848l334,848l332,848l327,848l325,848l320,851l318,851l313,851l311,853l309,853l307,855l304,855l302,857l300,860l297,862l295,864l295,867l293,869l293,871l293,874l293,876l290,878l293,883l293,885l295,890l295,892l297,897l297,899l297,904l297,906l297,911l297,915l297,917l297,922l297,924l295,929l293,936l290,943l290,947l290,952l293,959l293,964l295,968l297,973l300,975l302,980l304,984l307,987l309,989l309,989l311,991l311,991l313,991l313,991l316,991l316,991l318,989l318,989l318,987l320,984l320,980l320,977l320,973l320,970l320,966l320,964l323,957l325,950l327,945l327,938l332,934l334,929l336,924l341,922l343,917l348,915l353,913l357,911l364,908l369,906l376,906l383,906l383,906l383,906l383,906l383,904l385,904l385,904l385,904l387,904l387,906l387,908l389,908l389,911l392,911l392,913l394,913l394,915l394,915l392,915l389,915l389,915l387,915l385,915l383,915l383,915l376,915l371,915l366,917l362,920l357,920l353,922l350,924l346,929l343,931l341,936l339,938l336,943l334,947l332,952l332,959l330,964l330,968l330,970l330,975l330,977l327,982l327,984l327,987l327,991l327,991l330,996l330,994l332,991l334,991l336,989l339,989l339,987l341,987l343,987l346,987l348,987l350,987l353,987l353,987l355,989l357,989l357,989l362,991l364,996l366,998l369,1000l371,1003l371,1007l373,1010l373,1012l373,1014l376,1019l376,1021l376,1024l376,1028l376,1030l376,1035l376,1037l376,1040l373,1042l373,1047l371,1049l373,1051l376,1053l378,1056l380,1056l383,1058l385,1060l387,1063l389,1063l394,1065l396,1067l401,1067l403,1070l408,1070l410,1070l412,1072l417,1072l419,1072l422,1072l426,1072l429,1072l431,1070l433,1070l436,1070l440,1067l442,1067l445,1065l447,1063l449,1063l454,1058l459,1056l463,1051l465,1044l470,1040l475,1035l472,1033l470,1030l470,1026l468,1024l468,1021l465,1017l465,1014l465,1010l465,1007l465,1005l465,1003l465,1000l465,996l468,994l468,991l468,989l468,989l470,991l470,991l472,991l472,994l472,994l475,994l475,996l475,996l475,998l475,1000l475,1003l475,1005l475,1005l475,1007l475,1010l475,1014l475,1017l475,1019l477,1024l479,1026l479,1028l482,1030l484,1033l486,1035l488,1037l491,1040l491,1040l498,1044l502,1049l505,1051l509,1051l511,1053l516,1056l518,1056l521,1058l525,1058l528,1058l530,1060l535,1060l537,1060l539,1058l546,1058l553,1056l553,1056l553,1056l553,1056l553,1056l553,1056l553,1053l553,1053l555,1053l555,1056l558,1056l560,1058l562,1058l564,1060l567,1060l569,1063l571,1063l574,1065l578,1070l581,1072l583,1077l585,1079l587,1083l587,1088l587,1093l590,1090l592,1090l594,1088l597,1086l599,1083l599,1081l601,1079l601,1077l613,1081l624,1086l636,1090l647,1095l659,1100l673,1102l684,1107l696,1109l707,1111l719,1113l728,1113l739,1116l744,1116l751,1116l756,1116l760,1116l765,1116l769,1116l774,1116l779,1113l779,917l781,922l783,924l786,927l786,931l788,934l788,938l790,941l790,945l795,945l797,945l802,945l804,945l806,943l809,943l813,941l815,941l818,938l820,936l822,936l825,934l829,929l834,924l836,922l838,920l841,917l841,915l843,913l843,911l843,908l845,904l845,899l845,894l845,890l845,885l845,881l845,876l845,871l845,867l845,864l843,862l843,862l843,860l843,857l841,857l841,855l838,853l836,851l832,848l829,844l827,841l822,839l820,837l815,834l811,832l809,830l804,828l799,825l795,823l788,818l779,816l779,807l788,809l797,814l802,816l806,818l811,821l815,823l820,825l822,828l827,832l832,834l836,837l838,841l843,844l845,848l848,851l848,853l850,853l850,855l852,857l852,860l852,862l855,864l857,862l862,862l866,860l868,857l871,855l873,855l873,853l875,851l875,851l878,848l878,846l880,844l880,841l880,837l882,834l882,832l882,828l882,825l882,821l882,818l882,814l880,811l880,807l880,804l878,800l878,798l875,795l875,793l873,788l871,786l868,784l864,779l859,777l855,772l850,770l845,768l838,763l827,758l818,751l806,747l797,742l799,740l802,735l804,733l806,728l809,724l811,721l815,717l815,715l818,710l820,708l822,703l822,701l822,696l825,694l825,689l825,687l825,682l825,680l825,678l825,675l825,671l822,668l822,666l820,664l820,661l818,659l815,657l813,655l811,652l809,650l806,648l804,648l802,645l799,643l797,641l795,641l788,638l781,636l781,636l779,634l779,634l779,465l783,465l788,468l790,468l795,468l797,468l802,468l804,468l809,468l804,465l802,461l799,459l797,454l795,452l790,447l788,445l786,440l788,440l788,440l790,440l790,440l792,440l795,440l795,440l797,440l799,445l802,447l804,449l806,454l809,456l811,459l815,463l818,465l822,470l822,470l825,470l829,470l832,470l834,470l838,470l841,470l843,470l848,470l848,468l845,465l845,461l843,459l843,456l841,452l841,449l841,445l838,440l841,440l841,440l843,440l843,440l845,440l845,440l848,440l848,440l848,442l850,447l850,447l850,447l850,449l850,449l850,449l850,449l850,452l850,452l852,459l852,465l855,472l857,479l857,489l859,498l862,507l864,516l866,523l866,530l868,539l871,546l871,553l873,560l875,567l880,574l887,599l894,625l898,636l901,648l905,659l910,668l912,678l917,687l921,694l924,698l926,703l926,705l928,705l931,708l931,710l933,710l935,710l935,710l935,717l935,721l935,726l933,728l933,733l931,738l931,740l928,744l928,747l928,747l931,747l931,747l931,747l933,747l933,747l935,747l935,747l935,1113l944,1113l951,1113l961,1111l970,1111l977,1109l986,1109l995,1107l1004,1104l1013,1102l1020,1100l1030,1097l1039,1095l1048,1093l1057,1088l1066,1086l1076,1083l1076,1083l1078,1088l1078,1090l1080,1093l1080,1090l1085,1086l1089,1081l1096,1077l1099,1074l1103,1072l1106,1072l1108,1070l1110,1070l1113,1067l1115,1067l1119,1065l1122,1063l1126,1063l1129,1063l1131,1063l1131,1058l1133,1058l1133,1058l1136,1056l1136,1056l1138,1056l1138,1056l1140,1056l1140,1053l1140,1058l1140,1063l1142,1063l1145,1063l1147,1065l1147,1065l1152,1067l1156,1070l1161,1072l1163,1072l1168,1074l1170,1074l1172,1074l1175,1077l1179,1077l1182,1077l1184,1077l1189,1077l1191,1077l1195,1077l1200,1074l1205,1074l1212,1072l1218,1070l1225,1067l1232,1065l1237,1060l1241,1056l1246,1051l1248,1047l1253,1040l1255,1033l1258,1026l1260,1017l1262,1007l1262,1003l1264,1000l1264,996l1264,991l1264,987l1264,982l1264,977l1264,975l1264,973l1267,973l1267,973l1267,973l1267,973l1267,973l1267,973l1269,973l1269,973l1271,973l1271,973l1274,970l1274,970l1276,970l1276,970l1278,970l1278,970l1276,970l1276,970l1276,968l1276,968l1276,968l1274,968l1274,966l1276,966l1276,966l1276,964l1278,964l1278,964l1281,964l1281,961l1281,961l1283,964l1288,968l1290,970l1294,973l1297,975l1301,977l1304,980l1308,982l1315,987l1322,989l1327,991l1334,994l1340,996l1347,996l1352,998l1359,998l1364,998l1370,996l1375,996l1380,994l1387,994l1391,991l1396,989l1400,987l1403,984l1405,982l1407,980l1410,977l1412,975l1414,973l1414,968l1414,966l1416,964l1416,959l1416,957l1416,954l1416,952l1416,947l1416,947l1414,945l1412,943l1410,938l1407,936l1407,931l1405,927l1405,924l1405,920l1405,915l1405,911l1405,908l1405,904l1407,901l1407,897l1407,894l1410,892l1410,887l1410,885l1412,883l1412,883l1412,881l1412,878l1410,874l1405,869l1403,867l1400,862l1396,860l1393,857l1389,855l1387,853l1391,848l1396,841l1398,837l1403,832l1405,828l1410,823l1412,821l1414,816l1421,807l1426,798l1433,788l1437,779l1444,770l1449,761l1453,751l1458,742l1463,731l1467,721l1472,712l1476,701l1481,691l1483,682l1488,671l1492,661l1495,659l1497,655l1502,650l1504,645l1506,643l1509,638l1511,634l1511,629l1513,625l1513,620l1516,615l1516,611l1516,606l1516,602l1516,597l1516,592l1513,588l1513,585l1511,581l1511,576l1511,578l1511,576l1511,574l1511,574l1511,572l1511,569l1511,569l1511,567l1511,565l1513,565l1518,560l1522,555l1525,551l1529,544l1532,537l1534,532l1536,525l1539,519l1539,509l1539,502l1539,498l1539,491l1536,486l1536,482l1534,479l1532,475l1532,472l1529,468l1527,465l1525,463l1525,463l1522,470l1520,475l1518,479l1516,482l1513,484l1513,477l1513,470l1513,465l1511,459l1511,452l1511,445l1509,440l1509,433xm348,996l346,996l343,996l341,996l339,998l336,998l336,1000l334,1003l332,1003l332,1005l330,1007l327,1010l327,1012l325,1014l323,1019l320,1026l320,1030l320,1035l320,1040l320,1044l320,1049l320,1051l320,1053l323,1056l323,1058l325,1056l327,1053l330,1051l332,1051l334,1049l336,1047l339,1047l343,1047l346,1044l348,1044l350,1044l353,1044l360,1044l364,1044l364,1044l366,1040l366,1037l366,1033l366,1030l366,1026l366,1021l366,1019l364,1014l364,1012l362,1007l360,1005l360,1000l357,1000l355,998l355,998l353,998l353,996l350,996l348,996l348,996xm231,922l231,920l231,915l233,913l233,911l235,908l237,906l237,904l240,901l242,899l244,899l247,897l251,897l254,894l256,894l258,892l260,892l265,892l267,890l270,890l272,890l277,890l279,890l281,892l286,892l286,892l286,894l288,897l288,899l288,904l288,906l288,908l290,911l288,915l288,920l288,924l286,931l284,936l277,936l270,934l267,934l263,934l260,934l258,934l254,936l251,936l247,936l244,936l240,938l237,938l235,941l231,943l231,941l231,936l231,934l231,931l231,929l231,927l231,924l231,922xm1423,885l1428,885l1433,885l1437,887l1440,887l1444,887l1449,887l1453,890l1456,890l1460,892l1463,892l1467,894l1469,897l1472,899l1474,904l1476,906l1479,911l1479,915l1481,920l1481,924l1481,929l1481,934l1481,938l1481,941l1479,938l1474,936l1467,934l1460,931l1451,931l1444,931l1437,934l1430,936l1426,936l1423,938l1421,941l1421,938l1419,936l1416,934l1416,931l1414,929l1414,924l1414,922l1414,920l1414,915l1414,913l1414,908l1414,906l1414,901l1416,899l1416,897l1416,894l1419,892l1419,890l1419,887l1419,885l1419,885l1421,885l1423,885xm611,113l613,120l601,127l587,131l574,136l560,140l546,145l532,150l525,152l518,154l511,156l505,156l505,147l511,147l518,145l523,143l530,140l544,136l558,131l571,127l585,122l597,117l611,113xm809,468l804,463l802,461l797,456l795,452l790,447l788,442l783,438l781,433l779,429l776,424l774,417l774,412l772,408l772,403l772,399l772,394l772,389l772,385l772,380l772,376l772,373l774,369l774,364l776,359l776,352l779,348l781,343l783,339l786,334l790,329l795,325l795,323l797,320l799,318l802,316l802,313l804,313l804,311l804,309l804,309l802,309l799,306l797,306l795,306l792,304l790,304l786,304l783,304l781,304l779,302l776,302l772,302l769,302l767,302l765,302l760,302l758,302l753,302l751,302l746,302l744,302l739,302l737,302l733,304l723,304l712,306l703,306l691,306l680,309l670,309l659,309l650,311l647,311l643,311l640,311l638,311l634,311l631,313l627,313l624,313l617,316l611,318l604,318l597,320l587,323l581,325l574,327l567,329l555,334l546,336l535,341l525,346l514,352l505,357l495,364l488,369l484,373l479,376l475,380l472,382l468,387l463,392l461,396l456,399l454,403l449,408l447,412l442,417l440,424l438,429l433,433l431,440l429,445l426,447l424,452l422,456l419,459l417,463l415,465l412,470l410,472l403,475l399,479l394,484l389,486l383,491l378,493l371,495l366,500l360,502l355,505l348,507l343,509l336,509l332,512l325,514l318,514l309,516l300,519l295,519l288,519l284,519l279,519l274,519l270,519l265,519l260,516l256,516l251,514l249,512l247,509l244,509l242,507l244,516l244,525l247,535l249,542l254,548l256,555l260,562l265,567l272,574l277,578l284,583l288,585l295,590l302,592l309,595l316,597l323,599l332,602l339,602l346,604l355,604l362,604l371,604l378,602l387,602l394,599l401,597l410,595l417,592l424,590l431,585l438,583l440,590l445,597l447,604l452,611l454,618l459,625l463,632l468,636l472,643l479,648l484,652l488,659l495,664l502,668l507,673l514,678l521,680l528,685l535,689l541,691l548,694l555,698l564,701l571,703l578,705l585,708l594,710l601,712l608,715l615,715l624,717l631,719l631,724l629,728l629,733l627,740l627,744l624,749l622,754l620,758l617,765l615,770l613,774l611,779l606,784l604,788l599,793l597,798l592,800l587,804l585,809l581,811l576,816l571,821l569,823l564,828l560,830l555,832l551,834l546,837l541,841l537,841l532,844l528,846l521,848l514,851l507,851l500,853l498,853l495,853l493,853l491,853l488,851l484,851l482,851l479,848l479,848l477,846l475,846l472,844l470,841l468,839l468,837l465,834l463,832l463,830l461,828l459,823l456,816l456,809l454,802l452,798l452,793l449,788l447,786l445,781l442,779l440,777l436,774l433,772l431,770l426,768l422,768l417,765l412,765l406,765l403,765l401,765l396,765l394,765l392,768l387,768l385,770l383,772l383,777l380,779l378,784l376,786l373,788l371,793l369,795l366,798l364,800l360,800l357,802l355,804l350,807l348,807l343,809l339,809l336,814l332,816l332,818l330,818l330,821l327,823l327,825l327,830l325,834l325,839l330,839l332,839l336,839l339,839l343,839l348,839l350,841l355,841l360,844l366,846l371,851l376,853l380,857l385,862l389,864l394,869l387,876l383,871l380,869l376,864l371,862l366,857l362,855l357,853l353,851l348,848l343,848l339,848l334,848l330,848l325,848l320,851l313,851l311,853l309,853l307,855l304,855l302,857l300,860l297,862l295,864l295,867l293,869l293,871l293,874l293,876l290,878l293,883l293,885l295,890l295,892l297,897l297,899l297,904l297,906l297,911l297,915l297,917l297,922l297,924l295,929l293,936l290,943l290,947l290,952l293,959l293,964l295,968l297,973l300,975l302,980l304,984l307,987l309,989l309,989l311,991l311,991l313,991l313,991l316,991l316,991l318,989l318,989l318,987l320,984l320,980l320,977l320,973l320,970l320,966l320,964l323,957l325,950l327,945l327,938l332,934l334,929l336,924l341,922l343,917l348,915l353,913l357,911l364,908l369,906l376,906l383,906l387,904l394,906l399,906l403,906l410,908l415,908l419,911l426,913l422,920l417,920l412,917l408,915l403,915l399,915l392,915l387,915l383,915l376,915l371,915l366,917l362,920l357,920l353,922l350,924l346,929l343,931l341,936l339,938l336,943l334,947l332,952l332,959l330,964l330,968l330,970l330,975l330,977l327,982l327,984l327,987l327,991l327,991l330,996l330,994l332,991l334,991l336,989l339,989l339,987l341,987l343,987l346,987l348,987l350,987l353,987l353,987l355,989l357,989l357,989l362,991l364,996l366,998l369,1000l371,1003l371,1007l373,1010l373,1012l373,1014l376,1019l376,1021l376,1024l376,1028l376,1030l376,1035l376,1037l376,1040l373,1042l373,1047l371,1049l373,1051l376,1053l378,1056l380,1056l383,1058l385,1060l387,1063l389,1063l394,1065l396,1067l401,1067l403,1070l408,1070l410,1070l412,1072l417,1072l419,1072l422,1072l426,1072l429,1072l431,1070l433,1070l436,1070l440,1067l442,1067l445,1065l447,1063l449,1063l454,1058l459,1056l463,1051l465,1044l470,1040l475,1035l472,1033l470,1030l470,1026l468,1024l468,1021l465,1017l465,1014l465,1010l465,1005l465,998l468,994l468,987l470,982l472,977l475,970l479,966l486,973l482,975l479,980l479,984l477,989l475,996l475,1000l475,1005l475,1010l475,1014l475,1017l475,1019l477,1024l479,1026l479,1028l482,1030l484,1033l486,1035l488,1037l491,1040l491,1040l498,1044l502,1049l505,1051l509,1051l511,1053l516,1056l518,1056l521,1058l525,1058l528,1058l530,1060l535,1060l537,1060l539,1058l546,1058l553,1056l555,1051l555,1047l558,1044l558,1042l560,1040l560,1037l562,1037l562,1035l564,1033l567,1033l569,1030l574,1028l576,1026l581,1024l585,1024l590,1024l594,1024l599,1024l604,1024l608,1024l611,1021l613,1017l613,1014l615,1010l617,1007l617,1003l620,998l620,994l620,991l620,987l620,982l620,980l620,975l617,970l615,968l615,964l611,961l608,957l606,954l604,952l599,950l597,947l592,945l590,943l583,938l576,936l567,931l560,929l567,924l574,920l578,917l581,917l585,915l587,915l592,913l594,913l599,913l604,911l606,911l611,911l615,911l617,911l624,911l631,913l638,915l645,915l650,917l657,920l661,924l668,927l675,922l680,915l684,908l691,904l696,897l700,890l705,885l710,878l716,878l723,881l730,883l735,885l742,887l749,892l756,897l760,899l765,904l772,908l774,911l776,913l779,915l779,920l781,922l783,924l786,929l786,931l788,934l788,938l790,941l790,945l795,945l797,945l802,945l804,945l806,943l809,943l813,941l815,941l818,938l820,936l822,936l825,934l829,929l834,924l836,922l838,920l841,917l841,915l843,913l843,911l843,908l845,904l845,899l845,894l845,890l845,885l845,881l845,876l845,871l845,867l845,864l843,862l843,862l843,860l843,857l841,857l841,855l838,853l836,851l832,846l829,844l825,841l820,837l815,834l811,832l809,830l804,828l799,825l795,823l790,821l786,818l781,816l776,816l772,814l774,804l779,807l783,807l788,809l792,811l797,814l802,816l806,818l811,821l815,823l818,825l822,828l827,830l832,834l834,837l838,841l843,844l845,848l848,851l848,853l850,853l850,855l852,857l852,860l852,862l855,864l857,862l862,862l866,860l868,857l871,855l873,855l873,853l875,851l875,851l878,848l878,846l880,844l880,841l880,837l882,834l882,832l882,828l882,825l882,821l882,818l882,814l880,811l880,807l880,804l878,800l878,798l875,795l875,793l873,788l871,786l868,784l864,779l859,777l855,772l850,770l845,768l838,763l827,758l818,751l806,747l797,742l799,740l802,735l804,733l806,728l809,724l811,721l815,717l815,715l818,710l820,708l822,703l822,701l822,696l825,694l825,689l825,687l825,682l825,680l825,678l825,675l825,671l822,668l822,666l820,664l820,661l818,659l815,657l813,655l811,652l809,650l809,648l804,648l802,645l799,643l797,641l795,641l788,638l781,636l774,634l767,632l760,632l753,632l749,632l742,629l735,629l728,629l723,629l719,629l714,629l710,627l705,627l700,625l696,622l691,622l689,620l684,618l680,615l677,611l673,608l670,606l666,602l663,597l659,592l657,585l654,578l652,572l650,565l650,555l650,548l650,542l652,535l654,528l657,521l659,514l663,507l668,502l675,495l682,491l689,486l700,482l710,477l723,475l737,470l739,470l744,468l749,468l753,468l756,468l760,465l765,465l769,465l774,465l779,465l783,465l788,468l792,468l797,468l804,468l809,468xm336,615l339,620l341,627l343,632l348,636l350,641l353,643l357,648l360,652l364,655l369,657l373,659l378,661l383,664l387,666l392,668l396,668l401,671l406,671l410,671l415,673l422,673l426,673l431,673l436,671l440,671l447,671l452,668l456,668l461,666l465,666l470,664l475,661l472,659l468,655l465,650l461,648l459,643l456,641l452,636l449,632l447,627l445,622l442,620l440,615l438,611l436,606l433,602l433,597l426,599l422,602l415,604l410,606l403,608l399,611l392,613l387,613l380,615l373,615l369,615l362,618l355,618l350,618l343,615l336,615xm606,1033l608,1037l608,1042l608,1047l608,1051l608,1056l608,1060l608,1063l606,1067l606,1072l604,1074l601,1079l599,1081l597,1083l594,1088l592,1090l587,1093l587,1090l587,1088l587,1083l585,1081l585,1079l583,1077l581,1074l581,1072l578,1070l576,1067l574,1065l571,1063l569,1063l567,1060l564,1058l562,1058l564,1053l564,1049l567,1047l569,1044l571,1042l574,1040l576,1037l578,1035l581,1033l585,1033l587,1033l592,1030l594,1030l599,1033l601,1033l606,1033xm348,996l346,996l343,996l341,996l339,998l336,998l336,1000l334,1003l332,1003l332,1005l330,1007l327,1010l327,1012l325,1014l323,1019l320,1026l320,1030l320,1035l320,1040l320,1044l320,1049l320,1051l320,1053l323,1056l323,1058l325,1056l327,1053l330,1051l332,1051l334,1049l336,1047l339,1047l343,1047l346,1044l348,1044l350,1044l353,1044l360,1044l364,1044l364,1044l366,1040l366,1037l366,1033l366,1030l366,1026l366,1021l366,1019l364,1014l364,1012l362,1007l360,1005l360,1000l357,1000l355,998l355,998l353,998l353,996l350,996l348,996l348,996xm231,922l231,920l231,915l233,913l233,911l235,908l237,906l237,904l240,901l242,899l244,899l247,897l251,897l254,894l256,894l258,892l260,892l265,892l267,890l270,890l272,890l277,890l279,890l281,892l286,892l286,892l286,894l288,897l288,899l288,904l288,906l288,908l290,911l288,915l288,920l288,924l286,931l284,936l277,936l270,934l267,934l263,934l260,934l258,934l254,936l251,936l247,936l244,936l240,938l237,938l235,941l231,943l231,941l231,936l231,934l231,931l231,929l231,927l231,924l231,922xm316,777l313,774l311,772l309,772l304,770l302,770l300,768l297,768l295,765l295,763l297,761l300,758l302,756l304,756l307,754l309,754l313,751l316,751l318,749l320,749l323,749l325,749l330,749l332,749l334,749l339,751l346,751l350,754l355,756l362,761l366,763l371,768l376,770l373,772l371,777l371,779l369,781l366,784l364,786l362,788l360,791l357,791l355,793l353,795l350,798l348,798l346,798l343,800l339,800l339,798l339,798l336,795l336,793l332,788l330,786l327,784l323,781l320,779l316,777xm484,334l484,334l482,329l479,325l475,323l472,318l468,313l463,309l459,306l456,302l456,299l456,297l459,295l459,293l461,290l461,288l463,286l463,283l465,281l468,279l470,279l472,276l475,276l477,274l479,274l482,274l484,274l486,279l488,283l491,286l493,290l495,293l495,297l495,302l495,304l495,309l495,311l495,316l493,320l491,323l491,327l488,332l484,334xm203,283l201,288l196,293l196,295l194,297l194,299l194,302l194,304l194,306l194,311l194,313l194,316l194,320l194,323l196,325l196,329l196,332l198,329l201,327l203,325l208,323l210,320l214,318l219,318l226,316l231,313l237,313l240,313l242,309l242,304l240,299l240,293l240,288l237,286l237,283l235,281l233,279l231,276l228,274l226,272l224,272l224,272l221,272l217,274l214,276l208,279l203,283xm205,177l205,177l205,175l208,173l208,170l208,168l208,166l210,163l210,159l210,156l208,152l208,147l208,143l208,138l205,138l203,138l198,138l194,138l189,138l184,140l182,140l178,143l173,145l168,147l166,150l164,154l159,156l157,161l157,166l155,168l155,173l152,175l152,177l152,180l157,177l159,177l161,175l166,175l168,175l171,175l175,173l178,173l184,173l191,175l198,175l205,177xm256,34l260,37l263,39l263,43l265,46l267,48l270,50l270,50l270,50l272,50l274,50l277,50l279,50l281,50l284,48l288,48l290,46l293,43l295,39l295,37l297,32l297,30l297,30l295,27l293,25l290,20l286,18l281,16l277,11l272,9l265,9l258,7l254,9l247,9l240,11l233,16l231,18l233,20l237,20l240,23l244,25l249,27l251,30l254,32l256,34xe" fillcolor="black" stroked="t" o:allowincell="f" style="position:absolute;left:-44;top:-742;width:653;height:50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2,46" path="m11,0l172,0l163,4l154,9l145,14l136,18l126,23l117,27l108,32l99,37l96,37l94,39l92,39l90,41l87,41l85,43l83,43l80,46l80,46l73,46l67,46l60,43l53,43l48,41l41,41l37,39l32,37l27,34l23,32l21,30l18,27l16,25l14,23l11,20l9,18l9,16l7,14l4,9l0,2l0,2l2,2l2,0l4,0l7,0l7,0l9,0l11,0l11,0e" stroked="t" o:allowincell="f" style="position:absolute;left:113;top:-743;width:64;height:16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168,48" path="m0,0l168,0l168,2l168,2l165,4l165,7l163,9l163,9l161,11l161,14l154,20l147,27l138,34l131,41l119,43l108,46l96,48l92,48l85,48l80,48l76,46l71,46l66,43l62,43l57,41l52,41l48,39l46,37l41,34l36,32l29,27l23,23l16,18l9,11l6,11l6,9l4,7l4,7l2,4l2,2l0,2l0,0e" stroked="t" o:allowincell="f" style="position:absolute;left:348;top:-743;width:62;height:17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46,62" path="m28,0l26,0l23,0l21,0l19,2l16,2l16,4l14,7l12,7l12,9l10,11l7,14l7,16l5,18l3,23l0,30l0,34l0,39l0,44l0,48l0,53l0,55l0,57l3,60l3,62l5,60l7,57l10,55l12,55l14,53l16,51l19,51l23,51l26,48l28,48l30,48l33,48l40,48l44,48l44,48l46,44l46,41l46,37l46,34l46,30l46,25l46,23l44,18l44,16l42,11l40,9l40,4l37,4l35,2l35,2l33,2l33,0l30,0l28,0l28,0e" stroked="t" o:allowincell="f" style="position:absolute;left:76;top:-366;width:16;height:22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59,53" path="m0,32l0,30l0,25l2,23l2,21l4,18l6,16l6,14l9,11l11,9l13,9l16,7l20,7l23,4l25,4l27,2l29,2l34,2l36,0l39,0l41,0l46,0l48,0l50,2l55,2l55,2l55,4l57,7l57,9l57,14l57,16l57,18l59,21l57,25l57,30l57,34l55,41l53,46l46,46l39,44l36,44l32,44l29,44l27,44l23,46l20,46l16,46l13,46l9,48l6,48l4,51l0,53l0,51l0,46l0,44l0,41l0,39l0,37l0,34l0,32e" stroked="t" o:allowincell="f" style="position:absolute;left:43;top:-406;width:21;height:19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67,56" path="m9,0l14,0l19,0l23,2l26,2l30,2l35,2l39,5l42,5l46,7l49,7l53,9l55,12l58,14l60,19l62,21l65,26l65,30l67,35l67,39l67,44l67,49l67,53l67,56l65,53l60,51l53,49l46,46l37,46l30,46l23,49l16,51l12,51l9,53l7,56l7,53l5,51l2,49l2,46l0,44l0,39l0,37l0,35l0,30l0,28l0,23l0,21l0,16l2,14l2,12l2,9l5,7l5,5l5,2l5,0l5,0l7,0l9,0e" stroked="t" o:allowincell="f" style="position:absolute;left:491;top:-408;width:24;height:2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46,63" path="m44,3l46,7l46,12l46,17l46,21l46,26l46,30l46,33l44,37l44,42l42,44l39,49l37,51l35,53l32,58l30,60l25,63l25,60l25,58l25,53l23,51l23,49l21,47l19,44l19,42l16,40l14,37l12,35l9,33l7,33l5,30l2,28l0,28l2,23l2,19l5,17l7,14l9,12l12,10l14,7l16,5l19,3l23,3l25,3l30,0l32,0l37,3l39,3l44,3e" fillcolor="black" stroked="t" o:allowincell="f" style="position:absolute;left:168;top:-353;width:16;height:2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6,62" path="m28,0l26,0l23,0l21,0l19,2l16,2l16,4l14,7l12,7l12,9l10,11l7,14l7,16l5,18l3,23l0,30l0,34l0,39l0,44l0,48l0,53l0,55l0,57l3,60l3,62l5,60l7,57l10,55l12,55l14,53l16,51l19,51l23,51l26,48l28,48l30,48l33,48l40,48l44,48l44,48l46,44l46,41l46,37l46,34l46,30l46,25l46,23l44,18l44,16l42,11l40,9l40,4l37,4l35,2l35,2l33,2l33,0l30,0l28,0l28,0e" fillcolor="black" stroked="t" o:allowincell="f" style="position:absolute;left:76;top:-366;width:16;height:2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9,53" path="m0,32l0,30l0,25l2,23l2,21l4,18l6,16l6,14l9,11l11,9l13,9l16,7l20,7l23,4l25,4l27,2l29,2l34,2l36,0l39,0l41,0l46,0l48,0l50,2l55,2l55,2l55,4l57,7l57,9l57,14l57,16l57,18l59,21l57,25l57,30l57,34l55,41l53,46l46,46l39,44l36,44l32,44l29,44l27,44l23,46l20,46l16,46l13,46l9,48l6,48l4,51l0,53l0,51l0,46l0,44l0,41l0,39l0,37l0,34l0,32e" fillcolor="black" stroked="t" o:allowincell="f" style="position:absolute;left:43;top:-406;width:21;height:1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81,51" path="m21,28l18,25l16,23l14,23l9,21l7,21l5,19l2,19l0,16l0,14l2,12l5,9l7,7l9,7l12,5l14,5l18,2l21,2l23,0l25,0l28,0l30,0l35,0l37,0l39,0l44,2l51,2l55,5l60,7l67,12l71,14l76,19l81,21l78,23l76,28l76,30l74,32l71,35l69,37l67,39l65,42l62,42l60,44l58,46l55,49l53,49l51,49l48,51l44,51l44,49l44,49l41,46l41,44l37,39l35,37l32,35l28,32l25,30l21,28e" fillcolor="black" stroked="t" o:allowincell="f" style="position:absolute;left:67;top:-459;width:29;height:18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9,60" path="m28,60l28,60l26,55l23,51l19,49l16,44l12,39l7,35l3,32l0,28l0,25l0,23l3,21l3,19l5,16l5,14l7,12l7,9l9,7l12,5l14,5l16,2l19,2l21,0l23,0l26,0l28,0l30,5l32,9l35,12l37,16l39,19l39,23l39,28l39,30l39,35l39,37l39,42l37,46l35,49l35,53l32,58l28,60e" fillcolor="black" stroked="t" o:allowincell="f" style="position:absolute;left:128;top:-639;width:13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8,60" path="m9,11l7,16l2,21l2,23l0,25l0,27l0,30l0,32l0,34l0,39l0,41l0,44l0,48l0,51l2,53l2,57l2,60l4,57l7,55l9,53l14,51l16,48l20,46l25,46l32,44l37,41l43,41l46,41l48,37l48,32l46,27l46,21l46,16l43,14l43,11l41,9l39,7l37,4l34,2l32,0l30,0l30,0l27,0l23,2l20,4l14,7l9,11e" fillcolor="black" stroked="t" o:allowincell="f" style="position:absolute;left:29;top:-641;width:17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8,42" path="m53,39l53,39l53,37l56,35l56,32l56,30l56,28l58,25l58,21l58,18l56,14l56,9l56,5l56,0l53,0l51,0l46,0l42,0l37,0l32,2l30,2l26,5l21,7l16,9l14,12l12,16l7,18l5,23l5,28l3,30l3,35l0,37l0,39l0,42l5,39l7,39l9,37l14,37l16,37l19,37l23,35l26,35l32,35l39,37l46,37l53,39e" fillcolor="black" stroked="t" o:allowincell="f" style="position:absolute;left:13;top:-691;width:20;height:1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6,43" path="m25,27l29,30l32,32l32,36l34,39l36,41l39,43l39,43l39,43l41,43l43,43l46,43l48,43l50,43l53,41l57,41l59,39l62,36l64,32l64,30l66,25l66,23l66,23l64,20l62,18l59,13l55,11l50,9l46,4l41,2l34,2l27,0l23,2l16,2l9,4l2,9l0,11l2,13l6,13l9,16l13,18l18,20l20,23l23,25l25,27e" fillcolor="black" stroked="t" o:allowincell="f" style="position:absolute;left:43;top:-741;width:24;height:1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74,240" path="m72,240l72,238l69,235l69,231l67,229l67,226l65,222l65,219l65,215l62,210l62,205l60,201l60,196l60,189l60,187l60,185l60,180l60,178l60,173l62,171l62,166l62,164l62,159l62,157l65,152l65,148l65,146l65,141l67,139l67,134l67,129l69,125l69,120l69,116l72,113l72,109l72,106l72,102l72,99l74,97l74,93l74,90l74,88l74,83l74,81l74,79l74,74l72,69l72,65l69,58l67,53l65,46l60,42l58,35l53,30l49,23l44,19l39,14l35,9l28,7l23,3l19,0l16,3l14,7l10,12l7,16l3,21l0,23l0,23l3,26l5,28l10,30l12,33l16,37l21,39l23,44l28,49l30,56l35,60l37,67l37,69l37,72l37,74l37,76l37,79l37,81l37,86l35,88l35,90l33,93l30,95l28,97l23,102l19,106l16,111l14,116l12,120l10,125l7,129l7,136l7,141l5,143l5,148l5,152l5,155l5,159l5,164l5,166l5,171l5,176l5,180l7,185l10,189l12,194l14,199l16,203l19,210l23,215l26,219l30,222l33,226l37,231l42,235l46,240l46,240l49,240l53,240l56,240l58,240l62,240l65,240l67,240l72,240xe" fillcolor="#f7c600" stroked="f" o:allowincell="f" style="position:absolute;left:249;top:-656;width:27;height:90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74,240" path="m72,240l72,238l69,235l69,231l67,229l67,226l65,222l65,219l65,215l62,210l62,205l60,201l60,196l60,189l60,187l60,185l60,180l60,178l60,173l62,171l62,166l62,164l62,159l62,157l65,152l65,148l65,146l65,141l67,139l67,134l67,129l69,125l69,120l69,116l72,113l72,109l72,106l72,102l72,99l74,97l74,93l74,90l74,88l74,83l74,81l74,79l74,74l72,69l72,65l69,58l67,53l65,46l60,42l58,35l53,30l49,23l44,19l39,14l35,9l28,7l23,3l19,0l16,3l14,7l10,12l7,16l3,21l0,23l0,23l3,26l5,28l10,30l12,33l16,37l21,39l23,44l28,49l30,56l35,60l37,67l37,69l37,72l37,74l37,76l37,79l37,81l37,86l35,88l35,90l33,93l30,95l28,97l23,102l19,106l16,111l14,116l12,120l10,125l7,129l7,136l7,141l5,143l5,148l5,152l5,155l5,159l5,164l5,166l5,171l5,176l5,180l7,185l10,189l12,194l14,199l16,203l19,210l23,215l26,219l30,222l33,226l37,231l42,235l46,240l46,240l49,240l53,240l56,240l58,240l62,240l65,240l67,240l72,240e" fillcolor="black" stroked="t" o:allowincell="f" style="position:absolute;left:249;top:-656;width:27;height:90;mso-wrap-style:none;v-text-anchor:middl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69,42" path="m66,0l66,0l66,2l69,5l69,7l69,12l69,14l69,16l69,19l69,23l66,26l66,28l66,30l64,32l64,35l62,37l59,39l57,42l57,42l55,39l50,37l48,35l43,35l41,35l36,32l34,32l29,32l27,32l20,35l13,35l6,37l0,37l0,37l0,37l0,35l0,30l2,28l2,26l4,23l4,21l6,19l9,16l9,14l11,12l13,12l16,9l18,7l20,7l23,5l25,5l29,2l34,2l39,0l43,0l50,0l55,0l59,0l66,0xe" fillcolor="#f7c600" stroked="f" o:allowincell="f" style="position:absolute;left:328;top:-439;width:25;height:14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9,42" path="m66,0l66,0l66,2l69,5l69,7l69,12l69,14l69,16l69,19l69,23l66,26l66,28l66,30l64,32l64,35l62,37l59,39l57,42l57,42l55,39l50,37l48,35l43,35l41,35l36,32l34,32l29,32l27,32l20,35l13,35l6,37l0,37l0,37l0,37l0,35l0,30l2,28l2,26l4,23l4,21l6,19l9,16l9,14l11,12l13,12l16,9l18,7l20,7l23,5l25,5l29,2l34,2l39,0l43,0l50,0l55,0l59,0l66,0e" fillcolor="black" stroked="t" o:allowincell="f" style="position:absolute;left:328;top:-439;width:25;height:1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0,60" path="m4,30l2,32l2,37l0,39l0,43l0,46l0,50l0,53l0,55l0,60l0,60l2,60l4,57l7,55l9,53l14,53l18,50l21,48l25,46l30,43l34,43l37,43l41,41l44,43l48,43l51,43l55,43l57,46l57,46l60,43l60,41l60,37l60,34l60,30l60,25l60,23l57,18l57,14l55,9l53,4l48,2l46,0l46,0l44,0l41,0l39,2l34,2l32,2l27,4l25,7l21,9l18,11l14,14l11,18l9,20l4,25l4,30xe" fillcolor="#f7c600" stroked="f" o:allowincell="f" style="position:absolute;left:329;top:-392;width:21;height:21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0,60" path="m4,30l2,32l2,37l0,39l0,43l0,46l0,50l0,53l0,55l0,60l0,60l2,60l4,57l7,55l9,53l14,53l18,50l21,48l25,46l30,43l34,43l37,43l41,41l44,43l48,43l51,43l55,43l57,46l57,46l60,43l60,41l60,37l60,34l60,30l60,25l60,23l57,18l57,14l55,9l53,4l48,2l46,0l46,0l44,0l41,0l39,2l34,2l32,2l27,4l25,7l21,9l18,11l14,14l11,18l9,20l4,25l4,30e" fillcolor="black" stroked="t" o:allowincell="f" style="position:absolute;left:329;top:-392;width:21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7,56" path="m7,0l14,0l19,0l23,2l26,2l30,2l35,2l39,5l42,5l46,7l49,7l53,9l55,12l58,14l60,19l62,21l65,26l65,30l67,35l67,39l67,44l67,49l67,53l67,56l65,53l60,51l53,49l46,46l37,46l30,46l23,49l16,51l12,51l9,53l7,56l7,56l5,51l2,49l2,46l0,44l0,39l0,37l0,35l0,30l0,28l0,23l0,21l0,16l2,14l2,12l2,9l5,7l5,5l5,2l5,0l5,0l7,0xe" fillcolor="#f7c600" stroked="f" o:allowincell="f" style="position:absolute;left:491;top:-408;width:24;height:20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7,56" path="m7,0l14,0l19,0l23,2l26,2l30,2l35,2l39,5l42,5l46,7l49,7l53,9l55,12l58,14l60,19l62,21l65,26l65,30l67,35l67,39l67,44l67,49l67,53l67,56l65,53l60,51l53,49l46,46l37,46l30,46l23,49l16,51l12,51l9,53l7,56l7,56l5,51l2,49l2,46l0,44l0,39l0,37l0,35l0,30l0,28l0,23l0,21l0,16l2,14l2,12l2,9l5,7l5,5l5,2l5,0l5,0l7,0e" fillcolor="black" stroked="t" o:allowincell="f" style="position:absolute;left:491;top:-408;width:24;height:20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8,74" path="m0,41l3,39l3,37l3,32l5,30l5,28l10,21l12,16l14,11l19,7l21,5l23,2l26,0l28,0l28,0l30,0l33,0l35,0l40,2l42,2l44,5l46,7l49,9l51,14l53,16l56,21l58,28l58,32l58,39l58,44l56,44l53,44l49,44l44,46l40,48l35,48l28,53l23,58l16,62l12,67l7,71l7,74l5,71l5,69l3,64l3,62l3,58l0,55l0,53l0,48l0,46l0,41xe" fillcolor="#f7c600" stroked="f" o:allowincell="f" style="position:absolute;left:362;top:-357;width:20;height:27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58,74" path="m0,41l3,39l3,37l3,32l5,30l5,28l10,21l12,16l14,11l19,7l21,5l23,2l26,0l28,0l28,0l30,0l33,0l35,0l40,2l42,2l44,5l46,7l49,9l51,14l53,16l56,21l58,28l58,32l58,39l58,44l56,44l53,44l49,44l44,46l40,48l35,48l28,53l23,58l16,62l12,67l7,71l7,74l5,71l5,69l3,64l3,62l3,58l0,55l0,53l0,48l0,46l0,41e" fillcolor="black" stroked="t" o:allowincell="f" style="position:absolute;left:362;top:-357;width:20;height:2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path="m0,2l0,0l0,2xe" fillcolor="#242728" stroked="f" o:allowincell="f" style="position:absolute;left:99;top:-452;width:0;height:0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path="m0,2l0,0l0,2xe" fillcolor="#242728" stroked="f" o:allowincell="f" style="position:absolute;left:39;top:-737;width:0;height:0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1296,1335" path="m14,1335l9,1316l7,1298l5,1279l5,1263l2,1245l2,1226l0,1206l0,1187l2,1157l7,1127l11,1097l16,1067l23,1037l30,1010l37,982l46,954l55,929l64,901l76,876l87,850l99,825l110,802l124,779l138,756l154,735l168,712l184,691l200,671l216,652l235,634l251,615l269,597l288,581l306,564l325,548l345,535l364,518l385,507l405,493l426,481l233,481l233,403l705,403l705,348l700,343l693,341l688,336l684,334l679,329l675,327l670,322l665,318l661,313l656,309l654,304l649,299l645,295l642,290l638,285l636,281l633,274l629,269l626,265l624,258l622,253l619,246l617,242l617,235l615,228l613,221l613,216l610,209l610,202l610,196l610,189l610,184l610,172l610,166l610,154l613,147l615,138l617,129l619,119l622,113l626,103l631,96l633,87l638,80l645,73l649,66l654,59l661,53l665,48l672,41l679,36l686,32l693,25l700,23l709,18l716,13l723,11l732,9l739,4l748,4l758,2l767,0l774,0l783,0l792,0l801,0l811,2l820,4l827,4l836,9l843,11l852,13l859,18l866,23l873,25l882,32l889,36l893,41l900,48l907,53l912,59l919,66l923,73l928,80l933,87l937,96l942,103l944,113l946,119l951,129l953,138l953,147l956,154l958,166l958,172l958,184l958,191l958,198l958,202l956,209l956,216l953,223l953,230l951,235l949,242l946,249l944,253l942,260l939,265l937,272l933,276l930,281l928,288l923,292l919,297l916,302l912,306l907,311l903,315l898,320l893,325l889,329l884,332l880,336l875,339l870,343l864,345l859,348l859,403l1296,403l1296,405l1296,481l1296,592l1232,592l1232,481l859,481l859,537l859,537l857,539l857,539l854,539l854,539l852,539l852,539l852,539l847,541l843,544l843,544l840,544l838,546l836,548l834,548l834,551l831,553l831,555l831,555l831,558l831,560l831,562l827,562l725,562l723,562l721,562l721,562l718,560l716,560l714,558l714,558l712,555l709,553l709,551l709,551l707,548l707,544l705,537l705,532l705,525l705,518l705,511l705,498l705,481l585,481l569,488l555,493l541,500l525,507l511,514l497,521l486,528l472,535l458,544l447,551l433,560l421,567l408,576l396,585l385,592l373,601l362,611l350,620l338,629l327,638l318,650l306,659l297,668l288,680l276,689l267,701l258,710l249,721l239,733l233,744l223,754l214,765l214,765l214,765l212,767l212,767l212,767l210,767l210,767l207,767l210,767l210,767l210,770l210,770l210,770l212,770l212,770l212,770l203,784l193,797l186,811l177,825l168,839l161,853l154,867l147,880l143,880l138,878l134,876l129,873l127,873l122,873l117,873l113,873l110,873l108,873l106,873l104,876l101,876l99,876l97,878l97,878l94,880l92,883l92,885l90,887l90,890l87,892l87,894l85,897l90,897l92,897l97,897l99,897l104,897l106,897l108,897l113,899l115,899l117,901l120,901l122,903l127,906l129,908l131,910l134,913l129,924l122,938l117,950l113,963l108,977l106,989l101,1003l97,1014l94,1028l90,1042l87,1056l85,1067l83,1081l81,1095l78,1109l78,1120l76,1134l74,1148l74,1162l74,1176l74,1187l71,1201l71,1215l74,1229l74,1242l74,1254l76,1268l76,1282l78,1295l81,1307l81,1321l83,1335l14,1335e" fillcolor="black" stroked="t" o:allowincell="f" style="position:absolute;left:-16;top:-1239;width:490;height:50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8,632" path="m159,632l94,632l94,629l94,629l94,627l94,627l94,625l92,622l92,622l92,620l92,616l89,611l87,606l87,602l85,597l83,579l78,562l73,544l66,528l62,509l57,493l53,475l48,459l46,450l43,438l39,429l36,417l34,408l32,396l30,387l27,376l25,366l23,355l20,346l18,337l16,325l13,316l11,307l9,295l9,286l7,274l4,265l4,256l2,247l2,237l2,230l2,221l0,212l0,205l0,196l0,187l0,182l0,175l0,170l0,164l0,159l2,152l2,147l2,141l2,136l4,131l4,124l7,120l7,115l9,108l9,104l11,99l13,92l16,85l20,78l23,71l27,64l30,57l34,53l39,46l43,41l48,37l53,32l59,28l64,23l71,21l78,16l85,14l89,11l94,9l99,7l106,4l110,4l115,2l122,2l126,0l131,0l138,0l142,0l147,0l159,0l170,0l179,0l188,0l193,2l198,2l202,4l207,4l211,7l216,7l221,9l225,11l230,14l235,16l239,18l244,21l248,25l253,28l255,32l260,39l262,44l267,48l269,53l271,60l274,64l274,69l276,76l276,81l278,87l278,94l278,99l278,106l271,106l264,106l255,106l248,106l239,106l232,106l223,108l216,108l216,104l216,99l216,97l216,92l214,90l214,87l214,83l211,81l211,78l209,76l207,71l205,69l202,67l200,64l198,62l193,62l186,60l182,57l177,55l170,55l165,55l159,53l154,53l147,53l140,53l133,55l129,55l122,57l117,60l112,62l108,64l106,67l101,71l96,76l94,78l92,83l87,90l85,94l83,101l78,106l76,113l73,120l71,124l69,131l69,136l66,143l66,150l64,157l64,164l64,173l64,182l64,191l64,198l64,207l64,214l64,224l66,233l66,240l66,249l69,258l69,265l71,274l71,283l73,293l76,302l78,311l78,320l80,330l83,341l85,350l87,360l89,369l92,378l94,387l96,399l99,408l101,417l103,429l108,438l110,447l112,459l117,473l119,486l124,503l129,516l133,533l135,546l140,560l145,576l147,583l147,588l149,595l152,599l152,606l154,613l156,618l156,620l156,622l156,625l156,625l156,627l159,629l159,629l159,632e" fillcolor="black" stroked="t" o:allowincell="f" style="position:absolute;left:412;top:-982;width:104;height:238;mso-wrap-style:none;v-text-anchor:middle">
                  <v:fill o:detectmouseclick="t" type="solid" color2="white"/>
                  <v:stroke color="#2b0e72" weight="1440" joinstyle="round" endcap="flat"/>
                  <w10:wrap type="none"/>
                </v:shape>
                <v:shape id="shape_0" coordsize="426,146" path="m413,146l245,146l242,143l240,143l240,141l238,139l235,136l235,136l233,134l231,132l228,127l224,123l219,120l215,116l210,111l205,109l201,106l196,102l192,100l187,97l185,95l180,93l173,88l166,86l162,83l155,81l150,79l143,79l139,76l132,76l125,76l120,76l113,76l109,76l102,79l95,79l88,81l83,83l76,86l72,88l65,90l60,93l53,97l46,100l42,104l35,106l28,111l23,116l19,118l17,120l14,123l12,125l10,127l7,127l5,130l3,127l3,123l3,118l0,113l0,111l0,106l0,102l0,97l0,88l3,81l3,72l5,65l7,60l10,53l12,49l14,44l19,40l21,35l26,30l33,26l40,21l46,17l53,12l63,7l65,7l65,7l67,7l72,5l74,5l79,5l81,5l86,3l93,3l102,3l113,0l118,0l125,0l129,3l134,3l139,3l143,3l148,5l155,5l164,7l175,12l180,12l185,14l189,17l194,19l198,19l203,21l208,23l210,26l215,28l219,30l224,33l228,35l231,37l235,40l238,42l242,42l245,44l247,47l249,49l251,53l254,56l256,58l261,63l263,67l265,70l268,74l270,76l277,83l281,88l288,93l295,97l302,102l309,106l316,109l323,113l330,116l337,118l346,118l353,120l360,120l369,123l376,123l385,123l390,123l397,123l401,120l406,120l410,120l415,118l422,118l426,118l424,120l424,125l422,127l420,132l420,134l417,139l415,143l413,146e" fillcolor="black" stroked="t" o:allowincell="f" style="position:absolute;left:256;top:-799;width:160;height:5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85,60" path="m385,60l0,60l9,57l21,55l30,53l39,50l51,46l60,41l69,39l81,34l85,30l92,27l101,23l108,20l115,16l122,14l131,11l134,9l138,9l143,7l145,7l145,11l145,16l145,20l148,25l148,30l148,34l148,39l150,44l150,46l150,48l152,50l152,53l157,57l161,55l161,55l161,53l164,53l164,50l166,50l168,48l171,46l173,44l175,41l182,37l187,34l194,30l200,25l205,23l212,18l219,16l224,11l230,9l235,7l242,4l249,4l253,2l260,0l267,0l272,0l279,0l286,0l290,0l297,2l302,4l309,4l316,7l320,9l327,14l334,16l336,18l341,20l346,25l350,27l355,30l359,34l362,37l366,41l371,44l373,46l375,48l378,50l378,53l380,53l382,55l385,57l385,60e" fillcolor="black" stroked="f" o:allowincell="f" style="position:absolute;left:197;top:-766;width:14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51" path="m161,51l0,51l7,48l14,48l21,46l28,44l35,41l42,37l49,35l53,32l67,25l79,16l92,9l104,2l106,2l109,2l111,2l113,2l115,2l118,0l120,0l122,0l122,0l122,5l125,9l125,14l127,18l129,21l132,25l134,28l136,32l138,35l141,37l143,41l148,44l150,46l155,48l157,48l161,51l161,51l161,51l161,51l161,51l161,51l161,51l161,51l161,51e" fillcolor="black" stroked="t" o:allowincell="f" style="position:absolute;left:117;top:-762;width:60;height:18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62,168" path="m81,0l86,0l90,0l95,0l97,2l102,2l106,4l109,4l113,7l115,9l120,9l122,11l127,14l129,16l132,18l136,23l138,25l141,27l143,30l145,34l148,37l150,41l152,43l155,48l155,50l157,55l159,60l159,62l159,67l162,71l162,76l162,80l162,85l162,87l162,92l162,97l159,101l159,106l159,110l157,113l155,117l155,120l152,124l150,129l148,131l145,133l143,138l141,140l138,143l136,147l132,150l129,152l127,154l122,156l120,159l115,161l113,161l109,163l106,166l102,166l97,166l95,168l90,168l86,168l81,168l79,168l74,168l69,168l65,166l62,166l58,166l53,163l51,161l46,161l44,159l39,156l37,154l33,152l30,150l28,147l26,143l23,140l19,138l16,133l14,131l12,129l12,124l10,120l7,117l7,113l5,110l3,106l3,101l3,97l3,92l0,87l0,85l0,80l3,76l3,71l3,67l3,62l5,60l7,55l7,50l10,48l12,43l12,41l14,37l16,34l19,30l23,27l26,25l28,23l30,18l33,16l37,14l39,11l44,9l46,9l51,7l53,4l58,4l62,2l65,2l69,0l74,0l79,0l81,0e" fillcolor="white" stroked="t" o:allowincell="f" style="position:absolute;left:249;top:-1201;width:60;height:62;mso-wrap-style:none;v-text-anchor:middle">
                  <v:fill o:detectmouseclick="t" type="solid" color2="black"/>
                  <v:stroke color="#2b0e72" weight="1440" joinstyle="round" endcap="flat"/>
                  <w10:wrap type="none"/>
                </v:shape>
                <v:shape id="shape_0" coordsize="32,35" path="m0,9l11,9l11,0l18,0l18,9l32,9l32,18l18,18l18,35l11,35l11,18l0,18l0,9e" stroked="t" o:allowincell="f" style="position:absolute;left:277;top:-1026;width:11;height:12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61,424" path="m80,20l73,20l69,20l62,23l57,23l53,25l48,25l43,27l39,30l36,32l32,34l30,39l27,41l27,43l25,48l25,50l25,55l27,57l27,60l30,62l30,62l30,64l34,62l39,62l43,60l46,57l48,57l53,57l57,57l59,57l59,66l57,66l53,66l50,66l48,66l46,69l41,69l36,71l30,73l27,73l23,76l20,76l18,78l16,78l13,80l11,83l11,85l9,87l9,90l7,92l7,96l7,99l7,103l7,108l7,115l7,120l7,126l7,131l7,136l9,138l11,143l11,145l13,147l16,147l18,149l20,152l23,152l27,154l32,154l36,154l39,154l43,154l48,154l50,154l53,152l57,152l59,152l64,152l69,152l71,152l73,152l76,152l78,149l80,149l82,147l85,147l87,145l89,145l92,143l94,143l96,140l99,140l101,138l106,138l108,138l112,138l115,138l119,140l124,140l126,143l129,145l131,147l135,149l138,152l140,154l145,156l145,161l147,163l149,166l152,170l152,173l154,177l154,179l154,184l156,189l156,191l156,196l156,200l156,205l156,212l156,219l154,226l154,232l154,239l154,246l152,253l149,260l149,265l147,269l147,272l145,274l142,276l140,279l140,281l138,281l135,283l133,283l131,283l129,286l122,286l115,286l110,286l106,286l101,286l96,286l92,286l87,286l80,286l76,286l73,286l69,286l66,286l64,283l62,283l59,283l57,283l55,283l53,281l50,281l46,281l43,279l39,279l36,279l34,276l32,274l27,274l25,272l23,269l20,269l18,267l16,265l16,265l13,262l13,262l13,267l13,269l13,274l11,279l11,286l11,290l9,295l9,299l7,304l4,306l4,309l4,311l2,311l2,313l2,316l0,316l0,318l0,318l7,318l16,318l25,316l32,316l41,313l50,313l55,313l59,313l62,313l66,313l73,316l82,318l89,318l96,320l106,322l112,325l119,327l126,329l133,329l142,329l149,327l156,327l163,327l170,327l179,327l186,327l188,325l191,322l193,320l198,318l200,316l202,313l205,311l207,306l209,304l211,302l214,297l216,295l218,288l223,279l225,272l228,265l230,256l230,249l232,244l232,239l232,237l232,232l232,228l232,226l232,221l230,219l239,216l239,216l239,219l239,219l239,219l239,219l239,219l239,221l239,221l241,223l241,228l241,232l241,235l241,244l239,251l239,258l237,267l234,274l232,281l228,288l225,295l221,302l216,309l211,316l207,320l205,322l202,325l198,329l195,329l207,334l216,339l221,341l223,343l228,345l232,348l234,350l239,352l241,357l246,359l248,364l251,369l253,373l258,378l260,380l264,385l267,387l271,389l274,394l276,396l276,401l278,405l283,405l287,408l292,410l297,412l299,417l304,419l308,422l313,424l313,419l313,417l313,412l313,410l313,405l313,403l310,399l310,396l308,394l308,389l306,387l306,385l301,378l299,373l294,366l290,362l285,357l281,352l276,348l271,343l264,339l260,334l267,336l274,336l281,336l287,336l292,336l297,334l299,334l304,334l306,334l310,332l313,332l317,329l320,327l324,325l329,320l333,318l336,313l340,309l343,304l345,299l347,297l347,292l350,290l350,288l350,283l352,281l352,281l345,281l336,281l327,279l320,276l315,274l308,269l304,265l301,262l299,258l297,253l294,249l294,246l292,242l292,242l292,239l292,232l308,235l315,232l324,232l331,230l336,226l343,221l347,219l350,214l354,209l357,205l359,200l361,198l361,196l359,196l354,193l352,193l347,193l345,193l340,191l336,189l333,186l329,186l327,182l324,179l322,177l320,175l317,173l315,168l315,166l313,161l313,156l313,154l310,149l310,145l310,138l310,133l310,129l310,124l310,122l308,120l308,115l308,113l308,110l308,106l308,103l308,101l317,101l317,101l317,101l317,101l317,101l317,101l317,101l317,101l317,101l317,101l317,101l320,101l320,101l320,101l320,101l320,101l320,101l322,99l322,96l324,94l324,94l327,92l327,90l329,87l329,85l331,83l331,78l333,73l333,69l333,62l336,55l336,48l336,41l333,36l333,34l333,36l333,32l333,32l333,27l333,23l331,20l331,16l331,13l331,11l329,9l329,7l329,7l327,7l320,9l315,11l310,13l306,18l304,20l299,23l297,25l294,27l292,32l290,34l287,39l287,43l285,48l285,53l283,57l283,62l283,69l283,73l283,80l283,85l283,90l283,92l283,96l276,96l274,96l271,96l267,96l264,96l262,96l260,96l258,94l255,94l253,92l251,92l248,90l246,87l244,85l241,83l239,80l246,73l248,76l251,78l253,80l253,83l255,83l258,85l260,85l260,85l262,87l264,87l267,87l269,87l271,87l274,87l274,87l274,85l274,80l274,73l274,69l274,62l276,55l276,50l276,46l278,39l281,34l283,30l283,27l287,23l290,18l294,16l297,11l301,9l306,7l310,4l315,2l313,2l308,0l306,0l301,0l297,0l292,0l287,0l283,0l278,0l274,0l271,2l267,2l262,4l260,4l258,7l255,9l251,11l248,11l246,13l244,16l244,18l241,20l239,23l239,25l237,27l237,30l234,32l234,34l234,36l234,39l232,41l232,43l232,46l232,48l232,50l232,53l232,55l232,57l234,60l225,62l225,60l223,57l223,55l223,50l223,48l223,46l223,41l223,39l225,36l225,34l225,30l228,27l228,25l230,23l230,20l232,18l234,16l237,13l239,9l241,7l244,4l246,2l244,2l239,2l237,2l232,2l228,2l225,2l221,2l216,2l211,2l207,2l202,2l195,2l191,2l188,2l184,2l182,2l177,2l175,2l170,2l168,2l163,2l161,2l156,2l152,2l149,2l140,2l138,2l133,4l131,4l126,4l124,4l119,4l117,4l112,4l110,4l108,4l103,4l101,7l99,7l96,7l94,7l92,7l92,7l92,9l92,11l89,13l89,16l89,18l89,18l87,20l87,20l85,20l85,20l82,20l82,20l82,20l80,20l80,20e" fillcolor="black" stroked="t" o:allowincell="f" style="position:absolute;left:213;top:-975;width:135;height:159;mso-wrap-style:none;v-text-anchor:middl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373,357" path="m201,247l203,251l208,253l212,258l217,263l222,267l228,272l233,276l238,279l245,283l249,286l256,290l261,293l268,295l272,297l277,300l277,297l277,293l286,293l293,293l300,295l309,295l316,295l323,295l332,295l339,293l337,290l334,288l332,283l330,281l330,276l327,274l327,270l327,267l327,263l327,260l327,256l327,251l330,244l330,235l334,237l339,240l346,242l350,242l355,244l360,247l364,247l371,249l373,249l364,247l357,242l348,237l339,233l332,228l323,223l316,219l309,214l297,207l288,200l277,193l268,187l258,180l247,170l238,163l231,154l233,152l238,147l242,145l247,140l249,138l254,134l258,129l261,127l263,120l265,115l268,110l268,106l268,101l270,94l268,90l268,83l265,80l265,76l263,71l261,69l258,64l256,62l251,60l249,57l242,57l238,55l233,55l228,53l224,53l219,51l215,48l212,46l210,51l210,53l210,55l210,57l212,62l212,64l212,67l212,69l210,76l210,80l210,87l208,92l208,99l205,104l205,108l203,115l194,113l196,106l198,101l198,97l201,92l201,85l201,80l203,76l203,69l203,67l203,62l203,57l203,55l203,51l203,46l203,44l203,39l201,37l198,32l196,30l194,25l192,23l189,21l187,18l182,14l180,14l178,11l175,9l173,7l169,7l166,4l164,4l162,4l155,2l150,2l143,0l136,0l134,4l132,7l129,9l129,11l125,14l122,16l120,18l118,18l116,21l113,23l111,23l106,25l104,25l102,25l97,27l95,27l93,30l90,32l88,32l86,34l83,37l83,39l81,41l81,44l81,46l81,48l79,51l79,53l79,60l79,64l79,67l81,67l81,67l81,67l83,67l83,67l83,67l86,67l86,67l88,69l90,69l93,69l95,71l97,71l99,74l99,76l102,76l106,80l109,85l111,87l116,92l118,97l120,101l122,104l127,108l118,113l116,110l113,106l111,101l109,99l106,94l102,90l99,87l97,83l95,83l93,80l93,80l90,78l90,78l88,78l86,78l83,76l81,76l76,76l72,74l70,74l65,71l60,71l58,71l53,69l49,69l44,69l40,69l37,69l35,71l33,71l33,71l30,74l28,74l26,76l26,76l23,78l21,80l21,80l21,83l19,83l19,85l19,85l17,85l17,87l17,92l17,94l19,99l19,101l17,106l17,108l17,113l17,115l14,117l14,120l12,124l10,127l10,129l7,131l5,134l0,136l0,138l0,140l0,143l0,145l0,152l0,157l3,161l3,168l5,173l10,177l12,182l14,184l17,187l19,189l21,191l23,191l26,193l28,196l30,196l33,198l35,198l37,198l40,200l42,200l44,200l49,200l51,200l53,200l58,198l65,198l70,196l74,193l79,191l86,189l88,198l83,200l76,203l72,205l67,207l60,207l56,210l53,210l51,210l46,210l44,210l42,214l42,219l40,223l40,230l40,235l40,240l40,244l40,251l44,251l46,253l49,256l51,258l53,260l56,263l56,265l58,267l58,272l60,274l60,279l60,281l60,288l60,295l63,297l63,297l65,300l67,300l70,300l70,302l72,302l74,302l76,304l81,304l86,304l88,306l93,306l95,306l99,306l104,306l106,306l111,306l116,304l118,304l122,304l125,302l129,302l132,300l134,297l139,295l141,295l143,293l146,290l150,288l152,283l155,281l155,279l157,274l159,272l159,267l162,263l162,260l164,256l164,251l164,249l164,244l162,242l162,240l162,235l162,233l159,230l159,228l166,223l169,226l169,228l171,233l171,235l171,240l171,244l173,247l173,251l171,256l171,260l171,265l169,267l169,272l166,276l164,279l162,283l169,288l175,290l182,295l189,297l203,304l217,311l224,313l231,316l238,320l242,325l249,330l256,334l261,339l265,343l268,346l270,348l270,350l272,350l272,353l274,355l274,357l274,357l277,357l281,355l284,353l288,353l288,353l286,348l284,343l281,339l281,332l279,327l279,320l277,316l277,309l274,309l270,306l263,304l258,302l251,297l247,295l240,290l233,288l228,283l222,279l217,274l212,270l208,265l201,260l198,256l194,253l201,247e" fillcolor="black" stroked="t" o:allowincell="f" style="position:absolute;left:36;top:-948;width:140;height:13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2,94" path="m172,51l170,48l165,46l163,44l161,41l159,39l154,34l152,32l149,30l149,25l147,23l145,18l145,16l142,11l142,7l142,5l142,0l138,2l133,5l129,5l126,7l122,9l117,11l113,14l110,16l106,18l101,21l99,23l96,25l92,25l90,28l85,30l83,30l78,32l71,34l64,37l55,39l48,41l41,41l32,44l25,46l16,46l16,46l14,46l11,48l9,48l9,48l7,48l4,48l2,48l0,48l2,58l7,62l9,69l14,74l16,78l20,83l25,88l30,90l37,92l41,92l48,94l53,94l60,94l66,94l73,92l78,92l85,90l92,90l99,88l106,85l113,83l117,81l124,76l131,74l142,69l154,62l163,58l170,53l172,51e" fillcolor="black" stroked="t" o:allowincell="f" style="position:absolute;left:86;top:-783;width:64;height:3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04,108" path="m145,57l149,55l154,53l161,48l168,46l172,43l179,41l186,39l191,34l198,34l204,32l204,32l202,29l202,27l200,25l198,23l198,20l195,18l193,16l193,13l191,11l188,11l184,11l181,11l177,11l175,11l172,11l170,11l168,11l163,9l161,9l158,6l156,6l154,4l151,4l151,2l149,0l149,0l145,2l142,2l140,4l135,4l133,6l131,9l128,9l126,11l122,13l119,16l115,16l112,18l110,20l105,23l103,25l99,27l92,32l87,36l80,41l73,43l69,46l62,48l57,50l52,53l46,55l41,55l34,55l29,57l23,57l16,57l9,57l2,57l0,57l0,57l0,59l2,62l2,66l4,71l4,73l6,78l9,80l11,85l13,87l16,89l18,92l20,94l25,99l27,99l32,101l34,103l39,106l41,108l43,106l48,106l50,106l52,106l55,103l57,103l59,103l62,101l64,101l69,99l71,96l76,96l78,94l80,92l85,89l87,89l92,87l96,85l99,83l103,80l108,78l112,76l117,73l122,71l124,69l128,69l131,66l133,64l135,64l138,62l140,59l145,57e" fillcolor="black" stroked="t" o:allowincell="f" style="position:absolute;left:92;top:-813;width:76;height:3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40,44" path="m13,44l16,44l20,44l23,44l25,44l27,44l32,41l34,41l36,41l43,41l53,39l60,37l69,34l80,32l89,30l101,27l106,25l110,23l117,21l122,18l126,16l131,14l136,11l140,9l122,11l106,11l96,14l87,14l78,14l69,14l62,11l53,11l43,11l34,9l25,7l18,4l9,2l0,0l0,7l0,11l0,16l0,18l0,21l0,25l2,27l2,30l4,32l4,34l7,37l9,39l11,41l13,44e" fillcolor="black" stroked="t" o:allowincell="f" style="position:absolute;left:164;top:-855;width:52;height:1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92,111" path="m48,109l48,104l46,100l46,95l46,90l46,86l48,81l48,77l48,70l55,70l62,70l67,70l74,70l81,70l87,70l94,70l99,70l108,70l115,70l122,70l129,70l136,70l143,67l152,67l159,65l168,65l177,63l184,63l193,60l200,58l205,56l207,56l212,53l214,53l216,51l219,51l223,49l226,47l228,47l230,44l235,42l242,37l249,35l256,30l262,26l269,21l276,19l286,14l292,12l288,10l281,10l276,7l272,7l265,5l260,5l256,3l249,3l244,0l239,0l235,0l230,0l226,0l219,3l214,3l210,3l210,3l203,7l198,12l193,14l187,19l182,21l175,23l168,26l163,28l157,30l150,33l143,35l138,37l124,40l111,42l104,44l97,47l90,47l78,49l67,49l55,49l44,51l35,51l23,51l11,51l0,49l0,56l0,63l2,70l2,74l5,81l7,86l7,88l9,90l9,93l11,95l11,97l14,100l16,100l18,102l21,104l21,104l23,107l25,107l28,109l30,109l35,109l37,109l39,111l41,111l46,111l48,109e" fillcolor="black" stroked="t" o:allowincell="f" style="position:absolute;left:145;top:-852;width:109;height:4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8,132" path="m135,40l135,40l135,40l133,42l133,44l131,44l129,46l126,46l124,49l122,49l119,51l117,51l115,53l110,56l108,56l105,58l101,58l99,60l87,63l78,67l69,69l62,72l55,74l48,76l41,79l34,79l29,81l25,83l23,83l18,83l16,83l11,86l9,86l6,86l2,86l0,88l0,88l0,93l2,99l2,102l4,104l4,106l6,109l9,113l13,116l16,120l20,123l25,125l29,127l34,127l39,129l43,132l50,132l55,132l62,132l66,132l73,129l80,129l85,127l92,127l99,125l103,125l110,123l115,120l122,118l126,116l133,113l145,109l156,104l165,99l172,95l181,90l191,88l195,86l200,83l204,81l209,81l214,79l218,79l223,76l228,76l228,74l228,72l228,69l230,65l230,63l230,60l230,58l232,56l232,49l234,44l237,37l241,33l246,28l251,21l255,16l262,12l267,7l276,0l278,0l276,0l271,0l264,0l260,0l253,0l246,0l241,3l234,3l225,5l218,5l209,7l202,10l195,14l188,16l181,21l175,26l172,26l170,28l165,28l163,30l161,33l158,33l156,35l152,35l149,37l145,37l142,37l138,40l135,40e" fillcolor="black" stroked="t" o:allowincell="f" style="position:absolute;left:167;top:-796;width:104;height:4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9,76" path="m0,28l0,30l0,32l0,37l0,41l2,44l2,48l4,51l7,53l7,58l9,60l11,62l16,64l18,67l20,69l23,71l27,74l30,76l39,76l46,74l53,74l60,71l66,71l73,69l80,69l87,67l92,67l99,64l106,62l113,60l119,58l126,55l136,53l145,51l156,46l159,44l161,44l165,41l168,41l170,39l172,39l175,37l177,37l179,37l175,37l172,37l168,35l165,35l161,35l159,35l156,32l154,32l152,30l145,28l140,25l136,21l131,18l126,14l122,11l119,7l117,5l115,2l113,0l110,0l108,0l106,0l106,0l103,0l103,0l101,0l99,0l96,0l94,0l89,2l85,5l78,7l73,9l69,11l60,16l50,21l46,21l41,23l39,25l34,25l30,28l25,28l20,28l18,28l13,28l9,28l4,28l0,28e" fillcolor="black" stroked="t" o:allowincell="f" style="position:absolute;left:144;top:-794;width:66;height:2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74,27" path="m67,0l67,0l62,0l60,2l55,2l48,4l44,7l37,9l30,11l23,16l18,18l11,20l7,25l0,27l0,27l0,27l4,27l7,27l11,27l14,27l18,27l21,27l28,25l34,23l41,20l48,16l55,14l60,9l67,7l71,4l74,4l71,2l69,2l67,0l67,0e" fillcolor="black" stroked="t" o:allowincell="f" style="position:absolute;left:147;top:-798;width:27;height: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35,106" path="m244,64l247,62l247,64l249,64l251,64l254,62l256,62l260,62l265,62l270,59l274,59l286,59l295,57l306,57l316,59l320,59l325,59l330,59l336,62l346,64l357,66l362,69l366,69l373,73l380,76l387,78l394,80l401,85l408,87l412,89l419,94l424,96l426,99l431,101l433,103l435,106l435,103l433,96l431,92l426,85l424,78l419,73l415,66l410,62l405,57l401,50l396,46l392,41l385,39l380,34l376,32l373,30l369,25l364,23l359,20l355,18l350,16l343,13l339,9l332,6l325,6l320,4l313,2l309,2l302,0l295,0l290,0l283,0l279,0l272,0l267,0l256,2l242,4l237,4l230,6l226,6l219,6l212,9l201,11l187,13l173,18l161,20l148,25l134,30l122,34l108,36l104,39l99,41l95,41l90,41l85,43l81,43l76,43l72,46l65,46l60,46l53,46l46,46l42,46l35,46l28,46l23,46l19,46l14,46l12,46l9,46l5,46l3,46l0,46l0,46l0,50l0,55l3,57l3,59l3,62l5,64l5,64l7,66l7,69l7,69l9,71l12,73l12,76l16,78l19,80l21,85l26,87l30,92l35,94l39,96l44,101l46,101l49,101l51,103l53,103l55,103l58,103l62,106l65,106l72,106l74,103l79,103l83,103l88,103l90,101l92,101l97,101l99,99l102,99l104,96l108,96l111,94l113,94l115,92l118,92l120,89l122,87l125,87l131,83l138,80l145,76l152,73l159,71l168,69l175,69l182,66l189,66l196,64l203,64l210,64l214,64l221,64l226,64l230,64l235,64l240,64l242,64l244,64l244,64e" fillcolor="black" stroked="t" o:allowincell="f" style="position:absolute;left:186;top:-824;width:163;height:3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92,132" path="m39,129l42,132l42,132l46,132l46,132l49,132l49,132l49,132l49,129l46,125l46,120l44,116l44,111l42,99l46,99l49,99l49,99l51,99l51,99l53,99l56,99l58,99l62,99l65,99l69,99l72,99l76,99l81,99l88,99l92,99l99,99l106,99l111,99l118,99l125,99l129,97l132,97l136,97l141,97l145,95l150,95l155,93l159,93l164,90l175,86l189,81l201,79l214,74l226,72l240,67l251,65l265,63l270,60l277,60l283,60l288,58l295,58l307,56l320,53l325,53l332,53l336,53l343,53l348,53l355,53l362,53l366,56l373,56l378,58l385,60l392,63l389,60l387,58l385,56l385,56l383,53l380,51l378,51l376,49l373,44l371,42l369,37l366,35l364,30l362,28l359,26l357,23l355,21l350,19l348,16l346,14l341,12l339,12l334,9l330,7l327,7l325,5l323,5l320,5l318,3l316,3l313,0l311,0l300,0l290,0l281,3l272,3l265,5l258,5l249,7l242,9l235,12l228,14l221,16l214,21l207,23l201,28l194,33l184,35l180,39l178,39l173,42l171,44l168,44l166,46l161,46l159,49l157,51l152,51l148,53l145,53l136,56l129,58l120,58l113,60l104,60l97,63l88,63l81,65l74,65l67,65l60,65l53,65l44,65l39,65l35,65l28,65l23,67l19,67l12,67l7,67l0,67l0,67l0,69l0,69l0,72l0,74l0,76l0,79l0,81l0,83l0,86l0,90l3,93l3,97l3,99l5,102l7,104l9,106l12,111l14,116l19,120l21,122l23,125l26,125l28,127l30,127l32,127l35,129l37,129l39,129e" fillcolor="black" stroked="t" o:allowincell="f" style="position:absolute;left:166;top:-848;width:147;height:4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24,60" path="m0,30l0,35l0,37l2,39l2,42l2,44l4,46l4,49l6,51l9,53l9,53l11,55l13,55l16,58l18,58l20,58l25,58l34,60l43,60l53,60l62,60l71,60l80,58l89,58l99,58l101,58l103,58l105,58l108,55l110,55l112,55l115,53l117,51l117,49l119,46l119,44l122,42l122,39l122,37l122,35l122,32l124,28l122,26l122,21l122,19l119,14l119,12l117,7l115,5l112,5l110,2l110,2l108,2l105,2l105,0l103,0l101,0l94,0l85,0l76,0l66,0l57,0l46,2l39,2l29,2l25,2l23,5l20,5l18,5l16,7l13,7l11,9l9,9l6,12l4,14l4,16l2,19l2,21l2,23l0,28l0,30e" fillcolor="black" stroked="t" o:allowincell="f" style="position:absolute;left:480;top:-940;width:46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49,385" path="m69,0l71,2l74,2l76,5l78,5l81,7l83,7l85,7l88,7l97,9l108,9l118,9l127,9l136,9l145,7l154,7l164,7l166,7l168,7l170,7l173,7l175,5l177,5l177,5l180,5l182,5l187,5l191,5l196,7l200,7l205,9l207,12l212,14l217,16l219,19l223,23l226,25l230,30l233,35l235,37l237,42l240,46l242,51l246,58l246,62l249,69l249,74l249,81l249,85l249,92l249,97l249,104l249,108l249,113l246,118l246,122l244,127l242,132l242,134l242,136l240,138l240,141l237,143l237,145l237,148l235,148l233,155l230,152l228,150l228,145l226,143l226,141l223,138l221,136l221,134l219,132l219,127l217,125l214,122l214,120l212,118l210,115l207,113l207,111l205,111l203,108l203,106l200,106l200,104l198,102l196,102l194,97l191,92l189,88l189,83l187,78l187,72l184,67l184,62l184,60l182,60l182,60l182,58l182,58l180,58l180,58l177,58l177,58l177,58l175,58l175,58l175,60l175,60l175,62l175,65l175,69l177,76l177,81l180,85l182,90l184,97l187,102l189,106l191,106l191,108l194,111l194,111l194,113l196,113l196,115l198,115l200,118l203,122l205,125l207,127l210,132l212,134l214,138l214,141l217,143l219,148l219,150l221,152l221,155l223,159l226,162l226,164l228,175l228,185l228,189l228,194l228,198l226,205l226,210l223,215l223,217l221,221l219,226l214,231l212,235l207,238l207,235l205,231l205,228l205,224l203,221l203,217l200,215l198,210l196,203l194,198l191,191l187,185l184,180l180,173l175,166l173,162l168,155l166,150l161,143l159,138l154,134l152,129l152,125l150,122l150,120l147,120l147,120l147,118l145,118l145,118l145,118l143,118l143,118l143,118l141,118l141,120l141,120l141,122l141,122l141,125l143,129l145,136l147,141l152,145l154,152l159,157l161,164l166,168l170,175l173,180l177,187l180,191l182,198l187,203l189,208l191,215l194,219l194,224l196,228l198,233l198,238l200,245l200,249l200,254l200,258l200,263l200,268l200,272l198,279l198,284l196,288l194,293l191,298l189,304l187,307l184,307l184,309l182,311l180,314l177,316l175,316l173,318l170,318l168,321l166,321l164,323l164,316l164,309l164,302l161,295l161,288l161,284l159,277l157,270l157,265l154,258l152,254l150,247l147,242l143,235l141,231l136,224l134,219l129,212l124,205l120,198l118,196l115,191l113,189l113,185l111,182l111,178l108,175l108,171l108,171l108,168l108,168l106,166l106,166l106,166l104,166l104,166l101,166l101,166l101,166l101,168l99,168l99,168l99,171l99,173l101,175l101,180l101,185l104,187l106,191l106,196l108,198l111,203l115,210l120,217l124,224l129,231l129,231l129,231l131,231l131,233l131,233l131,233l131,233l131,235l136,240l138,245l141,251l143,256l145,261l147,265l150,272l150,277l152,284l152,288l154,295l154,300l154,307l154,311l154,318l154,325l154,330l152,334l152,339l150,344l147,348l145,353l143,358l138,362l136,364l134,367l131,369l129,371l127,374l122,376l120,376l118,378l113,381l111,381l106,383l101,383l99,383l94,385l92,385l88,385l88,385l92,378l94,374l97,369l99,362l99,358l101,351l101,346l101,339l101,334l101,332l101,328l101,325l99,321l99,318l97,314l97,309l94,302l90,298l88,291l83,284l78,277l74,270l67,263l62,256l53,242l42,231l37,224l32,217l28,210l23,203l18,194l14,187l12,180l7,171l7,166l5,159l5,155l2,150l2,145l2,138l2,134l2,129l0,120l2,108l2,97l2,88l5,78l5,72l7,65l7,58l9,51l14,44l14,42l16,37l18,35l21,32l25,25l30,21l32,19l35,16l37,14l42,12l44,9l46,9l48,7l53,5l55,5l60,2l62,2l67,2l69,0l69,0e" fillcolor="black" stroked="t" o:allowincell="f" style="position:absolute;left:457;top:-917;width:93;height:14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5,67" path="m55,67l55,7l53,7l51,7l48,5l44,5l41,5l37,2l34,2l32,2l25,2l23,0l23,0l21,2l16,5l11,7l7,9l5,11l2,14l2,14l0,16l0,18l0,18l0,21l0,23l0,28l2,30l2,35l5,37l5,39l7,44l9,46l9,51l11,53l11,58l14,60l14,64l14,67l18,67l23,67l30,67l37,67l44,67l48,67l55,67l55,67e" fillcolor="black" stroked="t" o:allowincell="f" style="position:absolute;left:260;top:-1017;width:19;height:2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5,83" path="m55,4l55,4l51,2l46,2l42,0l39,0l35,0l32,0l28,0l26,0l23,0l19,2l16,2l14,4l12,7l9,7l7,9l5,11l2,16l2,18l0,20l0,25l0,27l0,32l0,37l0,41l0,48l0,53l2,57l2,62l5,67l5,69l7,73l7,76l9,78l9,80l9,83l12,83l16,80l21,78l26,78l32,78l37,76l44,76l49,76l49,76l49,73l49,71l49,69l46,64l46,62l44,60l44,55l42,53l39,50l39,46l37,44l37,39l35,34l35,30l35,27l35,25l37,23l37,20l37,20l39,18l39,16l42,14l44,14l49,11l51,7l55,7l55,4e" fillcolor="black" stroked="t" o:allowincell="f" style="position:absolute;left:243;top:-1015;width:19;height:30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3,69" path="m0,9l0,69l3,69l7,69l12,69l17,69l21,69l26,69l30,69l35,69l40,69l40,69l42,64l42,60l42,57l44,53l44,50l46,46l49,43l49,39l51,37l51,34l51,32l53,27l53,23l53,20l53,20l53,18l53,18l53,16l53,16l51,13l51,13l49,11l44,9l40,7l35,4l30,0l28,0l23,0l21,2l17,4l12,7l7,7l0,9l0,9e" fillcolor="black" stroked="t" o:allowincell="f" style="position:absolute;left:284;top:-1018;width:19;height:2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5,32" path="m168,30l172,28l175,28l175,7l170,7l166,5l163,5l161,2l156,2l154,2l149,0l147,0l142,0l140,0l136,0l131,0l126,0l122,0l117,0l113,0l108,0l103,0l99,0l92,0l87,0l80,0l76,0l69,0l62,0l55,0l50,0l43,0l37,0l32,0l25,2l20,2l16,2l11,2l7,5l2,5l0,5l0,7l0,12l0,16l0,23l0,28l0,32l2,32l4,32l7,32l9,30l11,30l14,30l18,30l20,30l23,30l27,30l30,30l34,30l37,30l41,30l46,30l48,28l53,28l55,28l60,28l64,28l66,28l71,28l76,28l78,28l83,28l85,28l90,28l92,28l96,28l99,28l103,28l110,28l115,28l119,28l124,28l129,28l133,28l138,28l140,28l145,28l149,28l152,28l156,30l159,30l163,30l168,30l168,30e" fillcolor="black" stroked="t" o:allowincell="f" style="position:absolute;left:248;top:-989;width:65;height:1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7,86" path="m9,79l11,79l16,79l20,81l23,81l27,83l30,83l32,83l36,86l39,86l41,86l41,86l43,83l43,79l46,76l48,72l50,70l53,65l53,60l55,56l55,51l57,47l57,40l57,35l57,30l57,26l55,21l55,19l53,17l50,12l48,10l46,7l43,5l41,5l36,3l34,3l32,3l30,0l27,0l23,0l20,0l16,0l11,3l9,3l4,3l0,5l0,5l0,5l4,7l9,10l13,14l16,14l18,17l18,19l20,21l20,21l23,23l23,26l23,26l23,28l23,30l23,33l23,35l23,40l20,44l20,47l18,51l18,53l16,58l16,60l13,63l11,67l11,70l11,72l9,76l9,79e" fillcolor="black" stroked="t" o:allowincell="f" style="position:absolute;left:299;top:-1016;width:20;height:3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3,166" path="m12,0l12,2l12,7l12,14l12,21l12,28l12,35l12,42l9,46l9,51l7,53l5,58l5,60l2,62l2,65l0,67l0,67l0,67l2,67l2,67l5,69l5,69l7,69l7,69l9,69l14,69l19,72l23,74l28,74l32,76l37,79l42,81l46,83l49,86l53,88l58,90l62,92l65,95l74,102l81,109l83,113l88,115l90,120l92,122l95,127l97,129l99,134l102,139l104,143l104,148l106,152l106,157l108,159l108,164l111,166l120,166l129,166l138,164l145,159l152,155l157,150l161,145l166,141l168,134l171,129l171,122l173,120l173,115l173,113l168,111l161,111l157,109l150,106l145,106l143,104l138,102l136,102l134,99l131,97l127,95l125,95l120,90l118,86l113,81l108,76l104,67l97,58l92,51l90,46l85,42l81,35l78,32l76,30l74,26l72,23l67,21l65,19l62,16l60,14l58,12l55,12l53,9l49,7l46,7l44,5l42,5l37,2l35,2l32,2l28,0l26,0l21,0l19,0l14,0l12,0e" fillcolor="black" stroked="t" o:allowincell="f" style="position:absolute;left:339;top:-962;width:64;height:6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87,206" path="m58,122l63,127l67,129l74,134l76,139l81,143l86,148l90,152l92,157l97,162l102,169l104,178l109,185l113,194l116,203l118,206l127,203l139,201l143,199l148,199l152,196l155,194l159,192l162,192l164,189l166,187l171,185l173,180l175,178l178,176l180,171l180,169l182,164l185,159l187,155l187,150l187,146l187,146l185,146l180,146l175,148l171,148l168,148l164,148l162,146l157,146l155,146l150,143l148,143l143,141l141,139l136,136l134,134l132,132l127,129l125,125l122,122l122,118l120,113l120,111l118,106l118,102l116,99l116,95l116,90l113,88l113,83l111,79l111,74l109,72l106,67l104,63l104,60l102,56l99,53l97,49l95,46l92,44l88,39l86,37l81,35l79,30l72,26l67,23l60,19l56,14l49,12l44,10l37,7l30,5l26,3l21,3l16,3l12,0l12,0l10,0l7,0l7,0l5,0l3,0l3,0l0,0l0,3l0,3l0,5l0,7l0,10l0,12l0,12l0,14l3,19l3,23l3,28l3,33l3,42l5,49l5,51l7,53l7,56l10,60l10,60l12,63l14,65l16,67l19,69l23,72l26,72l30,74l33,74l35,74l40,74l42,76l46,76l56,76l53,83l53,83l53,88l51,90l49,95l46,99l44,104l40,109l37,113l40,113l46,116l51,118l58,122e" fillcolor="black" stroked="t" o:allowincell="f" style="position:absolute;left:333;top:-934;width:69;height:7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19,208" path="m53,106l56,109l60,111l65,113l67,115l72,118l76,122l79,125l83,127l88,132l92,136l97,141l102,145l104,152l108,157l113,162l118,169l120,175l122,178l125,182l127,185l127,189l129,192l132,196l132,201l134,203l136,208l138,208l143,208l148,208l150,205l155,205l157,205l161,205l164,203l168,203l173,201l175,201l180,199l187,196l191,192l198,187l203,185l205,180l208,175l210,173l212,169l214,164l217,162l217,157l219,155l219,150l219,148l219,145l219,145l214,145l208,145l203,145l196,143l191,143l187,143l182,141l178,139l173,139l171,136l166,134l161,132l157,129l155,127l150,122l148,120l143,115l138,111l134,104l129,95l125,88l120,79l115,69l113,62l108,53l104,44l99,42l97,37l95,32l92,30l90,28l85,23l83,21l79,19l76,14l72,12l67,9l62,7l58,5l51,2l46,0l46,0l39,5l32,7l26,12l16,12l7,14l0,14l3,14l3,16l3,19l5,23l7,26l9,30l14,32l16,35l23,37l28,39l37,42l44,42l60,42l60,46l60,49l60,51l60,51l58,53l58,56l58,60l56,62l56,67l53,69l51,74l51,79l49,81l46,83l44,86l42,88l39,92l37,95l35,97l32,99l35,99l37,99l39,102l42,102l44,102l46,104l51,104l53,106e" fillcolor="black" stroked="t" o:allowincell="f" style="position:absolute;left:327;top:-888;width:82;height:7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35,203" path="m33,95l37,97l42,102l49,109l53,113l58,118l63,122l65,127l70,134l74,139l76,146l79,150l83,157l83,164l86,169l86,176l88,180l88,182l93,187l95,192l95,192l102,194l109,196l113,196l120,199l127,199l132,201l139,201l146,203l152,203l159,203l169,203l175,201l178,201l182,201l185,199l189,199l192,196l196,196l198,194l201,192l205,189l208,187l210,187l212,185l217,180l219,178l222,176l224,173l224,169l226,166l228,162l231,159l231,155l233,150l233,146l235,141l228,143l224,143l217,143l210,143l205,143l198,143l192,143l187,141l180,139l175,139l173,136l171,136l169,134l164,132l162,132l159,129l157,127l155,125l152,122l150,120l148,118l148,116l143,111l141,104l139,99l136,95l134,88l132,83l129,79l127,72l125,69l122,65l120,63l118,58l116,56l113,51l109,49l106,44l104,42l102,39l97,35l95,33l90,28l83,23l79,19l74,14l67,12l63,7l56,5l49,3l46,3l44,3l42,3l40,0l37,0l35,3l33,3l30,3l26,5l23,5l19,7l17,7l12,7l7,7l5,9l0,9l0,9l5,14l10,19l12,23l17,28l19,33l23,37l26,42l28,49l30,53l30,58l33,65l33,69l33,76l35,81l33,88l33,95e" fillcolor="black" stroked="t" o:allowincell="f" style="position:absolute;left:322;top:-848;width:88;height:76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2,180" path="m256,180l258,180l258,178l260,178l260,175l263,175l263,173l265,171l265,168l267,164l267,162l270,157l270,152l270,148l270,143l270,138l272,134l267,134l263,134l258,132l256,132l251,129l249,127l244,127l242,125l235,120l228,115l226,115l221,113l219,111l214,109l210,109l207,109l203,106l198,106l194,106l189,109l187,109l182,109l180,111l178,111l175,113l171,113l168,115l166,115l164,115l159,115l155,115l145,115l136,115l129,115l125,115l120,115l115,113l111,113l106,111l102,111l97,109l92,106l88,104l83,102l79,99l76,97l72,95l69,92l67,92l65,88l62,88l60,83l58,81l56,79l53,76l53,74l51,69l49,67l49,62l49,60l49,55l46,51l46,49l46,44l49,39l49,35l49,32l51,28l51,26l53,19l56,14l58,9l60,5l62,0l58,0l53,2l46,2l39,5l35,7l28,12l23,14l19,19l14,23l9,28l5,32l3,39l0,44l0,51l0,58l0,62l0,67l3,72l3,76l5,79l5,83l7,85l9,90l9,92l12,95l14,97l16,99l19,102l23,104l26,106l28,109l32,111l35,111l37,113l39,113l44,115l46,115l49,118l53,118l56,118l60,120l62,120l65,120l69,122l72,122l79,122l85,125l92,125l102,125l108,125l115,125l122,127l129,127l134,127l141,127l145,125l152,125l157,125l164,125l168,125l175,125l182,125l187,127l194,127l201,129l207,132l212,134l219,136l224,141l231,143l235,148l237,150l240,152l242,155l244,157l247,159l249,162l251,164l251,168l254,171l254,173l256,178l256,180e" fillcolor="black" stroked="t" o:allowincell="f" style="position:absolute;left:166;top:-940;width:102;height:6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2,48" path="m5,21l0,21l2,18l2,16l5,12l5,9l7,7l7,5l9,2l12,0l18,7l16,7l16,9l16,9l16,9l14,9l14,12l14,12l14,12l14,12l18,14l23,14l28,16l30,16l35,18l37,21l41,23l44,25l46,28l51,30l53,32l55,35l58,39l60,42l62,44l62,48l58,48l48,46l41,44l35,44l28,44l21,44l16,44l12,44l9,44l5,44l5,35l9,35l7,32l7,32l7,30l5,28l5,25l5,25l5,23l5,21e" stroked="t" o:allowincell="f" style="position:absolute;left:249;top:-968;width:22;height:17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0,16" path="m4,14l7,14l11,14l14,14l16,14l21,14l23,14l27,14l30,16l25,11l23,9l18,7l16,7l11,4l9,2l4,2l0,0l0,2l0,4l0,7l0,7l2,9l2,11l4,11l4,14e" fillcolor="white" stroked="t" o:allowincell="f" style="position:absolute;left:254;top:-960;width:10;height: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62,37" path="m48,0l51,0l53,3l55,3l57,5l57,7l60,10l60,12l62,14l62,19l62,26l62,30l62,35l57,37l53,37l48,37l44,37l39,37l34,37l32,37l28,35l23,33l18,33l16,28l11,26l9,23l7,19l5,14l0,10l7,10l14,10l21,10l25,10l30,7l32,7l37,7l39,5l41,5l44,3l46,0l48,0e" fillcolor="black" stroked="t" o:allowincell="f" style="position:absolute;left:32;top:-850;width:22;height:13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5,47" path="m62,10l60,7l55,5l51,3l46,3l42,0l37,0l32,0l28,0l25,0l23,0l21,0l19,0l16,3l16,3l14,5l12,5l9,7l9,10l7,12l5,12l5,17l2,19l2,21l0,24l5,24l9,24l12,24l16,24l21,24l23,24l28,26l30,26l32,28l37,30l39,33l42,35l46,37l49,40l51,42l53,47l53,47l55,44l58,42l60,40l60,37l62,37l62,33l62,33l65,28l65,26l65,24l65,21l65,19l65,14l62,10e" fillcolor="black" stroked="t" o:allowincell="f" style="position:absolute;left:15;top:-919;width:23;height:16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4,64" path="m2,0l2,4l4,7l4,11l4,13l7,16l7,20l7,23l7,27l4,30l4,34l4,37l4,41l2,43l2,48l0,50l0,53l0,53l2,55l7,57l11,60l16,60l18,62l23,62l27,62l32,64l32,57l34,53l34,48l34,43l34,39l32,34l32,30l30,25l27,20l25,16l23,13l20,9l18,9l16,7l13,4l11,4l9,2l7,2l4,2l2,0e" fillcolor="black" stroked="t" o:allowincell="f" style="position:absolute;left:119;top:-955;width:11;height:23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2,48" path="m0,4l7,9l12,11l14,16l16,18l19,21l21,23l23,25l23,27l26,32l28,34l28,37l28,41l30,44l30,48l35,46l39,44l44,44l49,39l51,39l53,37l55,37l55,34l58,32l60,30l60,27l62,25l60,23l58,18l55,16l53,11l51,9l49,7l44,7l39,4l37,2l35,2l32,2l30,2l26,0l21,2l16,2l12,2l7,4l0,4e" fillcolor="black" stroked="t" o:allowincell="f" style="position:absolute;left:61;top:-960;width:22;height:1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path="m0,2l0,0l0,2e" stroked="t" o:allowincell="f" style="position:absolute;left:479;top:-929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path="m0,2l0,0l0,2e" stroked="t" o:allowincell="f" style="position:absolute;left:29;top:-849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path="m0,2l0,0l0,2e" stroked="t" o:allowincell="f" style="position:absolute;left:115;top:-935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2,35" path="m0,9l11,9l11,0l18,0l18,9l32,9l32,18l18,18l18,35l11,35l11,18l0,18l0,9e" stroked="t" o:allowincell="f" style="position:absolute;left:277;top:-1026;width:11;height:12;mso-wrap-style:none;v-text-anchor:middle">
                  <v:fill o:detectmouseclick="t" on="false"/>
                  <v:stroke color="#2b0e72" weight="4320" joinstyle="round" endcap="flat"/>
                  <w10:wrap type="none"/>
                </v:shape>
                <v:line id="shape_0" from="479,-927" to="479,-927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99,-451" to="99,-451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39,-736" to="39,-736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115,-934" to="115,-934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shape id="shape_0" coordsize="191,442" path="m175,0l191,11l182,23l175,36l166,48l157,59l150,73l143,87l134,99l127,113l120,124l113,138l106,152l99,163l92,177l86,191l81,205l74,219l69,232l65,244l60,258l56,272l51,285l46,299l42,313l39,327l35,343l33,357l30,371l28,385l26,398l23,412l23,426l21,442l0,440l3,426l3,410l5,396l7,382l10,366l12,352l16,338l19,322l23,309l26,295l30,281l35,267l39,251l46,237l51,223l56,209l63,196l67,182l74,168l81,156l88,142l95,129l102,115l109,101l115,89l125,76l132,62l141,50l150,36l157,25l166,11l175,0l191,11l175,0l185,4l191,11l175,0xe" fillcolor="black" stroked="f" o:allowincell="f" style="position:absolute;left:-398;top:-855;width:7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442" path="m175,0l191,11l182,23l175,36l166,48l157,59l150,73l143,87l134,99l127,113l120,124l113,138l106,152l99,163l92,177l86,191l81,205l74,219l69,232l65,244l60,258l56,272l51,285l46,299l42,313l39,327l35,343l33,357l30,371l28,385l26,398l23,412l23,426l21,442l0,440l3,426l3,410l5,396l7,382l10,366l12,352l16,338l19,322l23,309l26,295l30,281l35,267l39,251l46,237l51,223l56,209l63,196l67,182l74,168l81,156l88,142l95,129l102,115l109,101l115,89l125,76l132,62l141,50l150,36l157,25l166,11l175,0l191,11l175,0l185,4l191,11l175,0e" fillcolor="black" stroked="f" o:allowincell="f" style="position:absolute;left:-398;top:-855;width:7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48" path="m18,348l0,337l9,325l21,311l30,300l39,288l48,277l60,265l69,253l78,242l90,230l101,219l110,207l122,196l134,187l143,175l154,164l166,154l189,131l212,113l235,92l258,71l281,53l304,34l329,16l352,0l364,16l341,34l318,51l292,69l269,87l246,108l226,127l203,147l180,168l168,180l159,189l147,200l136,212l127,221l115,233l106,244l94,256l85,267l74,279l64,290l55,302l46,313l37,325l28,337l18,348l0,337l18,348l9,343l0,337l18,348xe" fillcolor="black" stroked="f" o:allowincell="f" style="position:absolute;left:-339;top:-982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48" path="m18,348l0,337l9,325l21,311l30,300l39,288l48,277l60,265l69,253l78,242l90,230l101,219l110,207l122,196l134,187l143,175l154,164l166,154l189,131l212,113l235,92l258,71l281,53l304,34l329,16l352,0l364,16l341,34l318,51l292,69l269,87l246,108l226,127l203,147l180,168l168,180l159,189l147,200l136,212l127,221l115,233l106,244l94,256l85,267l74,279l64,290l55,302l46,313l37,325l28,337l18,348l0,337l18,348l9,343l0,337l18,348e" fillcolor="black" stroked="f" o:allowincell="f" style="position:absolute;left:-339;top:-982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29" path="m0,2l30,0l30,30l30,58l30,85l32,111l32,124l35,136l35,148l37,161l37,173l39,184l42,196l44,207l46,219l48,231l53,244l55,256l60,267l65,279l69,293l74,304l78,318l85,330l90,344l97,357l106,371l113,385l122,399l129,415l106,429l97,415l90,399l81,385l74,371l67,357l60,341l53,330l48,316l44,302l39,290l35,277l30,263l25,251l23,237l19,226l16,214l14,201l12,189l12,175l9,164l7,152l7,138l5,127l5,113l2,85l2,60l2,30l0,2l30,0l2,2l14,0l28,0l0,2xe" fillcolor="black" stroked="f" o:allowincell="f" style="position:absolute;left:-402;top:-677;width:47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29" path="m0,2l30,0l30,30l30,58l30,85l32,111l32,124l35,136l35,148l37,161l37,173l39,184l42,196l44,207l46,219l48,231l53,244l55,256l60,267l65,279l69,293l74,304l78,318l85,330l90,344l97,357l106,371l113,385l122,399l129,415l106,429l97,415l90,399l81,385l74,371l67,357l60,341l53,330l48,316l44,302l39,290l35,277l30,263l25,251l23,237l19,226l16,214l14,201l12,189l12,175l9,164l7,152l7,138l5,127l5,113l2,85l2,60l2,30l0,2l30,0l2,2l14,0l28,0l0,2e" fillcolor="black" stroked="f" o:allowincell="f" style="position:absolute;left:-402;top:-677;width:47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01" path="m18,0l0,11l9,25l18,37l27,51l37,62l48,76l57,88l69,101l78,113l90,127l101,138l113,150l124,164l136,175l150,187l161,201l175,212l186,224l200,237l214,249l228,260l242,272l255,284l272,295l285,309l301,320l318,332l334,343l350,355l366,367l382,378l398,390l417,401l428,380l410,371l394,360l377,348l361,337l345,325l329,314l315,302l299,290l285,279l269,267l255,256l242,244l228,233l214,219l202,207l189,196l177,184l163,173l152,159l140,147l129,136l117,122l106,111l97,99l85,88l76,74l64,62l55,51l46,37l37,25l27,11l18,0l0,11l18,0l9,7l0,11l18,0xe" fillcolor="black" stroked="f" o:allowincell="f" style="position:absolute;left:-345;top:-506;width:16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01" path="m18,0l0,11l9,25l18,37l27,51l37,62l48,76l57,88l69,101l78,113l90,127l101,138l113,150l124,164l136,175l150,187l161,201l175,212l186,224l200,237l214,249l228,260l242,272l255,284l272,295l285,309l301,320l318,332l334,343l350,355l366,367l382,378l398,390l417,401l428,380l410,371l394,360l377,348l361,337l345,325l329,314l315,302l299,290l285,279l269,267l255,256l242,244l228,233l214,219l202,207l189,196l177,184l163,173l152,159l140,147l129,136l117,122l106,111l97,99l85,88l76,74l64,62l55,51l46,37l37,25l27,11l18,0l0,11l18,0l9,7l0,11l18,0e" fillcolor="black" stroked="f" o:allowincell="f" style="position:absolute;left:-345;top:-506;width:16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40" path="m11,0l0,20l27,37l55,53l82,67l112,83l142,97l172,113l202,126l234,140l244,117l214,103l182,90l152,76l124,60l94,46l66,30l39,16l11,0l0,20l11,0l6,11l0,20l11,0xe" fillcolor="black" stroked="f" o:allowincell="f" style="position:absolute;left:-167;top:-349;width:9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40" path="m11,0l0,20l27,37l55,53l82,67l112,83l142,97l172,113l202,126l234,140l244,117l214,103l182,90l152,76l124,60l94,46l66,30l39,16l11,0l0,20l11,0l6,11l0,20l11,0e" fillcolor="black" stroked="f" o:allowincell="f" style="position:absolute;left:-167;top:-349;width:9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0" path="m205,20l205,0l0,0l0,20l205,20l205,0l205,20l205,9l205,0l205,20xe" fillcolor="black" stroked="f" o:allowincell="f" style="position:absolute;left:-175;top:-358;width:7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0" path="m205,20l205,0l0,0l0,20l205,20l205,0l205,20l205,9l205,0l205,20e" fillcolor="black" stroked="f" o:allowincell="f" style="position:absolute;left:-175;top:-358;width:7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1" path="m313,21l313,0l0,0l0,21l313,21l313,0l313,21l313,9l313,0l313,21xe" fillcolor="black" stroked="f" o:allowincell="f" style="position:absolute;left:-348;top:-514;width:1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1" path="m313,21l313,0l0,0l0,21l313,21l313,0l313,21l313,9l313,0l313,21e" fillcolor="black" stroked="f" o:allowincell="f" style="position:absolute;left:-348;top:-514;width:1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1" path="m311,21l311,0l0,0l0,21l311,21l311,0l311,21l311,9l311,0l311,21xe" fillcolor="black" stroked="f" o:allowincell="f" style="position:absolute;left:-390;top:-686;width:11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1" path="m311,21l311,0l0,0l0,21l311,21l311,0l311,21l311,9l311,0l311,21e" fillcolor="black" stroked="f" o:allowincell="f" style="position:absolute;left:-390;top:-686;width:11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СПИСЪК НА КАНДИДАТИТЕ ЗА КУРСАНТИ ЯВИЛИ СЕ НА ПРЕДВАРИТЕЛЕН ИЗПИТ ЗА ОЦЕНКА НА ПСИХОФИЗИОЛОГИЧНИТЕ КАЧЕСТВА НА </w:t>
      </w:r>
      <w:r>
        <w:rPr>
          <w:b/>
          <w:szCs w:val="28"/>
        </w:rPr>
        <w:t xml:space="preserve">27 </w:t>
      </w:r>
      <w:r>
        <w:rPr>
          <w:b/>
          <w:szCs w:val="28"/>
          <w:lang w:val="bg-BG"/>
        </w:rPr>
        <w:t>и 2</w:t>
      </w:r>
      <w:r>
        <w:rPr>
          <w:b/>
          <w:szCs w:val="28"/>
        </w:rPr>
        <w:t>8</w:t>
      </w:r>
      <w:r>
        <w:rPr>
          <w:b/>
          <w:szCs w:val="28"/>
          <w:lang w:val="bg-BG"/>
        </w:rPr>
        <w:t>.0</w:t>
      </w:r>
      <w:r>
        <w:rPr>
          <w:b/>
          <w:szCs w:val="28"/>
        </w:rPr>
        <w:t>5</w:t>
      </w:r>
      <w:r>
        <w:rPr>
          <w:b/>
          <w:szCs w:val="28"/>
          <w:lang w:val="bg-BG"/>
        </w:rPr>
        <w:t>.2015Г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396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И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Прези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Фамил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ИЗДЪРЖАЛ/НЕИЗДЪРЖА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Александъ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Хрис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Чилие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ИЗДЪРЖА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Денисла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Тодо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Сиве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ИЗДЪРЖАЛ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Ив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Хрис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Шабанак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ИЗДЪРЖА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а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Юлиян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лахо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НЕИЗДЪРЖА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Ир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Георгие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Раде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НЕИЗДЪРЖАЛ</w:t>
            </w:r>
          </w:p>
        </w:tc>
      </w:tr>
    </w:tbl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</w:p>
    <w:sectPr>
      <w:type w:val="nextPage"/>
      <w:pgSz w:w="12240" w:h="15840"/>
      <w:pgMar w:left="170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3:00Z</dcterms:created>
  <dc:creator>priemna</dc:creator>
  <dc:description/>
  <cp:keywords/>
  <dc:language>en-US</dc:language>
  <cp:lastModifiedBy>July</cp:lastModifiedBy>
  <cp:lastPrinted>2011-09-02T11:30:00Z</cp:lastPrinted>
  <dcterms:modified xsi:type="dcterms:W3CDTF">2015-06-05T09:29:00Z</dcterms:modified>
  <cp:revision>4</cp:revision>
  <dc:subject/>
  <dc:title> </dc:title>
</cp:coreProperties>
</file>